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И. Антонов, В.М. Медков</w:t>
      </w:r>
    </w:p>
    <w:p>
      <w:pPr>
        <w:pStyle w:val="Normal"/>
        <w:rPr/>
      </w:pPr>
      <w:r>
        <w:rPr/>
        <w:t>социология</w:t>
      </w:r>
    </w:p>
    <w:p>
      <w:pPr>
        <w:pStyle w:val="Normal"/>
        <w:rPr/>
      </w:pPr>
      <w:r>
        <w:rPr/>
        <w:t>СЕМЬИ</w:t>
      </w:r>
    </w:p>
    <w:p>
      <w:pPr>
        <w:pStyle w:val="Normal"/>
        <w:rPr/>
      </w:pPr>
      <w:r>
        <w:rPr/>
        <w:t>Рекомендовано Государственным комитетом</w:t>
      </w:r>
    </w:p>
    <w:p>
      <w:pPr>
        <w:pStyle w:val="Normal"/>
        <w:rPr/>
      </w:pPr>
      <w:r>
        <w:rPr/>
        <w:t>Российской Федерации по высшему образованию</w:t>
      </w:r>
    </w:p>
    <w:p>
      <w:pPr>
        <w:pStyle w:val="Normal"/>
        <w:rPr/>
      </w:pPr>
      <w:r>
        <w:rPr/>
        <w:t>в качестве учебного пособия для студентов</w:t>
      </w:r>
    </w:p>
    <w:p>
      <w:pPr>
        <w:pStyle w:val="Normal"/>
        <w:rPr/>
      </w:pPr>
      <w:r>
        <w:rPr/>
        <w:t>высших учебных заведений, обучающихся</w:t>
      </w:r>
    </w:p>
    <w:p>
      <w:pPr>
        <w:pStyle w:val="Normal"/>
        <w:rPr/>
      </w:pPr>
      <w:r>
        <w:rPr/>
        <w:t>по направлению и специальности "Социология"</w:t>
      </w:r>
    </w:p>
    <w:p>
      <w:pPr>
        <w:pStyle w:val="Normal"/>
        <w:rPr/>
      </w:pPr>
      <w:r>
        <w:rPr/>
        <w:t>ИЗДАТЕЛЬСТВО МОСКОВСКОГО УНИВЕРСИТЕТА</w:t>
      </w:r>
    </w:p>
    <w:p>
      <w:pPr>
        <w:pStyle w:val="Normal"/>
        <w:rPr/>
      </w:pPr>
      <w:r>
        <w:rPr/>
        <w:t>ИЗДАТЕЛЬСТВО МЕЖДУНАРОДНОГО УНИВЕРСИТЕТА</w:t>
      </w:r>
    </w:p>
    <w:p>
      <w:pPr>
        <w:pStyle w:val="Normal"/>
        <w:rPr/>
      </w:pPr>
      <w:r>
        <w:rPr/>
        <w:t>БИЗНЕСА И УПРАВЛЕНИЯ</w:t>
      </w:r>
    </w:p>
    <w:p>
      <w:pPr>
        <w:pStyle w:val="Normal"/>
        <w:rPr/>
      </w:pPr>
      <w:r>
        <w:rPr/>
        <w:t>("БРАТЬЯ КАРИЧ")</w:t>
      </w:r>
    </w:p>
    <w:p>
      <w:pPr>
        <w:pStyle w:val="Normal"/>
        <w:rPr/>
      </w:pPr>
      <w:r>
        <w:rPr/>
        <w:t>1996</w:t>
      </w:r>
    </w:p>
    <w:p>
      <w:pPr>
        <w:pStyle w:val="Normal"/>
        <w:rPr/>
      </w:pPr>
      <w:r>
        <w:rPr/>
      </w:r>
    </w:p>
    <w:p>
      <w:pPr>
        <w:pStyle w:val="Normal"/>
        <w:rPr/>
      </w:pPr>
      <w:r>
        <w:rPr/>
        <w:t>Рецензенты:</w:t>
      </w:r>
    </w:p>
    <w:p>
      <w:pPr>
        <w:pStyle w:val="Normal"/>
        <w:rPr/>
      </w:pPr>
      <w:r>
        <w:rPr/>
        <w:t>академик РАО И.В. Бестужев-Лада,</w:t>
      </w:r>
    </w:p>
    <w:p>
      <w:pPr>
        <w:pStyle w:val="Normal"/>
        <w:rPr/>
      </w:pPr>
      <w:r>
        <w:rPr/>
        <w:t>социологический Факультет Московского</w:t>
      </w:r>
    </w:p>
    <w:p>
      <w:pPr>
        <w:pStyle w:val="Normal"/>
        <w:rPr/>
      </w:pPr>
      <w:r>
        <w:rPr/>
        <w:t>государственного социального университета</w:t>
      </w:r>
    </w:p>
    <w:p>
      <w:pPr>
        <w:pStyle w:val="Normal"/>
        <w:rPr/>
      </w:pPr>
      <w:r>
        <w:rPr/>
        <w:t>Печатается по постановлению</w:t>
      </w:r>
    </w:p>
    <w:p>
      <w:pPr>
        <w:pStyle w:val="Normal"/>
        <w:rPr/>
      </w:pPr>
      <w:r>
        <w:rPr/>
        <w:t>Редакционно-издательского совета</w:t>
      </w:r>
    </w:p>
    <w:p>
      <w:pPr>
        <w:pStyle w:val="Normal"/>
        <w:rPr/>
      </w:pPr>
      <w:r>
        <w:rPr/>
        <w:t>Московского университета</w:t>
      </w:r>
    </w:p>
    <w:p>
      <w:pPr>
        <w:pStyle w:val="Normal"/>
        <w:rPr/>
      </w:pPr>
      <w:r>
        <w:rPr/>
        <w:t>Антонов А.И., Медков В.М.</w:t>
      </w:r>
    </w:p>
    <w:p>
      <w:pPr>
        <w:pStyle w:val="Normal"/>
        <w:rPr/>
      </w:pPr>
      <w:r>
        <w:rPr/>
        <w:t>А72 Социология семьи. М.: Изд-во МГУ: Изд-во Международ¬ного университета бизнеса и управления ("Братья Карич"), 19%. —304с.</w:t>
      </w:r>
    </w:p>
    <w:p>
      <w:pPr>
        <w:pStyle w:val="Normal"/>
        <w:rPr/>
      </w:pPr>
      <w:r>
        <w:rPr/>
        <w:t>ISBN 5-211-03485-6</w:t>
      </w:r>
    </w:p>
    <w:p>
      <w:pPr>
        <w:pStyle w:val="Normal"/>
        <w:rPr/>
      </w:pPr>
      <w:r>
        <w:rPr/>
        <w:t>В учебном пособии обобщен опыт преподавания социологии семьи студентам-соцнологам. В нем отражены основные разделы социологии семьи: предмет</w:t>
      </w:r>
    </w:p>
    <w:p>
      <w:pPr>
        <w:pStyle w:val="Normal"/>
        <w:rPr/>
      </w:pPr>
      <w:r>
        <w:rPr/>
        <w:t>этой науки и ее место среди других гуманитарных дисциплин, история станов¬ления, структуры и функции семьи, семья как малая группа и как социальный институт, основные тенденции семейных изменений и их социально-экономи¬ческая детерминация, семейное поведение, проблемы семейной политики.</w:t>
      </w:r>
    </w:p>
    <w:p>
      <w:pPr>
        <w:pStyle w:val="Normal"/>
        <w:rPr/>
      </w:pPr>
      <w:r>
        <w:rPr/>
        <w:t>Издание рассчитано на студентов и преподавателей социологических фа¬культетов, факультетов и вузов социальной работы, на психологов, демогра¬фов, социальных работников, специалистов других общественных наук, а так¬же на всех, интересующихся проблемами семьи и брака.</w:t>
      </w:r>
    </w:p>
    <w:p>
      <w:pPr>
        <w:pStyle w:val="Normal"/>
        <w:rPr/>
      </w:pPr>
      <w:r>
        <w:rPr/>
        <w:t>ОГЛАВЛЕНИЕ</w:t>
      </w:r>
    </w:p>
    <w:p>
      <w:pPr>
        <w:pStyle w:val="Normal"/>
        <w:rPr/>
      </w:pPr>
      <w:r>
        <w:rPr/>
        <w:t>Стр. ПРЕДИСЛОВИЕ....................                                                                                                                                                                  5</w:t>
      </w:r>
    </w:p>
    <w:p>
      <w:pPr>
        <w:pStyle w:val="Normal"/>
        <w:rPr/>
      </w:pPr>
      <w:r>
        <w:rPr/>
        <w:t>ПРИГЛАШЕНИЕ К ЗАНЯТИЯМ: тест на информирован¬ность..........................                                                                                                                                                 12</w:t>
      </w:r>
    </w:p>
    <w:p>
      <w:pPr>
        <w:pStyle w:val="Normal"/>
        <w:rPr/>
      </w:pPr>
      <w:r>
        <w:rPr/>
        <w:t>Раздел I</w:t>
      </w:r>
    </w:p>
    <w:p>
      <w:pPr>
        <w:pStyle w:val="Normal"/>
        <w:rPr/>
      </w:pPr>
      <w:r>
        <w:rPr/>
        <w:t>СОЦИОЛОГИЯ СЕМЬИ КАК САМОСТОЯТЕЛЬНАЯ ОТРАСЛЬ СОЦИОЛОГИИ</w:t>
      </w:r>
    </w:p>
    <w:p>
      <w:pPr>
        <w:pStyle w:val="Normal"/>
        <w:rPr/>
      </w:pPr>
      <w:r>
        <w:rPr/>
        <w:t>Глава 1. Предмет социологии семьи...........                                                                                                                               21</w:t>
      </w:r>
    </w:p>
    <w:p>
      <w:pPr>
        <w:pStyle w:val="Normal"/>
        <w:rPr/>
      </w:pPr>
      <w:r>
        <w:rPr/>
        <w:t>Глава 2. Становление социологии семьи как самостоятель¬ной дисциплины................                                                                                                                               36</w:t>
      </w:r>
    </w:p>
    <w:p>
      <w:pPr>
        <w:pStyle w:val="Normal"/>
        <w:rPr/>
      </w:pPr>
      <w:r>
        <w:rPr/>
        <w:t>Глава 3. Понятие семьи. Функции и структуры......                                                                                                                               64</w:t>
      </w:r>
    </w:p>
    <w:p>
      <w:pPr>
        <w:pStyle w:val="Normal"/>
        <w:rPr/>
      </w:pPr>
      <w:r>
        <w:rPr/>
        <w:t>Раздел II СОЦИАЛЬНАЯ СУЩНОСТЬ СЕМЬИ</w:t>
      </w:r>
    </w:p>
    <w:p>
      <w:pPr>
        <w:pStyle w:val="Normal"/>
        <w:rPr/>
      </w:pPr>
      <w:r>
        <w:rPr/>
        <w:t>Глава 4.                               Исторические изменения семьи как социального</w:t>
      </w:r>
    </w:p>
    <w:p>
      <w:pPr>
        <w:pStyle w:val="Normal"/>
        <w:rPr/>
      </w:pPr>
      <w:r>
        <w:rPr/>
        <w:t xml:space="preserve">                                                                                                                                                                                          </w:t>
      </w:r>
      <w:r>
        <w:rPr/>
        <w:t>института...................                                                                                                                               93</w:t>
      </w:r>
    </w:p>
    <w:p>
      <w:pPr>
        <w:pStyle w:val="Normal"/>
        <w:rPr/>
      </w:pPr>
      <w:r>
        <w:rPr/>
        <w:t>Глава 5.                              Семейное единство и жизненный цикл семьи ...                                                                                                           114</w:t>
      </w:r>
    </w:p>
    <w:p>
      <w:pPr>
        <w:pStyle w:val="Normal"/>
        <w:rPr/>
      </w:pPr>
      <w:r>
        <w:rPr/>
        <w:t>Глава 6.                              Семейная социализация.............                                                                                                          124</w:t>
      </w:r>
    </w:p>
    <w:p>
      <w:pPr>
        <w:pStyle w:val="Normal"/>
        <w:rPr/>
      </w:pPr>
      <w:r>
        <w:rPr/>
        <w:t xml:space="preserve">                                                                                                                                                                                                                                                                                                                                                                                                                                                                                                                                                                                           •                                                                                                                                                                                                •</w:t>
      </w:r>
    </w:p>
    <w:p>
      <w:pPr>
        <w:pStyle w:val="Normal"/>
        <w:rPr/>
      </w:pPr>
      <w:r>
        <w:rPr/>
        <w:t xml:space="preserve">                                                                                                                                                                                                                                                                                                                                                                                                                                                                                                                                                                       </w:t>
      </w:r>
      <w:r>
        <w:rPr/>
        <w:t>Раздел III</w:t>
      </w:r>
    </w:p>
    <w:p>
      <w:pPr>
        <w:pStyle w:val="Normal"/>
        <w:rPr/>
      </w:pPr>
      <w:r>
        <w:rPr/>
        <w:t xml:space="preserve">        </w:t>
      </w:r>
      <w:r>
        <w:rPr/>
        <w:t>СЕМЬЯ КАК ОБЪЕКТ ПОТРЕБНОСТЕЙ</w:t>
      </w:r>
    </w:p>
    <w:p>
      <w:pPr>
        <w:pStyle w:val="Normal"/>
        <w:rPr/>
      </w:pPr>
      <w:r>
        <w:rPr/>
        <w:t xml:space="preserve">                                                                                                                                                                                                                                                                                                                                                                                           </w:t>
      </w:r>
      <w:r>
        <w:rPr/>
        <w:t>ЛИЧНОСТИ И ТИПЫ</w:t>
      </w:r>
    </w:p>
    <w:p>
      <w:pPr>
        <w:pStyle w:val="Normal"/>
        <w:rPr/>
      </w:pPr>
      <w:r>
        <w:rPr/>
        <w:t xml:space="preserve">                                                                                                                                                                                                                                                                                                                            </w:t>
      </w:r>
      <w:r>
        <w:rPr/>
        <w:t>СЕМЕЙНОГО ПОВЕДЕНИЯ</w:t>
      </w:r>
    </w:p>
    <w:p>
      <w:pPr>
        <w:pStyle w:val="Normal"/>
        <w:rPr/>
      </w:pPr>
      <w:r>
        <w:rPr/>
      </w:r>
    </w:p>
    <w:p>
      <w:pPr>
        <w:pStyle w:val="Normal"/>
        <w:rPr/>
      </w:pPr>
      <w:r>
        <w:rPr/>
        <w:t>Глава 7. Брачное поведение...............        150</w:t>
      </w:r>
    </w:p>
    <w:p>
      <w:pPr>
        <w:pStyle w:val="Normal"/>
        <w:rPr/>
      </w:pPr>
      <w:r>
        <w:rPr/>
        <w:t>Глава 8. Сексуальное поведение.............        171</w:t>
      </w:r>
    </w:p>
    <w:p>
      <w:pPr>
        <w:pStyle w:val="Normal"/>
        <w:rPr/>
      </w:pPr>
      <w:r>
        <w:rPr/>
        <w:t>Глава 9. Репродуктивное поведение...........        201</w:t>
      </w:r>
    </w:p>
    <w:p>
      <w:pPr>
        <w:pStyle w:val="Normal"/>
        <w:rPr/>
      </w:pPr>
      <w:r>
        <w:rPr/>
        <w:t xml:space="preserve">                                                                                                                                                                                                                                                                                                                                                                                                                                                                                                                                                                                                                                                                                                  </w:t>
      </w:r>
      <w:r>
        <w:rPr/>
        <w:t>3</w:t>
      </w:r>
    </w:p>
    <w:p>
      <w:pPr>
        <w:pStyle w:val="Normal"/>
        <w:rPr/>
      </w:pPr>
      <w:r>
        <w:rPr/>
      </w:r>
    </w:p>
    <w:p>
      <w:pPr>
        <w:pStyle w:val="Normal"/>
        <w:rPr/>
      </w:pPr>
      <w:r>
        <w:rPr/>
        <w:t>Раздел IV</w:t>
      </w:r>
    </w:p>
    <w:p>
      <w:pPr>
        <w:pStyle w:val="Normal"/>
        <w:rPr/>
      </w:pPr>
      <w:r>
        <w:rPr/>
        <w:t>СОЦИАЛЬНЫЕ ПРОБЛЕМЫ СЕМЬИ И СЕМЕЙНОЙ ПОЛИТИКИ</w:t>
      </w:r>
    </w:p>
    <w:p>
      <w:pPr>
        <w:pStyle w:val="Normal"/>
        <w:rPr/>
      </w:pPr>
      <w:r>
        <w:rPr/>
        <w:t>Глава 10. Семейная политика..............        242</w:t>
      </w:r>
    </w:p>
    <w:p>
      <w:pPr>
        <w:pStyle w:val="Normal"/>
        <w:rPr/>
      </w:pPr>
      <w:r>
        <w:rPr/>
        <w:t>Глава 11. Социальная поддержка семей..........        263</w:t>
      </w:r>
    </w:p>
    <w:p>
      <w:pPr>
        <w:pStyle w:val="Normal"/>
        <w:rPr/>
      </w:pPr>
      <w:r>
        <w:rPr/>
        <w:t>ТЕСТ НА ИНФОРМИРОВАННОСТЬ: интерпретации   от¬ветов на вопросы....................        284</w:t>
      </w:r>
    </w:p>
    <w:p>
      <w:pPr>
        <w:pStyle w:val="Normal"/>
        <w:rPr/>
      </w:pPr>
      <w:r>
        <w:rPr/>
        <w:t>СПИСОК ЛИТЕРАТУРЫ................        298</w:t>
      </w:r>
    </w:p>
    <w:p>
      <w:pPr>
        <w:pStyle w:val="Normal"/>
        <w:rPr/>
      </w:pPr>
      <w:r>
        <w:rPr/>
      </w:r>
    </w:p>
    <w:p>
      <w:pPr>
        <w:pStyle w:val="Normal"/>
        <w:rPr/>
      </w:pPr>
      <w:r>
        <w:rPr/>
        <w:t>ПРЕДИСЛОВИЕ</w:t>
      </w:r>
    </w:p>
    <w:p>
      <w:pPr>
        <w:pStyle w:val="Normal"/>
        <w:rPr/>
      </w:pPr>
      <w:r>
        <w:rPr/>
        <w:t>Во всех зарубежных и в большинстве отечественных учебниках по социологии непременно имеются разделы по семье и по социали¬зации детей. И это неудивительно: семья является важнейшим со¬циальным институтом воспроизводства и социализации новых поко¬лений.</w:t>
      </w:r>
    </w:p>
    <w:p>
      <w:pPr>
        <w:pStyle w:val="Normal"/>
        <w:rPr/>
      </w:pPr>
      <w:r>
        <w:rPr/>
        <w:t>Именно социокультурное происхождение семьи всегда привле¬кало к ней внимание всех крупнейших социологов, начиная от классиков и кончая нашими современниками. Из всех социаль¬ных институтов именно семья, по удачному выражению круп¬нейшего польского социолога Я. Щепаньского, является единствен¬ным "разрастающимся изнутри". Но это "саморазрастание" надо понимать двояко и не сводить лишь к демографическому воспро¬изводству, которое как таковое, согласно Т. Парсонсу, не требует для себя специфической организации в форме семьи. Поскольку же "человеческая личность не 'рождается', а 'делается' через про¬цесс социализации, постольку именно семья становится необходи¬мостью..."1.</w:t>
      </w:r>
    </w:p>
    <w:p>
      <w:pPr>
        <w:pStyle w:val="Normal"/>
        <w:rPr/>
      </w:pPr>
      <w:r>
        <w:rPr/>
        <w:t>При обилии учебников и учебных пособий по семье и браку на Западе бросается в глаза их отсутствие у нас. И это вполне понятно, так как до самого недавнего времени в стране не было социологиче¬ских факультетов и о специализации в области социологии семьи не могло быть и речи. Хотя выборочные исследования брачно-семейных отношений и репродуктивного поведения получили достаточно ши¬рокое распространение.</w:t>
      </w:r>
    </w:p>
    <w:p>
      <w:pPr>
        <w:pStyle w:val="Normal"/>
        <w:rPr/>
      </w:pPr>
      <w:r>
        <w:rPr/>
        <w:t>Возможно, функцию учебников до некоторой степени выполняли монографии, которых, однако, также было не ахти как много — десятка два-два с половиной, что несопоставимо, разумеется, с пото¬ком аналогичной литературы за рубежом.</w:t>
      </w:r>
    </w:p>
    <w:p>
      <w:pPr>
        <w:pStyle w:val="Normal"/>
        <w:rPr/>
      </w:pPr>
      <w:r>
        <w:rPr/>
        <w:t>Поэтому предлагаемая читателям книга по основам социологи¬ческого изучения семьи восполняет этот пробел, но лишь частично.</w:t>
      </w:r>
    </w:p>
    <w:p>
      <w:pPr>
        <w:pStyle w:val="Normal"/>
        <w:rPr/>
      </w:pPr>
      <w:r>
        <w:rPr/>
        <w:t>5</w:t>
      </w:r>
    </w:p>
    <w:p>
      <w:pPr>
        <w:pStyle w:val="Normal"/>
        <w:rPr/>
      </w:pPr>
      <w:r>
        <w:rPr/>
      </w:r>
    </w:p>
    <w:p>
      <w:pPr>
        <w:pStyle w:val="Normal"/>
        <w:rPr/>
      </w:pPr>
      <w:r>
        <w:rPr/>
        <w:t>По своему содержанию она является введением в социологию семьи, из всего многообразия социологической проблематики семьи в нее включено лишь то, без чего невозможно понимание сущности семьи. Книга знакомит с понятиями и концепциями, методологией и методами, а также с содержательными результатами исследований социокультурной сущности семьи. В основу учебного пособия поло¬жен курс лекций, читавшийся в 1992-1994 гг. на социологическом факультете МГУ имени М.В. Ломоносова. Это определило направ¬ленность на выяснение социологического значения семьи как по¬средника между несовпадающими устремлениями личности и об¬щества.</w:t>
      </w:r>
    </w:p>
    <w:p>
      <w:pPr>
        <w:pStyle w:val="Normal"/>
        <w:rPr/>
      </w:pPr>
      <w:r>
        <w:rPr/>
        <w:t>Семья — объект исследования многих наук и может быть когда-нибудь возникнет фамилистика как воплощение междисциплинар¬ного, системного подхода к семье. В социологии семьи эта тенденция реализуется в требовании целостного исследования семьи как со¬циального института и социально-психологической группы. Данное учебное пособие и посвящается именно такому фундаментальному изучению социальной сущности семьи.</w:t>
      </w:r>
    </w:p>
    <w:p>
      <w:pPr>
        <w:pStyle w:val="Normal"/>
        <w:rPr/>
      </w:pPr>
      <w:r>
        <w:rPr/>
        <w:t>Какова бы ни была специализация социологов и к какой бы сфере социальной деятельности ни тяготели их интересы, знания о положении семьи в обществе, о соотношении семьи с другими социальными институтами и о роли семьи в стабилизации соци¬альной структуры, безусловно, окажутся полезными для понима¬ния социальных изменений и решения множества социальных про¬блем.</w:t>
      </w:r>
    </w:p>
    <w:p>
      <w:pPr>
        <w:pStyle w:val="Normal"/>
        <w:rPr/>
      </w:pPr>
      <w:r>
        <w:rPr/>
      </w:r>
    </w:p>
    <w:p>
      <w:pPr>
        <w:pStyle w:val="Normal"/>
        <w:rPr/>
      </w:pPr>
      <w:r>
        <w:rPr/>
        <w:t>ПОЧЕМУ УСИЛИЛСЯ ИНТЕРЕС К СЕМЬЕ?</w:t>
      </w:r>
    </w:p>
    <w:p>
      <w:pPr>
        <w:pStyle w:val="Normal"/>
        <w:rPr/>
      </w:pPr>
      <w:r>
        <w:rPr/>
        <w:t>В числе тех явлений общественной жизни, интерес к которым среди этнографов и социологов за последние десятилетия особенно оживился, одно из первых мест занимает семья. Правда, эта тема для этнографов не нова: историко-этнографическое изучение семьи и се¬мейных обычаев зародилось более ста лет тому назад. Но, во-первых, никогда прежде не появлялось за корот¬кое время так много научных трудов, посвященных семье и браку, как теперь. Во-вторых, сбор и обработка мас¬сового (статистического) материала, особенно по отдель¬ным странам (США и др.), позволили поставить изуче¬ние семейной жизни народов на почву конкретных фак¬тов. В-третьих, замечается тенденция связать воедино данные сравнительно-этнографических, исторических и</w:t>
      </w:r>
    </w:p>
    <w:p>
      <w:pPr>
        <w:pStyle w:val="Normal"/>
        <w:rPr/>
      </w:pPr>
      <w:r>
        <w:rPr/>
        <w:t>6</w:t>
      </w:r>
    </w:p>
    <w:p>
      <w:pPr>
        <w:pStyle w:val="Normal"/>
        <w:rPr/>
      </w:pPr>
      <w:r>
        <w:rPr/>
        <w:t>социологических исследований и наметить, хотя бы пред¬положительно, общее направление развития семьи и бра¬ка и их ближайшее и дальнейшее будущее. Так или ина¬че, но, по некоторым подсчетам, за первую половину на¬шего века (точнее, за 1900-1960 гг.) только в странах Запада было опубликовано около 12 тыс. книг и статей, посвященных семье . В чем причина такого необычайно¬го "бума" в области изучения брака и семьи? Конечно, на¬ука имеет свою имманентную логику развития. Но здесь нельзя отрицать и прямое воздействие общественных настроений, вызвавших повышенный интерес к семейной теме.</w:t>
      </w:r>
    </w:p>
    <w:p>
      <w:pPr>
        <w:pStyle w:val="Normal"/>
        <w:rPr/>
      </w:pPr>
      <w:r>
        <w:rPr/>
        <w:t>Токарев С.А. Исследование семьи в зарубежной социологичес¬кой и этнографической литературе (краткий историографический обзор) // Этносоциальные аспекты изучения семьи у народов зарубежной Европы. М., 1987. С. 15.</w:t>
      </w:r>
    </w:p>
    <w:p>
      <w:pPr>
        <w:pStyle w:val="Normal"/>
        <w:rPr/>
      </w:pPr>
      <w:r>
        <w:rPr/>
        <w:t>В XIII томе библиографического перечня литературы по браку и семье, изданному в США Национальным Советом по Семейным Отно¬шениям в 1988 г., приводятся следующие данные по числу статей, публи¬куемых в научных журналах мира по проблемам семьи: в 1900-1964 гг. — 12610 статей, в 1965-1972 гг. — 6436, в 1973-1974 гг. — 3502, в 1975-1978 гг. — 6315, в 1979 г. — 3963, в 1980-1985 гг. — 18308, в 1986 г. — 8688! В бывшем СССР в 1968-1983 гг. было опубликовано примерно 300 статей, сборников статей и монографий по проблемам брака и семьи.</w:t>
      </w:r>
    </w:p>
    <w:p>
      <w:pPr>
        <w:pStyle w:val="Normal"/>
        <w:rPr/>
      </w:pPr>
      <w:r>
        <w:rPr/>
        <w:t>Социологический подход к изучению семьи не сводится к понима¬нию семьи как подсистемы общества, выполняющей специфические функции по рождению, содержанию и социализации новых поколе¬ний. Семья как социальный институт не есть простой исполнитель заданных свыше функций. Она активный элемент и агент социаль¬ных изменений. Семейная жизнедеятельность вплетена в социаль¬ную реальность — арену столкновения многообразных социальных сил, участвующих в процессах социальной дифференциации и спе¬циализации.</w:t>
      </w:r>
    </w:p>
    <w:p>
      <w:pPr>
        <w:pStyle w:val="Normal"/>
        <w:rPr/>
      </w:pPr>
      <w:r>
        <w:rPr/>
        <w:t>С этой точки зрения социология семьи — это фокусировка вни¬мания на организации деятельности социальной системы по смене поколений в постоянном круговороте "экзистенциального" цикла бытия. Как обеспечивается преемственность поколений, что теряется и что приобретается при передаче опыта от уходящих к приходя¬щим вновь продолжателям социальной жизни, за счет чего дости¬гается устойчивость социальных структур и механизмов, каким об-</w:t>
      </w:r>
    </w:p>
    <w:p>
      <w:pPr>
        <w:pStyle w:val="Normal"/>
        <w:rPr/>
      </w:pPr>
      <w:r>
        <w:rPr/>
        <w:t>7</w:t>
      </w:r>
    </w:p>
    <w:p>
      <w:pPr>
        <w:pStyle w:val="Normal"/>
        <w:rPr/>
      </w:pPr>
      <w:r>
        <w:rPr/>
      </w:r>
    </w:p>
    <w:p>
      <w:pPr>
        <w:pStyle w:val="Normal"/>
        <w:rPr/>
      </w:pPr>
      <w:r>
        <w:rPr/>
        <w:t>разом происходят радикальные преобразования основ общественного порядка в ходе истории — вот стратегические цели институцио¬нального исследования семьи как особого социокультурного фено¬мена.</w:t>
      </w:r>
    </w:p>
    <w:p>
      <w:pPr>
        <w:pStyle w:val="Normal"/>
        <w:rPr/>
      </w:pPr>
      <w:r>
        <w:rPr/>
        <w:t>Активная роль семьи в изменении социальных отношений и всего строя жизни отображается и в анализе семьи как малой социальной группы. Функционирование социальной системы лучше осуществля¬ется при локализации связок социальных действий, при структури¬ровании отношений, а не тогда, когда элементы социальной системы остаются относительно разрозненными. Семья как первичная группа обладает такими качествами семейной жизнедеятельности, которые не позволяют сводить ее к простой сумме входящих в ее состав индивидов.</w:t>
      </w:r>
    </w:p>
    <w:p>
      <w:pPr>
        <w:pStyle w:val="Normal"/>
        <w:rPr/>
      </w:pPr>
      <w:r>
        <w:rPr/>
        <w:t>В социологии групповой подход к изучению семьи концентри¬руется не просто на выяснении особых качеств семьи как соци¬ально-психологической целостности, но на тех ее свойствах, которые оказываются притягательными для эгоцентрических индивидов и благодаря которым становится возможным устойчивое функцио¬нирование семьи как подсистемы, выполняющей важные социальные функции. Именно эта посредническая роль семьи в согласовании интересов личности и общества (государства) является предметом собственно социологического исследования семьи. Степень согласо¬ванности—рассогласованности этих интересов определяет многооб¬разные последствия для личности, семьи и общества, что и фик¬сируется в социологии семьи.</w:t>
      </w:r>
    </w:p>
    <w:p>
      <w:pPr>
        <w:pStyle w:val="Normal"/>
        <w:rPr/>
      </w:pPr>
      <w:r>
        <w:rPr/>
        <w:t>Образовательные программы в области семейных отношений для слушателей социологических и социальных факультетов от¬личаются академической направленностью на освоение теорий семьи и семейной политики, опыта выборочных исследований семьи и практики семейной терапии и семейного консультиро¬вания.                                                                                                                                                                                                                                                                                                                                                                                                                                                                                                                                                                                                    ,</w:t>
      </w:r>
    </w:p>
    <w:p>
      <w:pPr>
        <w:pStyle w:val="Normal"/>
        <w:rPr/>
      </w:pPr>
      <w:r>
        <w:rPr/>
        <w:t>Практическая ориентированность в большей мере присуща повы¬шению уровня "семейного образования" в рамках недостаточно раз¬витой сегодня у нас подготовки администраторов, политиков, кон¬сультантов, а также в пределах пока отсутствующей системы семей¬ного образования для населения — учебные материалы в этих целях еще только предстоит готовить на основе информации о семейной жизнедеятельности.                                                                                                                                                                                                                                                                                                                                                                                                                                                                                                                                                                                                                                                             .,</w:t>
      </w:r>
    </w:p>
    <w:p>
      <w:pPr>
        <w:pStyle w:val="Normal"/>
        <w:rPr/>
      </w:pPr>
      <w:r>
        <w:rPr/>
        <w:t>Данный курс построен таким образом, чтобы показать происходя¬щие в обществе изменения с учетом их преломления сквозь призму семейных изменений. Социальные изменения уходят своими корня-</w:t>
      </w:r>
    </w:p>
    <w:p>
      <w:pPr>
        <w:pStyle w:val="Normal"/>
        <w:rPr/>
      </w:pPr>
      <w:r>
        <w:rPr/>
        <w:t>8</w:t>
      </w:r>
    </w:p>
    <w:p>
      <w:pPr>
        <w:pStyle w:val="Normal"/>
        <w:rPr/>
      </w:pPr>
      <w:r>
        <w:rPr/>
        <w:t>ми в глубину взаимосвязи между социальными институтами, в изме¬нение положения семьи среди них. Важно при этом рассмотреть, как активные формы семейного бытия и семейного поведения личности участвуют своими результатами в итоговых тенденциях не только трансформации семьи как социального института, но и в процессах социальной динамики.</w:t>
      </w:r>
    </w:p>
    <w:p>
      <w:pPr>
        <w:pStyle w:val="Normal"/>
        <w:rPr/>
      </w:pPr>
      <w:r>
        <w:rPr/>
        <w:t>Учебные пособия по социологии семьи могут строиться в зависи¬мости от специфики авторских предпочтений весьма своеобразно. Многие учебники ориентированы на использование естественного интереса студентов к проблеме пола, брака и родительства и идут обычно от частного к общему в расположении материала. Иногда содержание привязывается к последовательным стадиям жизненного цикла личности и семьи, реже в основу кладется подход, при кото¬ром постепенно анализируются все принимаемые личностью семей¬ные решения.</w:t>
      </w:r>
    </w:p>
    <w:p>
      <w:pPr>
        <w:pStyle w:val="Normal"/>
        <w:rPr/>
      </w:pPr>
      <w:r>
        <w:rPr/>
        <w:t>В данной книге, ориентированной прежде всего на слушателей факультетов социальных наук, анализ семейных отношений на¬чинается с рассмотрения их на макроуровне, в контексте социаль¬ных институтов и институциональных взаимосвязей. Затем он опу¬скается ниже, на уровень социальнозначимых проявлений жиз¬ненного цикла семьи, на микроуровень межличностных взаимо¬действий внутри самой семьи. Завершается он изучением раз¬личных типов семейного поведения личности, индивидуального восприятия семейного образа жизни всеми членами семьи.</w:t>
      </w:r>
    </w:p>
    <w:p>
      <w:pPr>
        <w:pStyle w:val="Normal"/>
        <w:rPr/>
      </w:pPr>
      <w:r>
        <w:rPr/>
        <w:t>Такой подход к изложению позволяет понять судьбы семьи в ходе истории, положение семьи среди социальных институтов в системе государственного управления, определить, как становится возмож¬ным осуществление макросоциетальных функций семьи через ана¬лиз специфики потребности в самой семье для личности. При этом оказывается возможным объяснить степень устойчивости семьи как автономного феномена посредством выявления степени согласован¬ности интересов личности и общества (государства), связанных с существованием семьи.</w:t>
      </w:r>
    </w:p>
    <w:p>
      <w:pPr>
        <w:pStyle w:val="Normal"/>
        <w:rPr/>
      </w:pPr>
      <w:r>
        <w:rPr/>
        <w:t>Заключительный раздел посвящен обсуждению проблем, возни¬кающих при несовпадении заинтересованности в семье со стороны общества (государства) и личности, т.е. рассмотрению последствий изменения семьи, их оценки и всего комплекса проблем соци¬альной технологии, относящихся к социальной политике в обла¬сти семейных отношений, как к реальной политике вмешательст¬ва государства в ход семейных процессов, так и к той семейной политике, в которой, с нашей точки зрения, нуждается наша страна.</w:t>
      </w:r>
    </w:p>
    <w:p>
      <w:pPr>
        <w:pStyle w:val="Normal"/>
        <w:rPr/>
      </w:pPr>
      <w:r>
        <w:rPr/>
        <w:t>9</w:t>
      </w:r>
    </w:p>
    <w:p>
      <w:pPr>
        <w:pStyle w:val="Normal"/>
        <w:rPr/>
      </w:pPr>
      <w:r>
        <w:rPr/>
      </w:r>
    </w:p>
    <w:p>
      <w:pPr>
        <w:pStyle w:val="Normal"/>
        <w:rPr/>
      </w:pPr>
      <w:r>
        <w:rPr/>
        <w:t>ТЕМАТИКА ИССЛЕДОВАНИЙ СЕМЬИ В БЫВШЕМ СССР в 1968—1983 гг.</w:t>
      </w:r>
    </w:p>
    <w:p>
      <w:pPr>
        <w:pStyle w:val="Normal"/>
        <w:rPr/>
      </w:pPr>
      <w:r>
        <w:rPr/>
        <w:t>1.                         Современные брачно-семейные от¬ношения                                                                                                                                                                                                                                                                                                                                                                                                                                                                                                                                                                                                                                                                            —                                          137 работ</w:t>
      </w:r>
    </w:p>
    <w:p>
      <w:pPr>
        <w:pStyle w:val="Normal"/>
        <w:rPr/>
      </w:pPr>
      <w:r>
        <w:rPr/>
        <w:t>2.                          Социальные микропроцессы и семья   —   50   -"-</w:t>
      </w:r>
    </w:p>
    <w:p>
      <w:pPr>
        <w:pStyle w:val="Normal"/>
        <w:rPr/>
      </w:pPr>
      <w:r>
        <w:rPr/>
        <w:t>3.                          Правовые аспекты брака                                                                                                                                                                                                                                                                                                                        —   94   -"-</w:t>
      </w:r>
    </w:p>
    <w:p>
      <w:pPr>
        <w:pStyle w:val="Normal"/>
        <w:rPr/>
      </w:pPr>
      <w:r>
        <w:rPr/>
        <w:t>4.                          Мораль и семья                                                                                                                                                                                                                                                                                                                                                                                                                                                                                                                    —   73</w:t>
      </w:r>
    </w:p>
    <w:p>
      <w:pPr>
        <w:pStyle w:val="Normal"/>
        <w:rPr/>
      </w:pPr>
      <w:r>
        <w:rPr/>
        <w:t>5.                           Семья и религия                                                                                                                                                                                                                                                                                                                                                                                                                                                                                                     —   22</w:t>
      </w:r>
    </w:p>
    <w:p>
      <w:pPr>
        <w:pStyle w:val="Normal"/>
        <w:rPr/>
      </w:pPr>
      <w:r>
        <w:rPr/>
        <w:t>6.                          Семья и охрана здоровья                                                                                                                                                                                                                                                                                                           —                                           103   -"-</w:t>
      </w:r>
    </w:p>
    <w:p>
      <w:pPr>
        <w:pStyle w:val="Normal"/>
        <w:rPr/>
      </w:pPr>
      <w:r>
        <w:rPr/>
        <w:t>7.                           Семья и общественные отношения      —   49</w:t>
      </w:r>
    </w:p>
    <w:p>
      <w:pPr>
        <w:pStyle w:val="Normal"/>
        <w:rPr/>
      </w:pPr>
      <w:r>
        <w:rPr/>
        <w:t>8.                          Помощь семье со стороны общества   —                                           167   -"-</w:t>
      </w:r>
    </w:p>
    <w:p>
      <w:pPr>
        <w:pStyle w:val="Normal"/>
        <w:rPr/>
      </w:pPr>
      <w:r>
        <w:rPr/>
        <w:t>9.                           Взаимодействие семьи с отдельными социальными институтами                                                                                                                                                                                                                                                                                          —   63   -"-</w:t>
      </w:r>
    </w:p>
    <w:p>
      <w:pPr>
        <w:pStyle w:val="Normal"/>
        <w:rPr/>
      </w:pPr>
      <w:r>
        <w:rPr/>
        <w:t>10.                         Численность, состав и структура семьи—                                           111</w:t>
      </w:r>
    </w:p>
    <w:p>
      <w:pPr>
        <w:pStyle w:val="Normal"/>
        <w:rPr/>
      </w:pPr>
      <w:r>
        <w:rPr/>
        <w:t>11.                        Основные функции семьи                                                                                                                                                                                                                                                                                                        —1052</w:t>
      </w:r>
    </w:p>
    <w:p>
      <w:pPr>
        <w:pStyle w:val="Normal"/>
        <w:rPr/>
      </w:pPr>
      <w:r>
        <w:rPr/>
        <w:t>12.                        Образ жизни семьи                                                                                                                                                                                                                                                                                                                                                                                                                                     —                                           115    -"</w:t>
      </w:r>
    </w:p>
    <w:p>
      <w:pPr>
        <w:pStyle w:val="Normal"/>
        <w:rPr/>
      </w:pPr>
      <w:r>
        <w:rPr/>
        <w:t>13.                          Семья, родство, микросреда семьи      —   46</w:t>
      </w:r>
    </w:p>
    <w:p>
      <w:pPr>
        <w:pStyle w:val="Normal"/>
        <w:rPr/>
      </w:pPr>
      <w:r>
        <w:rPr/>
        <w:t>14.                          Семья и личность                                                                                                                                                                                                                                                                                                                                                                                                                                                                               —                                      420</w:t>
      </w:r>
    </w:p>
    <w:p>
      <w:pPr>
        <w:pStyle w:val="Normal"/>
        <w:rPr/>
      </w:pPr>
      <w:r>
        <w:rPr/>
        <w:t>15.                          Межличностные отношения в семье    —                         .206</w:t>
      </w:r>
    </w:p>
    <w:p>
      <w:pPr>
        <w:pStyle w:val="Normal"/>
        <w:rPr/>
      </w:pPr>
      <w:r>
        <w:rPr/>
        <w:t>16.                        Жизненный цикл семьи                                                                                                                                                                                                                                                                                                                                                  —                                       397   -"-</w:t>
      </w:r>
    </w:p>
    <w:p>
      <w:pPr>
        <w:pStyle w:val="Normal"/>
        <w:rPr/>
      </w:pPr>
      <w:r>
        <w:rPr/>
        <w:t xml:space="preserve">—                                      </w:t>
      </w:r>
      <w:r>
        <w:rPr/>
        <w:t>537   -"-</w:t>
      </w:r>
    </w:p>
    <w:p>
      <w:pPr>
        <w:pStyle w:val="Normal"/>
        <w:rPr/>
      </w:pPr>
      <w:r>
        <w:rPr/>
        <w:t>18.                          Проблемные семьи                                                                                                                                                                                                                                                                                                                                                                                                                                                 —                                           121</w:t>
      </w:r>
    </w:p>
    <w:p>
      <w:pPr>
        <w:pStyle w:val="Normal"/>
        <w:rPr/>
      </w:pPr>
      <w:r>
        <w:rPr/>
        <w:t>-                                          157   -"-</w:t>
      </w:r>
    </w:p>
    <w:p>
      <w:pPr>
        <w:pStyle w:val="Normal"/>
        <w:rPr/>
      </w:pPr>
      <w:r>
        <w:rPr/>
        <w:t>20.                          Методология и методика исследова¬ний семьи                                                                                                                                                                                                                                                                                                                                                                                                                                                                                                                                                                                                                                          —                                       335   -"-</w:t>
      </w:r>
    </w:p>
    <w:p>
      <w:pPr>
        <w:pStyle w:val="Normal"/>
        <w:rPr/>
      </w:pPr>
      <w:r>
        <w:rPr/>
        <w:t>21.                          Информационные материалы, библио¬графии                                                                                                                                                                                                                                                                                                                                                                                                                                                                                                                                                                                                                                                                                                               —   29   -"-</w:t>
      </w:r>
    </w:p>
    <w:p>
      <w:pPr>
        <w:pStyle w:val="Normal"/>
        <w:rPr/>
      </w:pPr>
      <w:r>
        <w:rPr/>
      </w:r>
    </w:p>
    <w:p>
      <w:pPr>
        <w:pStyle w:val="Normal"/>
        <w:rPr/>
      </w:pPr>
      <w:r>
        <w:rPr/>
        <w:t>Мацковский М.С. Социология семьи. М., 1989. С. 113.</w:t>
      </w:r>
    </w:p>
    <w:p>
      <w:pPr>
        <w:pStyle w:val="Normal"/>
        <w:rPr/>
      </w:pPr>
      <w:r>
        <w:rPr/>
        <w:t>На этих страницах сделана попытка создания учебного пособия, совмещающего традиционное изложение курса с элементами социо¬логического практикума и с широким использованием фрагментов из разного рода социологических текстов. Учитывая, что семейная про¬блематика тесно связана с интимными сторонами жизни и тем са¬мым с множеством предрассудков на уровне обыденного сознания, авторы предпочли направить внимание на развитие навыков само¬стоятельной интерпретации социологических и статистических дан¬ных о семье. Студент должен уметь разбираться в противоположных</w:t>
      </w:r>
    </w:p>
    <w:p>
      <w:pPr>
        <w:pStyle w:val="Normal"/>
        <w:rPr/>
      </w:pPr>
      <w:r>
        <w:rPr/>
        <w:t>10</w:t>
      </w:r>
    </w:p>
    <w:p>
      <w:pPr>
        <w:pStyle w:val="Normal"/>
        <w:rPr/>
      </w:pPr>
      <w:r>
        <w:rPr/>
        <w:t>научных концепциях объяснения современных тенденций семьи, различать это противостояние в общественном мнении, в общежи¬тейских трактовках и точках зрения. Социологическое размышле¬ние о проблемах семьи способствует, в соответствии с критерия¬ми этнометодологии, преодолению стереотипов личного опыта се¬мейной жизни и конструированию адекватных картин социального мира.</w:t>
      </w:r>
    </w:p>
    <w:p>
      <w:pPr>
        <w:pStyle w:val="Normal"/>
        <w:rPr/>
      </w:pPr>
      <w:r>
        <w:rPr/>
        <w:t>ЧАСТОТА ИСПОЛЬЗОВАНИЯ</w:t>
      </w:r>
    </w:p>
    <w:p>
      <w:pPr>
        <w:pStyle w:val="Normal"/>
        <w:rPr/>
      </w:pPr>
      <w:r>
        <w:rPr/>
        <w:t>РАЗЛИЧНЫХ МЕТОДОВ СБОРА</w:t>
      </w:r>
    </w:p>
    <w:p>
      <w:pPr>
        <w:pStyle w:val="Normal"/>
        <w:rPr/>
      </w:pPr>
      <w:r>
        <w:rPr/>
        <w:t>СОЦИОЛОГИЧЕСКОЙ ИНФОРМАЦИИ О СЕМЬЕ</w:t>
      </w:r>
    </w:p>
    <w:p>
      <w:pPr>
        <w:pStyle w:val="Normal"/>
        <w:rPr/>
      </w:pPr>
      <w:r>
        <w:rPr/>
        <w:t>Опрос — 13,7%. Интервьюирование — 16,4%. Анкети¬рование — 33,6%. Тестирование — 3,1%. Экспертный опрос — 0,8%. Анализ документов — 13,3%. Наблюде¬ние — 8,6%. Эксперимент — 1,2%. Не указано 9,3% от общего числа рассмотренных 256 исследований.</w:t>
      </w:r>
    </w:p>
    <w:p>
      <w:pPr>
        <w:pStyle w:val="Normal"/>
        <w:rPr/>
      </w:pPr>
      <w:r>
        <w:rPr/>
        <w:t>Мацковский М.С. Социология семьи. М., 1989. С. 16.</w:t>
      </w:r>
    </w:p>
    <w:p>
      <w:pPr>
        <w:pStyle w:val="Normal"/>
        <w:rPr/>
      </w:pPr>
      <w:r>
        <w:rPr/>
        <w:t>Авторы учебного пособия благодарят рецензентов за ценные заме¬чания, высказанные при работе над рукописью.</w:t>
      </w:r>
    </w:p>
    <w:p>
      <w:pPr>
        <w:pStyle w:val="Normal"/>
        <w:rPr/>
      </w:pPr>
      <w:r>
        <w:rPr/>
        <w:t>Авторы также признательны всем, кто помогал нам при подготов¬ке рукописи учебного пособия к печати — преподавателям кафедры социологии семьи, деканату социологического факультета Москов¬ского университета, сотрудникам Бизнес-университета, нашим аспи¬рантам и студентам.</w:t>
      </w:r>
    </w:p>
    <w:p>
      <w:pPr>
        <w:pStyle w:val="Normal"/>
        <w:rPr/>
      </w:pPr>
      <w:r>
        <w:rPr/>
        <w:t>Главы 1-6 написаны А.И. Антоновым, гл. 2 — при участии Г.В. Соколовой, гл. 7-11 — В.М. Медковым при совместном редак¬тировании.</w:t>
      </w:r>
    </w:p>
    <w:p>
      <w:pPr>
        <w:pStyle w:val="Normal"/>
        <w:rPr/>
      </w:pPr>
      <w:r>
        <w:rPr/>
        <w:t>Примечания</w:t>
      </w:r>
    </w:p>
    <w:p>
      <w:pPr>
        <w:pStyle w:val="Normal"/>
        <w:rPr/>
      </w:pPr>
      <w:r>
        <w:rPr/>
        <w:t>1 Parsons T. The American family: its relations to personality and the social structure // Parsons T., Bales R. Family, Socialization and Interaction Process. Free Press. 1955. P. 16.</w:t>
      </w:r>
    </w:p>
    <w:p>
      <w:pPr>
        <w:pStyle w:val="Normal"/>
        <w:rPr/>
      </w:pPr>
      <w:r>
        <w:rPr/>
      </w:r>
    </w:p>
    <w:p>
      <w:pPr>
        <w:pStyle w:val="Normal"/>
        <w:rPr/>
      </w:pPr>
      <w:r>
        <w:rPr/>
        <w:t>Приглашение к занятиям:</w:t>
      </w:r>
    </w:p>
    <w:p>
      <w:pPr>
        <w:pStyle w:val="Normal"/>
        <w:rPr/>
      </w:pPr>
      <w:r>
        <w:rPr/>
        <w:t>ТЕСТ НА ИНФОРМИРОВАННОСТЬ</w:t>
      </w:r>
    </w:p>
    <w:p>
      <w:pPr>
        <w:pStyle w:val="Normal"/>
        <w:rPr/>
      </w:pPr>
      <w:r>
        <w:rPr/>
        <w:t>Социология семьи располагает таким объектом исследования, ко¬торый известен всем с малолетства. Личный опыт зачастую проти¬воречит социологическим данным — можно выйти на улицу, встре¬тить подряд несколько мамаш с детскими колясками и обрадоваться "взрыву рождаемости", или можно верить, что "в наше время" люди были нравственнее или, что, если постоянно обращать внимание на недостатки спутника жизни, то можно скорее изменить их. Со¬циология тревожит наше самоуважение и задевает многих, объясняя давно известное, открывая глаза на привычное.</w:t>
      </w:r>
    </w:p>
    <w:p>
      <w:pPr>
        <w:pStyle w:val="Normal"/>
        <w:rPr/>
      </w:pPr>
      <w:r>
        <w:rPr/>
        <w:t>В естествознании другое дело — там открывается доселе неведо¬мое, прямо не связанное с опытом повседневности, там новые истины не задевают каждого. Социологические истины, напротив, постоянно пересекаются с очевидностями здравого смысла, когда одинаково очевидно, что "разлука — любовь бережет" и "с глаз долой — из сердца вон". Опираясь на эти премудрости, социологию семьи обвиняют то в банальности, то в абсурдности, тогда как разумнее было бы познакомиться с ней поближе.</w:t>
      </w:r>
    </w:p>
    <w:p>
      <w:pPr>
        <w:pStyle w:val="Normal"/>
        <w:rPr/>
      </w:pPr>
      <w:r>
        <w:rPr/>
        <w:t>Чем чаще социология возмущает спокойствие, будоражит мнения, тем лучше она реализует свои познавательные функции. Каждое новое достижение социологии делает предрассудком очередную прав¬ду здравомыслия. Социология семьи противостоит предубеждениям, стереотипам и иллюзиям — в сфере мнений о семейных взаимоотно¬шениях сильны пристрастия, здесь свои партии и партийная ожесто¬ченность. Но не может быть столько социологии, сколько партий — социология одна. Поэтому проблема интерпретации данных, фактов, причин и следствий — одна из самых сложных в социологии. Не¬достаточно сказать, что что-то верно, надо уметь различать ложь с помощью процедур социологического объяснения.</w:t>
      </w:r>
    </w:p>
    <w:p>
      <w:pPr>
        <w:pStyle w:val="Normal"/>
        <w:rPr/>
      </w:pPr>
      <w:r>
        <w:rPr/>
        <w:t>Предлагаемый тест на информированность, или на искусство ин¬терпретации данных о семейно-брачных отношениях, преследует цель сугубо педагогическую. Мы не стремимся определить чей-либо</w:t>
      </w:r>
    </w:p>
    <w:p>
      <w:pPr>
        <w:pStyle w:val="Normal"/>
        <w:rPr/>
      </w:pPr>
      <w:r>
        <w:rPr/>
        <w:t>12</w:t>
      </w:r>
    </w:p>
    <w:p>
      <w:pPr>
        <w:pStyle w:val="Normal"/>
        <w:rPr/>
      </w:pPr>
      <w:r>
        <w:rPr/>
        <w:t>"коэффициент интеллекта" в области семейных проблем, а хотим лишь продемонстрировать роль теории при социологическом объяс¬нении одних и тех же фактов в альтернативных концепциях. Разу¬меется, всегда существует некий круг достаточно бесспорных дан¬ных, степень субъективной информированности о которых может быть показателем либо среднего, либо высшего образования или даже социологической профессионализации. В овладении объемом этих якобы бесспорных знаний и заключается, собственно говоря, само обучение, но в некоторых отраслях познания, таких, как соци¬ология семьи, если бы пришлось ограничиться лишь безусловными фактами, то процесс усвоения оказался бы слишком коротким. Толь¬ко знакомство с разными теориями и концепциями расширяет и углубляет социологическое видение семьи и брака.</w:t>
      </w:r>
    </w:p>
    <w:p>
      <w:pPr>
        <w:pStyle w:val="Normal"/>
        <w:rPr/>
      </w:pPr>
      <w:r>
        <w:rPr/>
        <w:t>Тест состоит из набора вопросов с подсказками и утверждений, степень истинности которых следует самостоятельно определить. Пе¬ред чтением учебного пособия было бы полезно сначала попытаться ответить на все вопросы письменно и кратко обосновать свои ответы на них. Затем желательно сверить собственные интерпретации с теми, что приводятся в комментариях к тексту. Пусть это будет первым "домашним заданием" читателю!</w:t>
      </w:r>
    </w:p>
    <w:p>
      <w:pPr>
        <w:pStyle w:val="Normal"/>
        <w:rPr/>
      </w:pPr>
      <w:r>
        <w:rPr/>
        <w:t>I</w:t>
      </w:r>
    </w:p>
    <w:p>
      <w:pPr>
        <w:pStyle w:val="Normal"/>
        <w:rPr/>
      </w:pPr>
      <w:r>
        <w:rPr/>
        <w:t>А. Семьи с обоими родителями и двумя детьми.</w:t>
      </w:r>
    </w:p>
    <w:p>
      <w:pPr>
        <w:pStyle w:val="Normal"/>
        <w:rPr/>
      </w:pPr>
      <w:r>
        <w:rPr/>
        <w:t>Б. Семьи с одним родителем и детьми.</w:t>
      </w:r>
    </w:p>
    <w:p>
      <w:pPr>
        <w:pStyle w:val="Normal"/>
        <w:rPr/>
      </w:pPr>
      <w:r>
        <w:rPr/>
        <w:t>В. Бездетные семьи.</w:t>
      </w:r>
    </w:p>
    <w:p>
      <w:pPr>
        <w:pStyle w:val="Normal"/>
        <w:rPr/>
      </w:pPr>
      <w:r>
        <w:rPr/>
        <w:t>Г. Ни один из ответов не является верным.                                                                                                                                                                                                                                                                                                                                                                                                                                                                                                                                                                                                                  '</w:t>
      </w:r>
    </w:p>
    <w:p>
      <w:pPr>
        <w:pStyle w:val="Normal"/>
        <w:rPr/>
      </w:pPr>
      <w:r>
        <w:rPr/>
        <w:t>2.                       Свыше двух третей разведенных мужчин и женщин в России вновь вступает в брак.</w:t>
      </w:r>
    </w:p>
    <w:p>
      <w:pPr>
        <w:pStyle w:val="Normal"/>
        <w:rPr/>
      </w:pPr>
      <w:r>
        <w:rPr/>
        <w:t>А. Верно. Б. Неверно.</w:t>
      </w:r>
    </w:p>
    <w:p>
      <w:pPr>
        <w:pStyle w:val="Normal"/>
        <w:rPr/>
      </w:pPr>
      <w:r>
        <w:rPr/>
        <w:t>3.                                Разводимость и число детей в семье находятся между со¬бой в</w:t>
      </w:r>
    </w:p>
    <w:p>
      <w:pPr>
        <w:pStyle w:val="Normal"/>
        <w:rPr/>
      </w:pPr>
      <w:r>
        <w:rPr/>
        <w:t>А. Прямой связи. Б. Обратной связи. В. Нет никакой связи.</w:t>
      </w:r>
    </w:p>
    <w:p>
      <w:pPr>
        <w:pStyle w:val="Normal"/>
        <w:rPr/>
      </w:pPr>
      <w:r>
        <w:rPr/>
        <w:t>4.                      По самооценкам американских женщин, часть тела, наиболее притягательная для мужчин, — это</w:t>
      </w:r>
    </w:p>
    <w:p>
      <w:pPr>
        <w:pStyle w:val="Normal"/>
        <w:rPr/>
      </w:pPr>
      <w:r>
        <w:rPr/>
        <w:t>А. Бедра. Б. Грудь.</w:t>
      </w:r>
    </w:p>
    <w:p>
      <w:pPr>
        <w:pStyle w:val="Normal"/>
        <w:rPr/>
      </w:pPr>
      <w:r>
        <w:rPr/>
        <w:t>13</w:t>
      </w:r>
    </w:p>
    <w:p>
      <w:pPr>
        <w:pStyle w:val="Normal"/>
        <w:rPr/>
      </w:pPr>
      <w:r>
        <w:rPr/>
      </w:r>
    </w:p>
    <w:p>
      <w:pPr>
        <w:pStyle w:val="Normal"/>
        <w:rPr/>
      </w:pPr>
      <w:r>
        <w:rPr/>
      </w:r>
    </w:p>
    <w:p>
      <w:pPr>
        <w:pStyle w:val="Normal"/>
        <w:rPr/>
      </w:pPr>
      <w:r>
        <w:rPr/>
        <w:t>В. Губы. Г. Глаза. Д. Волосы.</w:t>
      </w:r>
    </w:p>
    <w:p>
      <w:pPr>
        <w:pStyle w:val="Normal"/>
        <w:rPr/>
      </w:pPr>
      <w:r>
        <w:rPr/>
        <w:t>5.                           При социологических одновременных опросах мужей и жен выявлено, что мнения совпадают в среднем у</w:t>
      </w:r>
    </w:p>
    <w:p>
      <w:pPr>
        <w:pStyle w:val="Normal"/>
        <w:rPr/>
      </w:pPr>
      <w:r>
        <w:rPr/>
        <w:t>А. 2/3 супругов. Б. 50% семей. В. 1/3 пар.</w:t>
      </w:r>
    </w:p>
    <w:p>
      <w:pPr>
        <w:pStyle w:val="Normal"/>
        <w:rPr/>
      </w:pPr>
      <w:r>
        <w:rPr/>
        <w:t>6.                        Наиболее надежный долгосрочный прогноз рождаемости можно составить по опросам о репродуктивных ориента-циях</w:t>
      </w:r>
    </w:p>
    <w:p>
      <w:pPr>
        <w:pStyle w:val="Normal"/>
        <w:rPr/>
      </w:pPr>
      <w:r>
        <w:rPr/>
        <w:t>А. Жен.</w:t>
      </w:r>
    </w:p>
    <w:p>
      <w:pPr>
        <w:pStyle w:val="Normal"/>
        <w:rPr/>
      </w:pPr>
      <w:r>
        <w:rPr/>
        <w:t>Б. Мужей.</w:t>
      </w:r>
    </w:p>
    <w:p>
      <w:pPr>
        <w:pStyle w:val="Normal"/>
        <w:rPr/>
      </w:pPr>
      <w:r>
        <w:rPr/>
        <w:t>В. Молодоженов.</w:t>
      </w:r>
    </w:p>
    <w:p>
      <w:pPr>
        <w:pStyle w:val="Normal"/>
        <w:rPr/>
      </w:pPr>
      <w:r>
        <w:rPr/>
        <w:t>Г. Детей.</w:t>
      </w:r>
    </w:p>
    <w:p>
      <w:pPr>
        <w:pStyle w:val="Normal"/>
        <w:rPr/>
      </w:pPr>
      <w:r>
        <w:rPr/>
        <w:t>7.                             В США среди супружеских пар старше 30 лет прибегают к стерилизации жен либо мужей.</w:t>
      </w:r>
    </w:p>
    <w:p>
      <w:pPr>
        <w:pStyle w:val="Normal"/>
        <w:rPr/>
      </w:pPr>
      <w:r>
        <w:rPr/>
        <w:t>А. 10%. Б. 20%. В. 30%. Г. 40% и более.</w:t>
      </w:r>
    </w:p>
    <w:p>
      <w:pPr>
        <w:pStyle w:val="Normal"/>
        <w:rPr/>
      </w:pPr>
      <w:r>
        <w:rPr/>
        <w:t>8.                               В  развитых  странах распространенность  сверхбрачных (адюльтерных) связей у супругов, состоящих в браке, растет с увеличением возраста среди мужчин высших социальных страт, а среди мужчин низших страт уменьшается.</w:t>
      </w:r>
    </w:p>
    <w:p>
      <w:pPr>
        <w:pStyle w:val="Normal"/>
        <w:rPr/>
      </w:pPr>
      <w:r>
        <w:rPr/>
        <w:t>А. Верно. Б. Неверно.</w:t>
      </w:r>
    </w:p>
    <w:p>
      <w:pPr>
        <w:pStyle w:val="Normal"/>
        <w:rPr/>
      </w:pPr>
      <w:r>
        <w:rPr/>
        <w:t>9.                              На Западе в неравных по социальному положению браках мужчины чаще, чем женщины, добиваются с помощью брака социального продвижения, роста статуса.</w:t>
      </w:r>
    </w:p>
    <w:p>
      <w:pPr>
        <w:pStyle w:val="Normal"/>
        <w:rPr/>
      </w:pPr>
      <w:r>
        <w:rPr/>
        <w:t>А. Верно. Б. Неверно.</w:t>
      </w:r>
    </w:p>
    <w:p>
      <w:pPr>
        <w:pStyle w:val="Normal"/>
        <w:rPr/>
      </w:pPr>
      <w:r>
        <w:rPr/>
        <w:t>10.                             Муж обычно в меньшей степени удовлетворен   браком в том  случае, когда его жена занята полный рабочий день, чем в случае, когда она полностью посвящает себя дому, семье.</w:t>
      </w:r>
    </w:p>
    <w:p>
      <w:pPr>
        <w:pStyle w:val="Normal"/>
        <w:rPr/>
      </w:pPr>
      <w:r>
        <w:rPr/>
        <w:t>А. Верно. Б. Неверно.</w:t>
      </w:r>
    </w:p>
    <w:p>
      <w:pPr>
        <w:pStyle w:val="Normal"/>
        <w:rPr/>
      </w:pPr>
      <w:r>
        <w:rPr/>
        <w:t>14</w:t>
      </w:r>
    </w:p>
    <w:p>
      <w:pPr>
        <w:pStyle w:val="Normal"/>
        <w:rPr/>
      </w:pPr>
      <w:r>
        <w:rPr/>
        <w:t>11.                           В наше время большинство молодых, одиноких и никогда не состоявших в браке людей в конце  концов  вступят в брак.</w:t>
      </w:r>
    </w:p>
    <w:p>
      <w:pPr>
        <w:pStyle w:val="Normal"/>
        <w:rPr/>
      </w:pPr>
      <w:r>
        <w:rPr/>
        <w:t>А. Верно. Б. Неверно.</w:t>
      </w:r>
    </w:p>
    <w:p>
      <w:pPr>
        <w:pStyle w:val="Normal"/>
        <w:rPr/>
      </w:pPr>
      <w:r>
        <w:rPr/>
        <w:t>12.                            Качество сексуальной жизни брачной пары — это важней¬ший фактор общей удовлетворенности браком.</w:t>
      </w:r>
    </w:p>
    <w:p>
      <w:pPr>
        <w:pStyle w:val="Normal"/>
        <w:rPr/>
      </w:pPr>
      <w:r>
        <w:rPr/>
        <w:t>А. Верно. Б. Неверно.</w:t>
      </w:r>
    </w:p>
    <w:p>
      <w:pPr>
        <w:pStyle w:val="Normal"/>
        <w:rPr/>
      </w:pPr>
      <w:r>
        <w:rPr/>
        <w:t>13.                        Коэффициент разводимости в России увеличился за послед¬ние 20 лет.</w:t>
      </w:r>
    </w:p>
    <w:p>
      <w:pPr>
        <w:pStyle w:val="Normal"/>
        <w:rPr/>
      </w:pPr>
      <w:r>
        <w:rPr/>
        <w:t>А. Верно. Б. Неверно.</w:t>
      </w:r>
    </w:p>
    <w:p>
      <w:pPr>
        <w:pStyle w:val="Normal"/>
        <w:rPr/>
      </w:pPr>
      <w:r>
        <w:rPr/>
        <w:t>14.                               В настоящее время удельный вес женщин среди занятых выше, чем в 1970 г.</w:t>
      </w:r>
    </w:p>
    <w:p>
      <w:pPr>
        <w:pStyle w:val="Normal"/>
        <w:rPr/>
      </w:pPr>
      <w:r>
        <w:rPr/>
        <w:t>А. Верно. Б. Неверно.</w:t>
      </w:r>
    </w:p>
    <w:p>
      <w:pPr>
        <w:pStyle w:val="Normal"/>
        <w:rPr/>
      </w:pPr>
      <w:r>
        <w:rPr/>
        <w:t>15.                                  Если моя жена (мой муж) любит меня, она (он) должна (должен) инстинктивно чувствовать, что я хочу и что мне нужно, чтобы быть счастливым (счастливой).</w:t>
      </w:r>
    </w:p>
    <w:p>
      <w:pPr>
        <w:pStyle w:val="Normal"/>
        <w:rPr/>
      </w:pPr>
      <w:r>
        <w:rPr/>
        <w:t>А. Верно. Б. Неверно.</w:t>
      </w:r>
    </w:p>
    <w:p>
      <w:pPr>
        <w:pStyle w:val="Normal"/>
        <w:rPr/>
      </w:pPr>
      <w:r>
        <w:rPr/>
        <w:t>16.                     У большинства брачных пар удовлетворенность браком рас¬тет вместе с увеличением его "стажа": от первого года через время, когда рождаются дети и когда они растут, к периоду "пустого гнезда" и выходу на пенсию.</w:t>
      </w:r>
    </w:p>
    <w:p>
      <w:pPr>
        <w:pStyle w:val="Normal"/>
        <w:rPr/>
      </w:pPr>
      <w:r>
        <w:rPr/>
        <w:t>А. Верно. Б. Неверно.</w:t>
      </w:r>
    </w:p>
    <w:p>
      <w:pPr>
        <w:pStyle w:val="Normal"/>
        <w:rPr/>
      </w:pPr>
      <w:r>
        <w:rPr/>
        <w:t>17.                      Одна из наиболее часто встречающихся проблем в браке — это проблема общения, его "бедность".</w:t>
      </w:r>
    </w:p>
    <w:p>
      <w:pPr>
        <w:pStyle w:val="Normal"/>
        <w:rPr/>
      </w:pPr>
      <w:r>
        <w:rPr/>
        <w:t>А. Верно. Б. Неверно.</w:t>
      </w:r>
    </w:p>
    <w:p>
      <w:pPr>
        <w:pStyle w:val="Normal"/>
        <w:rPr/>
      </w:pPr>
      <w:r>
        <w:rPr/>
        <w:t>18. Мужья обычно в большей мере изменяют свои привычки и стиль жизни, чтобы "наладить" брак, чем жены. А. Верно. Б. Неверно.</w:t>
      </w:r>
    </w:p>
    <w:p>
      <w:pPr>
        <w:pStyle w:val="Normal"/>
        <w:rPr/>
      </w:pPr>
      <w:r>
        <w:rPr/>
        <w:t>15</w:t>
      </w:r>
    </w:p>
    <w:p>
      <w:pPr>
        <w:pStyle w:val="Normal"/>
        <w:rPr/>
      </w:pPr>
      <w:r>
        <w:rPr/>
      </w:r>
    </w:p>
    <w:p>
      <w:pPr>
        <w:pStyle w:val="Normal"/>
        <w:rPr/>
      </w:pPr>
      <w:r>
        <w:rPr/>
      </w:r>
    </w:p>
    <w:p>
      <w:pPr>
        <w:pStyle w:val="Normal"/>
        <w:rPr/>
      </w:pPr>
      <w:r>
        <w:rPr/>
        <w:t>19.                      Брачные пары, которые "жили вместе" до заключения брака, обычно в большей мере удовлетворены браком, чем те, кто этого не делал.</w:t>
      </w:r>
    </w:p>
    <w:p>
      <w:pPr>
        <w:pStyle w:val="Normal"/>
        <w:rPr/>
      </w:pPr>
      <w:r>
        <w:rPr/>
        <w:t>А. Верно. Б. Неверно.</w:t>
      </w:r>
    </w:p>
    <w:p>
      <w:pPr>
        <w:pStyle w:val="Normal"/>
        <w:rPr/>
      </w:pPr>
      <w:r>
        <w:rPr/>
        <w:t>20.                   Я могу изменить мою жену (моего мужа) и ее (его) поведение к лучшему, если буду указывать ей (ему) на ее (его) недостат¬ки, ошибки и т.д.</w:t>
      </w:r>
    </w:p>
    <w:p>
      <w:pPr>
        <w:pStyle w:val="Normal"/>
        <w:rPr/>
      </w:pPr>
      <w:r>
        <w:rPr/>
        <w:t>А. Верно. Б. Неверно.</w:t>
      </w:r>
    </w:p>
    <w:p>
      <w:pPr>
        <w:pStyle w:val="Normal"/>
        <w:rPr/>
      </w:pPr>
      <w:r>
        <w:rPr/>
        <w:t>21.                          Брачные пары, в которых один или оба супруга вступили в брак до 18 лет. имеют большие шансы в конце концов развестись, чем те, в которых партнеры были старше этого возраста. А.Верно.                                                               .• Б. Неверно.</w:t>
      </w:r>
    </w:p>
    <w:p>
      <w:pPr>
        <w:pStyle w:val="Normal"/>
        <w:rPr/>
      </w:pPr>
      <w:r>
        <w:rPr/>
        <w:t>22.                          Любит меня моя жена (мой муж) или нет, совершенно не зависит от моего поведения.</w:t>
      </w:r>
    </w:p>
    <w:p>
      <w:pPr>
        <w:pStyle w:val="Normal"/>
        <w:rPr/>
      </w:pPr>
      <w:r>
        <w:rPr/>
        <w:t>А. Верно. Б. Неверно.</w:t>
      </w:r>
    </w:p>
    <w:p>
      <w:pPr>
        <w:pStyle w:val="Normal"/>
        <w:rPr/>
      </w:pPr>
      <w:r>
        <w:rPr/>
        <w:t>23.                                   Чем более откровенны супруги друг с другом обо всем своем хорошем и плохом, тем больше их удовлетворенность браком. А. Верно. Б. Неверно.</w:t>
      </w:r>
    </w:p>
    <w:p>
      <w:pPr>
        <w:pStyle w:val="Normal"/>
        <w:rPr/>
      </w:pPr>
      <w:r>
        <w:rPr/>
        <w:t>24.                      Я должен (должна) изменить свои чувства к моему партнеру к лучшему, прежде чем я смогу изменить мое поведение по отношению к нему,</w:t>
      </w:r>
    </w:p>
    <w:p>
      <w:pPr>
        <w:pStyle w:val="Normal"/>
        <w:rPr/>
      </w:pPr>
      <w:r>
        <w:rPr/>
        <w:t>А. Верно. Б. Неверно.</w:t>
      </w:r>
    </w:p>
    <w:p>
      <w:pPr>
        <w:pStyle w:val="Normal"/>
        <w:rPr/>
      </w:pPr>
      <w:r>
        <w:rPr/>
        <w:t>25.                  Для большинства брачных пар ключ к семейному счастью на всю жизнь — это сохраняющаяся романтическая любовь.</w:t>
      </w:r>
    </w:p>
    <w:p>
      <w:pPr>
        <w:pStyle w:val="Normal"/>
        <w:rPr/>
      </w:pPr>
      <w:r>
        <w:rPr/>
        <w:t>А. Верно. Б. Неверно.</w:t>
      </w:r>
    </w:p>
    <w:p>
      <w:pPr>
        <w:pStyle w:val="Normal"/>
        <w:rPr/>
      </w:pPr>
      <w:r>
        <w:rPr/>
        <w:t>2В. Сколько всего семей в России? А. 50 миллионов. Б. 40 миллионов.</w:t>
      </w:r>
    </w:p>
    <w:p>
      <w:pPr>
        <w:pStyle w:val="Normal"/>
        <w:rPr/>
      </w:pPr>
      <w:r>
        <w:rPr/>
        <w:t>16</w:t>
      </w:r>
    </w:p>
    <w:p>
      <w:pPr>
        <w:pStyle w:val="Normal"/>
        <w:rPr/>
      </w:pPr>
      <w:r>
        <w:rPr/>
        <w:t>В. 30 миллионов. Г. 25 миллионов.</w:t>
      </w:r>
    </w:p>
    <w:p>
      <w:pPr>
        <w:pStyle w:val="Normal"/>
        <w:rPr/>
      </w:pPr>
      <w:r>
        <w:rPr/>
        <w:t>26-1. Какую долю из них составляют семьи с несовершеннолет¬ними детьми?</w:t>
      </w:r>
    </w:p>
    <w:p>
      <w:pPr>
        <w:pStyle w:val="Normal"/>
        <w:rPr/>
      </w:pPr>
      <w:r>
        <w:rPr/>
        <w:t>Д. 33%. Ж. 46%. 3. 59%.</w:t>
      </w:r>
    </w:p>
    <w:p>
      <w:pPr>
        <w:pStyle w:val="Normal"/>
        <w:rPr/>
      </w:pPr>
      <w:r>
        <w:rPr/>
        <w:t>27.                         Каков средний размер семей в России? А. 3.65 человек.</w:t>
      </w:r>
    </w:p>
    <w:p>
      <w:pPr>
        <w:pStyle w:val="Normal"/>
        <w:rPr/>
      </w:pPr>
      <w:r>
        <w:rPr/>
        <w:t>Б. 3.54 человек. В. 3.27 человек. Г. 3.22 человек.</w:t>
      </w:r>
    </w:p>
    <w:p>
      <w:pPr>
        <w:pStyle w:val="Normal"/>
        <w:rPr/>
      </w:pPr>
      <w:r>
        <w:rPr/>
        <w:t>28.                                Какова доля тех россиян, которые никогда не состояли в браке?</w:t>
      </w:r>
    </w:p>
    <w:p>
      <w:pPr>
        <w:pStyle w:val="Normal"/>
        <w:rPr/>
      </w:pPr>
      <w:r>
        <w:rPr/>
        <w:t>А. 6%.</w:t>
      </w:r>
    </w:p>
    <w:p>
      <w:pPr>
        <w:pStyle w:val="Normal"/>
        <w:rPr/>
      </w:pPr>
      <w:r>
        <w:rPr/>
        <w:t>Б. 9%.</w:t>
      </w:r>
    </w:p>
    <w:p>
      <w:pPr>
        <w:pStyle w:val="Normal"/>
        <w:rPr/>
      </w:pPr>
      <w:r>
        <w:rPr/>
        <w:t>В. 13%.</w:t>
      </w:r>
    </w:p>
    <w:p>
      <w:pPr>
        <w:pStyle w:val="Normal"/>
        <w:rPr/>
      </w:pPr>
      <w:r>
        <w:rPr/>
        <w:t>Г. Ни один из ответов не является верным.</w:t>
      </w:r>
    </w:p>
    <w:p>
      <w:pPr>
        <w:pStyle w:val="Normal"/>
        <w:rPr/>
      </w:pPr>
      <w:r>
        <w:rPr/>
        <w:t>29.                                Процент никогда не состоявших в браке в России выше среди.</w:t>
      </w:r>
    </w:p>
    <w:p>
      <w:pPr>
        <w:pStyle w:val="Normal"/>
        <w:rPr/>
      </w:pPr>
      <w:r>
        <w:rPr/>
        <w:t>А. Мужчин. Б. Женщин.</w:t>
      </w:r>
    </w:p>
    <w:p>
      <w:pPr>
        <w:pStyle w:val="Normal"/>
        <w:rPr/>
      </w:pPr>
      <w:r>
        <w:rPr/>
        <w:t>30.                         В современных семьях ценность сына выше, чем дочери. А. Да.</w:t>
      </w:r>
    </w:p>
    <w:p>
      <w:pPr>
        <w:pStyle w:val="Normal"/>
        <w:rPr/>
      </w:pPr>
      <w:r>
        <w:rPr/>
        <w:t>Б. Нет.</w:t>
      </w:r>
    </w:p>
    <w:p>
      <w:pPr>
        <w:pStyle w:val="Normal"/>
        <w:rPr/>
      </w:pPr>
      <w:r>
        <w:rPr/>
        <w:t>31.                       Детей какого пола предпочитают чаще выбирать приемные родители?</w:t>
      </w:r>
    </w:p>
    <w:p>
      <w:pPr>
        <w:pStyle w:val="Normal"/>
        <w:rPr/>
      </w:pPr>
      <w:r>
        <w:rPr/>
        <w:t>А. Мальчиков.</w:t>
      </w:r>
    </w:p>
    <w:p>
      <w:pPr>
        <w:pStyle w:val="Normal"/>
        <w:rPr/>
      </w:pPr>
      <w:r>
        <w:rPr/>
        <w:t>Б. Девочек.</w:t>
      </w:r>
    </w:p>
    <w:p>
      <w:pPr>
        <w:pStyle w:val="Normal"/>
        <w:rPr/>
      </w:pPr>
      <w:r>
        <w:rPr/>
        <w:t>В. Пол безразличен.</w:t>
      </w:r>
    </w:p>
    <w:p>
      <w:pPr>
        <w:pStyle w:val="Normal"/>
        <w:rPr/>
      </w:pPr>
      <w:r>
        <w:rPr/>
        <w:t>32.                               Известно, что детность семьи сокращается везде в мире. По самому точному показателю — среднему числу рождений, приходящемуся на одну женщину за всю ее жизнь, — Россия принадлежит к странам</w:t>
      </w:r>
    </w:p>
    <w:p>
      <w:pPr>
        <w:pStyle w:val="Normal"/>
        <w:rPr/>
      </w:pPr>
      <w:r>
        <w:rPr/>
        <w:t>А. Северной Европы. Б. Южной Европы. В. Восточной Европы.</w:t>
      </w:r>
    </w:p>
    <w:p>
      <w:pPr>
        <w:pStyle w:val="Normal"/>
        <w:rPr/>
      </w:pPr>
      <w:r>
        <w:rPr/>
        <w:t>17</w:t>
      </w:r>
    </w:p>
    <w:p>
      <w:pPr>
        <w:pStyle w:val="Normal"/>
        <w:rPr/>
      </w:pPr>
      <w:r>
        <w:rPr/>
      </w:r>
    </w:p>
    <w:p>
      <w:pPr>
        <w:pStyle w:val="Normal"/>
        <w:rPr/>
      </w:pPr>
      <w:r>
        <w:rPr/>
        <w:t>Г. Западной Европы.</w:t>
      </w:r>
    </w:p>
    <w:p>
      <w:pPr>
        <w:pStyle w:val="Normal"/>
        <w:rPr/>
      </w:pPr>
      <w:r>
        <w:rPr/>
        <w:t>33.                      В России растет число сожительств (нерегистрируемых бра¬ков) и число внебрачных рождений, составляющее (от общего числа родившихся).</w:t>
      </w:r>
    </w:p>
    <w:p>
      <w:pPr>
        <w:pStyle w:val="Normal"/>
        <w:rPr/>
      </w:pPr>
      <w:r>
        <w:rPr/>
        <w:t>А. 18,2 %. Б. 17,1%. В. 16,0%. Г. 13,5%.</w:t>
      </w:r>
    </w:p>
    <w:p>
      <w:pPr>
        <w:pStyle w:val="Normal"/>
        <w:rPr/>
      </w:pPr>
      <w:r>
        <w:rPr/>
        <w:t>34.                        По последним данным, в России зафиксировано легальных ежегодных искусственных абортов около.</w:t>
      </w:r>
    </w:p>
    <w:p>
      <w:pPr>
        <w:pStyle w:val="Normal"/>
        <w:rPr/>
      </w:pPr>
      <w:r>
        <w:rPr/>
        <w:t>А. 5 млн. В. 4 млн. В. 3 млн.</w:t>
      </w:r>
    </w:p>
    <w:p>
      <w:pPr>
        <w:pStyle w:val="Normal"/>
        <w:rPr/>
      </w:pPr>
      <w:r>
        <w:rPr/>
      </w:r>
    </w:p>
    <w:p>
      <w:pPr>
        <w:pStyle w:val="Normal"/>
        <w:rPr/>
      </w:pPr>
      <w:r>
        <w:rPr/>
        <w:t>35.                          Какой из противозачаточных методов снижает практически до нуля вероятность зачатия?</w:t>
      </w:r>
    </w:p>
    <w:p>
      <w:pPr>
        <w:pStyle w:val="Normal"/>
        <w:rPr/>
      </w:pPr>
      <w:r>
        <w:rPr/>
        <w:t>А. Кондом (презерватив). Б. Диафрагма. В. Вазектомия. Г. Пилюли.</w:t>
      </w:r>
    </w:p>
    <w:p>
      <w:pPr>
        <w:pStyle w:val="Normal"/>
        <w:rPr/>
      </w:pPr>
      <w:r>
        <w:rPr/>
        <w:t>36.                           В каком году группа датских ученых во главе с Христи¬аном Гамбургером впервые осуществила перемену пола Георга  Иоргенсена, ставшего первым в мире транссексу¬алом?</w:t>
      </w:r>
    </w:p>
    <w:p>
      <w:pPr>
        <w:pStyle w:val="Normal"/>
        <w:rPr/>
      </w:pPr>
      <w:r>
        <w:rPr/>
        <w:t>А. 1945. Б. 1962. В. 1956. Г, 1968,</w:t>
      </w:r>
    </w:p>
    <w:p>
      <w:pPr>
        <w:pStyle w:val="Normal"/>
        <w:rPr/>
      </w:pPr>
      <w:r>
        <w:rPr/>
        <w:t>37.                           Гомоксексуальные и длительное время бездетные пары не могут быть семьями.</w:t>
      </w:r>
    </w:p>
    <w:p>
      <w:pPr>
        <w:pStyle w:val="Normal"/>
        <w:rPr/>
      </w:pPr>
      <w:r>
        <w:rPr/>
        <w:t>А. Верно. Б, Неверно.</w:t>
      </w:r>
    </w:p>
    <w:p>
      <w:pPr>
        <w:pStyle w:val="Normal"/>
        <w:rPr/>
      </w:pPr>
      <w:r>
        <w:rPr/>
        <w:t>38.                         Какова средняя частота коитуса (половых сношений) у суп¬ружеских пар?</w:t>
      </w:r>
    </w:p>
    <w:p>
      <w:pPr>
        <w:pStyle w:val="Normal"/>
        <w:rPr/>
      </w:pPr>
      <w:r>
        <w:rPr/>
        <w:t>А, Каждый день,</w:t>
      </w:r>
    </w:p>
    <w:p>
      <w:pPr>
        <w:pStyle w:val="Normal"/>
        <w:rPr/>
      </w:pPr>
      <w:r>
        <w:rPr/>
        <w:t>Б. Пять-шесть раз в неделю.</w:t>
      </w:r>
    </w:p>
    <w:p>
      <w:pPr>
        <w:pStyle w:val="Normal"/>
        <w:rPr/>
      </w:pPr>
      <w:r>
        <w:rPr/>
        <w:t>В. Две-четыре раза в неделю.</w:t>
      </w:r>
    </w:p>
    <w:p>
      <w:pPr>
        <w:pStyle w:val="Normal"/>
        <w:rPr/>
      </w:pPr>
      <w:r>
        <w:rPr/>
        <w:t>Г. Один раз в неделю.</w:t>
      </w:r>
    </w:p>
    <w:p>
      <w:pPr>
        <w:pStyle w:val="Normal"/>
        <w:rPr/>
      </w:pPr>
      <w:r>
        <w:rPr/>
        <w:t>Д. Несколько раз в месяц.</w:t>
      </w:r>
    </w:p>
    <w:p>
      <w:pPr>
        <w:pStyle w:val="Normal"/>
        <w:rPr/>
      </w:pPr>
      <w:r>
        <w:rPr/>
        <w:t>18</w:t>
      </w:r>
    </w:p>
    <w:p>
      <w:pPr>
        <w:pStyle w:val="Normal"/>
        <w:rPr/>
      </w:pPr>
      <w:r>
        <w:rPr/>
        <w:t>39.                          В России самый большой в мире разрыв между продолжи¬тельностью жизни мужчин и женщин, который составляет</w:t>
      </w:r>
    </w:p>
    <w:p>
      <w:pPr>
        <w:pStyle w:val="Normal"/>
        <w:rPr/>
      </w:pPr>
      <w:r>
        <w:rPr/>
        <w:t>А. 7 лет. Б. 9 лет. В. 11 лет. Г. 13 лет.</w:t>
      </w:r>
    </w:p>
    <w:p>
      <w:pPr>
        <w:pStyle w:val="Normal"/>
        <w:rPr/>
      </w:pPr>
      <w:r>
        <w:rPr/>
        <w:t>40.                       Снижение рождаемости, как известно, определяет постаре¬ние населения, которое, по критерию ООН, определяется долей лиц старше</w:t>
      </w:r>
    </w:p>
    <w:p>
      <w:pPr>
        <w:pStyle w:val="Normal"/>
        <w:rPr/>
      </w:pPr>
      <w:r>
        <w:rPr/>
        <w:t>А. 55 лет. Б. 60 лет. В. 65 лет. Г. Все ответы неверны.</w:t>
      </w:r>
    </w:p>
    <w:p>
      <w:pPr>
        <w:pStyle w:val="Normal"/>
        <w:rPr/>
      </w:pPr>
      <w:r>
        <w:rPr/>
        <w:t>41.                      Любовь важнее для человеческого счастья, чем секс.</w:t>
      </w:r>
    </w:p>
    <w:p>
      <w:pPr>
        <w:pStyle w:val="Normal"/>
        <w:rPr/>
      </w:pPr>
      <w:r>
        <w:rPr/>
        <w:t>А. Да. Б. Нет.</w:t>
      </w:r>
    </w:p>
    <w:p>
      <w:pPr>
        <w:pStyle w:val="Normal"/>
        <w:rPr/>
      </w:pPr>
      <w:r>
        <w:rPr/>
        <w:t>42.                         Каждый десятый человек в западных странах является "сек-соголиком", т.е. использует секс как психологический нар¬котик.</w:t>
      </w:r>
    </w:p>
    <w:p>
      <w:pPr>
        <w:pStyle w:val="Normal"/>
        <w:rPr/>
      </w:pPr>
      <w:r>
        <w:rPr/>
        <w:t>А. Да. Б. Нет.</w:t>
      </w:r>
    </w:p>
    <w:p>
      <w:pPr>
        <w:pStyle w:val="Normal"/>
        <w:rPr/>
      </w:pPr>
      <w:r>
        <w:rPr/>
        <w:t>43.                           По мнению выдающихся американских сексологов Уилья¬ма Мастерса и Вирджинии Джонсон, нет исследовательских данных о связи сексуальной активности и средней продол¬жительности жизни.</w:t>
      </w:r>
    </w:p>
    <w:p>
      <w:pPr>
        <w:pStyle w:val="Normal"/>
        <w:rPr/>
      </w:pPr>
      <w:r>
        <w:rPr/>
        <w:t>А. Да. Б. Нет.</w:t>
      </w:r>
    </w:p>
    <w:p>
      <w:pPr>
        <w:pStyle w:val="Normal"/>
        <w:rPr/>
      </w:pPr>
      <w:r>
        <w:rPr/>
        <w:t>44.                          Какое слово из ниже приведенных лишнее? А. Деверь.</w:t>
      </w:r>
    </w:p>
    <w:p>
      <w:pPr>
        <w:pStyle w:val="Normal"/>
        <w:rPr/>
      </w:pPr>
      <w:r>
        <w:rPr/>
        <w:t>Б. Шурин. В. Золовка. Г. Сноха.</w:t>
      </w:r>
    </w:p>
    <w:p>
      <w:pPr>
        <w:pStyle w:val="Normal"/>
        <w:rPr/>
      </w:pPr>
      <w:r>
        <w:rPr/>
        <w:t>45.                       в счастливых семьях что соединяет супругов сильнее всего? А. Взаимная любовь к детям.</w:t>
      </w:r>
    </w:p>
    <w:p>
      <w:pPr>
        <w:pStyle w:val="Normal"/>
        <w:rPr/>
      </w:pPr>
      <w:r>
        <w:rPr/>
        <w:t>Б. Понимание того, что брак священен. В. Убежденность каждого из супругов, что другой — "мой лучший друг".</w:t>
      </w:r>
    </w:p>
    <w:p>
      <w:pPr>
        <w:pStyle w:val="Normal"/>
        <w:rPr/>
      </w:pPr>
      <w:r>
        <w:rPr/>
        <w:t>19</w:t>
      </w:r>
    </w:p>
    <w:p>
      <w:pPr>
        <w:pStyle w:val="Normal"/>
        <w:rPr/>
      </w:pPr>
      <w:r>
        <w:rPr/>
      </w:r>
    </w:p>
    <w:p>
      <w:pPr>
        <w:pStyle w:val="Normal"/>
        <w:rPr/>
      </w:pPr>
      <w:r>
        <w:rPr/>
        <w:t>46.                              Какой пол ребенка предпочитается родителями в странах Запада?</w:t>
      </w:r>
    </w:p>
    <w:p>
      <w:pPr>
        <w:pStyle w:val="Normal"/>
        <w:rPr/>
      </w:pPr>
      <w:r>
        <w:rPr/>
        <w:t>А. Мужской.</w:t>
      </w:r>
    </w:p>
    <w:p>
      <w:pPr>
        <w:pStyle w:val="Normal"/>
        <w:rPr/>
      </w:pPr>
      <w:r>
        <w:rPr/>
        <w:t>Б. Женский.</w:t>
      </w:r>
    </w:p>
    <w:p>
      <w:pPr>
        <w:pStyle w:val="Normal"/>
        <w:rPr/>
      </w:pPr>
      <w:r>
        <w:rPr/>
        <w:t>В. И тот и другой в равной мере.</w:t>
      </w:r>
    </w:p>
    <w:p>
      <w:pPr>
        <w:pStyle w:val="Normal"/>
        <w:rPr/>
      </w:pPr>
      <w:r>
        <w:rPr/>
        <w:t>Г. Никакой.</w:t>
      </w:r>
    </w:p>
    <w:p>
      <w:pPr>
        <w:pStyle w:val="Normal"/>
        <w:rPr/>
      </w:pPr>
      <w:r>
        <w:rPr/>
        <w:t>47.                        Какой термин лишний в этом ряду? А. Инцест.</w:t>
      </w:r>
    </w:p>
    <w:p>
      <w:pPr>
        <w:pStyle w:val="Normal"/>
        <w:rPr/>
      </w:pPr>
      <w:r>
        <w:rPr/>
        <w:t>Б. Инфантицид.</w:t>
      </w:r>
    </w:p>
    <w:p>
      <w:pPr>
        <w:pStyle w:val="Normal"/>
        <w:rPr/>
      </w:pPr>
      <w:r>
        <w:rPr/>
        <w:t>В. Агамия.</w:t>
      </w:r>
    </w:p>
    <w:p>
      <w:pPr>
        <w:pStyle w:val="Normal"/>
        <w:rPr/>
      </w:pPr>
      <w:r>
        <w:rPr/>
        <w:t>Г. Абстиненция.</w:t>
      </w:r>
    </w:p>
    <w:p>
      <w:pPr>
        <w:pStyle w:val="Normal"/>
        <w:rPr/>
      </w:pPr>
      <w:r>
        <w:rPr/>
        <w:t>48.                    Добровольно бездетные супруги чаще, чем имеющие детей, посещают театры, концерты, музеи, выставки, спортивные зрелища, кафе, рестораны и т.д., имея больше времени и возможностей для удовлетворения своих потребностей.</w:t>
      </w:r>
    </w:p>
    <w:p>
      <w:pPr>
        <w:pStyle w:val="Normal"/>
        <w:rPr/>
      </w:pPr>
      <w:r>
        <w:rPr/>
        <w:t>А. Да. Б. Нет.</w:t>
      </w:r>
    </w:p>
    <w:p>
      <w:pPr>
        <w:pStyle w:val="Normal"/>
        <w:rPr/>
      </w:pPr>
      <w:r>
        <w:rPr/>
        <w:t>49.                         Брак и семья — это одно и тоже.</w:t>
      </w:r>
    </w:p>
    <w:p>
      <w:pPr>
        <w:pStyle w:val="Normal"/>
        <w:rPr/>
      </w:pPr>
      <w:r>
        <w:rPr/>
        <w:t>А. Да. Б. Нет.</w:t>
      </w:r>
    </w:p>
    <w:p>
      <w:pPr>
        <w:pStyle w:val="Normal"/>
        <w:rPr/>
      </w:pPr>
      <w:r>
        <w:rPr/>
        <w:t>50.                             Верно ли, что сегодня люди охотнее говорят "это хорошо для меня", чем "это хорошо для моей семьи"?</w:t>
      </w:r>
    </w:p>
    <w:p>
      <w:pPr>
        <w:pStyle w:val="Normal"/>
        <w:rPr/>
      </w:pPr>
      <w:r>
        <w:rPr/>
        <w:t>А. Да. Б. Нет.</w:t>
      </w:r>
    </w:p>
    <w:p>
      <w:pPr>
        <w:pStyle w:val="Normal"/>
        <w:rPr/>
      </w:pPr>
      <w:r>
        <w:rPr/>
      </w:r>
    </w:p>
    <w:p>
      <w:pPr>
        <w:pStyle w:val="Normal"/>
        <w:rPr/>
      </w:pPr>
      <w:r>
        <w:rPr/>
      </w:r>
    </w:p>
    <w:p>
      <w:pPr>
        <w:pStyle w:val="Normal"/>
        <w:rPr/>
      </w:pPr>
      <w:r>
        <w:rPr/>
        <w:t>Раздел I</w:t>
      </w:r>
    </w:p>
    <w:p>
      <w:pPr>
        <w:pStyle w:val="Normal"/>
        <w:rPr/>
      </w:pPr>
      <w:r>
        <w:rPr/>
        <w:t>СОЦИОЛОГИЯ СЕМЬИ КАК САМОСТОЯТЕЛЬНАЯ ОТРАСЛЬ СОЦИОЛОГИИ</w:t>
      </w:r>
    </w:p>
    <w:p>
      <w:pPr>
        <w:pStyle w:val="Normal"/>
        <w:rPr/>
      </w:pPr>
      <w:r>
        <w:rPr/>
        <w:t>Глава 1 ПРЕДМЕТ СОЦИОЛОГИИ СЕМЬИ</w:t>
      </w:r>
    </w:p>
    <w:p>
      <w:pPr>
        <w:pStyle w:val="Normal"/>
        <w:rPr/>
      </w:pPr>
      <w:r>
        <w:rPr/>
        <w:t>Социология семьи, рассматриваемая в широком смысле как соци¬ологическая наука о семье, является старейшей интеллектуальной дисциплиной. Издревле все попытки осмысления общественной жиз¬ни людей так или иначе были связаны с пониманием семейно-ролевой организации. Интерес к происхождению человечества и к чело¬веческой истории всегда сопровождается интересом к браку, семье, родству как специфическим формам существования, сохранения и возобновления жизни поколений.</w:t>
      </w:r>
    </w:p>
    <w:p>
      <w:pPr>
        <w:pStyle w:val="Normal"/>
        <w:rPr/>
      </w:pPr>
      <w:r>
        <w:rPr/>
        <w:t>Социология семьи в узком смысле как часть общей социологии, как теория "среднего уровня" рассматривает особую сферу жизнеде¬ятельности и культуры согласованно действующей группы людей (семьи). Социология семьи имеет дело с групповым, а не с индивиду¬альным субъектом жизнедеятельности. Группа людей, связанных семейно-родственными отношениями, образует ту часть социальной реальности, которую изучает социология семьи, фокусируя внима¬ние на совместной жизнедеятельности членов семьи, то есть на се¬мейном образе жизни.</w:t>
      </w:r>
    </w:p>
    <w:p>
      <w:pPr>
        <w:pStyle w:val="Normal"/>
        <w:rPr/>
      </w:pPr>
      <w:r>
        <w:rPr/>
        <w:t>Подчеркивая групповое качество семейной жизнедеятельности, социология семьи не остается безразличной к индивиду, но рассмат¬ривает его как члена семьи, как составную часть такого целого, которое не редуцируется к отдельной личности. Социология семьи пересекается с социологией личности, но исследует личность прежде</w:t>
      </w:r>
    </w:p>
    <w:p>
      <w:pPr>
        <w:pStyle w:val="Normal"/>
        <w:rPr/>
      </w:pPr>
      <w:r>
        <w:rPr/>
        <w:t>21</w:t>
      </w:r>
    </w:p>
    <w:p>
      <w:pPr>
        <w:pStyle w:val="Normal"/>
        <w:rPr/>
      </w:pPr>
      <w:r>
        <w:rPr/>
      </w:r>
    </w:p>
    <w:p>
      <w:pPr>
        <w:pStyle w:val="Normal"/>
        <w:rPr/>
      </w:pPr>
      <w:r>
        <w:rPr/>
        <w:t>всего сквозь призму социокультурных внутрисемейных ролей, сквозь призму семейной принадлежности личности. В социологии семьи личность предстает не в своей абстрактной телесной бесполости, а конкретно как муж или жена, как отец или мать, как брат или сестра, как сын или дочь.</w:t>
      </w:r>
    </w:p>
    <w:p>
      <w:pPr>
        <w:pStyle w:val="Normal"/>
        <w:rPr/>
      </w:pPr>
      <w:r>
        <w:rPr/>
        <w:t>Индивидуальное своеобразие накладывает отпечаток на стиль ис¬полнения внутрисемейных ролей, проявляющийся через конфигу¬рации межличностных взаимосвязей и взаимоотношений. Поэтому социология семьи изучает семейно-родственные формы совместной жизни малой группы людей, семейный образ жизни в сравнении с одиночно-холостяцким, изучает в единстве и целостности взаимо¬связь родйтельсгва-супружества-родства, то есть собственно семью. Отдельно супружество, родительство и родство могут рассматривать¬ся в целях удобства научного анализа, но не как самостоятельные институты. В последнее время наметились тенденции к этому рас¬членению единого предмета социологии семьи на три обособленные части, к размыванию семьи как целостности взаимной жизнедея¬тельности.</w:t>
      </w:r>
    </w:p>
    <w:p>
      <w:pPr>
        <w:pStyle w:val="Normal"/>
        <w:rPr/>
      </w:pPr>
      <w:r>
        <w:rPr/>
        <w:t>Попытка свести семью прежде всего к супружеству, к "союзу сердец" иногда сопровождается таким раздроблением предмета исс¬ледования, что порой даже начинают говорить о "семьях одиночек". Следует со всей определенностью подчеркнуть неправомерность ре¬дуцирования семьи к отдельным составляющим. Отсюда отличие социологии от смежных социальных наук выявляется благодаря спе¬цифике научного подхода, а не благодаря выхватыванию отдельных семейных отношений, например, таких, как родство, из тройственно¬го единства специфических для семьи взаимоотношений и объявле¬нию этих отдельных отношений как бы самостоятельными объектами каких-либо специальных дисциплин.</w:t>
      </w:r>
    </w:p>
    <w:p>
      <w:pPr>
        <w:pStyle w:val="Normal"/>
        <w:rPr/>
      </w:pPr>
      <w:r>
        <w:rPr/>
        <w:t>В связи с этим этнография, или социальная антропология, не специализируется на изучении только одного лишь родства, а бе¬рет семью в единстве супружества-родительства-родства. Но она рассматривает это единство под своим углом зрения — сквозь призму этнических особенностей семейного уклада жизни, се¬мейных ритуалов, обрядов, обычаев. Этнография описывает и ана¬лизирует своеобразие семейного быта в прошлом, прослеживает трансляцию, передачу семейных норм бытия, исследует образ жизни и культуру народов прошлого, многообразие форм образа жизни, в том числе историко-этническое многообразие становле¬ния самой семьи, согласования семейных ролей взрослых и детей, стереотипов семейного поведения мужей и жен, родителей и детей и т.п.</w:t>
      </w:r>
    </w:p>
    <w:p>
      <w:pPr>
        <w:pStyle w:val="Normal"/>
        <w:rPr/>
      </w:pPr>
      <w:r>
        <w:rPr/>
        <w:t>22</w:t>
      </w:r>
    </w:p>
    <w:p>
      <w:pPr>
        <w:pStyle w:val="Normal"/>
        <w:rPr/>
      </w:pPr>
      <w:r>
        <w:rPr/>
        <w:t>Социология семьи сосредоточивает свое внимание на настоящем, на функционировании семьи как подсистемы общества в обращается к прошлому, чтобы точнее определить тенденции изменения семьи и вероятность их действия в будущем. Этнография семья ориен¬тирована на прошлое, на реконструкцию семейного образа жизни на основе изучения материализованных элементов культуры про¬шлого (поскольку не только социологические, но и общенаучные и литературные описания прошлых эпох, как правило, отсутст¬вуют) .</w:t>
      </w:r>
    </w:p>
    <w:p>
      <w:pPr>
        <w:pStyle w:val="Normal"/>
        <w:rPr/>
      </w:pPr>
      <w:r>
        <w:rPr/>
        <w:t>Семейное право изучает процессы узаконения, легитимизации, становления и распада семьи, функционирования семьи как самосто¬ятельной субстанции, вступающей в сложные взаимодействия с дру¬гими социальными институтами и с государством. Вопросы семейной собственности при заключении браков и разводах и во всех случаях, когда затрагиваются интересы семьи в целом или ее отдельных чле¬нов, также являются частью предмета семейного права.</w:t>
      </w:r>
    </w:p>
    <w:p>
      <w:pPr>
        <w:pStyle w:val="Normal"/>
        <w:rPr/>
      </w:pPr>
      <w:r>
        <w:rPr/>
        <w:t>Чрезвычайное значение имеет конституционное закрепление вза¬имоотношений семьи и государства, прежде всего в связи с проблема¬ми социальной и экономической политики государства. Социология семьи фиксирует внимание на всех этих сторонах жизнедеятельности семьи, вскрывая то, как юридические установления ограничивают или стимулируют автономную активность семьи, ущемляя иди ук¬репляя интересы семьи как института. Создание законодательных основ федеральной и региональной политики в области брачно-се-мейных отношений — одна из областей междисциплинарного сотруд¬ничества социологов и юристов.</w:t>
      </w:r>
    </w:p>
    <w:p>
      <w:pPr>
        <w:pStyle w:val="Normal"/>
        <w:rPr/>
      </w:pPr>
      <w:r>
        <w:rPr/>
        <w:t>Социальная психология семьи исследует закономерности меж¬личностных отношений в семье, внутрисемейные отношения с точ¬ки зрения их устойчивости и стабильности. Задачей социально* пси¬хологии является также изучение воздействия структуры семьи на внутрисемейные процессы, на семейное поведение личности. Соци¬альная психология семьи изучает семью как малую группу, зако¬номерности становления, функционирования в распада семьи как групповой целостности. Социально-психологические звания позво¬ляют проводить практическую работу с семьями, диагностировать в терапевтически перестраивать семейные взавмоотшения родите¬лей и детей, супругов, братьев и сестер. Трудно провести грани¬чу между психологическими исследованиями в рамках социологии семьи и психологии семьи, но социологов в большей степени интересует взаимосвязь институциональных и межличностных характери¬стик семьи, их взаимообусловленность и в меньшей — сама по себе внутрисемейная психодинамика.</w:t>
      </w:r>
    </w:p>
    <w:p>
      <w:pPr>
        <w:pStyle w:val="Normal"/>
        <w:rPr/>
      </w:pPr>
      <w:r>
        <w:rPr/>
        <w:t>23</w:t>
      </w:r>
    </w:p>
    <w:p>
      <w:pPr>
        <w:pStyle w:val="Normal"/>
        <w:rPr/>
      </w:pPr>
      <w:r>
        <w:rPr/>
      </w:r>
    </w:p>
    <w:p>
      <w:pPr>
        <w:pStyle w:val="Normal"/>
        <w:rPr/>
      </w:pPr>
      <w:r>
        <w:rPr/>
        <w:t>Медицина и социология здоровья концентрируются на физиоло¬гических предпосылках репродуктивного поведения и планирования семьи, тогда как социология семьи обращена к семейному поведению и его социетальным последствиям, фиксируемым в коэффициентах рождаемости, детностй, абортов, применения контрацепции и т.д. Социализация детей в семье в направлении приобретения тех или иных навыков самосохранительного поведения, относящегося к со¬хранению здоровья и жизни, образует сферу пересечения интересов вышеназванных дисциплин с социологией семьи, рассматривающей здоровье и продолжительность жизни личности в контексте семейно¬го образа жизни и жизненного цикла семьи.</w:t>
      </w:r>
    </w:p>
    <w:p>
      <w:pPr>
        <w:pStyle w:val="Normal"/>
        <w:rPr/>
      </w:pPr>
      <w:r>
        <w:rPr/>
        <w:t>Демография теснее всего связана с социологией семьи и анали¬зирует семейную структуру населения во взаимосвязи с половоз¬растной структурой, используя данные демографической статистики о размере и составе семьи, распространенности тех или иных се¬мейных структур, о тенденциях брачности, детностй, разводимости. Изучение роли семьи в воспроизводстве населения является неотъ¬емлемой частью одновременно демографии и социологии семьи (где оно может именоваться социологией рождаемости). Демография семьи обобщает факты формирования, функционирования и распада семейно-родственных групп, тогда как социология семьи наряду с исследованием эффективности выполнения семьей репродуктивной функции интересуется также эффективностью социализации (воспи¬тания—содержания—обучения) детей в семье, подготовки подраста¬ющих поколений к принятию ролей взрослого человека, его социаль¬ных позиций и статусов.</w:t>
      </w:r>
    </w:p>
    <w:p>
      <w:pPr>
        <w:pStyle w:val="Normal"/>
        <w:rPr/>
      </w:pPr>
      <w:r>
        <w:rPr/>
        <w:t>Социология — при условии, что ею занимаются надле¬жащим образом, — обречена в некотором отношении всегда оставаться наукой, вносящей сумятицу в умы. Она не годится для потворства предрассудкам, которые ин¬туитивно защищают люди, не склонные к размышлению... Я полагаю, что несмотря на реальность нынешних матери¬альных тягот, выпавших на долю социологии во многих странах, ее интеллектуальный закат реальностью не явля¬ется... Произошло и продолжает происходить проникнове¬ние социологического мышления и социологического ви¬дения в контекст тех социальных дисциплин, которые до сих пор держались в стороне. Влияние социологии, по¬следствия которого до конца еще не ясны, можно сегодня проследить в таких областях, как история, философия, политология, социальная география, международные от-</w:t>
      </w:r>
    </w:p>
    <w:p>
      <w:pPr>
        <w:pStyle w:val="Normal"/>
        <w:rPr/>
      </w:pPr>
      <w:r>
        <w:rPr/>
        <w:t>24</w:t>
      </w:r>
    </w:p>
    <w:p>
      <w:pPr>
        <w:pStyle w:val="Normal"/>
        <w:rPr/>
      </w:pPr>
      <w:r>
        <w:rPr/>
        <w:t>ношения, а также в других сферах научного знания. Особо следует отметить социальную антропологию. Хотя в рам¬ках университетской структуры факультетов эта дисципли¬на нередко существует отдельно от социологии, их интел¬лектуальное сближение, провозглашенное много лет на¬зад, в последнее время продвигается особенно быстро. Разумеется, процесс интеллектуального движения, кото¬рый сближает социологию с прочими науками, нельзя назвать односторонним. Социология в равной мере вы¬игрывает от этих контактов и обогащает их. В качест¬ве примера... можно было бы указать на развитие иссле¬дований, посвященных семье (выделено нами. — Авт.). В данном случае использование социологических идей, а также методов, заимствованных как из социологии, так и из социальной антропологии, способствовало возникно¬вению по существу новой субдисциплины в рамках со¬циальной истории, кроме того, второе дыхание обрели уже существовавшие ранее интерпретации. Сегодня мы знаем о семье несравнимо больше, чем раньше. Мы были вынуждены подвергнуть радикальной переоценке свое по¬нимание природы нынешних семейных институтов под воздействием более систематического и адекватного про¬никновения в их прошлое. Изучение семьи, которое было принято считать скучнейшим занятием, оказалось одним из самых увлекательных и захватывающих предприятий (выделено нами. — Авт.)</w:t>
      </w:r>
    </w:p>
    <w:p>
      <w:pPr>
        <w:pStyle w:val="Normal"/>
        <w:rPr/>
      </w:pPr>
      <w:r>
        <w:rPr/>
        <w:t>Гидденс Э. Девять тезисов о будущем социологии // "Теория и история экономических и социальных институтов и систем". Зима 1993. Том 1. Вып. 1. С. 57;</w:t>
      </w:r>
    </w:p>
    <w:p>
      <w:pPr>
        <w:pStyle w:val="Normal"/>
        <w:rPr/>
      </w:pPr>
      <w:r>
        <w:rPr/>
        <w:t>Вопрос к читателям: Означает ли интеллекту¬альное сближение социологии с другими социальными науками размывание предмета этих сближающихся дис¬циплин? Из приведенных выше высказываний Гидденса выявляется как будто бы междисциплинарное пересече¬ние разных наук, образующее предмет социологии семьи и саму ее лишь в недавнее время, между тем как социо¬логия семьи существует не менее века, специализируясь на изучении того аспекта социальной реальности, который имеет отношение прежде всего к универсальности соци¬ального института семьи, имеющегося во всех известных типах обществ. Так ли это?</w:t>
      </w:r>
    </w:p>
    <w:p>
      <w:pPr>
        <w:pStyle w:val="Normal"/>
        <w:rPr/>
      </w:pPr>
      <w:r>
        <w:rPr/>
        <w:t>25</w:t>
      </w:r>
    </w:p>
    <w:p>
      <w:pPr>
        <w:pStyle w:val="Normal"/>
        <w:rPr/>
      </w:pPr>
      <w:r>
        <w:rPr/>
      </w:r>
    </w:p>
    <w:p>
      <w:pPr>
        <w:pStyle w:val="Normal"/>
        <w:rPr/>
      </w:pPr>
      <w:r>
        <w:rPr/>
        <w:t>Предмет социологии семьи очерчивается выяснением всех обстоя¬тельств успеха или неудач семьи как социального института, реали¬зующего жизненно важные для общества функции по рождению, содержанию и социализации детей, благодаря притягательным сто¬ронам семейного образа жизни, прочности межличностных взаимо¬действий в семье и устойчивости мотивации личности к вступлению в брак и обзаведению несколькими детьми. Специфика социологиче¬ского подхода к изучению семьи заключается в пристальном внима¬нии к фундаментальному значению посредничества семьи во взаимо¬действиях личности и общества, к гармонизации взаимоотношений личности и государства через фокусировку их на интересы семьи как автономной целостности.</w:t>
      </w:r>
    </w:p>
    <w:p>
      <w:pPr>
        <w:pStyle w:val="Normal"/>
        <w:rPr/>
      </w:pPr>
      <w:r>
        <w:rPr/>
        <w:t>Уяснение предмета социологии семьи в сравнении с подходами других социальных дисциплин неизбежно связано с рядом нерешен¬ных вопросов, поскольку направленность социологии на изучение закономерностей "социальных изменений семьи", уникальных и су¬щественных лишь для семьи функций, на анализ семьи как первич¬ной группы взаимодействующих личностей и т.д. неизбежно сталки¬вается с тем, что все эти, а также и неупомянутые здесь области исследований так или иначе, но рассматриваются смежными дисцип¬линами. То же можно сказать и о методах подхода социологии семьи к измерению наблюдаемых явлений — многие из них давно взяты на вооружение представителями родственных отраслей социального знания. И даже самый популярный признак социологии — метод опроса — присущ и этнографии, и демографии, и другим наукам и . не составляет прерогативу одной лишь социологии. Позитивистская ориентация на выявление фактов, на фиксацию того, что есть в реальности в противовес идеологической тенденциозности, стремлению доказать превосходство каких-либо типов семьи и семейных норм, также не есть особая черта строгой "научности" одной лишь социологии. Умение конструировать многочисленные теоретические объяснения регистрируемых фактов, различные минитеории семьи — отнюдь не отличительная особенность социологического мышле¬ния — это свойственно и другим смежным наукам, особенно этногра¬фии и истории, и тем более психологии.</w:t>
      </w:r>
    </w:p>
    <w:p>
      <w:pPr>
        <w:pStyle w:val="Normal"/>
        <w:rPr/>
      </w:pPr>
      <w:r>
        <w:rPr/>
        <w:t>Следует подчеркнуть, что, характеризуя специфику социологи¬ческого подхода к изучению семьи как автономной субсистемы со¬циума, необходимо стремиться к целостному ее анализу, к единству структурных и динамических характеристик.</w:t>
      </w:r>
    </w:p>
    <w:p>
      <w:pPr>
        <w:pStyle w:val="Normal"/>
        <w:rPr/>
      </w:pPr>
      <w:r>
        <w:rPr/>
        <w:t>На схеме 1—1 представлено требование четырехмерности анализа семьи: рассмотрение семьи в социетальной среде (структурно-инсти-</w:t>
      </w:r>
    </w:p>
    <w:p>
      <w:pPr>
        <w:pStyle w:val="Normal"/>
        <w:rPr/>
      </w:pPr>
      <w:r>
        <w:rPr/>
        <w:t>26</w:t>
      </w:r>
    </w:p>
    <w:p>
      <w:pPr>
        <w:pStyle w:val="Normal"/>
        <w:rPr/>
      </w:pPr>
      <w:r>
        <w:rPr/>
      </w:r>
    </w:p>
    <w:p>
      <w:pPr>
        <w:pStyle w:val="Normal"/>
        <w:rPr/>
      </w:pPr>
      <w:r>
        <w:rPr/>
        <w:t>Схема 1—1</w:t>
      </w:r>
    </w:p>
    <w:p>
      <w:pPr>
        <w:pStyle w:val="Normal"/>
        <w:rPr/>
      </w:pPr>
      <w:r>
        <w:rPr/>
        <w:t>СОЦИОЛОГИЧЕСКИЙ АНАЛИЗ СЕМЬИ</w:t>
      </w:r>
    </w:p>
    <w:p>
      <w:pPr>
        <w:pStyle w:val="Normal"/>
        <w:rPr/>
      </w:pPr>
      <w:r>
        <w:rPr/>
        <w:t>В ЕДИНСТВЕ СТРУКТУРНЫХ И ДИНАМИЧЕСКИХ КООРДИНАТ</w:t>
      </w:r>
    </w:p>
    <w:p>
      <w:pPr>
        <w:pStyle w:val="Normal"/>
        <w:rPr/>
      </w:pPr>
      <w:r>
        <w:rPr/>
        <w:t>N СОЦИАЛЬНАЯ СТРУКТУРА семья как социальный институт в системе институтов</w:t>
      </w:r>
    </w:p>
    <w:p>
      <w:pPr>
        <w:pStyle w:val="Normal"/>
        <w:rPr/>
      </w:pPr>
      <w:r>
        <w:rPr/>
        <w:t>семья как источник</w:t>
      </w:r>
    </w:p>
    <w:p>
      <w:pPr>
        <w:pStyle w:val="Normal"/>
        <w:rPr/>
      </w:pPr>
      <w:r>
        <w:rPr/>
        <w:t>социальной принадлежности, статуса</w:t>
      </w:r>
    </w:p>
    <w:p>
      <w:pPr>
        <w:pStyle w:val="Normal"/>
        <w:rPr/>
      </w:pPr>
      <w:r>
        <w:rPr/>
        <w:t>СОЦИАЛЬНАЯ СТРУКТУРА</w:t>
      </w:r>
    </w:p>
    <w:p>
      <w:pPr>
        <w:pStyle w:val="Normal"/>
        <w:rPr/>
      </w:pPr>
      <w:r>
        <w:rPr/>
      </w:r>
    </w:p>
    <w:p>
      <w:pPr>
        <w:pStyle w:val="Normal"/>
        <w:rPr/>
      </w:pPr>
      <w:r>
        <w:rPr/>
        <w:t>Antonov2 #6</w:t>
      </w:r>
    </w:p>
    <w:p>
      <w:pPr>
        <w:pStyle w:val="Normal"/>
        <w:rPr/>
      </w:pPr>
      <w:r>
        <w:rPr/>
      </w:r>
    </w:p>
    <w:p>
      <w:pPr>
        <w:pStyle w:val="Normal"/>
        <w:rPr/>
      </w:pPr>
      <w:r>
        <w:rPr/>
        <w:t>туциональный полюс) и внутри иерархической социальной струк¬туры власти и престижа (структурно-статусный полюс). Структури¬рование внутрисемейного устройства, строения семейно-родственной общности, структуры взаимосвязей членов семьи может строить¬ся по разным критериям, семья может анализироваться в терми¬нах "структуры принятия решений" или "структуры поведения". Но в любом случае структурно-системный подход, концентрируясь на том, "как все устроено", предполагает воздействие структурных различий на результаты того, "как все делается", и учитывает по принципу обратной связи влияние социальных изменений на транс¬формации структур.</w:t>
      </w:r>
    </w:p>
    <w:p>
      <w:pPr>
        <w:pStyle w:val="Normal"/>
        <w:rPr/>
      </w:pPr>
      <w:r>
        <w:rPr/>
        <w:t>По оси социальной структуры семья рассматривается среди дру¬гих институтов общества как часть, подсистема, взаимодействующая с этими институтами и с обществом в целом.</w:t>
      </w:r>
    </w:p>
    <w:p>
      <w:pPr>
        <w:pStyle w:val="Normal"/>
        <w:rPr/>
      </w:pPr>
      <w:r>
        <w:rPr/>
        <w:t>Структурный подход устанавливает место семьи в иерархии инс¬титутов, фиксирует функции семьи, которые важны для понимания се положения в обществе, среди остальных институциональных обра¬зований. С другой стороны, семья рассматривается как источник социальной принадлежности в системе статусов и престижа, в стра¬тификационной системе общества. Семья приписывает новых членов</w:t>
      </w:r>
    </w:p>
    <w:p>
      <w:pPr>
        <w:pStyle w:val="Normal"/>
        <w:rPr/>
      </w:pPr>
      <w:r>
        <w:rPr/>
        <w:t>27</w:t>
      </w:r>
    </w:p>
    <w:p>
      <w:pPr>
        <w:pStyle w:val="Normal"/>
        <w:rPr/>
      </w:pPr>
      <w:r>
        <w:rPr/>
      </w:r>
    </w:p>
    <w:p>
      <w:pPr>
        <w:pStyle w:val="Normal"/>
        <w:rPr/>
      </w:pPr>
      <w:r>
        <w:rPr/>
        <w:t>к своей страте, ратифицирует их внутрисемейное и внесемейное социальное положение, причем это касается и детей и взрослых. Таким образом, положение 'семьи в обществе определяется местом семьи среди социальных институтов и местом семей в стратификаци¬онно-иерархических сетях.</w:t>
      </w:r>
    </w:p>
    <w:p>
      <w:pPr>
        <w:pStyle w:val="Normal"/>
        <w:rPr/>
      </w:pPr>
      <w:r>
        <w:rPr/>
        <w:t>Разумеется, этот структурный срез предполагает также учет из¬менения всех структур социальных взаимоотношений семьи с внеш¬ней средой.</w:t>
      </w:r>
    </w:p>
    <w:p>
      <w:pPr>
        <w:pStyle w:val="Normal"/>
        <w:rPr/>
      </w:pPr>
      <w:r>
        <w:rPr/>
        <w:t>Легко сказать, что в современном обществе все его члены должны занимать позиции, соответствующие их способно¬стям. Но трудно определить, есть ли у человека та или иная-способность, проявляется ли она у него в большей степени, чем у другого, и какими талантами обладает каждый человек вообще. Даже сейчас при наличии мето¬дов психологического тестирования эти проблемы во мно¬гих случаях не могут быть решены успешно. Еще более затруднительным было решение этих проблем в отдален¬ном прошлом. В таких условиях обществу приходится изобретать косвенные критерии для измерения и выясне¬ния способностей его членов. Методом проб и ошибок в характере семьи и ее социальном статусе был найден один из самых важных критериев для осуществления этой цели... Так возник институт наследования социального статуса родителей детьми: рожденный в семье с высоким социальным рангом заслуживает также высокого ранга, рожденный в простой семье занимает скромное обще¬ственное положение. Таково было положение во многих обществах прошлого, таковым оно в некоторой степени остается и поныне.</w:t>
      </w:r>
    </w:p>
    <w:p>
      <w:pPr>
        <w:pStyle w:val="Normal"/>
        <w:rPr/>
      </w:pPr>
      <w:r>
        <w:rPr/>
        <w:t>Сорокин П. Социальная и культурная мобильность //Человек. Цивилизация. Общество. М., 1992. С. 406.</w:t>
      </w:r>
    </w:p>
    <w:p>
      <w:pPr>
        <w:pStyle w:val="Normal"/>
        <w:rPr/>
      </w:pPr>
      <w:r>
        <w:rPr/>
        <w:t>Вопрос к читателям: Социальный статус лично¬сти является следствием социального положения семьи или'все-таки статус семьи определяется статусами инди¬видуальных ее членов? Что жестче регламентируется — наследование социального статуса высокого ранга или низкого?</w:t>
      </w:r>
    </w:p>
    <w:p>
      <w:pPr>
        <w:pStyle w:val="Normal"/>
        <w:rPr/>
      </w:pPr>
      <w:r>
        <w:rPr/>
        <w:t>Горизонтальная ось в рассматриваемой нами системе изучения семьи фиксирует внимание на изменениях семьи, на социокуль-</w:t>
      </w:r>
    </w:p>
    <w:p>
      <w:pPr>
        <w:pStyle w:val="Normal"/>
        <w:rPr/>
      </w:pPr>
      <w:r>
        <w:rPr/>
        <w:t>28</w:t>
      </w:r>
    </w:p>
    <w:p>
      <w:pPr>
        <w:pStyle w:val="Normal"/>
        <w:rPr/>
      </w:pPr>
      <w:r>
        <w:rPr/>
        <w:t>турной динамике. Слева находится полюс культуры, точнее — меж¬поколенной преемственности, трансляции семейного опыта, ценно¬стей, норм, ритуалов и т.п. Разумеется, прежде всего тут имеются в виду традиции отдельных семей, семейных династий или же фа¬милий. Но в широком смысле можно говорить также об исследова¬нии семьи с точки зрения своеобразия семейного образа жизни при смене исторических поколений, эпох и времен. Другой полюс дина¬мического измерения семьи при ее социологическом анализе — это требование учета психосоциальной динамики семьи как малой соци¬ально-психологической группы, динамики семейных взаимоотноше¬ний, локализованной по фазам, или стадиям, жизненного цикла семьи.</w:t>
      </w:r>
    </w:p>
    <w:p>
      <w:pPr>
        <w:pStyle w:val="Normal"/>
        <w:rPr/>
      </w:pPr>
      <w:r>
        <w:rPr/>
        <w:t>Анализ по динамической "оси отсчета" позволяет совместить внутрисемейные межличностные видоизменения с изменениями семейной жизнедеятельности в процессе смены семейных поколе¬ний. Более того, координата "социокультурной динамики" позволяет подчеркнуть ценностно-смысловую сторону межпоколенной транс¬ляции семейного опыта, подчеркнуть социокультурную и межлич¬ностную символику совершающихся действий, происходящих изме¬нений.</w:t>
      </w:r>
    </w:p>
    <w:p>
      <w:pPr>
        <w:pStyle w:val="Normal"/>
        <w:rPr/>
      </w:pPr>
      <w:r>
        <w:rPr/>
        <w:t>Данная схема характеризует устремленность социологии семьи на соединение воедино трех подходов — социально-структурного, куль¬турологического и социально-психологического. Реализация этой ус¬тремленности происходит при осуществлении процедуры социологи¬ческого объяснения семейных процессов. Полное объяснение, напри¬мер, кризиса семьи требует учета аналитических переменных по всем четырем полюсам схемы 1—1, хотя акцент может при этом делаться на любом из них. Так, в теории интеракционизма объясне¬ние тяготеет к психологической интерпретации в терминах межлич¬ностных стрессов, в структурном функционализме — к институцио¬нальной интерпретации в терминах социального действия, в теории конфликта — к интерпретации в терминах противостояния и борьбы групп, страт, категорий (например, антагонизм малодетных и многодетных родителей). Принятая в этой книге интерпретация семьи как общности людей, основанной на совместной социально значимой де¬ятельности родителей и детей, предполагает изучение свойств семьи и признаков семейных изменений в связи с особенностями общесе¬мейной деятельности. Образно говоря, структурно-динамическое из¬мерение семьи позволяет совместить знание о строении семьи, ее стержневом остове с живой плотью побуждений, оценок, решений, импульсов семейной жизнедеятельности.</w:t>
      </w:r>
    </w:p>
    <w:p>
      <w:pPr>
        <w:pStyle w:val="Normal"/>
        <w:rPr/>
      </w:pPr>
      <w:r>
        <w:rPr/>
        <w:t>29</w:t>
      </w:r>
    </w:p>
    <w:p>
      <w:pPr>
        <w:pStyle w:val="Normal"/>
        <w:rPr/>
      </w:pPr>
      <w:r>
        <w:rPr/>
      </w:r>
    </w:p>
    <w:p>
      <w:pPr>
        <w:pStyle w:val="Normal"/>
        <w:rPr/>
      </w:pPr>
      <w:r>
        <w:rPr/>
        <w:t>На схеме 1—2 изображено положение семьи в системе первичных и вторичных социальных групп.</w:t>
      </w:r>
    </w:p>
    <w:p>
      <w:pPr>
        <w:pStyle w:val="Normal"/>
        <w:rPr/>
      </w:pPr>
      <w:r>
        <w:rPr/>
      </w:r>
    </w:p>
    <w:p>
      <w:pPr>
        <w:pStyle w:val="Normal"/>
        <w:rPr/>
      </w:pPr>
      <w:r>
        <w:rPr/>
        <w:t>Схема 1—2</w:t>
      </w:r>
    </w:p>
    <w:p>
      <w:pPr>
        <w:pStyle w:val="Normal"/>
        <w:rPr/>
      </w:pPr>
      <w:r>
        <w:rPr/>
        <w:t>СЕМЬЯ</w:t>
      </w:r>
    </w:p>
    <w:p>
      <w:pPr>
        <w:pStyle w:val="Normal"/>
        <w:rPr/>
      </w:pPr>
      <w:r>
        <w:rPr/>
        <w:t>В СИСТЕМЕ ПЕРВИЧНЫХ И ВТОРИЧНЫХ ГРУПП</w:t>
      </w:r>
    </w:p>
    <w:p>
      <w:pPr>
        <w:pStyle w:val="Normal"/>
        <w:rPr/>
      </w:pPr>
      <w:r>
        <w:rPr/>
      </w:r>
    </w:p>
    <w:p>
      <w:pPr>
        <w:pStyle w:val="Normal"/>
        <w:rPr/>
      </w:pPr>
      <w:r>
        <w:rPr/>
        <w:t>Antonov2 #8</w:t>
      </w:r>
    </w:p>
    <w:p>
      <w:pPr>
        <w:pStyle w:val="Normal"/>
        <w:rPr/>
      </w:pPr>
      <w:r>
        <w:rPr/>
      </w:r>
    </w:p>
    <w:p>
      <w:pPr>
        <w:pStyle w:val="Normal"/>
        <w:rPr/>
      </w:pPr>
      <w:r>
        <w:rPr/>
        <w:t>30</w:t>
      </w:r>
    </w:p>
    <w:p>
      <w:pPr>
        <w:pStyle w:val="Normal"/>
        <w:rPr/>
      </w:pPr>
      <w:r>
        <w:rPr/>
      </w:r>
    </w:p>
    <w:p>
      <w:pPr>
        <w:pStyle w:val="Normal"/>
        <w:rPr/>
      </w:pPr>
      <w:r>
        <w:rPr/>
        <w:t>Под первичными группами понимаются непосредственно контак¬тные группы людей, небольшие по размеру, где отношения строятся на межличностной основе.</w:t>
      </w:r>
    </w:p>
    <w:p>
      <w:pPr>
        <w:pStyle w:val="Normal"/>
        <w:rPr/>
      </w:pPr>
      <w:r>
        <w:rPr/>
        <w:t>Вторичными являются большие группы людей, базирующиеся на формальных отношениях (хотя и окрашиваемых межличностными восприятиями) и связанные с какой-либо профессиональной деятель¬ностью. К вторичным группам могут причисляться и социальные институты разного рода.</w:t>
      </w:r>
    </w:p>
    <w:p>
      <w:pPr>
        <w:pStyle w:val="Normal"/>
        <w:rPr/>
      </w:pPr>
      <w:r>
        <w:rPr/>
        <w:t>Семья в системе первичных групп, обычно рассматриваемая по принципу соседства и территориальной локализации, на уровне тер¬риториальных объединений является важным элементом социальной инфраструктуры деятельности, но вовсе не центральным — как изо¬бражено на схеме 1—2. Анализ содержательных взаимосвязей семьи с первичными и вторичными группами на макро- и микроуровнях социальных отношений образует стратегическую цель социологичес¬кого изучения семьи.</w:t>
      </w:r>
    </w:p>
    <w:p>
      <w:pPr>
        <w:pStyle w:val="Normal"/>
        <w:rPr/>
      </w:pPr>
      <w:r>
        <w:rPr/>
        <w:t>Семья по своей сущности всегда была, есть и будет по-зитивистическим мирским институтом благоустройства, биологическим и социологическим упорядочиванием жиз¬ни рода. Формы семьи, столь текучие на протяжении человеческой истории, всегда были формами социаль¬ного приспособления к условиям существования, к ус¬ловиям хозяйствования в мире. Нет феномена в жиз¬ни человечества, который бы так удачно объяснялся экономическим материализмом, как семья. В этой обла¬сти социологический материализм одержал наиболь¬шие победы. Семья — хозяйственная ячейка прежде все¬го, и ее связь с полом всегда косвенная, а не прямая. Связь же семьи с любовью еще гораздо более отда¬ленная. Половая жизнь человечества никогда не вме¬щалась ни в какие формы семьи, всегда переливалась через все границы... Продолжение человеческого рода и его жизнеустройство на земле должны были быть поставлены в известную независимость от естествен¬ной оргийности и хаотичности пола... общество при¬выкло регламентировать все, что имеет отношение к про¬должению человеческого рода. Семья родилась из необхо¬димости, а не из свободы...</w:t>
      </w:r>
    </w:p>
    <w:p>
      <w:pPr>
        <w:pStyle w:val="Normal"/>
        <w:rPr/>
      </w:pPr>
      <w:r>
        <w:rPr/>
        <w:t>Бердяев Н.  Смысл творчества // Эрос и личность. М., 1989. С. 86.</w:t>
      </w:r>
    </w:p>
    <w:p>
      <w:pPr>
        <w:pStyle w:val="Normal"/>
        <w:rPr/>
      </w:pPr>
      <w:r>
        <w:rPr/>
        <w:t>31</w:t>
      </w:r>
    </w:p>
    <w:p>
      <w:pPr>
        <w:pStyle w:val="Normal"/>
        <w:rPr/>
      </w:pPr>
      <w:r>
        <w:rPr/>
      </w:r>
    </w:p>
    <w:p>
      <w:pPr>
        <w:pStyle w:val="Normal"/>
        <w:rPr/>
      </w:pPr>
      <w:r>
        <w:rPr/>
        <w:t>Вопрос к читателям: В вышеприведенных сужде¬ниях религиозного мыслителя, видевшего в семье и дето¬рождении лишь быт, а в любви — бытие, всегда обличав¬шего низость обыденности и ценившего больше всего свободу, тем не менее, четко обозначена социальная сущ¬ность семьи. Согласны ли Вы с тем, что институт семьи возникает из социальной регламентации "естествен¬ной оргийности пола" в целях продолжения рода и его хозяйственного жизнеустройства? Можно ли, исхо¬дя из этого, считать, что социальная необходимость в семье сочетает в себе необходимость продолжения ро¬да и необходимость существования, жизни рода? Остав¬ляя в стороне извечный философский вопрос о соотно¬шении царств необходимости и свободы, можно ли рас¬сматривать многовековую историю семьи как итог гар¬монического сочетания интересов общества по продол¬жению рода с личными интересами к семейному обра¬зу жизни? Или же длительное существование семьи до¬казывает лишь подавление свободы личности во имя "продолжения рода", невозможность свободы в семье (с чем бы эта свобода ни связывалась) и неизбежность основанности семьи на долге, законе, общественных нормах?</w:t>
      </w:r>
    </w:p>
    <w:p>
      <w:pPr>
        <w:pStyle w:val="Normal"/>
        <w:rPr/>
      </w:pPr>
      <w:r>
        <w:rPr/>
        <w:t>При анализе социальной сущности семьи важно понимать, что семья образует базовое предусловие функционирования социума благодаря физическому и социокультурному замещению поколений, посредством рождения детей и поддержания существования всех чле¬нов семьи. Без этого воспроизводства населения и этой социализации потомства невозможно восполнение всех социальных институтов, обеспечение социальной жизни. Вместе с тем реализация основных функций семьи не есть следствие каких-либо биологических регуля¬торов или механизмов, а представляет собой результат действия социальных процессов, социальной системы в целом.</w:t>
      </w:r>
    </w:p>
    <w:p>
      <w:pPr>
        <w:pStyle w:val="Normal"/>
        <w:rPr/>
      </w:pPr>
      <w:r>
        <w:rPr/>
        <w:t>Исследование семьи является по своей сути комплексным — оно связано с физиологическими процессами, с психологической динами¬кой взаимоотношений, с нормами и ценностями культуры, с эконо¬мическими условиями рынка и производства, с демографическими изменениями, с институтами армии, церкви, здравоохранения, пра¬вительственного управления и с историческими трансформациями в целом. Значимость семьи обусловлена ее уникальной ролью в вос¬производстве человеческого рода и важнейшей ролью семейного про-</w:t>
      </w:r>
    </w:p>
    <w:p>
      <w:pPr>
        <w:pStyle w:val="Normal"/>
        <w:rPr/>
      </w:pPr>
      <w:r>
        <w:rPr/>
        <w:t>32</w:t>
      </w:r>
    </w:p>
    <w:p>
      <w:pPr>
        <w:pStyle w:val="Normal"/>
        <w:rPr/>
      </w:pPr>
      <w:r>
        <w:rPr/>
        <w:t>изводства, семейной экономики в обеспечении благосостояния. Более того, например, американский социолог Карл Циммерман исходит из "явной зависимости общественных формаций от семейных сис¬тем", диктующих формы правления и социального контроля и лишь в новое время передающих эти функции "верховной власти".</w:t>
      </w:r>
    </w:p>
    <w:p>
      <w:pPr>
        <w:pStyle w:val="Normal"/>
        <w:rPr/>
      </w:pPr>
      <w:r>
        <w:rPr/>
        <w:t>В связи с этим можно напомнить знаменитое "отступление" от марксизма Ф. Энгельса, который считал, что определяющим момен¬том в истории является "ступень развития", с одной стороны, труда, а, с другой, — семьи.</w:t>
      </w:r>
    </w:p>
    <w:p>
      <w:pPr>
        <w:pStyle w:val="Normal"/>
        <w:rPr/>
      </w:pPr>
      <w:r>
        <w:rPr/>
        <w:t>Общественные порядки, при которых живут люди опре¬деленной исторической эпохи и определенной страны, обусловливаются обоими видами производства: ступенью развития, с одной стороны — труда, с другой — семьи. Чем меньше развит, труд... тем сильнее проявляется зави¬симость общественного строя от родовых связей.</w:t>
      </w:r>
    </w:p>
    <w:p>
      <w:pPr>
        <w:pStyle w:val="Normal"/>
        <w:rPr/>
      </w:pPr>
      <w:r>
        <w:rPr/>
        <w:t>Энгельс Ф. Происхождение семьи, частной собственности и госу¬дарства. В связи с исследованиями Л.Г. Моргана // М., 1970. С. 4.</w:t>
      </w:r>
    </w:p>
    <w:p>
      <w:pPr>
        <w:pStyle w:val="Normal"/>
        <w:rPr/>
      </w:pPr>
      <w:r>
        <w:rPr/>
        <w:t>Вопрос к читателям: Из приведенного фрагмен¬та видно, что семья сводится к родовым связям, а все рассуждения относятся к периоду смены родового строя государственным. Можно ли "ступень развития семьи" трактовать как развитие разных форм организации "про¬должения рода", обусловливающих изменение самих "об¬щественных порядков"? Могут ли изменения форм се¬мейной организации жизнедеятельности также оказывать влияние на "общественные порядки", т.е. на образ жизни и социально-экономический строй?</w:t>
      </w:r>
    </w:p>
    <w:p>
      <w:pPr>
        <w:pStyle w:val="Normal"/>
        <w:rPr/>
      </w:pPr>
      <w:r>
        <w:rPr/>
        <w:t>Важно подчеркнуть, что семья в качестве социального института не обречена на пассивность, а способна через семейную и демографи¬ческую структуры самостоятельно воздействовать на ход социально-исторического изменения. Проблема соотношения семьи с обществом и его социальными институтами, а также с личностью всегда сущест¬вовала в истории и вызывала научный интерес. Возникновение со¬циологии семьи явилось реализацией этого интереса, конкретиза¬цией социологического восприятия мира как наблюдаемого извне и одновременно изнутри (с точки зрения личности). В привычное противопоставление общества и личности был введен сближающий их интересы посредник — семья, восприимчивость к нуждам которой каждой из сторон явилась индикатором их восприимчивости к по-                                                                                                                                                                                                                                                                                                                                                                                                                                                                                                                                                                                                                                                 33</w:t>
      </w:r>
    </w:p>
    <w:p>
      <w:pPr>
        <w:pStyle w:val="Normal"/>
        <w:rPr/>
      </w:pPr>
      <w:r>
        <w:rPr/>
      </w:r>
    </w:p>
    <w:p>
      <w:pPr>
        <w:pStyle w:val="Normal"/>
        <w:rPr/>
      </w:pPr>
      <w:r>
        <w:rPr/>
        <w:t>требностям друг друга (разумеется, в пределах, устанавливаемых информацией, подучаемой в социологических исследованиях), что и превращает проблему соотношения семьи, личности и общества в собственно социологическую проблему.</w:t>
      </w:r>
    </w:p>
    <w:p>
      <w:pPr>
        <w:pStyle w:val="Normal"/>
        <w:rPr/>
      </w:pPr>
      <w:r>
        <w:rPr/>
        <w:t>Фундаментальное значение семьи заключается в ее функ¬ции посредника, в посреднической роли. Она связывает отдельного человека с социальной структурой. Общество не сможет существовать, если его потребности, такие как производство и распределение благ, обеспечение детей и стариков, больных и беременных, социализация подраста¬ющих поколений и др., не будут удовлетворяться. Только если индивиды будут мотивироваться к действиям, отвеча¬ющим нуждам общества, оно само сможет выжить.</w:t>
      </w:r>
    </w:p>
    <w:p>
      <w:pPr>
        <w:pStyle w:val="Normal"/>
        <w:rPr/>
      </w:pPr>
      <w:r>
        <w:rPr/>
        <w:t>Гуд У. Социология семьи // Социология сегодня. М., 1966.</w:t>
      </w:r>
    </w:p>
    <w:p>
      <w:pPr>
        <w:pStyle w:val="Normal"/>
        <w:rPr/>
      </w:pPr>
      <w:r>
        <w:rPr/>
        <w:t>Вопрос к читателям: Смысл посредничества в увязывании интересов тех, кто прибегает к услугам по¬средника, что предполагает потребность в посреднике со стороны участников взаимодействия. Значит, и общество и индивиды, нуждаясь друг в друге, должны прежде всего нуждаться в семье? Не проще ли обойтись без посредни¬ков вообще или расширить круг посредников, не ограни¬чиваясь лишь семьей?</w:t>
      </w:r>
    </w:p>
    <w:p>
      <w:pPr>
        <w:pStyle w:val="Normal"/>
        <w:rPr/>
      </w:pPr>
      <w:r>
        <w:rPr/>
        <w:t>Эпм очерчивается также и предмет социологии семьи, я поэто¬му исследование социологическими методами стратегической значи¬мое» семьи как посредника или, другими словами, — посредни¬ческой роли семьи, образует специфику социологического подхода к вэучевшо семьи. Американский социолог Уильям Гуд при этом обращает внимание на то, что общество способно существовать лишь * том случае, если индивиды через посредничество семьи мотивиру¬ются к удовлетворению общественных потребностей. В повседнев¬ной жизни воздействий внешнего контроля (через правовые нормы или полицию) и внутреннего (через склонность личности к конфор¬мизму) часто бывает недостаточно, и именно семья опосредует все эти влияния и поддерживает устойчивую мотивацию в направлении интересов социума. В свою очередь, семья способна осуществлять свою посредническую роль при условии поддержки со стороны об¬щества — если функциовированне макросистемы и семьи как мик¬росистемы взаимно дополняют друг друга в наиболее важных отно-</w:t>
      </w:r>
    </w:p>
    <w:p>
      <w:pPr>
        <w:pStyle w:val="Normal"/>
        <w:rPr/>
      </w:pPr>
      <w:r>
        <w:rPr/>
        <w:t>34</w:t>
      </w:r>
    </w:p>
    <w:p>
      <w:pPr>
        <w:pStyle w:val="Normal"/>
        <w:rPr/>
      </w:pPr>
      <w:r>
        <w:rPr/>
        <w:t>Семья представляет собой сложное и потому многозначное соци¬альное образование: понятие социального института раскрывает зна¬чение семьи в широкой социальной перспективе во взаимосвязи с другими социальными институтами и с социальными процессами изменения, развития, модернизации. Понимание семьи как малой социальной группы сфокусировано на закономерностях становления, функционирования и распада семьи как автономной целостности. Миллионы семей в стране находятся на разных стадиях семейного цикла жизни, характеризуются различной структурой и спецификой жизнедеятельности, при этом отдельная семья одновременно обнару¬живает в своем поведении признаки самостоятельной социальной единицы и признаки, связанные с ее природой как составной части социума.</w:t>
      </w:r>
    </w:p>
    <w:p>
      <w:pPr>
        <w:pStyle w:val="Normal"/>
        <w:rPr/>
      </w:pPr>
      <w:r>
        <w:rPr/>
        <w:t>Разграничение особенностей семьи как института и как группы позволяет рассматривать осуществление посреднической роли, так сказать, на макро- и микроуровнях анализа, отражать это в специ¬альных терминах, но это вовсе не означает удвоения предмета — это все разные аспекты единого поля деятельности.</w:t>
      </w:r>
    </w:p>
    <w:p>
      <w:pPr>
        <w:pStyle w:val="Normal"/>
        <w:rPr/>
      </w:pPr>
      <w:r>
        <w:rPr/>
        <w:t>В отечественной и зарубежной социологии постоянно предприни¬маются попытки перебросить "мостик" между макро- и микросоцио¬логией семьи, совместить подходы к семье как к институту и как к группе. Это не означает растворения социологического подхода в психологическом: речь идет о создании понятийного и концептуаль¬ного аппарата, позволяющего на уровне общества отследить социаль¬но значимые результаты индивидуального и семейного поведения. С другой стороны, на уровне семьи и личности важно уметь устанав¬ливать социальную детерминированность ценностных ориентации, установок, мотивов и действий.</w:t>
      </w:r>
    </w:p>
    <w:p>
      <w:pPr>
        <w:pStyle w:val="Normal"/>
        <w:rPr/>
      </w:pPr>
      <w:r>
        <w:rPr/>
        <w:t>Одним из вариантов интеграции институционального и микро¬группового подходов является работа в направлении анализа семьи как системы. Формально это предполагает изучение системных свойств семьи: целостности, связей с внешними и внутренними сис¬темами, структуры, уровней организации и др. Однако лишь содер¬жательный анализ сущности семьи, законов ее изменения в полной мере реализует системный подход в пределах социологического виде¬ния и поэтому об успехе системного анализа лучше всего судить при рассмотрении теорий семьи и семейных изменений. Это замечание относится также и к другому направлению интеграции институцио¬нального и группового подходов, связанному с изучением "образа жизни" семьи, сопоставлением "семейного" и "одиночно-холостяц¬кого" образа жизни в зависимости от их распространенности в тех или иных обществах, в те или иные времена.</w:t>
      </w:r>
    </w:p>
    <w:p>
      <w:pPr>
        <w:pStyle w:val="Normal"/>
        <w:rPr/>
      </w:pPr>
      <w:r>
        <w:rPr/>
        <w:t>35</w:t>
      </w:r>
    </w:p>
    <w:p>
      <w:pPr>
        <w:pStyle w:val="Normal"/>
        <w:rPr/>
      </w:pPr>
      <w:r>
        <w:rPr/>
      </w:r>
    </w:p>
    <w:p>
      <w:pPr>
        <w:pStyle w:val="Normal"/>
        <w:rPr/>
      </w:pPr>
      <w:r>
        <w:rPr/>
        <w:t>Ключевые термины:</w:t>
      </w:r>
    </w:p>
    <w:p>
      <w:pPr>
        <w:pStyle w:val="Normal"/>
        <w:rPr/>
      </w:pPr>
      <w:r>
        <w:rPr/>
        <w:t>социальная система, социологический подход, подсистема общества, социально-психологический подход, социальный институт, посред¬ническая роль семьи, социальная группа, воспроизводство населе¬ния, малая группа, социальная структура, первичная группа, со¬циокультурная динамика, межличностные отношения, семья (ро-дительство-супружество-родство), семейный и одиночный образ жиз¬ни, макросоциология семьи, микросоциология семьи, социальный статус, социокультурная роль.</w:t>
      </w:r>
    </w:p>
    <w:p>
      <w:pPr>
        <w:pStyle w:val="Normal"/>
        <w:rPr/>
      </w:pPr>
      <w:r>
        <w:rPr/>
        <w:t>Глава 2</w:t>
      </w:r>
    </w:p>
    <w:p>
      <w:pPr>
        <w:pStyle w:val="Normal"/>
        <w:rPr/>
      </w:pPr>
      <w:r>
        <w:rPr/>
        <w:t>СТАНОВЛЕНИЕ</w:t>
      </w:r>
    </w:p>
    <w:p>
      <w:pPr>
        <w:pStyle w:val="Normal"/>
        <w:rPr/>
      </w:pPr>
      <w:r>
        <w:rPr/>
        <w:t>СОЦИОЛОГИИ СЕМЬИ КАК</w:t>
      </w:r>
    </w:p>
    <w:p>
      <w:pPr>
        <w:pStyle w:val="Normal"/>
        <w:rPr/>
      </w:pPr>
      <w:r>
        <w:rPr/>
        <w:t>САМОСТОЯТЕЛЬНОЙ ДИСЦИПЛИНЫ</w:t>
      </w:r>
    </w:p>
    <w:p>
      <w:pPr>
        <w:pStyle w:val="Normal"/>
        <w:rPr/>
      </w:pPr>
      <w:r>
        <w:rPr/>
        <w:t>В этой главе ставится задача кратко охарактеризовать истори¬ческое развитие социологии семьи как одной из ведущих отраслей социологического знания и показать становление двух главных на¬правлений изучения семьи — семьи как социального института и как социальной группы. Это одновременно послужит своеобразным введением в основную проблематику социологии семьи, познакомит с особенностями социологии семьи как науки и с ее достижениями по исследованию сущности семьи, двойственной природы семьи как уникального исторического феномена, соединяющего в себе свойства социального института и малой, первичной группы.</w:t>
      </w:r>
    </w:p>
    <w:p>
      <w:pPr>
        <w:pStyle w:val="Normal"/>
        <w:rPr/>
      </w:pPr>
      <w:r>
        <w:rPr/>
        <w:t>До середины XIX в. семья рассматривалась как исходная мик¬ромодель общества, социальные отношения выводились из семей¬ных, само общество философами и историками трактовалось как разросшаяся вширь семья, причем как патриархальная семья со все¬ми атрибутами патриархальности: авторитарностью, собственностью, субординацией и т.п. Поэтому интерес к происхождению человечест¬ва способствовал развитию исторического взгляда на семейный строй жизни. Наибольший вклад в становление исторического подхода к семье принадлежит швейцарскому историку И.Я. Бахофену, выпу¬стившему в свет в 1861 г. книгу "Материнское право. Исследование гинекократии старого времени и ее религиозной и правовой приро¬ды", а также шотландскому юристу Дж.Ф. Мак-Леннану, опублико¬вавшему в 1865 г. исследование "Первобытный брак". Каждый из них пришел к идее изменчивости форм брака и семьи в ходе истории,</w:t>
      </w:r>
    </w:p>
    <w:p>
      <w:pPr>
        <w:pStyle w:val="Normal"/>
        <w:rPr/>
      </w:pPr>
      <w:r>
        <w:rPr/>
        <w:t>36</w:t>
      </w:r>
    </w:p>
    <w:p>
      <w:pPr>
        <w:pStyle w:val="Normal"/>
        <w:rPr/>
      </w:pPr>
      <w:r>
        <w:rPr/>
        <w:t>а также к идее предшествования матриархата патриархату — неза¬висимо друг от друга.</w:t>
      </w:r>
    </w:p>
    <w:p>
      <w:pPr>
        <w:pStyle w:val="Normal"/>
        <w:rPr/>
      </w:pPr>
      <w:r>
        <w:rPr/>
        <w:t>До начала шестидесятых годов (XIX в. — Авт.) об исто¬рии семьи не могло быть и речи. Историческая наука в этой области целиком еще находилась под влиянием Пятикнижия Моисея. Патриархальную форму семьи, изо¬браженную там подробнее, чем где бы то ни было, не только безоговорочно считали самой древней формой, но и отождествляли — за исключением многоженства — с современной буржуазной семьей, так что семья, собст¬венно говоря, вообще не переживала якобы никакого исторического развития; самое большее, что допускалось, что в первобытные времена мог существовать период не¬упорядоченных половых отношений. Правда, кроме еди¬нобрачия было известно еще восточное многоженство и индийско-тибетское многомужество, но эти три формы нельзя было расположить в исторической последователь¬ности и они фигурировали рядом друг с другом без всякой взаимной связи... Изучение истории семьи начинается с 1861 года, когда вышла в свет работа, Бахофена "Мате¬ринское право..."</w:t>
      </w:r>
    </w:p>
    <w:p>
      <w:pPr>
        <w:pStyle w:val="Normal"/>
        <w:rPr/>
      </w:pPr>
      <w:r>
        <w:rPr/>
        <w:t>Энгельс Ф. Происхождение семьи, частной собственности и го¬сударства. В связи с исследованиями Л.Г. Моргана // М., 1970. С. 7-8.</w:t>
      </w:r>
    </w:p>
    <w:p>
      <w:pPr>
        <w:pStyle w:val="Normal"/>
        <w:rPr/>
      </w:pPr>
      <w:r>
        <w:rPr/>
        <w:t>Этнограф Ю.И. Семенов, однако, отмечает, что новые идеи не выросли на пустом месте. В античное время кроме "патриархальной теории" имелись представления о беспорядочном общении полов и общности жен, послужившие исходным моментом для идей о группо¬вом браке.</w:t>
      </w:r>
    </w:p>
    <w:p>
      <w:pPr>
        <w:pStyle w:val="Normal"/>
        <w:rPr/>
      </w:pPr>
      <w:r>
        <w:rPr/>
        <w:t>У Демокрита и у античных материалистов на основании легенд и мифов о временах, когда брака не было, сформировались представ¬ления о "промискуитете".</w:t>
      </w:r>
    </w:p>
    <w:p>
      <w:pPr>
        <w:pStyle w:val="Normal"/>
        <w:rPr/>
      </w:pPr>
      <w:r>
        <w:rPr/>
        <w:t>В "Истории" Геродота общность женщин отмечается у целого ряда народов, но эти данные не были приняты во внимание Пла¬тоном — "отцом" патриархальной теории, хотя в своем проек¬те идеальной республики он вводит общность жен, детей и иму¬щества.</w:t>
      </w:r>
    </w:p>
    <w:p>
      <w:pPr>
        <w:pStyle w:val="Normal"/>
        <w:rPr/>
      </w:pPr>
      <w:r>
        <w:rPr/>
        <w:t>Аристотель последовательно развил платоновскую теорию патри¬архальности семьи как отвечающую природе человека и служащую исходной ячейкой государства, ибо соединение семей дает селение, а соединение селений — государство.</w:t>
      </w:r>
    </w:p>
    <w:p>
      <w:pPr>
        <w:pStyle w:val="Normal"/>
        <w:rPr/>
      </w:pPr>
      <w:r>
        <w:rPr/>
        <w:t>37</w:t>
      </w:r>
    </w:p>
    <w:p>
      <w:pPr>
        <w:pStyle w:val="Normal"/>
        <w:rPr/>
      </w:pPr>
      <w:r>
        <w:rPr/>
      </w:r>
    </w:p>
    <w:p>
      <w:pPr>
        <w:pStyle w:val="Normal"/>
        <w:rPr/>
      </w:pPr>
      <w:r>
        <w:rPr/>
        <w:t>В средние века и в эпоху Просвещения патриархальная теория царствовала безгранично, хотя накапливалось все больше фактов, ей противоречащих. Факты, полученные в эпоху великих географи¬ческих открытий, сопоставлялись с данными Геродота и служили основанием для выводов о реальности матриархальных отношений и группового брака.</w:t>
      </w:r>
    </w:p>
    <w:p>
      <w:pPr>
        <w:pStyle w:val="Normal"/>
        <w:rPr/>
      </w:pPr>
      <w:r>
        <w:rPr/>
        <w:t>В связи с' этим можно назвать имена французского миссионера Ж.Ф. Лафито, описавшего общественные порядки индейцев Амери¬ки, шотландского юриста и историка Дж. Миллара, стремившегося объяснить "материнский счет родства" у древних народов из отсутст¬вия брака как упорядоченного общения полов, а также немецкого ученого Д. Иениша, в 1801 г. отграничившего промискуитет от "об¬щинного брака" (с высоким положением женщин).</w:t>
      </w:r>
    </w:p>
    <w:p>
      <w:pPr>
        <w:pStyle w:val="Normal"/>
        <w:rPr/>
      </w:pPr>
      <w:r>
        <w:rPr/>
        <w:t>И.Я. Бахофен разработал концепцию гетеризма как состояния, через которое прошли все народы в направлении к индивидуально¬му браку и семье, основанной на материнском праве и высоком по¬ложении женщин в обществе ("гинекократия").</w:t>
      </w:r>
    </w:p>
    <w:p>
      <w:pPr>
        <w:pStyle w:val="Normal"/>
        <w:rPr/>
      </w:pPr>
      <w:r>
        <w:rPr/>
        <w:t>Дж. Мак-Леннан пришел к тем же выводам и открыл феномен, названный им "экзогамией" (от греч. "екаю" — вне и "гапюв" — брак) — запрет браков внутри "своих" человеческих групп и необхо¬димость вступать в него с членами других, не своих, групп. В отли¬чие от Бахофена он трактовал род не как разросшуюся семью или совокупность семей, а как социальную форму, предшествующую семье.</w:t>
      </w:r>
    </w:p>
    <w:p>
      <w:pPr>
        <w:pStyle w:val="Normal"/>
        <w:rPr/>
      </w:pPr>
      <w:r>
        <w:rPr/>
        <w:t>Новое учение о семье, как отмечал А.Г. Харчев, не было сразу принято всеми, а подверглось острой критике, прежде всего в рабо¬тах Г. Мэна, отстаивавшего извечность патриархализма, а также критиковалось другими учеными, наиболее известными из которых являются Э. Тайлор, К. Штарке, А. Вестермарк, Э. Гроссе. Идеи матриархата и исторического развития семьи нашли поддержку у Дж. Леббока, И. Колера, М.М. Ковалевского, Л. Штернберга, в осо¬бенности у Л. Моргана и Ф. Энгельса. Идея изменчивости форм брака и семьи как центральная для эволюционного подхода нашла свое наиболее полное воплощение в исследованиях американского антрополога Льюиса Г. Моргана, в 1868 г. опубликовавшего свои первые выводы, в 1870 г. — книгу "Системы родства и свойства человеческой семьи", в 1877 г. — итоговый капитальный труд "Древ¬нее общество" (русский перевод 1900, 1934, 1935 гг.).</w:t>
      </w:r>
    </w:p>
    <w:p>
      <w:pPr>
        <w:pStyle w:val="Normal"/>
        <w:rPr/>
      </w:pPr>
      <w:r>
        <w:rPr/>
        <w:t>Моргая четко отграничил род от семьи, показав, что он является экзогамной группой, между членами которой невозможны брачные отношения. Значит, первобытный род не мог состоять из семей. Исходя из этого, первой формой рода оказывается материнский род,</w:t>
      </w:r>
    </w:p>
    <w:p>
      <w:pPr>
        <w:pStyle w:val="Normal"/>
        <w:rPr/>
      </w:pPr>
      <w:r>
        <w:rPr/>
        <w:t>38</w:t>
      </w:r>
    </w:p>
    <w:p>
      <w:pPr>
        <w:pStyle w:val="Normal"/>
        <w:rPr/>
      </w:pPr>
      <w:r>
        <w:rPr/>
        <w:t>основанный на коллективном хозяйстве и на экзогамных-эндогам¬ных брачных отношениях при наблюдавшихся парных союзах.</w:t>
      </w:r>
    </w:p>
    <w:p>
      <w:pPr>
        <w:pStyle w:val="Normal"/>
        <w:rPr/>
      </w:pPr>
      <w:r>
        <w:rPr/>
        <w:t>Разложение коллективной собственности и появление частной собственности ведет от материнского рода к отцовскому и превраща¬ет парную семью в моногамную. Морган, таким образом, отличал моногамную семью от брачных пар, легко распадавшихся в родовом обществе, так как они не имели хозяйственной самостоятельности, частной собственности и наследования.</w:t>
      </w:r>
    </w:p>
    <w:p>
      <w:pPr>
        <w:pStyle w:val="Normal"/>
        <w:rPr/>
      </w:pPr>
      <w:r>
        <w:rPr/>
        <w:t>Эта идея была развита Ф. Энгельсом, подчеркнувшим, что моно¬гамная семья — не итог индивидуальной любви, а выражение эконо¬мических условий господства мужа и что рождение детей, наследую¬щих его богатство, — истинная цель моногамии.</w:t>
      </w:r>
    </w:p>
    <w:p>
      <w:pPr>
        <w:pStyle w:val="Normal"/>
        <w:rPr/>
      </w:pPr>
      <w:r>
        <w:rPr/>
        <w:t>Эволюционистский подход неизбежно сталкивается с проблемой не просто определения порядка или очередности следования форм семьи, смены исторических форм брака и семьи, но и с вопросом о том, что вообще образует саму семью, уж коли она появляется из рода, и что обусловливает ее уникальность во всех известных обще¬ствах и при всех изменениях ее социально-исторических форм. Эво¬люционизм неизменно стремится определить то общее, что присуще различным формам семей в разных типах обществ, т. е., другими словами, эволюционный подход сосредоточивает внимание на функ¬циях семьи. Рассмотрение универсальности семьи и смены ее форм в истории составляет суть изучения семьи как социального института в рамках эволюционного подхода. Причем эволюционизм, связанный с идеями Дарвина и Спенсера об эволюционном натурализме, проби¬вал себе дорогу в науке, борясь с идеей изначальной данности патри¬архальной семьи.</w:t>
      </w:r>
    </w:p>
    <w:p>
      <w:pPr>
        <w:pStyle w:val="Normal"/>
        <w:rPr/>
      </w:pPr>
      <w:r>
        <w:rPr/>
        <w:t>До сих пор в зарубежной и отечественной науке сохраняется это противостояние между патриархальной теорией (человечество на всех этапах состояло из семей, а индивидуальная парная семья суще¬ствовала всегда — см., например, работы Н.А. Бутинова и В.Р. Кабо) и теорией изначального промискуитета, сменяющегося экзогамным материнским родом.</w:t>
      </w:r>
    </w:p>
    <w:p>
      <w:pPr>
        <w:pStyle w:val="Normal"/>
        <w:rPr/>
      </w:pPr>
      <w:r>
        <w:rPr/>
        <w:t>Теория экзогамного рода была после Моргана значительно усо¬вершенствована английскими этнографами Л. Файсоном и Э. Тайлором, и в особенности У. Риверсом, в связи с разработкой идеи о дуально-родовой организации, возникающей в ходе соединения двух матрилинейных экзогамных племен или фраттрий. Род состоял из Двух половин, фраттрий, в каждой из которых мужчины и женщи¬ны не могли вступать в брак друг с другом, находили себе мужей и жен среди мужчин и женщин другой половины рода.</w:t>
      </w:r>
    </w:p>
    <w:p>
      <w:pPr>
        <w:pStyle w:val="Normal"/>
        <w:rPr/>
      </w:pPr>
      <w:r>
        <w:rPr/>
        <w:t>39</w:t>
      </w:r>
    </w:p>
    <w:p>
      <w:pPr>
        <w:pStyle w:val="Normal"/>
        <w:rPr/>
      </w:pPr>
      <w:r>
        <w:rPr/>
      </w:r>
    </w:p>
    <w:p>
      <w:pPr>
        <w:pStyle w:val="Normal"/>
        <w:rPr/>
      </w:pPr>
      <w:r>
        <w:rPr/>
        <w:t>Здесь следует сказать о вкладе российских ученых в разра¬ботку обсуждаемых проблем — так, М.М. Ковалевский высказал мысль о возникновении экзогамии как средства снятия конфликтов и антагонизма внутри первобытных промискуитетных объединений. С.П. Толстов и затем Ю.И. Семенов разработали концепцию произ¬водственных половых табу (запрет на половое общение в пору сезон¬ных производственных работ), снимающих противоречие между про-мискуитетными отношениями и потребностями в развитии производ¬ственной деятельности.</w:t>
      </w:r>
    </w:p>
    <w:p>
      <w:pPr>
        <w:pStyle w:val="Normal"/>
        <w:rPr/>
      </w:pPr>
      <w:r>
        <w:rPr/>
        <w:t>С.П. Толстов поставил возникновение экзогамии в связь с функ¬ционированием половых производственных табу.</w:t>
      </w:r>
    </w:p>
    <w:p>
      <w:pPr>
        <w:pStyle w:val="Normal"/>
        <w:rPr/>
      </w:pPr>
      <w:r>
        <w:rPr/>
        <w:t>М.О. Косвен обнаружил дислокальный брак, когда супруги жи¬вут раздельно, а С.П. Толстов предположил, что в древней истории был период группового брака, являвшегося одновременно дисло-кальным.</w:t>
      </w:r>
    </w:p>
    <w:p>
      <w:pPr>
        <w:pStyle w:val="Normal"/>
        <w:rPr/>
      </w:pPr>
      <w:r>
        <w:rPr/>
        <w:t>Эволюционный подход к изучению семьи как социального инсти¬тута, изменяющего свои формы в ходе истории, но сохраняющего свою специфическую суть, более плодотворен, чем биологизаторский подход, утверждающий извечность и "естественность" индивидуаль¬ной патриархальной семьи. Однако эволюционизм не преодолевает идеи неизменности семьи и, фиксируя внимание на том универ¬сальном и всеобщем, что характерно для любых исторических форм семьи, как бы сохраняет в неизменности эту специфическую суть семьи вообще — независимо от каких-либо исторических трансфор¬маций.</w:t>
      </w:r>
    </w:p>
    <w:p>
      <w:pPr>
        <w:pStyle w:val="Normal"/>
        <w:rPr/>
      </w:pPr>
      <w:r>
        <w:rPr/>
        <w:t>Работы М. Леннана, Моргана, Леббека, Г. Спенсера, М. Ковалевского и ряда других лиц в общем подтверди¬ли мнение Бахофена относительно первичной формы бра¬ка и счета по матери. Правда, не так давно выступили так же очень авторитетные лица, как Вестермарк, Старкэ, Кунов, Гроссэр и др., оспаривающие положения сторон¬ников первого течения, но после выхода работ Г. Спен¬сера и Гиллена, ... Фрезера, Хауита, Колэра ... взгляды и положения сторонников патриархата оказываются оши¬бочными. Нам нет надобности здесь подробно излагать результаты, добытые современной этнографией и ис¬торией культуры. Достаточно будет вполне указать лишь главные положения господствующего направления, а именно: установлено, что: 1) почти у всех исследован¬ных народов счет родства по матери предшествовал сче¬ту родства по отцу, 2) на первичной ступени половых</w:t>
      </w:r>
    </w:p>
    <w:p>
      <w:pPr>
        <w:pStyle w:val="Normal"/>
        <w:rPr/>
      </w:pPr>
      <w:r>
        <w:rPr/>
        <w:t>40</w:t>
      </w:r>
    </w:p>
    <w:p>
      <w:pPr>
        <w:pStyle w:val="Normal"/>
        <w:rPr/>
      </w:pPr>
      <w:r>
        <w:rPr/>
        <w:t>отношений, наряду с временными (обыкновенно крат¬кими и случайными) моногамическими сношениями, гос¬подствует широкая свобода брачных сношений, которая и является характерной для данной эпохи, 3) эволюция брака состояла ни в чем ином, как в постепенном огра¬ничении этой свободы половой жизни, или, выражаясь иначе, в постепенном уменьшении числа лиц, имею¬щих брачное право на ту или иную женщину (или... мужчину). Эволюция состояла в переходе от группо¬вого брака к индивидуальному — см. об этом книгу М. Ковалевского "Социология" т. II, являющуюся до изве¬стной степени сводкой большинства работ по этому воп¬росу.</w:t>
      </w:r>
    </w:p>
    <w:p>
      <w:pPr>
        <w:pStyle w:val="Normal"/>
        <w:rPr/>
      </w:pPr>
      <w:r>
        <w:rPr/>
        <w:t>Сорокин П.А. К вопросу об эволюции семьи и брака у зырян // Известия Архангельского общества "Изучение Русского Севера". 1911.</w:t>
      </w:r>
    </w:p>
    <w:p>
      <w:pPr>
        <w:pStyle w:val="Normal"/>
        <w:rPr/>
      </w:pPr>
      <w:r>
        <w:rPr/>
        <w:t xml:space="preserve">№ </w:t>
      </w:r>
      <w:r>
        <w:rPr/>
        <w:t>1.                                                                                                                                                                                                                                                                                                                                                                                                                                                                                                                                                                                                                                         *</w:t>
      </w:r>
    </w:p>
    <w:p>
      <w:pPr>
        <w:pStyle w:val="Normal"/>
        <w:rPr/>
      </w:pPr>
      <w:r>
        <w:rPr/>
        <w:t>Вопрос к читателям: П.А. Сорокин не употребля¬ет специального термина, относящегося к "свободе брач¬ных сношений" — назовите его. Можно ли из тезисов 2 и 3 фрагмента сделать вывод о том, что ограничение свободы половой жизни сначала ведет к групповому бра¬ку, а затем к индивидуальному, моногамному?</w:t>
      </w:r>
    </w:p>
    <w:p>
      <w:pPr>
        <w:pStyle w:val="Normal"/>
        <w:rPr/>
      </w:pPr>
      <w:r>
        <w:rPr/>
        <w:t>Но семья как институт, осуществляющий определенные функции, как подсистема общества может участвовать в таких социальных изменениях, которые способны подорвать ее как таковую. Понима¬ние этого затрудняется еще одной особенностью эволюционизма, четко выраженной в вышеприведенном фрагменте из сочинений Л. Моргана, — это представление не просто об изменении форм семьи в истории, а о "прогрессивном" изменении семьи "от низших Форм к высшим". К сожалению, в рамках эволюционизма часто возникает тенденция трактовать развитие от прошлого к будущему как положительное изменение в одном направлении "прогрессивного Развития".</w:t>
      </w:r>
    </w:p>
    <w:p>
      <w:pPr>
        <w:pStyle w:val="Normal"/>
        <w:rPr/>
      </w:pPr>
      <w:r>
        <w:rPr/>
        <w:t>Семья — активное начало; она никогда не остается неиз¬менной, а переходит от низшей формы к высшей, по мере того, как общество развивается от низшей ступени к высшей. Напротив, системы родства пассивны, лишь че¬рез долгие промежутки времени они регистрируют про¬гресс, проделанный за это время семьей, и претерпевают</w:t>
      </w:r>
    </w:p>
    <w:p>
      <w:pPr>
        <w:pStyle w:val="Normal"/>
        <w:rPr/>
      </w:pPr>
      <w:r>
        <w:rPr/>
        <w:t>41</w:t>
      </w:r>
    </w:p>
    <w:p>
      <w:pPr>
        <w:pStyle w:val="Normal"/>
        <w:rPr/>
      </w:pPr>
      <w:r>
        <w:rPr/>
      </w:r>
    </w:p>
    <w:p>
      <w:pPr>
        <w:pStyle w:val="Normal"/>
        <w:rPr/>
      </w:pPr>
      <w:r>
        <w:rPr/>
        <w:t>радикальные изменения лишь тогда, когда семья уже ра¬дикально изменилась.</w:t>
      </w:r>
    </w:p>
    <w:p>
      <w:pPr>
        <w:pStyle w:val="Normal"/>
        <w:rPr/>
      </w:pPr>
      <w:r>
        <w:rPr/>
        <w:t>Морган Льюис Г. Древнее общество, или исследование линий человеческого прогресса от дикости через варварство к цивилизации. М., 1935// Цит. по: Маркс К., Энгельс Ф. Соч. Т. 21. С. 36.</w:t>
      </w:r>
    </w:p>
    <w:p>
      <w:pPr>
        <w:pStyle w:val="Normal"/>
        <w:rPr/>
      </w:pPr>
      <w:r>
        <w:rPr/>
        <w:t>Вопрос к читателям: Изменение систем родст¬ва отстает от изменения семейной жизнедеятельности, поэтому по сохранившимся в силу межпоколенной инер¬ции родственным обозначениям можно составить досто¬верное представление о вымерших формах семьи. Какие родственные обозначения перерастают рамки однодетной семьи или какие системы родства лишаются своего смыс¬ла при массовом распространении семей с единственным ребенком? А какие при массовой двухдетности семей? Говорит ли сложная разветвленная система родства о многодетности как предусловии ее существования или число детей не имеет значения?</w:t>
      </w:r>
    </w:p>
    <w:p>
      <w:pPr>
        <w:pStyle w:val="Normal"/>
        <w:rPr/>
      </w:pPr>
      <w:r>
        <w:rPr/>
        <w:t>Склонность видеть в любых семейных инновациях "прогрессистскую" направленность, историческую предопределенность или же удивительную приспособляемость к любой новой ситуации можно именовать концепцией инвариантности семьи, устойчивости семей¬ного образа жизни и семьи как социального института. Идея не¬изменности патриархальной семьи переносится, таким образом, на семью вообще, на абстрактное нечто, якобы связанное с тем, что, люди всегда будут вступать в брак, обзаводиться детьми и тем самым участвовать в родственно-семейных отношениях. Следует подчерк¬нуть, что среди институционалистов-эволюционнстов всегда наблю¬далась и другая тенденция: трактовать социальные изменения в духе не только "прогрессивного развития", но и "упадка" культуры, об¬щества.</w:t>
      </w:r>
    </w:p>
    <w:p>
      <w:pPr>
        <w:pStyle w:val="Normal"/>
        <w:rPr/>
      </w:pPr>
      <w:r>
        <w:rPr/>
        <w:t>Семья, как и остальные социальные институты, не застрахована и от такого хода истории, когда может возникнуть угроза существова¬нию и семьи, и самого общества. Социальное изменение таит в себе и прогресс, и угрозу гибели. Подобное понимание развития общества сосредоточивает внимание на функциях социальных институтов, на том, что делается в их рамках, а не только на том, что объединяет различные исторические формы этих институтов совместной жизне¬деятельности людей.</w:t>
      </w:r>
    </w:p>
    <w:p>
      <w:pPr>
        <w:pStyle w:val="Normal"/>
        <w:rPr/>
      </w:pPr>
      <w:r>
        <w:rPr/>
        <w:t>Позволю обратить ваше внимание и еще на один факт: на семью. Вы знаете, что она разлагается. Но должны</w:t>
      </w:r>
    </w:p>
    <w:p>
      <w:pPr>
        <w:pStyle w:val="Normal"/>
        <w:rPr/>
      </w:pPr>
      <w:r>
        <w:rPr/>
        <w:t>42</w:t>
      </w:r>
    </w:p>
    <w:p>
      <w:pPr>
        <w:pStyle w:val="Normal"/>
        <w:rPr/>
      </w:pPr>
      <w:r>
        <w:rPr/>
        <w:t>знать и то, что без здоровой семьи невозможно здоро¬вое общество. Слишком далеко зашел здесь развал и духовный, и биологический, через половые болезни ус¬коряя вымирание и вырождение русского Народа. Пора остановить это бедствие. Оздоровление семьи, улучше¬ние ее организации в том направлении, чтобы она, как первый скульптор..., создавала индивидуальность, чуждую и эгоистического шакализма и невежества слепой стад¬ности .</w:t>
      </w:r>
    </w:p>
    <w:p>
      <w:pPr>
        <w:pStyle w:val="Normal"/>
        <w:rPr/>
      </w:pPr>
      <w:r>
        <w:rPr/>
        <w:t>Сорокин П. Из речи на собрании в Петербургском университете 22 февраля 1922 г. // Дальняя дорога. М., 1992, С. 248.</w:t>
      </w:r>
    </w:p>
    <w:p>
      <w:pPr>
        <w:pStyle w:val="Normal"/>
        <w:rPr/>
      </w:pPr>
      <w:r>
        <w:rPr/>
        <w:t>Вопрос к читателям: Согласны ли вы с тем, что в этом фрагменте духовное нездоровье есть главный факт разложения семьи? Верно ли, что следствие духовной болезни семьи — ухудшение ее организации как скульп¬тора индивидуальности? Каковы антиподы "шакализма и стадности"?</w:t>
      </w:r>
    </w:p>
    <w:p>
      <w:pPr>
        <w:pStyle w:val="Normal"/>
        <w:rPr/>
      </w:pPr>
      <w:r>
        <w:rPr/>
        <w:t>Своеобразная концепция кризиса семьи как ослабления союза родителей и детей, супругов и распада семейного хозяйства пред¬ставлена Питиримом Сорокиным в его книге "Современное состо¬яние России" (Прага, 1922 г.) а также в статье "Кризис современ¬ной семьи" (1916 г.), сохраняющей еще социалистические иллюзии. В поздних его работах кризис семьи исследуется в терминах теории "волнообразного движения культур" (противостоящей эволюциони¬стской теории с ее акцентом на внешних факторах изменения). Культура наших дней — "материально-предметная, чувственная" — исчерпала себя, свою имманентную природу и не может не остано¬виться, что чревато революциями и войнами. Индустриализация как техническая основа образа жизни вполне вписывается в парадигму упадка культуры материальных предметов, и, по-видимому, концеп¬ция П. Сорокина не может не исключать прямолинейно-прогрессист-ский характер изменения культуры и семьи.</w:t>
      </w:r>
    </w:p>
    <w:p>
      <w:pPr>
        <w:pStyle w:val="Normal"/>
        <w:rPr/>
      </w:pPr>
      <w:r>
        <w:rPr/>
        <w:t>О тематике предполагаемых лекций (было названо четы¬ре темы, под номером 3 указана тема кризиса семьи как одна из двух тем, которые П. Сорокин предпочитает прочесть в первую очередь.— Авт.): 3) Кризис современ¬ной семьи. Понятие семьи. Ее основные типы в наше время: патриархальная, индивидуальная, "огосударствлен¬ная". Социальная роль семьи в ряду других коллективов.</w:t>
      </w:r>
    </w:p>
    <w:p>
      <w:pPr>
        <w:pStyle w:val="Normal"/>
        <w:rPr/>
      </w:pPr>
      <w:r>
        <w:rPr/>
        <w:t>43</w:t>
      </w:r>
    </w:p>
    <w:p>
      <w:pPr>
        <w:pStyle w:val="Normal"/>
        <w:rPr/>
      </w:pPr>
      <w:r>
        <w:rPr/>
      </w:r>
    </w:p>
    <w:p>
      <w:pPr>
        <w:pStyle w:val="Normal"/>
        <w:rPr/>
      </w:pPr>
      <w:r>
        <w:rPr/>
        <w:t>Ослабление семьи как союза супругов. Ослабление ее как союза родителей и детей. Распад семьи как хозяйственно¬го центра. Потеря семьей опекунско-воспитательной роли. Причины кризиса. Его смысл. Будущее семьи".</w:t>
      </w:r>
    </w:p>
    <w:p>
      <w:pPr>
        <w:pStyle w:val="Normal"/>
        <w:rPr/>
      </w:pPr>
      <w:r>
        <w:rPr/>
        <w:t>Сорокин П.А. Письмо В.Н. Фигнер от 1.02.1920 г. // Социологос. Выпуск 1. М., 1991. С. 467-468.</w:t>
      </w:r>
    </w:p>
    <w:p>
      <w:pPr>
        <w:pStyle w:val="Normal"/>
        <w:rPr/>
      </w:pPr>
      <w:r>
        <w:rPr/>
        <w:t>Вопрос к читателям: Как можно понять термин "огосударствленная" семья? Ослабление социальной роли семьи сводимо ли действительно к трем моментам — к ослаблению союза родителей с детьми, союза супругов и хозяйственного союза?</w:t>
      </w:r>
    </w:p>
    <w:p>
      <w:pPr>
        <w:pStyle w:val="Normal"/>
        <w:rPr/>
      </w:pPr>
      <w:r>
        <w:rPr/>
        <w:t>Функциональный подход — вторая составная часть изучения семьи как социального института — также направлен на поиск того общего, что присуще разным типам семей в ходе истории, однако концентрирует внимание не только на универсальности семьи, на исторических формах реализации "идеи" семьи, но сосредоточен более на самой семейно-домашней жизни, на социокультурных функциях семьи как социального феномена и на взаимосвязях социокультурных ролей, связанных с браком, родством и родительством Э. Дюркгейм как "отец функционализма" непосредственно повлиял на поиск присущих семье механизмов солидарности и сплоченности концентрируя внимание на роли каждого члена семьи в семейной жизни, на роли мужчин и женщин в семейной аномии — специфическом виде нарушения семейного равновесия, свойственного мужчинам прежде всего и проявляющегося в самоубийствах мужчин. связи с разводом (женщины, по Дюркгейму, меньше подвержены суициду из-за развода). Э. Дюркгейм рассматривал параллелизм разводов и самоубийств, поскольку и те и другие имеют одну причину — разрушение социальных норм.</w:t>
      </w:r>
    </w:p>
    <w:p>
      <w:pPr>
        <w:pStyle w:val="Normal"/>
        <w:rPr/>
      </w:pPr>
      <w:r>
        <w:rPr/>
        <w:t>Вклад Дюркгейма в структурно-функциональный анализ семьи весом и высоко оценен в истории социологии. Он обратил внимание на то, что семья теряет ряд важных своих функций под влиянием урбанизации и т.п., становится менее прочной из-за добровольности брака (взамен брака по договору родителей), и, главное, что уменьшение количества членов современной семьи уменьшает семейну! солидарность.</w:t>
      </w:r>
    </w:p>
    <w:p>
      <w:pPr>
        <w:pStyle w:val="Normal"/>
        <w:rPr/>
      </w:pPr>
      <w:r>
        <w:rPr/>
        <w:t>Последний тезис до сих пор является предметом ожесточенна полемики, тем более что апологеты современной "малой семьи" усматривают здесь противоречие с другим суждением Э. Дюркгейм о социальной дифференциации, в процессе которой утрата каким</w:t>
      </w:r>
    </w:p>
    <w:p>
      <w:pPr>
        <w:pStyle w:val="Normal"/>
        <w:rPr/>
      </w:pPr>
      <w:r>
        <w:rPr/>
        <w:t>44</w:t>
      </w:r>
    </w:p>
    <w:p>
      <w:pPr>
        <w:pStyle w:val="Normal"/>
        <w:rPr/>
      </w:pPr>
      <w:r>
        <w:rPr/>
        <w:t>либо структурным элементом прежних функций не означает ос¬лабления этого элемента. Напротив, это может быть связано с но¬вой специализацией его в системе, т.е. с появлением как бы ново¬го специализированного института. Однако передачу каким-либо ин¬ститутом своих функций (специфических), ради которых он созда¬вался, другим социальным институтам нельзя не считать в социо¬логии разрушением подобного института (хотя старое название это¬го института зачастую переносится и передается осколочным фор¬мам его и даже приписывается новым образованиям — что само по себе составляет интересную проблему для социологического исследо¬вания).</w:t>
      </w:r>
    </w:p>
    <w:p>
      <w:pPr>
        <w:pStyle w:val="Normal"/>
        <w:rPr/>
      </w:pPr>
      <w:r>
        <w:rPr/>
        <w:t>"Оставив в стороне индивида как индивида, его мотивы и идеи ... следует изучать ... те различные состояния соци¬альной среды (религиозные верования, семья, политиче¬ская жизнь, профессиональные группы и т.п.), под влияни¬ем которых изменяется процент самоубийств". "Если ин¬дивид ... легко склоняется под ударами жизненных обсто¬ятельств, то это происходит потому, что состояние того общества, к которому он принадлежит, сделало из него легкую, уже совершенно готовую для самоубийства добы¬чу". "Число самоубийств обратно пропорционально степе¬ни интеграции тех социальных групп, в которые входит индивид".</w:t>
      </w:r>
    </w:p>
    <w:p>
      <w:pPr>
        <w:pStyle w:val="Normal"/>
        <w:rPr/>
      </w:pPr>
      <w:r>
        <w:rPr/>
        <w:t>Дюркгейм Э. Самоубийство. Социологический этюд. СПб, 1912. С. 178, 266, 276.</w:t>
      </w:r>
    </w:p>
    <w:p>
      <w:pPr>
        <w:pStyle w:val="Normal"/>
        <w:rPr/>
      </w:pPr>
      <w:r>
        <w:rPr/>
        <w:t>Вопрос к читателям: Что значит состояние об¬щества или среды, ведущее к подверженности самоубий¬ству, измерима ли степень интеграции групп и степень изоляции индивида от этих групп?</w:t>
      </w:r>
    </w:p>
    <w:p>
      <w:pPr>
        <w:pStyle w:val="Normal"/>
        <w:rPr/>
      </w:pPr>
      <w:r>
        <w:rPr/>
        <w:t>Спрашивая, "что делает семья?" и выявляя многообразие се¬мейной жизнедеятельности, функционалисты разработали множест¬во концепций, объясняющих специфику семьи, понимаемой в ка¬честве социального института. Важным является при этом вклад Эдварда Вестермарка, работы которого образуют своеобразный мост между эволюционным и функциональным подходами. Вестермарк в фундаментальной работе "История брака" показал на множест¬ве примеров, что брачные отношения признаются таковыми лишь пРй появлении беременности и рождении ребенка и что поэтому не семья коренится в браке, а брак институционализируется благо-</w:t>
      </w:r>
    </w:p>
    <w:p>
      <w:pPr>
        <w:pStyle w:val="Normal"/>
        <w:rPr/>
      </w:pPr>
      <w:r>
        <w:rPr/>
        <w:t>45</w:t>
      </w:r>
    </w:p>
    <w:p>
      <w:pPr>
        <w:pStyle w:val="Normal"/>
        <w:rPr/>
      </w:pPr>
      <w:r>
        <w:rPr/>
      </w:r>
    </w:p>
    <w:p>
      <w:pPr>
        <w:pStyle w:val="Normal"/>
        <w:rPr/>
      </w:pPr>
      <w:r>
        <w:rPr/>
        <w:t>даря наличию семьи. Рассматривая исторические формы семья как развивающиеся в определенной последовательности, Вестермарк подчеркивал параллелизм линий развития и выводил из табу инцеста (запрет на кровосмешение) смену типов брака, возникновение экзогамии.</w:t>
      </w:r>
    </w:p>
    <w:p>
      <w:pPr>
        <w:pStyle w:val="Normal"/>
        <w:rPr/>
      </w:pPr>
      <w:r>
        <w:rPr/>
        <w:t>Табу как мощная негативная норма укрепляет функциональную интеграцию системы и, по-видимому, отмирание табу может быт связано с исчезновением семейных качеств, а не просто с разрушением пережитков. Как основоположник теории "первобытной моногамии" Вестермарк преувеличивает роль биологического фактора в истории, что ярко обнаруживается в инстинктивистской трактовке сохранения семьи в будущем по причине якобы глубоко укоренившихся в человечестве "родительских инстинктов".</w:t>
      </w:r>
    </w:p>
    <w:p>
      <w:pPr>
        <w:pStyle w:val="Normal"/>
        <w:rPr/>
      </w:pPr>
      <w:r>
        <w:rPr/>
        <w:t xml:space="preserve"> </w:t>
      </w:r>
      <w:r>
        <w:rPr/>
        <w:t>Важным достижением функционалистов является разработка проблем материнства и отцовства, их соотношения как социокультурных феноменов. Б. Малиновский в историческом факте социальной роли отца, обеспечивающей детям законность принадлежности к социуму независимо от неопределенности установления биологического отцовства, увидел основу упрочения социального отцовства и распространения родства по отцу. Физиология не предопределяет семейно-родственные отношения, а лишь является предусловием возникновения связей. Явления культуры следует понимать как способы удовлетворения каких-либо потребностей.</w:t>
      </w:r>
    </w:p>
    <w:p>
      <w:pPr>
        <w:pStyle w:val="Normal"/>
        <w:rPr/>
      </w:pPr>
      <w:r>
        <w:rPr/>
        <w:t>У Дж. Мэдока обнаруживается наиболее полное слияние историко-эволюционной и функцноиалистской точек зрения. Культура не есть функция физиологии, она не прирожденный феномен, нечто инстиюстивистекое, это сугубо социальный феномен, искусственный, а не естественный. Человечеству для адаптации к среде и выживания не надо изменяться физиологически, достаточно изменять культуру, поведение, навыки, передаваемые через научение, социализацию, из поколения в поколение. Потому и не меняется человек анатомически тысячелетиями, тогда как культурные формы чрезвычайно изменчивы. Они порождаются приспособлением к меняющейся (в том числе самим человеком) среде, и, значит, функциональное и эволюционное взаимно дополняют друг друга.</w:t>
      </w:r>
    </w:p>
    <w:p>
      <w:pPr>
        <w:pStyle w:val="Normal"/>
        <w:rPr/>
      </w:pPr>
      <w:r>
        <w:rPr/>
        <w:t>В функциональном подходе большое внимание уделяется анали¬зу исторического перехода семейных функций к другим социаль¬ным институтам, при котором происходит редукция экономико-производствевной, религиозной, образовательной, рекреационной, вос¬питательной и других функций, сужение круга функций, осуществляемых самой семьей. У. Огборн сформулировал подобные идеи од¬ним из первых. Позднее они были выражены Э. Берджессом в иной</w:t>
      </w:r>
    </w:p>
    <w:p>
      <w:pPr>
        <w:pStyle w:val="Normal"/>
        <w:rPr/>
      </w:pPr>
      <w:r>
        <w:rPr/>
        <w:t>46</w:t>
      </w:r>
    </w:p>
    <w:p>
      <w:pPr>
        <w:pStyle w:val="Normal"/>
        <w:rPr/>
      </w:pPr>
      <w:r>
        <w:rPr/>
        <w:t>терминологии как переход от "семьи-института" к "семье-товари¬ществу" (или супружеству-партнерству). При этом предполагается смена семьи, основанной на следовании социокультурным предписа¬ниям, скорее, чем межличностным предпочтениям, семьей, в основе которой лежат именно последние.</w:t>
      </w:r>
    </w:p>
    <w:p>
      <w:pPr>
        <w:pStyle w:val="Normal"/>
        <w:rPr/>
      </w:pPr>
      <w:r>
        <w:rPr/>
        <w:t>Иногда это изменение, крайне неудачно названное сменой "семьи-института" "семьей-группой", понимают таким образом, будто семья вообще перестает быть "институтом", превращаясь в вольную группировку на основе любви и симпатий, и если исчезает любовь (имеется в виду супружеская), то может исчезнуть семья. По-видимому, эта терминология просто отражает перестройку веду¬щих мотивов заключения и сохранения брака, она не означает того, что в "семье-институте" якобы не было любви и привязанности супругов, и не значит, будто "семья-товарищество" не должна ос¬таться социальным институтом по выполнению специфических фун¬кций. Проблема в том, в какой мере семья с зауженным, редуциро¬ванным кругом функций способна эффективнее осуществлять кон¬ституирующие саму семью функции рождения, содержания и социа¬лизации детей?</w:t>
      </w:r>
    </w:p>
    <w:p>
      <w:pPr>
        <w:pStyle w:val="Normal"/>
        <w:rPr/>
      </w:pPr>
      <w:r>
        <w:rPr/>
        <w:t>Сторонники "прогрессистской парадигмы", разумеется, дадут ут¬вердительный ответ, а "кризисной" — отрицательный, и, следова¬тельно, неизбежно окажутся дискуссионными процедуры установле¬ния "научных фактов" относительно выполнения-невыполнения се¬мейных функций. "Прогрессисты" при этом будут потенциально наделять "семью-институт", "традиционную семью" негативными чертами авторитарности-патриархальности, поддерживаемой обыча¬ем, родством, "жестким" контролем "недемократического" свойства, тогда как "семья-товарищество" окажется воплощенным идеалом "сознательных" и "равных" членов, относящихся друг к другу не как к "средству" удовлетворения собственных потребностей, а как к "самодовлеющей ценности".</w:t>
      </w:r>
    </w:p>
    <w:p>
      <w:pPr>
        <w:pStyle w:val="Normal"/>
        <w:rPr/>
      </w:pPr>
      <w:r>
        <w:rPr/>
        <w:t>Цель социологического изучения функций семьи прошлого и на¬стоящего заключается в выяснении факторов, способствующих гар¬монии интересов личности, семьи и общества, единственно обеспечи¬вающей эффективную реализацию репродуктивной и социалвзаци-онной функций семьи. Интересно рассмотреть, как исторически до¬стигалась эта гармония, — поскольку человечеству удавалось вплоть До XX в. избегать депопуляции и массовой деморализации.</w:t>
      </w:r>
    </w:p>
    <w:p>
      <w:pPr>
        <w:pStyle w:val="Normal"/>
        <w:rPr/>
      </w:pPr>
      <w:r>
        <w:rPr/>
        <w:t>Карл Циммерман, как и некоторые другие социологи, считал, что важно изменение взаимосвязи между государством и семьей. В раз¬личные исторические эпохи может существовать или равное отноше¬ние семья и учреждений власти по поводу ответственности индивида</w:t>
      </w:r>
    </w:p>
    <w:p>
      <w:pPr>
        <w:pStyle w:val="Normal"/>
        <w:rPr/>
      </w:pPr>
      <w:r>
        <w:rPr/>
        <w:t>47</w:t>
      </w:r>
    </w:p>
    <w:p>
      <w:pPr>
        <w:pStyle w:val="Normal"/>
        <w:rPr/>
      </w:pPr>
      <w:r>
        <w:rPr/>
      </w:r>
    </w:p>
    <w:p>
      <w:pPr>
        <w:pStyle w:val="Normal"/>
        <w:rPr/>
      </w:pPr>
      <w:r>
        <w:rPr/>
        <w:t>за свои действия, т.е. ответственности индивида перед семьей и тем самым перед обществом, или же преобладание непосредственной личной ответственности перед государством. Последнее обстоятель¬ство связано с возникшим в новое время отношением государства к семье как к объекту управления и манипулирования, а не как к автономной данности, независимой от государства, церкви и дру¬гих социальных институтов. Именно это восприятие семьи способст¬вует прямому и косвенному вмешательству государства в регламен¬тацию отношений супругов, родителей и детей, родственников, как бы один на один оставляя индивида с персонифицированными и обезличенными орудиями государственной власти. С другой стороны, возможность для личности ориентироваться непосредственно на вне-семейные институты, так сказать, минуя семью, видоизменяет и само семейное поведение индивидов, их внутрисемейные роли.</w:t>
      </w:r>
    </w:p>
    <w:p>
      <w:pPr>
        <w:pStyle w:val="Normal"/>
        <w:rPr/>
      </w:pPr>
      <w:r>
        <w:rPr/>
        <w:t>Таким образом, функциональный подход может сочетаться с эво¬люционным изучением семьи в качестве института, и это справедли¬во, так как в целом институциональное изучение семьи и общества представляет собой "чисто научное" изучение, проявление науки "ради науки".</w:t>
      </w:r>
    </w:p>
    <w:p>
      <w:pPr>
        <w:pStyle w:val="Normal"/>
        <w:rPr/>
      </w:pPr>
      <w:r>
        <w:rPr/>
        <w:t>Однако в XIX в. возникает и другое, прикладное, или эмпири¬ческое, изучение семьи, явно перекликающееся с функциональ¬ным подходом, акцентирующее внимание на эмоциональной близости членов семьи, на их потребностях и влечениях, что в конечном счете призвано раскрыть опоры сплочения отдельных семей и самого института семьи. Речь идет об изучении семьи как малой первичной группы, имеющей свою особую историю возникновения, функциони¬рования и распада.</w:t>
      </w:r>
    </w:p>
    <w:p>
      <w:pPr>
        <w:pStyle w:val="Normal"/>
        <w:rPr/>
      </w:pPr>
      <w:r>
        <w:rPr/>
        <w:t>Родоначальником этой социологической традиции является Фре¬дерик Ле Пле, находившийся под влиянием идей О. Конта о семьях как "мельчайших обществах", спонтанно устойчивых при смене по¬колений благодаря склонности к солидарности. Чтобы понять обще¬ство, необходимо понять семью — вот формула Ле Пле, считавшего, что внешняя среда определяет экономическую жизнь людей, одно¬временно диктующую форму семьи, которая в свою очередь I</w:t>
      </w:r>
    </w:p>
    <w:p>
      <w:pPr>
        <w:pStyle w:val="Normal"/>
        <w:rPr/>
      </w:pPr>
      <w:r>
        <w:rPr/>
        <w:t>В качестве эмпирического метода исследования Ле Пле избрал анализ бюджета семьи как количественного выражения многообразия семейной жизнедеятельности, организация которой зависит от структурных изменений семьи, связанных с воспитанием детей. Фактически эти бюджетные обследования семьи опирались на классификацию семей, взятых от их возникновения до распада, т.е. тем самым была предвосхищена концепция жизненного цикла семьи как</w:t>
      </w:r>
    </w:p>
    <w:p>
      <w:pPr>
        <w:pStyle w:val="Normal"/>
        <w:rPr/>
      </w:pPr>
      <w:r>
        <w:rPr/>
        <w:t>3</w:t>
      </w:r>
    </w:p>
    <w:p>
      <w:pPr>
        <w:pStyle w:val="Normal"/>
        <w:rPr/>
      </w:pPr>
      <w:r>
        <w:rPr/>
        <w:t>малой группы. В начале XX столетия бюджетные исследования семьи приобрели много сторонников и в последующем оказали влияние также на изучение внутрисемейного функционирования и микросре¬ды семьи. В целом создавалась прекрасная возможность разработки модели поведения семьи и личности, оперирующая количественными показателями групповой жизни семьи. До сих пор эти методы (зна¬чительно усовершенствованные с технической точки зрения) остают¬ся, пожалуй, в ряду тех немногих процедур, которые позволяют количественно фиксировать групповые характеристики семьи в це¬лом, относящиеся к экономическим индикаторам уровня жизни, ис¬пользования социального времени и т.д.</w:t>
      </w:r>
    </w:p>
    <w:p>
      <w:pPr>
        <w:pStyle w:val="Normal"/>
        <w:rPr/>
      </w:pPr>
      <w:r>
        <w:rPr/>
        <w:t>Значительный след в истории эмпирических социаль¬ных исследований в Европе... оставил Фредерик Ле Пле (1806-1882)... Он решил наблюдать жизнь общества как естествоиспытатель, чтобы понять причины возникнове¬ния социальных революций. Основным объектом наблю¬дения Ле Пле выбрал семью как простейшую модель, клеточку всего общества. Именно в семье, по его убежде¬нию, закладываются все особенности общества, семена его устойчивости или нестабильности. "Я поставил себе задачей, — писал он, — самолично изучить в разных европейских странах более трехсот семейств, принадле¬жащих к самым многочисленным слоям населения. Я по¬свящал по крайней мере неделю, а иногда и месяц сос¬тавлению монографий каждой из них, т.е. изучал не толь¬ко подробности их материальной жизни, но и чувства, страсти и вообще умственную и нравственную жизнь" (Le Play. La reforme sociale en France. Paris, 1864, V. 1. Р. 33). В центре каждой монографии семьи стояло описа¬ние ее бюджета, анализ которого, по мнению Ле Пле, позволял получить точные данные о структуре и функциях семьи и обеспечивал надежную основу для сравнений и типологий семей. Ле Пле пытался использовать статьи семейного бюджета (личные расходы, расходы на образо¬вание и т.д.) как показатели прежде неизмеримых качеств и действий рабочих, и даже более широко, всей обще¬ственной организации, в которой они живут. В первую очередь его интересовало, какие траты, привычки или условия труда семьи способствуют или мешают ее возвы¬шению в социальной иерархии... Идеи Ле Пле дали толчок к разработке сложных социально-экономических индек-</w:t>
      </w:r>
    </w:p>
    <w:p>
      <w:pPr>
        <w:pStyle w:val="Normal"/>
        <w:rPr/>
      </w:pPr>
      <w:r>
        <w:rPr/>
        <w:t xml:space="preserve">                                                                                                                                                                                                                                                                                                                                                                                                                                                                                                                                                                              </w:t>
      </w:r>
      <w:r>
        <w:rPr/>
        <w:t>49</w:t>
      </w:r>
    </w:p>
    <w:p>
      <w:pPr>
        <w:pStyle w:val="Normal"/>
        <w:rPr/>
      </w:pPr>
      <w:r>
        <w:rPr/>
      </w:r>
    </w:p>
    <w:p>
      <w:pPr>
        <w:pStyle w:val="Normal"/>
        <w:rPr/>
      </w:pPr>
      <w:r>
        <w:rPr/>
        <w:t>сов... Рассмотрение типов семей служило средством пони¬мания исторического движения и функционирования об¬щества в целом, а также прогнозирования реформ... В ис¬торическом движении общества Ле Пле с грустью замечал направление от патриархального типа семьи к нестабиль¬ному.</w:t>
      </w:r>
    </w:p>
    <w:p>
      <w:pPr>
        <w:pStyle w:val="Normal"/>
        <w:rPr/>
      </w:pPr>
      <w:r>
        <w:rPr/>
        <w:t>История буржуазной социологии Х1Х-начала XX века / Отв. ред. И.С. Кон. М., 1970. С. 132—135.</w:t>
      </w:r>
    </w:p>
    <w:p>
      <w:pPr>
        <w:pStyle w:val="Normal"/>
        <w:rPr/>
      </w:pPr>
      <w:r>
        <w:rPr/>
        <w:t>Комментарий: Следует добавить к этому, что Ле Пле понимал "патриархальную" семью как неделимую едини¬цу, а "нестабильную" (т.е., говоря современным языком, "нуклёарную") — как втянутую в индустриализацию и ур¬банизацию, т.е. с разрозненным существованием родите¬лей и детей, с ослаблением отцовского авторитета, влеку¬щим дезорганизацию общества.</w:t>
      </w:r>
    </w:p>
    <w:p>
      <w:pPr>
        <w:pStyle w:val="Normal"/>
        <w:rPr/>
      </w:pPr>
      <w:r>
        <w:rPr/>
        <w:t>Другая традиция изучения семьи как социально-психологической группы идет от идей У. Джемса, Ч. Кули, У. Томаса, Ф. Знанецкого, Ж, Пиаже, 3. Фрейда и их последователей. Взаимосвязь личности и общества рассматривается здесь на уровне первичных, межличностных отношений. Эмпирические исследования взаимоотношений в семье широко распространяются сначала в США, затем в Европе и концен¬трируются на взаимодействиях членов семьи в различных социаль¬ных и семейных ситуациях, на организации семейной жизни и фак¬торах устойчивости семьи как группы. Это направление исследо¬ваний противостояло историко-институционалистскому подходу как "строго социологическое". В наибольшей мере его развитию способ¬ствовали взгляды Э. Берджесса на семью как "единство взаимодей¬ствующих личностей". Изучение семьи "под микроскопом" исходит из анализа сил сцепления, сплоченности, устойчивости семейной группы в изменяющихся обстоятельствах. Важно выяснить особенно¬сти семейной организации, позволяющие видеть, как семьи решают специфические, сугубо семейные проблемы, характерные для пер¬вичных, семейно-родственных групп. Межличностные коммуника¬ции и межличностное согласие, близость, единство — вот основные переменные, изучению которых придается большое значение в рам¬ках группового подхода. Э. Берджесс положил начало продольному, лонгитьюдному исследованию семейных групп, внес временное из¬мерение семейных взаимоотношений, что способствовало система¬тическому интересу к семейным процессам, к жизненному циклу семьи. В этом пункте сближаются групповой подход с функциональ-</w:t>
      </w:r>
    </w:p>
    <w:p>
      <w:pPr>
        <w:pStyle w:val="Normal"/>
        <w:rPr/>
      </w:pPr>
      <w:r>
        <w:rPr/>
        <w:t>50</w:t>
      </w:r>
    </w:p>
    <w:p>
      <w:pPr>
        <w:pStyle w:val="Normal"/>
        <w:rPr/>
      </w:pPr>
      <w:r>
        <w:rPr/>
        <w:t>ным анализом семьи, что подчеркивает взаимную дополнительность этих двух интеллектуальных традиций в социологии семьи.</w:t>
      </w:r>
    </w:p>
    <w:p>
      <w:pPr>
        <w:pStyle w:val="Normal"/>
        <w:rPr/>
      </w:pPr>
      <w:r>
        <w:rPr/>
        <w:t>Первые социологи, которые стали конкретно работать над вопросами социальной стратификации, в качестве базово¬го элемента выделяли не индивида, а семейную ячейку. Однако с введением техники репрезентативной выборки, основу которой составлял индивид, этот социологический подход был забыт. Можно лишь сожалеть, что таким обра¬зом техническая детерминированность предала забвению целое теоретическое направление. В течение последних нескольких лет при разработке вопросов стратификации и социальной мобильности- мы пытаемся восстановить и развить это "семейное" направление. Поэтому, например, мы рассматриваем социальный статус как атрибут семей¬ных групп, а не взятых изолированно индивидов: эти последние имеют профессиональный статус, что не одно и то же ... Вот почему мы стали развивать метод "истории семей" как новый инструмент социального наблюдения.</w:t>
      </w:r>
    </w:p>
    <w:p>
      <w:pPr>
        <w:pStyle w:val="Normal"/>
        <w:rPr/>
      </w:pPr>
      <w:r>
        <w:rPr/>
        <w:t>Берто Д., Берто-Вьям Изабель. Наследство и род: трансля¬ция и социальная мобильность на протяжении пяти поколений // Вопро¬сы социологии. Т. 1. № 2. 1992. С. 106.</w:t>
      </w:r>
    </w:p>
    <w:p>
      <w:pPr>
        <w:pStyle w:val="Normal"/>
        <w:rPr/>
      </w:pPr>
      <w:r>
        <w:rPr/>
        <w:t>Вопрос: Можно ли считать, что идея социального статуса как семейного, а не индивидуального атрибута, утверждаемая в вышеприведенном фрагменте, так же как и предлагаемый авторами метод "истории семей", навея¬ны работами Ле Пле и его учеников?</w:t>
      </w:r>
    </w:p>
    <w:p>
      <w:pPr>
        <w:pStyle w:val="Normal"/>
        <w:rPr/>
      </w:pPr>
      <w:r>
        <w:rPr/>
        <w:t>Нет двух разных социологии семьи — изучение семьи как соци¬ального института и как малой группы нельзя противопоставлять как академическое и прикладное направления. Исторически они склады¬вались параллельно, пересекаясь друг с другом, хотя отдельные пред¬ставители этих традиций иногда увлекались абсолютизацией разли¬чий этих подходов и в полемике отказывали в праве называться наукой противоположной стороне. Среди социологов, пытавшихся совместить "микроанализ" и "макроанализ" семьи, надо назвать прежде всего Т. Парсонса и К. Дэвиса. Стабильность семьи зависит одновременно и от внешних, социокультурных влияний, и от внут¬ренних взаимодействий. Такова сущность семьи как социального Феномена, и проблема заключается в адекватности применяемых концептуальных схем и терминов. Следует избегать односторонности каждого из двух подходов и эклектического соединения их.</w:t>
      </w:r>
    </w:p>
    <w:p>
      <w:pPr>
        <w:pStyle w:val="Normal"/>
        <w:rPr/>
      </w:pPr>
      <w:r>
        <w:rPr/>
        <w:t>51</w:t>
      </w:r>
    </w:p>
    <w:p>
      <w:pPr>
        <w:pStyle w:val="Normal"/>
        <w:rPr/>
      </w:pPr>
      <w:r>
        <w:rPr/>
      </w:r>
    </w:p>
    <w:p>
      <w:pPr>
        <w:pStyle w:val="Normal"/>
        <w:rPr/>
      </w:pPr>
      <w:r>
        <w:rPr/>
        <w:t>Согласно Парсонсу, семья не противостоит обществу, она егс подсистема, обеспечивающая стабильность социума в целом благо¬даря установлению "инструментальных" отношений с другими со¬циальными подсистемами и структурами, а также "экспрессивных" отношений внутри самой семьи благодаря сохранению равно¬весия в межличностной динамике, сохранению интегративных тен¬денций1 .</w:t>
      </w:r>
    </w:p>
    <w:p>
      <w:pPr>
        <w:pStyle w:val="Normal"/>
        <w:rPr/>
      </w:pPr>
      <w:r>
        <w:rPr/>
        <w:t>По мнению К. Дэвиса, автора монографии "Человеческое обще¬ство" и знаменитой в социологии рождаемости модели "промежуточ¬ных переменных", опосредующих рождение детей (вместе с Джудит Блейк)2, переход от традиционных форм семьи к современным свя¬зан прежде всего с отмиранием социокультурных норм высокой рож¬даемости и распространением социальных норм низкой рождаемости. Другими словами, истоки семейных изменений следует видеть не в замене "жесткого" внешнего давления; "принуждения" к семейной жизни внутренними силами брачно-семейной сплоченности, а в из¬менении системы ценностей и социальных норм брака и семьи. Рас¬пад ценностной системы, поддерживающей расширенную семью, не означает автоматического появления в нуклеарной семье такой "вза¬имной привязанности", которая вне всяких внешних влияний спо¬собна обеспечить социетальные функции по воспроизводству населе¬ния и социализации новых поколений.</w:t>
      </w:r>
    </w:p>
    <w:p>
      <w:pPr>
        <w:pStyle w:val="Normal"/>
        <w:rPr/>
      </w:pPr>
      <w:r>
        <w:rPr/>
        <w:t>Соединение институционального и группового подходов в изу¬чении семьи, таким образом, предполагает наличие адекватных концептуальных средств, способных зафиксировать реализацию спе¬цифических функций семьи на макроуровне в зависимости от мик¬ровоздействий ее членов, устремленных на достижение индивиду¬альных потребностей и влечений. Необходима система терминов, описывающих и объясняющих семейные процессы как целостные. К примеру, групповое поведение семьи не сводимо к индивидуально¬му, но, как правило, обозначается в некоторых социологических теориях с помощью понятий, относящихся к индивидуальному пове¬дению. С другой стороны, социетальный анализ требует иных терми¬нологических связок, нежели понятия, заимствованные из социаль¬ной психологии малых групп. Подобная теоретико-методологическая неразработанность порождает эклектическую путаницу, когда "уменьшение" значения семьи как социального института одновре¬менно приравнивается к "повышению" значения семьи как малой группы, значения личностных отношений и роли индивида. Очевид¬но, что при адекватных теоретических построениях уменьшение роли семьи как института может предполагать и уменьшение межличностной сплоченности семьи.</w:t>
      </w:r>
    </w:p>
    <w:p>
      <w:pPr>
        <w:pStyle w:val="Normal"/>
        <w:rPr/>
      </w:pPr>
      <w:r>
        <w:rPr/>
        <w:t>52</w:t>
      </w:r>
    </w:p>
    <w:p>
      <w:pPr>
        <w:pStyle w:val="Normal"/>
        <w:rPr/>
      </w:pPr>
      <w:r>
        <w:rPr/>
      </w:r>
    </w:p>
    <w:p>
      <w:pPr>
        <w:pStyle w:val="Normal"/>
        <w:rPr/>
      </w:pPr>
      <w:r>
        <w:rPr/>
        <w:t>Большой вклад в анализ теоретических схем и концепций иссле¬дования семьи внес американский социолог Р. Хилл, поставивший задачу выявления среди них прежде всего тех, в которых содержатся термины, позволяющие одновременно описывать семью и как инсти¬тут и как группу3. Первая работа Р. Хилла и его коллег А. Катца и Р. Симпсона4 обобщила американские исследования с 1920 по 1956 г. и подвела своеобразный итог тому этапу социологии семьи, который условно можно назвать "содержательно-теоретическим": социологи, работающие на макроуровне и микроуровне анализа семьи, стреми¬лись не только описать семью как институт и как группу, но и объяснить основные тенденции семейных изменений, факторы се¬мейных процессов — содержательно раскрыть прошлое, настоящее и будущее семьи. Что происходит с семьей, куда ведут наблюдаемые тренды, что ждет ее — вот основные вопросы, требующие расшиф¬ровки смысла семейного функционирования.</w:t>
      </w:r>
    </w:p>
    <w:p>
      <w:pPr>
        <w:pStyle w:val="Normal"/>
        <w:rPr/>
      </w:pPr>
      <w:r>
        <w:rPr/>
        <w:t>Вопросы, связанные с исследовательской "кухней", с познава¬тельной работой самого социолога и ее формами, не выносились на передний план, оставались в тени. Однако после появления моногра¬фии X. Зетеберга "Теория и ее проверка в социологии" формально-теоретическое конструирование объяснительных теорий, концепций и гипотез стало крайне модным. Подобная деятельность в области метатеории, создания метаязыка и критики "содержательной" со¬циологии за ее недостаточную саморефлексию, за недостаточное ос¬мысление своих конвенциональных основ не привела к появлению какой-либо общей и даже частной социологической теории семьи. Однако необходимость систематизации и обобщения массы эмпири¬ческих выводов и заключений, упорядочения накопленного материа¬ла исследований оказалась столь настоятельной, что породила насто¬ящий бум метаработ такого рода. Период "самоосознания" и форма¬лизации социологических концепций семьи и брака позволил дейст¬вительно успешно конструировать теоретические разделы программ фундаментальных и прикладных исследований семьи, что не могло не сказаться на повышении качества социологических данных.</w:t>
      </w:r>
    </w:p>
    <w:p>
      <w:pPr>
        <w:pStyle w:val="Normal"/>
        <w:rPr/>
      </w:pPr>
      <w:r>
        <w:rPr/>
        <w:t>Согласно Р. Хиллу, первые пять подходов к изучению семьи, обладающие конструктами (понятиями), одновременно принадлежа¬щими институциональной и групповой парадигмам, суть следующие:</w:t>
      </w:r>
    </w:p>
    <w:p>
      <w:pPr>
        <w:pStyle w:val="Normal"/>
        <w:rPr/>
      </w:pPr>
      <w:r>
        <w:rPr/>
        <w:t>1)  институционально-исторический подход (эволюционизм);</w:t>
      </w:r>
    </w:p>
    <w:p>
      <w:pPr>
        <w:pStyle w:val="Normal"/>
        <w:rPr/>
      </w:pPr>
      <w:r>
        <w:rPr/>
        <w:t>2)  структурно-функциональный подход;</w:t>
      </w:r>
    </w:p>
    <w:p>
      <w:pPr>
        <w:pStyle w:val="Normal"/>
        <w:rPr/>
      </w:pPr>
      <w:r>
        <w:rPr/>
        <w:t>\</w:t>
      </w:r>
    </w:p>
    <w:p>
      <w:pPr>
        <w:pStyle w:val="Normal"/>
        <w:rPr/>
      </w:pPr>
      <w:r>
        <w:rPr/>
        <w:t>4)  ситуационно-психологический подход;</w:t>
      </w:r>
    </w:p>
    <w:p>
      <w:pPr>
        <w:pStyle w:val="Normal"/>
        <w:rPr/>
      </w:pPr>
      <w:r>
        <w:rPr/>
        <w:t>5)  дивелопменталистский подход (основанный на развитии жиз¬ненного цикла семьи).</w:t>
      </w:r>
    </w:p>
    <w:p>
      <w:pPr>
        <w:pStyle w:val="Normal"/>
        <w:rPr/>
      </w:pPr>
      <w:r>
        <w:rPr/>
        <w:t>53</w:t>
      </w:r>
    </w:p>
    <w:p>
      <w:pPr>
        <w:pStyle w:val="Normal"/>
        <w:rPr/>
      </w:pPr>
      <w:r>
        <w:rPr/>
      </w:r>
    </w:p>
    <w:p>
      <w:pPr>
        <w:pStyle w:val="Normal"/>
        <w:rPr/>
      </w:pPr>
      <w:r>
        <w:rPr/>
        <w:t>Остальные подходы не обладают терминологией, инвариантной для макро- и микроанализа семьи (это теории обучения, экономи¬ки домохозяйства, психоанализ, антропологический подход и др.). В 80-е гг. к этим перечням стали добавлять теорию систем, обмена, конфликта, феноменологический подход, теорию игр, радикально-критические теории феминизма и т.д.</w:t>
      </w:r>
    </w:p>
    <w:p>
      <w:pPr>
        <w:pStyle w:val="Normal"/>
        <w:rPr/>
      </w:pPr>
      <w:r>
        <w:rPr/>
        <w:t>Многообразие теорий и концепций в социологии, тем не менее, не может скрыть тот простой факт, что весь этот плюрализм науч¬ных подходов покоится на двух основополагающих теориях, изна¬чально разрабатывавшихся классической социологией, — на теории социальных структур и теории социальных изменений. Эти теории призваны ответить на вопросы: "как все устроено" и "как все изме¬няется". Применительно к семье это означает изучение социальной сути семьи по роли и функциям, выполняемым в обществе, изучение динамики семейных структур и их социальных последствий. Первые два подхода из перечня Хилла укладываются в эту проблематику, три последующих сводятся к теории социального поведения личности и групп. В последние годы исследования семьи как социального инс¬титута в контексте общесоциальных изменений осуществляются не столь интенсивно, как в 50-60-е гг., в пору расцвета функционализ¬ма и эволюционизма. Сегодня все популярнее микроисследования семьи, когда внутрисемейные переменные все чаще объясняются те¬ми же внутрисемейными феноменами и процессами. Анализ семьи как малой группы, межличностных взаимодействий заслоняет ос¬тальные области социологического изучения семьи. Поэтому не слу¬чайно, что именно символический интеракционизм и примыкающие к нему подходы, такие, как этнометодология, теория обмена, драма¬тургический подход и др., оказываются теоретико-методологической основой многих исследований семьи. В свою очередь, засилье инте-ракцнонизма с его взаимопроникновением личности и группы, лич¬ности и общности, а также личности и общества оставляет без вни¬мания антагонизм между ними, извечное противостояние и конф¬ликт между личностью как частью социума и обществом как целым. Что касается содержательной стороны социологических подходов к объяснению сути семейных изменений в истории, то здесь неустра¬нимо существование двух научных парадигм — "либерально-прогрессистской", утверждающей возникновение на обломках старой, традиционалистской семьи новых альтернативных семейных струк¬тур, и "консервативно-кризисной", предупреждающей о возможнос¬ти исчезновения семейного образа жизни и необходимости в связи с этим укрепления семейных основ бытия.</w:t>
      </w:r>
    </w:p>
    <w:p>
      <w:pPr>
        <w:pStyle w:val="Normal"/>
        <w:rPr/>
      </w:pPr>
      <w:r>
        <w:rPr/>
        <w:t>Это противостояние не просто двух научных концепций — оно всеобъемлюще, обнаруживается не только в науке, но и в искусстве,</w:t>
      </w:r>
    </w:p>
    <w:p>
      <w:pPr>
        <w:pStyle w:val="Normal"/>
        <w:rPr/>
      </w:pPr>
      <w:r>
        <w:rPr/>
        <w:t>54</w:t>
      </w:r>
    </w:p>
    <w:p>
      <w:pPr>
        <w:pStyle w:val="Normal"/>
        <w:rPr/>
      </w:pPr>
      <w:r>
        <w:rPr/>
        <w:t>общественном мнении, политике, в здравом смысле всего населения и отражает различие двух мировосприятий, жизненных философий. Каждая из этих двух картин мира имеет свои истоки в античности, в письменном наследии человечества и поэтому целесообразно для обозначения этих взглядов на мир, способов мышления и чувствова¬ния, мировоззрения воспользоваться термином Т. Куна "парадиг¬ма"5. Разумеется, можно проследить истоки этого удвоения картины мира, кардинального раздвоения взглядов на реальность, начиная, допустим, с Аристотеля и Платона, когда это расхождение трактовок семьи не было итогом чистого философствования, а уже тогда выли¬валось в полемику о будущем семьи, изменении ее устройства и функционирования.</w:t>
      </w:r>
    </w:p>
    <w:p>
      <w:pPr>
        <w:pStyle w:val="Normal"/>
        <w:rPr/>
      </w:pPr>
      <w:r>
        <w:rPr/>
        <w:t>Согласно У. Гуду, в основе этого раздвоения больше эмоций, нем науки, это, как различие между оптимизмом и пессимизмом, ибо в науке есть только одна теория изменения семьи, эволюционная, утверждающая развитие семьи от промискуитета до моногамии, че¬рез групповое супружество, матриархат и патриархат. При, этом предполагается, что все семейные системы еще не достигли своего расцвета, им это еще предстоит, но что важнее всего, так это — "восхваление" семьи недавнего прошлого, классической моногамной семьи, "семьи западной ностальгии"6. Обе парадигмы исходят из стереотипа, из идеализированной семьи времен аграрного домохо¬зяйства, но одни, наблюдая изменения семьи и общества, говорят, что "мы прогрессируем", а другие, что "деградируем". Достоверным же является, по У. Гуду, лишь то, что семейные структуры незави¬симы от технологических и экономических изменений, и проблема заключается в установлении их взаимовлияний. Семейные измене¬ния могут предшествовать, например, индустриализации или способ-ствовать ей7.</w:t>
      </w:r>
    </w:p>
    <w:p>
      <w:pPr>
        <w:pStyle w:val="Normal"/>
        <w:rPr/>
      </w:pPr>
      <w:r>
        <w:rPr/>
        <w:t>Относительность социологических знаний вообще и конвенциональность теорий семьи не должны вести к агностицизму, сомне¬нию во всем. Невозможность для социологии и социальных наук в рамках определенного исторического времени находить очевидные для всех доказательства истинности тех или иных выводов делает справедливыми требования этнометодологов об эксплицировании ис¬ходных предпосылок, о подробном описании всех шагов социологиче¬ской процедуры исследования и анализа данных.</w:t>
      </w:r>
    </w:p>
    <w:p>
      <w:pPr>
        <w:pStyle w:val="Normal"/>
        <w:rPr/>
      </w:pPr>
      <w:r>
        <w:rPr/>
        <w:t>Влияние социальной структуры на конструирование социологами теорий социальных явлений следует постоянно иметь в виду, особенно в связи со столкновением политических интересов, борьбой партий и разного рода группировок.</w:t>
      </w:r>
    </w:p>
    <w:p>
      <w:pPr>
        <w:pStyle w:val="Normal"/>
        <w:rPr/>
      </w:pPr>
      <w:r>
        <w:rPr/>
        <w:t>В качестве примера такого влияния политики на разработку со¬циологических теорий и их использования при определении про-</w:t>
      </w:r>
    </w:p>
    <w:p>
      <w:pPr>
        <w:pStyle w:val="Normal"/>
        <w:rPr/>
      </w:pPr>
      <w:r>
        <w:rPr/>
        <w:t>55</w:t>
      </w:r>
    </w:p>
    <w:p>
      <w:pPr>
        <w:pStyle w:val="Normal"/>
        <w:rPr/>
      </w:pPr>
      <w:r>
        <w:rPr/>
      </w:r>
    </w:p>
    <w:p>
      <w:pPr>
        <w:pStyle w:val="Normal"/>
        <w:rPr/>
      </w:pPr>
      <w:r>
        <w:rPr/>
        <w:t>грамм социальной политики можно сослаться на воздействие полити¬ческого движения "за освобождение женщин", феминизма, на соци¬альную науку. По мнению Мэри Осмонд, все науки политизирова¬ны, но в наибольшей степени — социология семьи, которая, якобы, культивирует глубоко консервативный подход и служит оправданию status quo в обществе, закрепляет неравенство полов и воспроизводит "мужское господство" в жизни и науке8.</w:t>
      </w:r>
    </w:p>
    <w:p>
      <w:pPr>
        <w:pStyle w:val="Normal"/>
        <w:rPr/>
      </w:pPr>
      <w:r>
        <w:rPr/>
        <w:t>Следствием такого рода радикальных взглядов является опреде¬ленный нигилизм в отношении семьи и семейного образа жизни. Разумеется, в современной социологии имеются крайние точки зре¬ния, преувеличивающие роль семьи не только в консервации сущего, но и в изменении основ социального бытия (например, Пол Томпсон считает, что семья — "главная движущая сила социальных измене¬ний"9), но важно здесь подчеркнуть другое: изучение семьи — не ка¬бинетное занятие, острота дискуссий о будущем семьи может срав¬ниться по своему накалу с парламентскими боями.</w:t>
      </w:r>
    </w:p>
    <w:p>
      <w:pPr>
        <w:pStyle w:val="Normal"/>
        <w:rPr/>
      </w:pPr>
      <w:r>
        <w:rPr/>
        <w:t>Социология семьи в России*. Проблемы семьи с момента за¬рождения социологии в России являются ведущими, хотя выделе¬ние социологии семьи в качестве научной дисциплины произошло гораздо позже. В эволюции социологии семьи следует выделить три периода, каждый из которых отличается внутренним своеобразием, различными трансформациями теоретической мысли, объективными противоречиями, спадами и подъемами.</w:t>
      </w:r>
    </w:p>
    <w:p>
      <w:pPr>
        <w:pStyle w:val="Normal"/>
        <w:rPr/>
      </w:pPr>
      <w:r>
        <w:rPr/>
        <w:t>Первый период — с середины XIX в. до 1917 г. Второй период — с начала 20-х гг. до середины 50-х гг. Третий период — с середины 50-х гг. до настоящего времени.</w:t>
      </w:r>
    </w:p>
    <w:p>
      <w:pPr>
        <w:pStyle w:val="Normal"/>
        <w:rPr/>
      </w:pPr>
      <w:r>
        <w:rPr/>
        <w:t>Становление социологии семьи как социологической дисциплины произошло не одномоментно. Как и за рубежом, первоначально в центре внимания находились вопросы происхождения семьи.</w:t>
      </w:r>
    </w:p>
    <w:p>
      <w:pPr>
        <w:pStyle w:val="Normal"/>
        <w:rPr/>
      </w:pPr>
      <w:r>
        <w:rPr/>
        <w:t>Ученые, внесшие заметный вклад в становление социологии семьи, отличались не только в своих подходах к предмету научных поисков, но также своими идейными и политическими взглядами. Среди них в первую очередь заслуживают упоминания такие фи¬лософы, писатели и публицисты, как В. Соловьев, А. Фет, К. Баль¬монт, А. Белый, В. Розанов, Д. Мережковский, 3. Гиппиус, Л. Тол¬стой, Г. Успенский, Н. Бердяев, П. Флоренский, С. Булгаков, А. Жу-</w:t>
      </w:r>
    </w:p>
    <w:p>
      <w:pPr>
        <w:pStyle w:val="Normal"/>
        <w:rPr/>
      </w:pPr>
      <w:r>
        <w:rPr/>
        <w:t>Раздел главы написан Г.В. Соколовой.</w:t>
      </w:r>
    </w:p>
    <w:p>
      <w:pPr>
        <w:pStyle w:val="Normal"/>
        <w:rPr/>
      </w:pPr>
      <w:r>
        <w:rPr/>
        <w:t>56</w:t>
      </w:r>
    </w:p>
    <w:p>
      <w:pPr>
        <w:pStyle w:val="Normal"/>
        <w:rPr/>
      </w:pPr>
      <w:r>
        <w:rPr/>
        <w:t>Классификацию основных теоретических направлений и идейных течений, повлиявших на отечественную социологию семьи, предсто¬ит еще создать, оценив по-новому научную состоятельность "легаль¬ного марксизма", "научного социализма", социальных и экономиче¬ских учений буржуазного либерализма и воскрешая многие имена ученых и общественных деятелей.</w:t>
      </w:r>
    </w:p>
    <w:p>
      <w:pPr>
        <w:pStyle w:val="Normal"/>
        <w:rPr/>
      </w:pPr>
      <w:r>
        <w:rPr/>
        <w:t>В 1880 г. вышла книга известного общественного деятеля Д. Ду-бакина "Влияние христианства на семейный быт русского общества в период до времени появления 'Домостроя'". Автор обобщил в ней творческий вклад этнографов Шульгина, Добрякова, историков Кос¬томарова, Хлебникова, литераторов Забелина и Чудинова, касаю¬щийся разработки проблем социальной и экономической жизни рос¬сиян и становления семейного образа жизни. Глубокому анализу подверглись древнерусские летописи, а также такие произведения светской и церковной литературы, как "Слово о полку Игореве", "Слово Даниила Заточника", "Жития Святых", Церковные слова и поучения, Пастырские послания, "Домострой", памятники русского церковного и гражданского права, записки иностранцев о России, памятники устной народной словесности: бытовые песни, былины, пословицы и т.п.</w:t>
      </w:r>
    </w:p>
    <w:p>
      <w:pPr>
        <w:pStyle w:val="Normal"/>
        <w:rPr/>
      </w:pPr>
      <w:r>
        <w:rPr/>
        <w:t>Д. Дубакин рассмотрел многообразие влияния христианства на семейные отношения с учетом вклада греко-римского права. Боль¬шое значение имеет анализ форм брачных союзов в языческой Руси, а также различия подходов Ветхого и Нового заветов к браку и формированию семьи. Наконец, были вскрыты истоки возникно¬вения семейного кодекса "Домостроя" (литературного памятника XVI в., впервые изданного в 1849 г.), его влияние на общественное мнение относительно семейного образа жизни в России.</w:t>
      </w:r>
    </w:p>
    <w:p>
      <w:pPr>
        <w:pStyle w:val="Normal"/>
        <w:rPr/>
      </w:pPr>
      <w:r>
        <w:rPr/>
        <w:t>Весомый вклад в разработку проблем социологии семьи внес рус¬ский социолог, правовед, историк М.М. Ковалевский, возглавивший вместе с неменее именитым русским социологом Е.В. Роберти пер¬вую в России кафедру социологии. На основе историко-сравнитель-ного метода М.М. Ковалевский создал теорию генетического родства всех социальных явлений и общественных институтов — "генетичес¬кую социологию".</w:t>
      </w:r>
    </w:p>
    <w:p>
      <w:pPr>
        <w:pStyle w:val="Normal"/>
        <w:rPr/>
      </w:pPr>
      <w:r>
        <w:rPr/>
        <w:t>В 1895 г. вышла книга М.М. Ковалевского "Очерк происхождения и развития семьи и собственности". Автором был дан глубокий ана¬лиз брачно-семейных отношений в древнейшую эпоху человеческого общежития. М.М. Ковалевский подверг сомнению утверждения о беспорядочности общения полов (промискуитет и гетеризм), доказы¬вая, что родство по матери и экзогамия предполагают регуляцию и организацию половых отношений, подчиненные на первобытной ста¬дии сохранению и воспроизводству поколений.</w:t>
      </w:r>
    </w:p>
    <w:p>
      <w:pPr>
        <w:pStyle w:val="Normal"/>
        <w:rPr/>
      </w:pPr>
      <w:r>
        <w:rPr/>
        <w:t>57</w:t>
      </w:r>
    </w:p>
    <w:p>
      <w:pPr>
        <w:pStyle w:val="Normal"/>
        <w:rPr/>
      </w:pPr>
      <w:r>
        <w:rPr/>
      </w:r>
    </w:p>
    <w:p>
      <w:pPr>
        <w:pStyle w:val="Normal"/>
        <w:rPr/>
      </w:pPr>
      <w:r>
        <w:rPr/>
        <w:t>Изучая семейное право в прошлом, М.М. Ковалевский пришел к выводу: "Семья не представляет собой союза только тех лиц, ко¬торые связаны между собой браком или кровным родством; это об¬щина, члены которой живут под одной кровлей. В число их входят не только свободные, но все находящиеся в какой бы то ни было зависи¬мости от главы общины, т.е. рабы и вольноотпущенники. Семью эту можно назвать или определить как совокупность лиц, живущих вме¬сте и признающих власть одного и того же домовладыки"10.</w:t>
      </w:r>
    </w:p>
    <w:p>
      <w:pPr>
        <w:pStyle w:val="Normal"/>
        <w:rPr/>
      </w:pPr>
      <w:r>
        <w:rPr/>
        <w:t>Большой интерес вызывает его анализ семейной общины у сла¬вян. Южные славяне называли такую общину "братством", или "задругой". М.М. Ковалевский подробно описывает структуру общи¬ны. Глава-домоправитель, или "домочин", избирается из числа по¬жилых, хотя иногда делалось исключение и домочином назначался молодой, но женатый человек. Домочин управлял общинным иму¬ществом, заведовал общинной казной, приобретал все необходимое для общины. После домочина почетом и уважением пользовалась "домочица", т.е. домохозяйка. Ею была обычно жена домочина. В некото¬рых местностях женщины назначали сами домочицу, но их выбор должен был утвердить семейный совет. Права и обязанности домочи-цы касались внутренней жизни дома. Она вела домашнее хозяйство, распределяла работу между женщинами, смотрела за порядком, ула¬живала ссоры и давала советы относительно брака девушек. Таким образом, как показал М.М. Ковалевский, функция лидерства распре¬делялась в общине по полу и укрепляла семейную организацию.</w:t>
      </w:r>
    </w:p>
    <w:p>
      <w:pPr>
        <w:pStyle w:val="Normal"/>
        <w:rPr/>
      </w:pPr>
      <w:r>
        <w:rPr/>
        <w:t>Историк славянской семьи и семейной демографии С.М. Шпилев-ский свидетельствует о том, что семейная община имела право огра¬ничивать власть главы семьи, разрешать или запрещать отцу отчуж¬дение наследственного имущества11.</w:t>
      </w:r>
    </w:p>
    <w:p>
      <w:pPr>
        <w:pStyle w:val="Normal"/>
        <w:rPr/>
      </w:pPr>
      <w:r>
        <w:rPr/>
        <w:t>Отец-муж не был самодержавным повелителем патриархальной семьи, проявления его власти ограничивались сравнительно узким кругом маловажных распоряжений. Вместе с тем право собственности на всех детей обвенчанной с ним (а точнее купленной им) женщины существовало продолжительное время, благодаря тому, что семья видела в этом залог своего внутреннего спокойствия и материального благосостояния.</w:t>
      </w:r>
    </w:p>
    <w:p>
      <w:pPr>
        <w:pStyle w:val="Normal"/>
        <w:rPr/>
      </w:pPr>
      <w:r>
        <w:rPr/>
        <w:t>С середины XIV в., согласно М.М. Ковалевскому, внутренняя жизнь патриархальной общины начинает постепенно трансформиро¬ваться в индивидуальную семью. Индивидуализм подрывал и разру¬шал семейную общину, каждый требовал предоставления ему права самому свободно распоряжаться своими личными приобретениями. Семейные разделы чаще стали происходить при жизни родителя-отца. Появилось такое понятие, как эмансипированный сын. Пример-</w:t>
      </w:r>
    </w:p>
    <w:p>
      <w:pPr>
        <w:pStyle w:val="Normal"/>
        <w:rPr/>
      </w:pPr>
      <w:r>
        <w:rPr/>
        <w:t>58</w:t>
      </w:r>
    </w:p>
    <w:p>
      <w:pPr>
        <w:pStyle w:val="Normal"/>
        <w:rPr/>
      </w:pPr>
      <w:r>
        <w:rPr/>
        <w:t>ный возраст эмансипации у славянских семей приходился на 25 лет, по достижении этого возраста можно было обзаводиться собственным хозяйством в соответствии с наследственным правом: минората, т.е. преимущественного наследования младшим сыном, или майората, т.е. наследования старшим сыном.</w:t>
      </w:r>
    </w:p>
    <w:p>
      <w:pPr>
        <w:pStyle w:val="Normal"/>
        <w:rPr/>
      </w:pPr>
      <w:r>
        <w:rPr/>
        <w:t>Индивидуальная семья представляла собой союз, заключенный по добровольному соглашению и связанный соблюдением взаимных обязанностей и общих прав, но подчиненный контролю государства и его судов.</w:t>
      </w:r>
    </w:p>
    <w:p>
      <w:pPr>
        <w:pStyle w:val="Normal"/>
        <w:rPr/>
      </w:pPr>
      <w:r>
        <w:rPr/>
        <w:t>М.М. Ковалевский показывает, что русская женщина не более западноевропейской была подчинена своему мужу и имела льготы на владение семейным имуществом. В России существовало два начала имущественного семейного права: 1) полная общность имуществен¬ных прав супругов и 2) относительная их общность.</w:t>
      </w:r>
    </w:p>
    <w:p>
      <w:pPr>
        <w:pStyle w:val="Normal"/>
        <w:rPr/>
      </w:pPr>
      <w:r>
        <w:rPr/>
        <w:t>Полная общность имущественных прав заключалась в том, что при заключении брака муж должен был обеспечить целостность при¬даного своей будущей жены, заложив часть своего собственного иму¬щества. Часть эта называлась вено (плата жениха за невесту). Если муж растрачивал приданое, то после его смерти вдова владела иму¬ществом до тех пор, пока наследники ее мужа не вознаграждали ее за понесенные убытки. И второе: муж заведовал общим имуществом, но распоряжаться не мог без предварительного согласия жены. Сдел¬ки совершались от имени обоих супругов. В случае смерти или развода имущество снова становилось раздельным, но не делилось поровну, а возвращалось обратно приданое, состав которого был известен по Рядным записям, совершавшимся при заключении бра¬ка. Кроме того, вдова получала седьмую часть всего имущества му¬жа. Со второй половины XVIII в. закон устанавливает новую систему имущественных прав — полную разделенность, просуществовавшую до 1917 г. Законом также вменялось: мужу — прилично содержать жену, а жене — жить вместе с мужем. Обоюдность привилегий индивидуальной семьи приобретала новый характер равноправного союза.</w:t>
      </w:r>
    </w:p>
    <w:p>
      <w:pPr>
        <w:pStyle w:val="Normal"/>
        <w:rPr/>
      </w:pPr>
      <w:r>
        <w:rPr/>
        <w:t>С ХН-ХП1 столетия конкубинат как форма брака приобретает правовую норму. "Сущность таинства бракосочетания не в обрядах, совершаемых священниками, а в согласии врачующихся"12.</w:t>
      </w:r>
    </w:p>
    <w:p>
      <w:pPr>
        <w:pStyle w:val="Normal"/>
        <w:rPr/>
      </w:pPr>
      <w:r>
        <w:rPr/>
        <w:t>Свод законов XIX в. отступает от реального исторического разви¬тия семейного права и требует.чтобы "жена пребывала в неограни¬ченном послушании своему мужу"13.</w:t>
      </w:r>
    </w:p>
    <w:p>
      <w:pPr>
        <w:pStyle w:val="Normal"/>
        <w:rPr/>
      </w:pPr>
      <w:r>
        <w:rPr/>
        <w:t>Также несовершенен был и бракоразводный процесс. Прелюбоде¬яние — главная причина развода — оценивалась неодинаково в отношении к мужу и жене.</w:t>
      </w:r>
    </w:p>
    <w:p>
      <w:pPr>
        <w:pStyle w:val="Normal"/>
        <w:rPr/>
      </w:pPr>
      <w:r>
        <w:rPr/>
        <w:t>59</w:t>
      </w:r>
    </w:p>
    <w:p>
      <w:pPr>
        <w:pStyle w:val="Normal"/>
        <w:rPr/>
      </w:pPr>
      <w:r>
        <w:rPr/>
      </w:r>
    </w:p>
    <w:p>
      <w:pPr>
        <w:pStyle w:val="Normal"/>
        <w:rPr/>
      </w:pPr>
      <w:r>
        <w:rPr/>
        <w:t>С XVI в. издаются указы (Судебник царя Алексея Михайловича), по которым родители имеют одинаковые права на детей, т.е. могут одинаково распоряжаться судьбой детей: постричь в монахи, разре¬шать вступать в брак, вести за собой в холопство или занять видное место при дворе князя или боярина, или одинаково влиять на семей¬ную мобильность своих чад. После смерти отца мать пользовалась всеми правами на ребенка без исключения. Однако безграничная власть родителей начинает контролироваться государством. Уложе¬ние царя Алексея Михайловича запрещает принимать жалобы от детей на родителей и рекомендует заключать детей в тюрьму без предварительного дознания.</w:t>
      </w:r>
    </w:p>
    <w:p>
      <w:pPr>
        <w:pStyle w:val="Normal"/>
        <w:rPr/>
      </w:pPr>
      <w:r>
        <w:rPr/>
        <w:t>В 1775 г. Екатерина II учреждает смирительные дома и предостав¬ляет родителям право упрятывать- туда своих детей.</w:t>
      </w:r>
    </w:p>
    <w:p>
      <w:pPr>
        <w:pStyle w:val="Normal"/>
        <w:rPr/>
      </w:pPr>
      <w:r>
        <w:rPr/>
        <w:t>М.М. Ковалевский анализирует, как постепенно распадаясь на малые семьи, патриархальная расширенная семья теряет свой при¬нудительный характер. "Семья становится лучшей школой для де¬тей: она одна только обладает незаменимой способностью дейст¬вовать на подрастающее поколение личным примером и этим пу¬тем развивать в нем и ум и нравственное чувство". И далее: "...шко¬ла, в которой совершенствуются не только дети, но и взрослые. Только в семье можно приобрести способность к самопожертвова¬нию. Семья — великая школа альтруизма, того альтруизма, который обновит мир..."14.</w:t>
      </w:r>
    </w:p>
    <w:p>
      <w:pPr>
        <w:pStyle w:val="Normal"/>
        <w:rPr/>
      </w:pPr>
      <w:r>
        <w:rPr/>
        <w:t>Книга М.М. Ковалевского еще не оценена по достоинству, так как находилась в тени работы Ф. Энгельса о происхождении семьи. В ней обобщен этнографический материал, много ценных наблюдений, ка¬сающихся социальной, экономической и социально-психологической взаимосвязи личности, семьи и общества у различных народов. Осу¬ществлен анализ типологии семейных структур у славян и герман¬цев. М.М. Ковалевский в этой работе также рассмотрел дискуссион¬ный вопрос о влиянии частной собственности на разложение патри¬архальной семьи, на смену ее индивидуальной.</w:t>
      </w:r>
    </w:p>
    <w:p>
      <w:pPr>
        <w:pStyle w:val="Normal"/>
        <w:rPr/>
      </w:pPr>
      <w:r>
        <w:rPr/>
        <w:t>Несомненный вклад в становление отечественной социологии семьи внес социолог П.А. Сорокин. Еще будучи студентом первого курса, он начал полевые исследования форм брака и семейной жиз¬ни народа коми. Молодой Сорокин посетил несколько сел, совме¬щая сельскохозяйственный и научный труд. Результатом явилась статья в ежемесячном журнале "Известия Архангельского общества изучения Русского Севера" (№ 1 и 5 за 1911 г.) под названием "К вопросу об эволюции семьи и брака у зырян". Автор статьи под¬твердил на материале эволюционных форм брачно-семейных отно-</w:t>
      </w:r>
    </w:p>
    <w:p>
      <w:pPr>
        <w:pStyle w:val="Normal"/>
        <w:rPr/>
      </w:pPr>
      <w:r>
        <w:rPr/>
        <w:t>60</w:t>
      </w:r>
    </w:p>
    <w:p>
      <w:pPr>
        <w:pStyle w:val="Normal"/>
        <w:rPr/>
      </w:pPr>
      <w:r>
        <w:rPr/>
        <w:t>г</w:t>
      </w:r>
    </w:p>
    <w:p>
      <w:pPr>
        <w:pStyle w:val="Normal"/>
        <w:rPr/>
      </w:pPr>
      <w:r>
        <w:rPr/>
        <w:t>шений у зырян научно доказанные И.Я. Бахофеном, Дж. Мак-Лен-наном, Л. Морганом, Г. Спенсером, М.М. Ковалевским и др. поло¬жения относительно первобытной формы брака и зарождения матри¬архата.</w:t>
      </w:r>
    </w:p>
    <w:p>
      <w:pPr>
        <w:pStyle w:val="Normal"/>
        <w:rPr/>
      </w:pPr>
      <w:r>
        <w:rPr/>
        <w:t>П.А. Сорокина семья интересовала как основная ячейка и основ¬ной индикатор общества, но, подобно многим ученым, его мировоз¬зрение складывалось под влиянием "легального марксизма" и "науч¬ного социализма". П.А. Сорокин публикует малоизвестную, но на редкость актуальную и по сей день статью "Кризис современной семьи" в "Ежемесячном журнале для всех" (№ 2 и 3 за 1916 г.). В ней автор дает глубокий анализ кризисных явлений традиционной семьи как социального института и малой группы, излагая ряд при¬чин ослабления союза супругов, союза родителей и детей, а также союза родственников.</w:t>
      </w:r>
    </w:p>
    <w:p>
      <w:pPr>
        <w:pStyle w:val="Normal"/>
        <w:rPr/>
      </w:pPr>
      <w:r>
        <w:rPr/>
        <w:t>Падение капитализма в России в 1917 г. приводит к дальнейшей трансформации семьи, освобождению ее от частнособственнических основ и к изъятию семейных функций государством. Пролетарская диктатура "позаботилась" о правовом "раскрепощении" семьи. Со¬ветское государство "выкорчевало" элементы разрешительности при заключении брака, установило свободу развода, уничтожило понятие "внебрачного", "незаконнорожденного" ребенка, предоставило жен¬щине ряд правовых гарантий и провозгласило ее семейное и полити¬ческое "равенство" с мужчиной. Диктатура пролетариата осуществи¬ла ряд мероприятий, не проводившихся ни одним законодательством, "Родственное чувство стало менее прочной связью, чем партийное , товарищество"15.</w:t>
      </w:r>
    </w:p>
    <w:p>
      <w:pPr>
        <w:pStyle w:val="Normal"/>
        <w:rPr/>
      </w:pPr>
      <w:r>
        <w:rPr/>
        <w:t>Социологии семьи предстоит еще подробно проанализировать первые декреты Советской власти, признававшей единственной за¬конной формой брака — гражданский брак, зарегистрированный в отделе записей гражданского состояния. В общем контексте поли¬тических и социально-экономических отношений следует также оценить государственное поощрение фактического брака и многочис¬ленные последствия этого.</w:t>
      </w:r>
    </w:p>
    <w:p>
      <w:pPr>
        <w:pStyle w:val="Normal"/>
        <w:rPr/>
      </w:pPr>
      <w:r>
        <w:rPr/>
        <w:t>Новые пролетарские законы вызвали шквал дискуссий о разви¬тии пролетарской "семейной ячейки". Тон задала А.М. Коллонтай. Ее книги, статьи, лекции, посвященные "женскому вопросу", поль¬зовались широкой известностью и популярностью, и, как ни грустно это признать, принесли свои плоды. Дети, муж, дом — все это объявлялось пережитком прошлого, в будущем виделись сплошные дома-коммуны, фабрики-кухни, детские комбинаты, ясли и сады — камеры хранения детей.</w:t>
      </w:r>
    </w:p>
    <w:p>
      <w:pPr>
        <w:pStyle w:val="Normal"/>
        <w:rPr/>
      </w:pPr>
      <w:r>
        <w:rPr/>
        <w:t>61</w:t>
      </w:r>
    </w:p>
    <w:p>
      <w:pPr>
        <w:pStyle w:val="Normal"/>
        <w:rPr/>
      </w:pPr>
      <w:r>
        <w:rPr/>
      </w:r>
    </w:p>
    <w:p>
      <w:pPr>
        <w:pStyle w:val="Normal"/>
        <w:rPr/>
      </w:pPr>
      <w:r>
        <w:rPr/>
        <w:t>Процитируем в связи с этим несколько лозунгов и выступле¬ний A.M. Коллонтай: "Трудреспублика мобилизует женщину на про¬изводительный труд, с другой стороны, — она организует быт на новых началах, закладывающих фундамент коммунизма..." "Совет¬ские столовые, даровые обеды для малолетних вытесняют семейное домоводство". "Кухня, закабалявшая женщину, еще в значительно большей мере, чем материнство, перестает быть необходимым усло¬вием существования семьи". "Общежития, дома-коммуны для семей¬ных и особенно для одиноких получают широкое распространение..." "...Сознанием преимущества общежитий особенно проникаются жен¬щины: вся та часть, которой приходится совмещать семью и работу. Для этих трудящихся женщин дом-коммуна — величайшее благоде¬яние, спасение". "С ростом числа общежитий будет отмирать семей¬ное домоводство, с отмиранием же индивидуального хозяйства, зам¬кнутого в рамках обособленной квартиры, ослабеют скрепы совре¬менной буржуазной семьи. Перестав быть потребительской едини¬цей, семья в современном виде не сможет существовать... Она распа¬дется, упразднится"16. И далее говорилось о женщине, о ее раскре¬пощении, о ее "спасении" от мужа, "тиранов"-родителей и освобож¬дении от материнства.</w:t>
      </w:r>
    </w:p>
    <w:p>
      <w:pPr>
        <w:pStyle w:val="Normal"/>
        <w:rPr/>
      </w:pPr>
      <w:r>
        <w:rPr/>
        <w:t>В этот период в социологии семьи обозначались и другие направ¬ления: исследование условий жизни быта рабочих семей (Е.А. Кабо, В.А. Зайцев), изучение социальных проблем города, народонаселе¬ния и миграции (Б.Я. Смулевич), бюджетов времени рабочей семьи (А. Лебедев, Д. Годин). В послереволюционный период основными источниками эмпирической информации являлись данные статисти¬ки,монографические исследования и в меньшей степени анкетные опросы — интервьюирование. Работы первых советских социологов как теоретического, так и прикладного характера не были свободны от недостатков. Однако их вклад в науку о семье был очень замет¬ным. Социология, пожалуй, как ни одна другая наука, ярко описы¬вала новые условия жизни и быта семей.</w:t>
      </w:r>
    </w:p>
    <w:p>
      <w:pPr>
        <w:pStyle w:val="Normal"/>
        <w:rPr/>
      </w:pPr>
      <w:r>
        <w:rPr/>
        <w:t>Партийно-административная система в приказном порядке упраз¬днила социологию в 30-е гг., заменив ее умозрительной социальной философией. Социология была объявлена буржуазной лженаукой, не только несовместимой с марксизмом, но и враждебной ему. Са¬мо слово "социология" оказалось вне закона и было изъято из на¬учного обихода, постепенно ушли в небытие и социологи-профессио¬налы. Статистика как источник информации претерпела в начале 30-х гг. серьезные изменения — из журналов был изъят раздел моральной статистики. Только в 60-е гг. социология начинает мед-</w:t>
      </w:r>
    </w:p>
    <w:p>
      <w:pPr>
        <w:pStyle w:val="Normal"/>
        <w:rPr/>
      </w:pPr>
      <w:r>
        <w:rPr/>
        <w:t>62</w:t>
      </w:r>
    </w:p>
    <w:p>
      <w:pPr>
        <w:pStyle w:val="Normal"/>
        <w:rPr/>
      </w:pPr>
      <w:r>
        <w:rPr/>
        <w:t>ленно возвращаться в строй, чему в немалой степени способствовало распространение социологических исследований семьи и рождаемо¬сти, активизация также демографических исследований.</w:t>
      </w:r>
    </w:p>
    <w:p>
      <w:pPr>
        <w:pStyle w:val="Normal"/>
        <w:rPr/>
      </w:pPr>
      <w:r>
        <w:rPr/>
        <w:t>Анализ развития социологии семьи в 70-80-е гг. требует особого разговора и не только потому, что в годы застоя тормозилось подлин¬ное исследование социальных явлений, но и в связи с острой поляри¬зацией теоретической мысли, научных школ относительно тенден¬ций и перспектив изменения российской семьи.</w:t>
      </w:r>
    </w:p>
    <w:p>
      <w:pPr>
        <w:pStyle w:val="Normal"/>
        <w:rPr/>
      </w:pPr>
      <w:r>
        <w:rPr/>
        <w:t>Ключевые термины:</w:t>
      </w:r>
    </w:p>
    <w:p>
      <w:pPr>
        <w:pStyle w:val="Normal"/>
        <w:rPr/>
      </w:pPr>
      <w:r>
        <w:rPr/>
        <w:t>институционально-эволюционный подход, институционально-функционалистский подход, "патриархальная теория" семьи, групповой брак, индивидуальный брак, парная семья, индивидуальная семья, моногам¬ная семья, экзогамно-эндогамный род, дуально-родовой брак, половые производственные табу, принцип отставания систем родства от се¬мейных форм, концепция инвариантности семьи, групповой подход, изучение семьи как группы, макроанализ и микроанализ семьи, институциональная и групповая парадигмы, сужение, редукция се¬мейных функций.</w:t>
      </w:r>
    </w:p>
    <w:p>
      <w:pPr>
        <w:pStyle w:val="Normal"/>
        <w:rPr/>
      </w:pPr>
      <w:r>
        <w:rPr/>
        <w:t>Примечания</w:t>
      </w:r>
    </w:p>
    <w:p>
      <w:pPr>
        <w:pStyle w:val="Normal"/>
        <w:rPr/>
      </w:pPr>
      <w:r>
        <w:rPr/>
        <w:t>1  Parsons T., Bales R. Family, Socialization and Interaction process. L. 1956; Кириллова М.А. О некоторых проблемах брака и семьи в современной американской социологии // Социальные исследова¬ния. Вып. 4. 1970. С. 172.</w:t>
      </w:r>
    </w:p>
    <w:p>
      <w:pPr>
        <w:pStyle w:val="Normal"/>
        <w:rPr/>
      </w:pPr>
      <w:r>
        <w:rPr/>
        <w:t>2  Davis К. Human Society, 1949; см. также статьи К. Дэвиса в книгах "Социология сегодня". М., 1965 и "Изучение мнений о ве¬личине семьи". М., 1971.</w:t>
      </w:r>
    </w:p>
    <w:p>
      <w:pPr>
        <w:pStyle w:val="Normal"/>
        <w:rPr/>
      </w:pPr>
      <w:r>
        <w:rPr/>
        <w:t>3  Хилл Р. Современные тенденции в теории семьи // Социаль¬ные исследования. Вып. 4. М., 1970, С. 137; Hill R. A critique of contemporary marriage and family research // Social Forces. 1955. V. 33. P. 268-277.</w:t>
      </w:r>
    </w:p>
    <w:p>
      <w:pPr>
        <w:pStyle w:val="Normal"/>
        <w:rPr/>
      </w:pPr>
      <w:r>
        <w:rPr/>
        <w:t>4 Hill R., Katz A., Simpson R. An inventory of research in marriage and family behavior // Marriage and Family Living. 1960. V. 22.</w:t>
      </w:r>
    </w:p>
    <w:p>
      <w:pPr>
        <w:pStyle w:val="Normal"/>
        <w:rPr/>
      </w:pPr>
      <w:r>
        <w:rPr/>
        <w:t>5 Кун Т. Структура научных революций. М., 1975.</w:t>
      </w:r>
    </w:p>
    <w:p>
      <w:pPr>
        <w:pStyle w:val="Normal"/>
        <w:rPr/>
      </w:pPr>
      <w:r>
        <w:rPr/>
        <w:t>6 Good W. World Revolution and Family Patterns. 1963. P. 6-25.</w:t>
      </w:r>
    </w:p>
    <w:p>
      <w:pPr>
        <w:pStyle w:val="Normal"/>
        <w:rPr/>
      </w:pPr>
      <w:r>
        <w:rPr/>
        <w:t>7 Good W. Op. cit.</w:t>
      </w:r>
    </w:p>
    <w:p>
      <w:pPr>
        <w:pStyle w:val="Normal"/>
        <w:rPr/>
      </w:pPr>
      <w:r>
        <w:rPr/>
        <w:t>8 Osmond Marie W. Radical-Critical Theories // Handbook of Mar¬riage and the Family / Ed.M. Sussman. New York, 1987.</w:t>
      </w:r>
    </w:p>
    <w:p>
      <w:pPr>
        <w:pStyle w:val="Normal"/>
        <w:rPr/>
      </w:pPr>
      <w:r>
        <w:rPr/>
        <w:t>9  Томпсон П. История жизни и анализ социальных изменений // Вопросы социологии. 1993, № 1-2.</w:t>
      </w:r>
    </w:p>
    <w:p>
      <w:pPr>
        <w:pStyle w:val="Normal"/>
        <w:rPr/>
      </w:pPr>
      <w:r>
        <w:rPr/>
        <w:t>63</w:t>
      </w:r>
    </w:p>
    <w:p>
      <w:pPr>
        <w:pStyle w:val="Normal"/>
        <w:rPr/>
      </w:pPr>
      <w:r>
        <w:rPr/>
      </w:r>
    </w:p>
    <w:p>
      <w:pPr>
        <w:pStyle w:val="Normal"/>
        <w:rPr/>
      </w:pPr>
      <w:r>
        <w:rPr/>
        <w:t>10  Ковалевский М.М. Очерк происхождения и развития семьи и собственности. СПб., 1895. С. 95.</w:t>
      </w:r>
    </w:p>
    <w:p>
      <w:pPr>
        <w:pStyle w:val="Normal"/>
        <w:rPr/>
      </w:pPr>
      <w:r>
        <w:rPr/>
        <w:t>11  Шпилевский С.М. Семейные власти у древних славян и гер¬манцев. Казань, 1869. С. 72.</w:t>
      </w:r>
    </w:p>
    <w:p>
      <w:pPr>
        <w:pStyle w:val="Normal"/>
        <w:rPr/>
      </w:pPr>
      <w:r>
        <w:rPr/>
        <w:t>12 Терещенко. Быт русского народа. СПб., 1848. С. 27.</w:t>
      </w:r>
    </w:p>
    <w:p>
      <w:pPr>
        <w:pStyle w:val="Normal"/>
        <w:rPr/>
      </w:pPr>
      <w:r>
        <w:rPr/>
        <w:t>13  Боровиковский А.Л. Брак и развод по проекту гражданского уложения. СПб., 1902. С. 18.</w:t>
      </w:r>
    </w:p>
    <w:p>
      <w:pPr>
        <w:pStyle w:val="Normal"/>
        <w:rPr/>
      </w:pPr>
      <w:r>
        <w:rPr/>
        <w:t>14  Ковалевский М.М. Очерк происхождения и развития семьи и собственности. СПб., 1895. С. 118.</w:t>
      </w:r>
    </w:p>
    <w:p>
      <w:pPr>
        <w:pStyle w:val="Normal"/>
        <w:rPr/>
      </w:pPr>
      <w:r>
        <w:rPr/>
        <w:t>15  Сорокин Л.А. Современное состояние России // Новый мир. 1992. № 4. С. 184.</w:t>
      </w:r>
    </w:p>
    <w:p>
      <w:pPr>
        <w:pStyle w:val="Normal"/>
        <w:rPr/>
      </w:pPr>
      <w:r>
        <w:rPr/>
        <w:t>16  Коллонтай А.М. Труд женщины в эволюции хозяйства // Лекции,   прочитанные   в   Университете   имени   Я.М.   Свердлова. М.-Пгд., 1923.</w:t>
      </w:r>
    </w:p>
    <w:p>
      <w:pPr>
        <w:pStyle w:val="Normal"/>
        <w:rPr/>
      </w:pPr>
      <w:r>
        <w:rPr/>
        <w:t>Глава 3</w:t>
      </w:r>
    </w:p>
    <w:p>
      <w:pPr>
        <w:pStyle w:val="Normal"/>
        <w:rPr/>
      </w:pPr>
      <w:r>
        <w:rPr/>
        <w:t>ПОНЯТИЕ СЕМЬИ. ФУНКЦИИ И СТРУКТУРЫ</w:t>
      </w:r>
    </w:p>
    <w:p>
      <w:pPr>
        <w:pStyle w:val="Normal"/>
        <w:rPr/>
      </w:pPr>
      <w:r>
        <w:rPr/>
        <w:t>Семья, под каким бы углом зрения ее ни рассматривали, столь многослойное социальное образование, что неудивительны упомина¬ния о ней почти во всех разделах социологии. Она сочетает в себе свойства социальной организации, социальной структуры, института и малой группы, входит в предмет изучения социологии воспитания и, шире, социализации^ социологии образования, политики и права, труда, культуры и т.д., позволяет лучше понять процессы социально¬го контроля и социальной дезорганизации, социальной мобильнос¬ти, миграции и демографических изменений. Без обращения к семье немыслимы прикладные исследования во многих сферах производст¬ва и истребления, массовых коммуникаций, она легко описывается в терминах социального поведения, принятия решений, конструирова¬ния социальных реалий и т.д.</w:t>
      </w:r>
    </w:p>
    <w:p>
      <w:pPr>
        <w:pStyle w:val="Normal"/>
        <w:rPr/>
      </w:pPr>
      <w:r>
        <w:rPr/>
        <w:t>Интерес к семье, помимо собственно содержательного изучения ее многофункциональности, поддерживается познавательным интере¬сом к ее уникальной посреднической роли, в силу ее социокультур¬ной природы как феномена, пограничного по своей сути, находя¬щегося на пересечении структур при любом конструировании со¬циума и на границе макро- и микроанализа. Семья обладает воз¬можностями, позволяющими осуществлять редукцию социетальных процессов к результатам социального поведения микросреды, и по-</w:t>
      </w:r>
    </w:p>
    <w:p>
      <w:pPr>
        <w:pStyle w:val="Normal"/>
        <w:rPr/>
      </w:pPr>
      <w:r>
        <w:rPr/>
        <w:t>64</w:t>
      </w:r>
    </w:p>
    <w:p>
      <w:pPr>
        <w:pStyle w:val="Normal"/>
        <w:rPr/>
      </w:pPr>
      <w:r>
        <w:rPr/>
        <w:t>зволяет выводить из эмпирически исследуемых фактов тренды гло¬бального характера.</w:t>
      </w:r>
    </w:p>
    <w:p>
      <w:pPr>
        <w:pStyle w:val="Normal"/>
        <w:rPr/>
      </w:pPr>
      <w:r>
        <w:rPr/>
        <w:t>Исходя из этого, определения семьи должны стремиться соеди¬нить разнокачественные проявления семейной универсальности и, прежде всего, в дефиниции должны сочетаться, а не противостоять друг другу признаки семьи как социального института и как соци¬альной группы. Прибегая к представлениям об общесемейной дея¬тельности или о семейном поведении, можно получить удовлетвори¬тельные дефиниции семьи, объединяющие разнокачественные свой¬ства семьи, брака и родства.</w:t>
      </w:r>
    </w:p>
    <w:p>
      <w:pPr>
        <w:pStyle w:val="Normal"/>
        <w:rPr/>
      </w:pPr>
      <w:r>
        <w:rPr/>
        <w:t>Определение семьи. Существует множество дефиниций семьи, выделяющих в качестве семьеобразующих отношений различные стороны семейной жизнедеятельности, начиная от простейших и крайне расширительных (например, семья — это группа людей, лю¬бящих друг друга, или же группа лиц, имеющих общих предков либо проживающих вместе) и кончая обширными перечнями при¬знаков семьи. Среди дефиниций семьи, учитывающих критерии воспроизводства населения и социально-психологической целост¬ности, привлекает определение семьи "как исторически конкрет¬ной системы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данное А.Г. Хар¬чевым1.</w:t>
      </w:r>
    </w:p>
    <w:p>
      <w:pPr>
        <w:pStyle w:val="Normal"/>
        <w:rPr/>
      </w:pPr>
      <w:r>
        <w:rPr/>
        <w:t>Семью создает отношение родители-дети, а брак оказывается ле¬гитимным признанием тех отношений между мужчиной и жен¬щиной, тех форм сожительства или сексуального партнерства, ко¬торые сопровождаются рождением детей. Для более полного по¬нимания сути семьи следует иметь в виду пространственную ло¬кализацию семьи — жилище, дом, собственность — и эконо¬мическую основу семьи, — общесемейную деятельность родите¬лей и детей, выходящую за узкие горизонты быта и потреби¬тельства.</w:t>
      </w:r>
    </w:p>
    <w:p>
      <w:pPr>
        <w:pStyle w:val="Normal"/>
        <w:rPr/>
      </w:pPr>
      <w:r>
        <w:rPr/>
        <w:t>Они нам всегда говорят о несчастном положении супругов, связанных друг с другом против своей воли. Они становятся на эвдемонистическую (от греч. eudaimoia — счастье, блаженство. — Авт.) точку зрения, они думают только о двух индивидах и забывают про</w:t>
      </w:r>
    </w:p>
    <w:p>
      <w:pPr>
        <w:pStyle w:val="Normal"/>
        <w:rPr/>
      </w:pPr>
      <w:r>
        <w:rPr/>
        <w:t xml:space="preserve">                                                                                                                                                                                                                                                                                                                                                                                                                                                                                                                                                                                                               </w:t>
      </w:r>
      <w:r>
        <w:rPr/>
        <w:t>65</w:t>
      </w:r>
    </w:p>
    <w:p>
      <w:pPr>
        <w:pStyle w:val="Normal"/>
        <w:rPr/>
      </w:pPr>
      <w:r>
        <w:rPr/>
      </w:r>
    </w:p>
    <w:p>
      <w:pPr>
        <w:pStyle w:val="Normal"/>
        <w:rPr/>
      </w:pPr>
      <w:r>
        <w:rPr/>
        <w:t>семью. Они забывают, что почти всякое расторжение брака есть расторжение семьи и что даже с чисто юри¬дической точки зрения положение детей и их имущест¬ва не может быть поставлено в зависимость от произ¬вольного усмотрения родителей, от того, что им забла¬горассудится. Если бы брак не был основой семьи, то он так же не являлся бы предметом законодательства, как, например, дружба.</w:t>
      </w:r>
    </w:p>
    <w:p>
      <w:pPr>
        <w:pStyle w:val="Normal"/>
        <w:rPr/>
      </w:pPr>
      <w:r>
        <w:rPr/>
        <w:t>Маркс К. Проект закона о разводе // Маркс К., Энгельс Ф. Соч. Т. \. С. 161-164.</w:t>
      </w:r>
    </w:p>
    <w:p>
      <w:pPr>
        <w:pStyle w:val="Normal"/>
        <w:rPr/>
      </w:pPr>
      <w:r>
        <w:rPr/>
        <w:t>Таким образом, семья — это основанная на единой общесе¬мейной деятельности общность людей, связанных узами супружества-родительства-родства, и тем самым осуществляющая вос¬производство населения и преемственность семейных поколений, а также социализацию детей и поддержание существования членов семьи.</w:t>
      </w:r>
    </w:p>
    <w:p>
      <w:pPr>
        <w:pStyle w:val="Normal"/>
        <w:rPr/>
      </w:pPr>
      <w:r>
        <w:rPr/>
        <w:t>Лишь наличие триединого отношения супружества-родительства-родства позволяет говорить о конструировании семьи как таковой в ее строгой форме. Факт одного или двух из названных отношений характеризует фрагментарность семейных групп, бывших прежде собственно семьями (во причине взросления и отделения детей, рас¬пада семьи из-за болезни, смерти ее членов, из-за развода и других видов семейной дезорганизации), либо не ставших еще семьями (на¬пример, семьи молодоженов, характеризующиеся только супружест¬вом и ввиду отсутствия детей не обладающие родительством (отцов¬ством, материнством) и кровным родством детей и родителей, брать¬ев и сестер).</w:t>
      </w:r>
    </w:p>
    <w:p>
      <w:pPr>
        <w:pStyle w:val="Normal"/>
        <w:rPr/>
      </w:pPr>
      <w:r>
        <w:rPr/>
        <w:t>Наличие таких отношений (т.е.семьи в строгом смысле слова) обнаруживается у подавляющего большинства семей страны. С дру¬гой стороны, несемейное население состоит из тех, кто является родителем, но без супружества, либо находится в фактическом или легитимном браке без детей. Для всех этих фрагментарных, "оско¬лочных" форм семьи лучше подходит термин "семейная группа", под которой понимается группа людей, ведущих совместное домохозяйство и объединяемых только родством, либо родительством или супружеством.</w:t>
      </w:r>
    </w:p>
    <w:p>
      <w:pPr>
        <w:pStyle w:val="Normal"/>
        <w:rPr/>
      </w:pPr>
      <w:r>
        <w:rPr/>
        <w:t>Обычно "ядром" семьи считают супружескую пару, и все статистические классификации состава семей строятся в зависимости от добавления к "ядру" детей, родственников, родителей супругов(2) С социологической точки зрения, правильнее за основу брать наиболее распространенный в населении тип семьи с триединством назван-</w:t>
      </w:r>
    </w:p>
    <w:p>
      <w:pPr>
        <w:pStyle w:val="Normal"/>
        <w:rPr/>
      </w:pPr>
      <w:r>
        <w:rPr/>
        <w:t xml:space="preserve">66                                                                                                                                                                                                                                                                                                                                                                                                                                                                                                                                                                                                                                                          </w:t>
      </w:r>
    </w:p>
    <w:p>
      <w:pPr>
        <w:pStyle w:val="Normal"/>
        <w:rPr/>
      </w:pPr>
      <w:r>
        <w:rPr/>
        <w:t>ных отношений — основной тип семьи, а те семейные объединения, которые образуются при вычитании одного из трех отношений, луч¬ше именовать семейными группами. Данное уточнение связано с тем, что в последние годы в социологии семьи на Западе и в нашей стране стала заметной склонность сводить суть семьи к любому из трех отношений, чаще всего — к супружеству, и даже партнерству. Не случайно в американской энциклопедии брака и семьи М. Сасме-на и Сьюзен Стенмец ряд глав посвящен "альтернативным формам" семьи, т.е. тому, что точнее называть семейными группами, хотя фактически эти главы относятся к супружеству, скорее даже к парт¬нерству или сожительству3.</w:t>
      </w:r>
    </w:p>
    <w:p>
      <w:pPr>
        <w:pStyle w:val="Normal"/>
        <w:rPr/>
      </w:pPr>
      <w:r>
        <w:rPr/>
        <w:t>Функции семьи. Говоря о функциях семьи, следует помнить, что речь идет о социетальных результатах жизнедеятельности миллио¬нов семей, которые обнаруживаются на уровне общества, имеют общезначимые последствия и характеризуют роль семьи как соци¬ального института среди других институтов общества4. Важно под¬черкнуть, что это — функции общества, как бы закрепленные за специализированными на их выполнении институтами, и поэтому у каждого из институтов есть функции, определяющие уникальность, профиль данного института, и функции, которые сопровождают дей¬ствие основных. Нельзя делить функции семьи на главные и второ¬степенные, все семейные функции — главные, однако необходимость указать среди них на те особые, которые позволяют отличить семью от других институтов, привела к выделению специфических и неспе¬цифических функций семьи. Согласно А.Г. Харчеву, специфические функции семьи вытекают из сущности семьи и отражают ее осо¬бенности как социального явления, тогда как неспецифические фун¬кции — это те, к выполнению которых семья оказалась принуж¬денной или приспособленной в определенных исторических обстоя¬тельствах^.</w:t>
      </w:r>
    </w:p>
    <w:p>
      <w:pPr>
        <w:pStyle w:val="Normal"/>
        <w:rPr/>
      </w:pPr>
      <w:r>
        <w:rPr/>
        <w:t>Специфические функции семьи, к которым относятся рождение (репродуктивная функция), содержание детей (экзистенциальная функция) и воспитание детей (функция социализации), остаются при всех изменениях общества, хотя характер связи между семьей и обществом может изменяться в ходе истории. Поскольку челове¬ческое общество всегда нуждается в воспроизводстве населения, по¬стольку всегда остается социальная необходимость в семье как со¬циальной форме организации рождения и социализации детей, при¬чем такой своеобразной форме, когда реализация этих социетальных функций происходит при личной мотивированности индивидов к се¬мейному образу жизни — без всякого внешнего принуждения и давления.</w:t>
      </w:r>
    </w:p>
    <w:p>
      <w:pPr>
        <w:pStyle w:val="Normal"/>
        <w:rPr/>
      </w:pPr>
      <w:r>
        <w:rPr/>
        <w:t>67</w:t>
      </w:r>
    </w:p>
    <w:p>
      <w:pPr>
        <w:pStyle w:val="Normal"/>
        <w:rPr/>
      </w:pPr>
      <w:r>
        <w:rPr/>
      </w:r>
    </w:p>
    <w:p>
      <w:pPr>
        <w:pStyle w:val="Normal"/>
        <w:rPr/>
      </w:pPr>
      <w:r>
        <w:rPr/>
        <w:t>Наличие личных потребностей в семье и детях, личных желаний и влечений к браку и семье — очень важное обстоятельство, пока¬зывающее, что существование семьи и общества возможно только потому, что миллионы людей испытывают потребность в семейном образе жизни и потребность в детях, и лишь благодаря этому проис¬ходит воспроизводство населения. Если представить себе, вообразить иные формы социальной организации воспроизводства населения, основанные не на личных мотивах людей, а на принуждении, то эти формы уже не могут считаться семьей в привычном социокультур¬ном смысле, релевантном всем известным из истории типам семьи.</w:t>
      </w:r>
    </w:p>
    <w:p>
      <w:pPr>
        <w:pStyle w:val="Normal"/>
        <w:rPr/>
      </w:pPr>
      <w:r>
        <w:rPr/>
        <w:t>С другой стороны, теоретически возможное появление биотехно¬логий зачатия и "вынашивания" плода вне материнского организма, "в пробирке" будет означать устранение семьи как исторически сло¬жившейся личностной формы удовлетворения социальной необходи¬мости в воспроизводстве населения.</w:t>
      </w:r>
    </w:p>
    <w:p>
      <w:pPr>
        <w:pStyle w:val="Normal"/>
        <w:rPr/>
      </w:pPr>
      <w:r>
        <w:rPr/>
        <w:t>Сказанное характеризует потенциальную возможность такого из¬менения общественной жизни, когда социальная необходимость в воспроизводстве населения приходит в противоречие со свободой вы¬бора личностью любых форм социального поведения. Насколько реа¬листична подобная парадоксальная перспектива, как раз и должна ответить социология семьи, имеющая в своем арсенале помимо тео¬рий "прогрессивного" развития семьи также и теории "кризиса" семьи.</w:t>
      </w:r>
    </w:p>
    <w:p>
      <w:pPr>
        <w:pStyle w:val="Normal"/>
        <w:rPr/>
      </w:pPr>
      <w:r>
        <w:rPr/>
        <w:t>Здесь же речь зашла об этом в связи с относительностью тезиса о том, что семья "всегда" остается со своими специфическими функ¬циями "при всех изменениях общества". В принципе возможно та¬кое (катастрофическое!) изменение социума, при котором социально приемлемыми оказываются насильственные меры принуждения лю¬дей к тем видам социального поведения личности, которые противо¬речат личным влечениям (с моральной точки зрения к катастро¬фическим и бесчеловечным следует отнести и "пробирочные", кон¬вейерные формы организации воспроизводства населения, которые вполне могут быть реализованы тоталитарным государством во избе¬жание угрозы депопуляции).</w:t>
      </w:r>
    </w:p>
    <w:p>
      <w:pPr>
        <w:pStyle w:val="Normal"/>
        <w:rPr/>
      </w:pPr>
      <w:r>
        <w:rPr/>
        <w:t>Вероятность подобного исхода зависит не от склонности к песси¬мистической или оптимистической оценке будущего, а от противо¬стояния социальных сил, участвующих в разрешении конфликтов, порождаемых исторически убывающей потребностью семьи в детях и потребностью общества хотя бы в простом воспроизводстве насе¬ления.</w:t>
      </w:r>
    </w:p>
    <w:p>
      <w:pPr>
        <w:pStyle w:val="Normal"/>
        <w:rPr/>
      </w:pPr>
      <w:r>
        <w:rPr/>
        <w:t>Будущее семьи как эволюционно возникшего института, снима¬ющего противоречие между личной потребностью супругов в детях</w:t>
      </w:r>
    </w:p>
    <w:p>
      <w:pPr>
        <w:pStyle w:val="Normal"/>
        <w:rPr/>
      </w:pPr>
      <w:r>
        <w:rPr/>
        <w:t>68</w:t>
      </w:r>
    </w:p>
    <w:p>
      <w:pPr>
        <w:pStyle w:val="Normal"/>
        <w:rPr/>
      </w:pPr>
      <w:r>
        <w:rPr/>
        <w:t>и обезличенной потребностью социума в работниках (именно тут корни рассогласования, несовпадения, корни депопуляции), зависит от способности социальной системы сохранить семью вместе с лич¬ностной вовлеченностью супругов в реализацию ее специфических функций.</w:t>
      </w:r>
    </w:p>
    <w:p>
      <w:pPr>
        <w:pStyle w:val="Normal"/>
        <w:rPr/>
      </w:pPr>
      <w:r>
        <w:rPr/>
        <w:t>Неспецифические функции семьи, связанные с накоплением и передачей собственности, статуса, организацией производства и по¬требления, домохозяйства, отдыха и досуга, с заботой о здоровье и благополучии членов семьи, с созданием микроклимата, способству¬ющего снятию напряжений и самосохранению Я каждого и др., — все эти функции отражают исторический характер связи между семьей и обществом, раскрывают исторически преходящую картину того, как именно происходит рождение, содержание и воспитание детей в семье. Поэтому семейные изменения заметнее всего обнаруживаются при сравнении неспецифических функций на разных исторических этапах: в новых условиях они модифицируются, сужаются, либо расширяются, осуществляются полностью или частично и даже исче¬зают вовсе.</w:t>
      </w:r>
    </w:p>
    <w:p>
      <w:pPr>
        <w:pStyle w:val="Normal"/>
        <w:rPr/>
      </w:pPr>
      <w:r>
        <w:rPr/>
        <w:t>К началу XX столетия социальные институты все более совмеща¬ют с семьей и берут на себя функции образования и воспитания (школа и детсады), защиты и охраны (полиция, армия), функции питания, одежды, досуга (сфера обслуживания), функции благосо¬стояния и передачи социального статуса (индустриальный наемный ТРУД) •</w:t>
      </w:r>
    </w:p>
    <w:p>
      <w:pPr>
        <w:pStyle w:val="Normal"/>
        <w:rPr/>
      </w:pPr>
      <w:r>
        <w:rPr/>
        <w:t>Типология семейных структур. Типы семейных структур много¬образны и образуются в зависимости от характера супружества, род¬ства и родительства.</w:t>
      </w:r>
    </w:p>
    <w:p>
      <w:pPr>
        <w:pStyle w:val="Normal"/>
        <w:rPr/>
      </w:pPr>
      <w:r>
        <w:rPr/>
        <w:t>Моногамное супружество — это брак одного мужчины с одной женщиной. Моногамия встречается в истории человечества в 5 раз реже, чем полигамия — брак одного супруга с несколькими, причем полигамия бывает двух видов: полигиния — брак одного мужчины с несколькими женщинами; полиандрия — брак одной женщины с несколькими мужчинами (редко встречающийся брак).</w:t>
      </w:r>
    </w:p>
    <w:p>
      <w:pPr>
        <w:pStyle w:val="Normal"/>
        <w:rPr/>
      </w:pPr>
      <w:r>
        <w:rPr/>
        <w:t>Если одновременно при структурировании семейных групп учитываются и система супружества, и система родства, то воз¬никают такие экзотические формы брака (полигамии), как фратернальная полиандрия (брак нескольких братьев с одной же¬ной) и сороральная полигиния (брак нескольких сестер с одним мужем).</w:t>
      </w:r>
    </w:p>
    <w:p>
      <w:pPr>
        <w:pStyle w:val="Normal"/>
        <w:rPr/>
      </w:pPr>
      <w:r>
        <w:rPr/>
        <w:t>Экзогамные браки относятся к групповым, где супругов выбирают вне данной группы, среди членов другого рода. Эндогамные браки</w:t>
      </w:r>
    </w:p>
    <w:p>
      <w:pPr>
        <w:pStyle w:val="Normal"/>
        <w:rPr/>
      </w:pPr>
      <w:r>
        <w:rPr/>
        <w:t>69</w:t>
      </w:r>
    </w:p>
    <w:p>
      <w:pPr>
        <w:pStyle w:val="Normal"/>
        <w:rPr/>
      </w:pPr>
      <w:r>
        <w:rPr/>
      </w:r>
    </w:p>
    <w:p>
      <w:pPr>
        <w:pStyle w:val="Normal"/>
        <w:rPr/>
      </w:pPr>
      <w:r>
        <w:rPr/>
        <w:t>заключаются внутри племени, состоящего из двух экзогамных родов. Запрет на половые отношения между членами брачных родов дает полную агамию, тогда как временная агамия характеризуется воздержанием от сексуальных отношений на определенное время в определенные периоды, например, на время сезонных работ на осно¬ве половых табу6. Данная терминология обычно используется при обсуждении вопросов происхождения брака и семьи и помогает отли¬чать групповой брак от индивидуального, агамию от табу инцеста, а также используется и при обсуждении проблем контрацептивного поведения7.</w:t>
      </w:r>
    </w:p>
    <w:p>
      <w:pPr>
        <w:pStyle w:val="Normal"/>
        <w:rPr/>
      </w:pPr>
      <w:r>
        <w:rPr/>
        <w:t>УСЛОВНЫЕ ОБОЗНАЧЕНИЯ</w:t>
      </w:r>
    </w:p>
    <w:p>
      <w:pPr>
        <w:pStyle w:val="Normal"/>
        <w:rPr/>
      </w:pPr>
      <w:r>
        <w:rPr/>
        <w:t>Ласлетт П. Семья и домохозяйство: исторический подход // Брак, семья, рождаемость за три века. М., 1977. С. 136.</w:t>
      </w:r>
    </w:p>
    <w:p>
      <w:pPr>
        <w:pStyle w:val="Normal"/>
        <w:rPr/>
      </w:pPr>
      <w:r>
        <w:rPr/>
      </w:r>
    </w:p>
    <w:p>
      <w:pPr>
        <w:pStyle w:val="Normal"/>
        <w:rPr/>
      </w:pPr>
      <w:r>
        <w:rPr/>
        <w:t>antonov4 7</w:t>
      </w:r>
    </w:p>
    <w:p>
      <w:pPr>
        <w:pStyle w:val="Normal"/>
        <w:rPr/>
      </w:pPr>
      <w:r>
        <w:rPr/>
      </w:r>
    </w:p>
    <w:p>
      <w:pPr>
        <w:pStyle w:val="Normal"/>
        <w:rPr/>
      </w:pPr>
      <w:r>
        <w:rPr/>
        <w:t>70</w:t>
      </w:r>
    </w:p>
    <w:p>
      <w:pPr>
        <w:pStyle w:val="Normal"/>
        <w:rPr/>
      </w:pPr>
      <w:r>
        <w:rPr/>
        <w:t>Типы семейных структур, определяемые по критериям родительства-супружества-родства, многообразны и подчеркивают какие-ли¬бо свойства в связи с линиями отца либо матери. В связи с этим в этносоциологии и социологии семьи и родства принято различать социальное отцовство и физиологическое отцовство и соответственно материнство. Отсюда на основе принципов патри- или матрилокали-зации семейных групп прибегают к выделению патрилинеальных и матрилинеальных семей, где наследование фамилии, имущества, социального положения ведется по отцу либо по матери.</w:t>
      </w:r>
    </w:p>
    <w:p>
      <w:pPr>
        <w:pStyle w:val="Normal"/>
        <w:rPr/>
      </w:pPr>
      <w:r>
        <w:rPr/>
        <w:t>По критерию власти различают патриархальные семья, где отец является главой семейного "государства", и матриархальные семья, где наивысшим авторитетом и влиянием пользуется мать. Там, где нет четко выраженных семейных глав и где преобладает ситуативное распределение власти между отцом и матерью, имеет смысл говорить об эгалитарных семьях.</w:t>
      </w:r>
    </w:p>
    <w:p>
      <w:pPr>
        <w:pStyle w:val="Normal"/>
        <w:rPr/>
      </w:pPr>
      <w:r>
        <w:rPr/>
        <w:t>Однако в зависимости от особенностей распределения власти и влияния в семье и от того, совместно или авторитарно принимаются семейные решения, возможно выделение большего числа семейных структур. Так, американский социолог Моррис Зелдич, помимо вы¬шеназванных трех типов семей, где имеется одна структура влияния и где один супруг принимает решения (эгалитарность понимается как равное влияние супругов с взаимозаменяемыми ролями), выде¬ляет еще так называемую партнерскую семью с совместным обсуж¬дением семейных решений, причем если муж имеет большее влия¬ние, то это будет партнерская семья с доминированием мужа, если жена, то с доминированием жены. Синкратический тип партнерства будет иметь место в случае с равным влиянием супругов. Кроме того, выделяются еще семьи с более чем одной структурой влияния, при¬чем при совместном обсуждении решений образуется коллегиальная семья, а при принятии решений одним из супругов — автономная семья (см. схему 3 — 1)8.</w:t>
      </w:r>
    </w:p>
    <w:p>
      <w:pPr>
        <w:pStyle w:val="Normal"/>
        <w:rPr/>
      </w:pPr>
      <w:r>
        <w:rPr/>
        <w:t>Далее, по социальному положению супругов или родителей суп¬ругов, либо родственников, семьи могут быть гомогенными, где суп¬руги примерно из одной социальной страты, и гетерогенными, где они происходят из разных социальных групп, каст, классов. Приме¬няется также для более широкой характеристики семей и браков по социальным и демографическим признакам различение гомогамных семей, однородных по национальности, возрасту, профессии, образо¬ванию и т.д., и гетерогамных семей, где наблюдаются различия по социально-демографическим индикаторам.</w:t>
      </w:r>
    </w:p>
    <w:p>
      <w:pPr>
        <w:pStyle w:val="Normal"/>
        <w:rPr/>
      </w:pPr>
      <w:r>
        <w:rPr/>
        <w:t>По пространственно-территориальной локализации семьи бывают патрилокальные, в которых молодожены переходят жить в дом отца мужа, и матрилокальные, где дочь с мужем остаются жить у роди-</w:t>
      </w:r>
    </w:p>
    <w:p>
      <w:pPr>
        <w:pStyle w:val="Normal"/>
        <w:rPr/>
      </w:pPr>
      <w:r>
        <w:rPr/>
        <w:t>71</w:t>
      </w:r>
    </w:p>
    <w:p>
      <w:pPr>
        <w:pStyle w:val="Normal"/>
        <w:rPr/>
      </w:pPr>
      <w:r>
        <w:rPr/>
      </w:r>
    </w:p>
    <w:p>
      <w:pPr>
        <w:pStyle w:val="Normal"/>
        <w:rPr/>
      </w:pPr>
      <w:r>
        <w:rPr/>
        <w:t>Схема 3—1</w:t>
      </w:r>
    </w:p>
    <w:p>
      <w:pPr>
        <w:pStyle w:val="Normal"/>
        <w:rPr/>
      </w:pPr>
      <w:r>
        <w:rPr/>
        <w:t>СТРУКТУРА ЛИДЕРСТВА И ВЛИЯНИЯ В НУКЛЕАРНОЙ СЕМЬЕ</w:t>
      </w:r>
    </w:p>
    <w:p>
      <w:pPr>
        <w:pStyle w:val="Normal"/>
        <w:rPr/>
      </w:pPr>
      <w:r>
        <w:rPr/>
        <w:t>Источник:  Zeldich M. Family, Marriage and Kinship //Handbook of Modern Sociology. Chicago.   1964, 1974 (second ed.).</w:t>
      </w:r>
    </w:p>
    <w:p>
      <w:pPr>
        <w:pStyle w:val="Normal"/>
        <w:rPr/>
      </w:pPr>
      <w:r>
        <w:rPr/>
      </w:r>
    </w:p>
    <w:p>
      <w:pPr>
        <w:pStyle w:val="Normal"/>
        <w:rPr/>
      </w:pPr>
      <w:r>
        <w:rPr/>
        <w:t>antonov4 8</w:t>
      </w:r>
    </w:p>
    <w:p>
      <w:pPr>
        <w:pStyle w:val="Normal"/>
        <w:rPr/>
      </w:pPr>
      <w:r>
        <w:rPr/>
      </w:r>
    </w:p>
    <w:p>
      <w:pPr>
        <w:pStyle w:val="Normal"/>
        <w:rPr/>
      </w:pPr>
      <w:r>
        <w:rPr/>
        <w:t>72</w:t>
      </w:r>
    </w:p>
    <w:p>
      <w:pPr>
        <w:pStyle w:val="Normal"/>
        <w:rPr/>
      </w:pPr>
      <w:r>
        <w:rPr/>
        <w:t>телей жены. В современных городских семьях чаще всего приходится говорить об унилокальности семей, так как наличие жилища опре¬деляет локализацию молодоженов (кстати, различают иногда эванкюлелокальные семьи, проживающие в доме родных дяди-тети, и также неолокальные семьи, имеющие возможность жить отдельно от родителей в независимом от родственников доме).</w:t>
      </w:r>
    </w:p>
    <w:p>
      <w:pPr>
        <w:pStyle w:val="Normal"/>
        <w:rPr/>
      </w:pPr>
      <w:r>
        <w:rPr/>
        <w:t>Самыми распространенными в современных урбанизированных агломерациях являются нуклеарные семьи, состоящие из родителей и их детей, т.е. из двух поколений. В нуклеарной семье имеется не более трех нуклеарных позиций (отец-муж, мать-жена, сын-брат или дочь-сестра). Расширенная семья представляет собой семью, объединяющую две или более нуклеарных семей с общим домохозяй¬ством и состоящую из трех или более поколений — прародителей, родителей и детей (внуков).</w:t>
      </w:r>
    </w:p>
    <w:p>
      <w:pPr>
        <w:pStyle w:val="Normal"/>
        <w:rPr/>
      </w:pPr>
      <w:r>
        <w:rPr/>
        <w:t>Когда надо подчеркнуть наличие в нуклеарной семье, основанной на полигамном браке, двух и более жен-матерей (полигиния), или мужей-отцов (полиандрия), тогда говорят о составной или сложной нуклеарной семье.</w:t>
      </w:r>
    </w:p>
    <w:p>
      <w:pPr>
        <w:pStyle w:val="Normal"/>
        <w:rPr/>
      </w:pPr>
      <w:r>
        <w:rPr/>
        <w:t>В повторных семьях (основанных на повторном, не первом бра¬ке) вместе с супругами могут находиться дети от данного брака и дети кого-либо из супругов, приведенные им и в новую семью.</w:t>
      </w:r>
    </w:p>
    <w:p>
      <w:pPr>
        <w:pStyle w:val="Normal"/>
        <w:rPr/>
      </w:pPr>
      <w:r>
        <w:rPr/>
        <w:t>Рост разводов увеличил долю таких семей, которые в прошлом возникали практически только из-за смерти одного из супругов. В прошлом дети из повторных семей гораздо реже, чем сейчас, могли иметь при одной матери двух отцов (при одном отце двух матерей). Соответственно усложнились отношения родства между детьми, име-</w:t>
      </w:r>
    </w:p>
    <w:p>
      <w:pPr>
        <w:pStyle w:val="Normal"/>
        <w:rPr/>
      </w:pPr>
      <w:r>
        <w:rPr/>
        <w:t>Схема 3—2</w:t>
      </w:r>
    </w:p>
    <w:p>
      <w:pPr>
        <w:pStyle w:val="Normal"/>
        <w:rPr/>
      </w:pPr>
      <w:r>
        <w:rPr/>
        <w:t>СХЕМА ДВУХ НУКЛЕАРНЫХ СЕМЕЙ — ОРИЕНТАЦИОННОЙ И РЕПРОДУКТИВНОЙ</w:t>
      </w:r>
    </w:p>
    <w:p>
      <w:pPr>
        <w:pStyle w:val="Normal"/>
        <w:rPr/>
      </w:pPr>
      <w:r>
        <w:rPr/>
      </w:r>
    </w:p>
    <w:p>
      <w:pPr>
        <w:pStyle w:val="Normal"/>
        <w:rPr/>
      </w:pPr>
      <w:r>
        <w:rPr/>
        <w:t>antonov 4 8</w:t>
      </w:r>
    </w:p>
    <w:p>
      <w:pPr>
        <w:pStyle w:val="Normal"/>
        <w:rPr/>
      </w:pPr>
      <w:r>
        <w:rPr/>
        <w:t>73</w:t>
      </w:r>
    </w:p>
    <w:p>
      <w:pPr>
        <w:pStyle w:val="Normal"/>
        <w:rPr/>
      </w:pPr>
      <w:r>
        <w:rPr/>
      </w:r>
    </w:p>
    <w:p>
      <w:pPr>
        <w:pStyle w:val="Normal"/>
        <w:rPr/>
      </w:pPr>
      <w:r>
        <w:rPr/>
        <w:t>Схема 3—3</w:t>
      </w:r>
    </w:p>
    <w:p>
      <w:pPr>
        <w:pStyle w:val="Normal"/>
        <w:rPr/>
      </w:pPr>
      <w:r>
        <w:rPr/>
        <w:t>СХЕМА РАСШИРЕННОЙ МОНОГАМНОЙ ПАТРИЛОКАЛЬНОЙ СЕМЬИ</w:t>
      </w:r>
    </w:p>
    <w:p>
      <w:pPr>
        <w:pStyle w:val="Normal"/>
        <w:rPr/>
      </w:pPr>
      <w:r>
        <w:rPr/>
      </w:r>
    </w:p>
    <w:p>
      <w:pPr>
        <w:pStyle w:val="Normal"/>
        <w:rPr/>
      </w:pPr>
      <w:r>
        <w:rPr/>
        <w:t>antonov 4 9</w:t>
      </w:r>
    </w:p>
    <w:p>
      <w:pPr>
        <w:pStyle w:val="Normal"/>
        <w:rPr/>
      </w:pPr>
      <w:r>
        <w:rPr/>
        <w:t>Примечание. Пунктирной линией обозначены семейные позиции, выходящие за пределы трех нуклеарных позиций, но не все (дяди—племянники и др.), а лишь "деды—внуки".</w:t>
      </w:r>
    </w:p>
    <w:p>
      <w:pPr>
        <w:pStyle w:val="Normal"/>
        <w:rPr/>
      </w:pPr>
      <w:r>
        <w:rPr/>
        <w:t>ющими только кровных родителей и имеющими кроме них еще при¬емных мать или отца.</w:t>
      </w:r>
    </w:p>
    <w:p>
      <w:pPr>
        <w:pStyle w:val="Normal"/>
        <w:rPr/>
      </w:pPr>
      <w:r>
        <w:rPr/>
        <w:t>Различные композиции нуклеарных и расширенных семей на¬глядно представлены на схемах 3—2 и 3—3. Более простая по струк¬туре нуклеарная семья — это та, которая состоит из родителей и их несовершеннолетних детей — репродуктивная семья. Если же кто-то из детей обзавелся своей репродуктивной семьей, то по отношению к семье этого взрослого ребенка родительская семья будет выступать в качестве ориентационной семьи. (На схеме 3—2 центральное по¬ложение "ЭГО" может занять любой из детей в родительской, ориен¬тационной семье, поэтому все нуклеарные позиции обозначаются относительно этого "ЭГО").</w:t>
      </w:r>
    </w:p>
    <w:p>
      <w:pPr>
        <w:pStyle w:val="Normal"/>
        <w:rPr/>
      </w:pPr>
      <w:r>
        <w:rPr/>
        <w:t>На схеме 3—3 расширенной семьи, моногамной и патрилокальной можно видеть и определенные конфигурации не только родства, но и</w:t>
      </w:r>
    </w:p>
    <w:p>
      <w:pPr>
        <w:pStyle w:val="Normal"/>
        <w:rPr/>
      </w:pPr>
      <w:r>
        <w:rPr/>
        <w:t>74</w:t>
      </w:r>
    </w:p>
    <w:p>
      <w:pPr>
        <w:pStyle w:val="Normal"/>
        <w:rPr/>
      </w:pPr>
      <w:r>
        <w:rPr/>
        <w:t>свойства (родственники жены для мужа и родственники мужа для жены — свойственники), и многие из этих свойственных отношений получили в культуре свои особые обозначения в силу их социальной значимости (свекор, теща, сноха и т.д.).</w:t>
      </w:r>
    </w:p>
    <w:p>
      <w:pPr>
        <w:pStyle w:val="Normal"/>
        <w:rPr/>
      </w:pPr>
      <w:r>
        <w:rPr/>
        <w:t>В связи с тем, что дихотомия "нуклеарная и расширенная семья" является достаточно условной и часто подвергается критике из-за распространенной склонности приписывать нуклеарной семье новые, "хорошие" качества "современной семьи", а расширенной семье — "старые", "плохие" свойства семьи прошлого, "традиционной семьи", имеются попытки снять, противопоставление этих моделей семьи. Одна из них — типологизация семей, предложенная амери¬канским социологом Мэрреем Строссом по двум критериям — степе¬ни функциональности семьи (число и важность выполняемых семьей функций), и по способности решать семейные проблемы в зависимо¬сти от преимущественно ситуативного или нормативного принятия</w:t>
      </w:r>
    </w:p>
    <w:p>
      <w:pPr>
        <w:pStyle w:val="Normal"/>
        <w:rPr/>
      </w:pPr>
      <w:r>
        <w:rPr/>
        <w:t>решений9.</w:t>
      </w:r>
    </w:p>
    <w:p>
      <w:pPr>
        <w:pStyle w:val="Normal"/>
        <w:rPr/>
      </w:pPr>
      <w:r>
        <w:rPr/>
        <w:t>Схема 3—4 показывает, что возможна как низкая эффективность функционирования нуклеарных семей в условиях быстрых со¬циальных изменений, так и высокая эффективность "традици¬онных" семей, могущих успешно содействовать "модернизации" об¬щества.</w:t>
      </w:r>
    </w:p>
    <w:p>
      <w:pPr>
        <w:pStyle w:val="Normal"/>
        <w:rPr/>
      </w:pPr>
      <w:r>
        <w:rPr/>
        <w:t>Схема 3—4</w:t>
      </w:r>
    </w:p>
    <w:p>
      <w:pPr>
        <w:pStyle w:val="Normal"/>
        <w:rPr/>
      </w:pPr>
      <w:r>
        <w:rPr/>
        <w:t>ТИПОЛОГИЯ СЕМЬИ В ЗАВИСИМОСТИ</w:t>
      </w:r>
    </w:p>
    <w:p>
      <w:pPr>
        <w:pStyle w:val="Normal"/>
        <w:rPr/>
      </w:pPr>
      <w:r>
        <w:rPr/>
        <w:t>ОТ СТЕПЕНИ ФУНКЦИОНАЛЬНОСТИ</w:t>
      </w:r>
    </w:p>
    <w:p>
      <w:pPr>
        <w:pStyle w:val="Normal"/>
        <w:rPr/>
      </w:pPr>
      <w:r>
        <w:rPr/>
        <w:t>И АДЕКВАТНОСТИ РЕШЕНИЯ</w:t>
      </w:r>
    </w:p>
    <w:p>
      <w:pPr>
        <w:pStyle w:val="Normal"/>
        <w:rPr/>
      </w:pPr>
      <w:r>
        <w:rPr/>
        <w:t>СЕМЕЙНЫХ ПРОБЛЕМ</w:t>
      </w:r>
    </w:p>
    <w:p>
      <w:pPr>
        <w:pStyle w:val="Normal"/>
        <w:rPr/>
      </w:pPr>
      <w:r>
        <w:rPr/>
        <w:t xml:space="preserve">           </w:t>
      </w:r>
    </w:p>
    <w:p>
      <w:pPr>
        <w:pStyle w:val="Normal"/>
        <w:rPr/>
      </w:pPr>
      <w:r>
        <w:rPr/>
        <w:t>Antonov 4 9</w:t>
      </w:r>
    </w:p>
    <w:p>
      <w:pPr>
        <w:pStyle w:val="Normal"/>
        <w:rPr/>
      </w:pPr>
      <w:r>
        <w:rPr/>
        <w:t xml:space="preserve">                                                                                                                                                                                                                                                                                                                                                                                                                                                                                                            </w:t>
      </w:r>
    </w:p>
    <w:p>
      <w:pPr>
        <w:pStyle w:val="Normal"/>
        <w:rPr/>
      </w:pPr>
      <w:r>
        <w:rPr/>
        <w:t>Полифункциональная семья, использующая весь потенциал рас¬ширенной семьи для решения конкретных ситуаций, теоретически</w:t>
      </w:r>
    </w:p>
    <w:p>
      <w:pPr>
        <w:pStyle w:val="Normal"/>
        <w:rPr/>
      </w:pPr>
      <w:r>
        <w:rPr/>
        <w:t>75</w:t>
      </w:r>
    </w:p>
    <w:p>
      <w:pPr>
        <w:pStyle w:val="Normal"/>
        <w:rPr/>
      </w:pPr>
      <w:r>
        <w:rPr/>
      </w:r>
    </w:p>
    <w:p>
      <w:pPr>
        <w:pStyle w:val="Normal"/>
        <w:rPr/>
      </w:pPr>
      <w:r>
        <w:rPr/>
        <w:t>является самой эффективной моделью семьи (тип В), тогда как ма¬лофункциональная семья (тип С) не способна к адекватному разре¬шению семейных ситуаций (это бездетные и однодетные семьи, осо¬бенно с одним родителем).</w:t>
      </w:r>
    </w:p>
    <w:p>
      <w:pPr>
        <w:pStyle w:val="Normal"/>
        <w:rPr/>
      </w:pPr>
      <w:r>
        <w:rPr/>
        <w:t>Вместе с тем анализ схемы 3—4 убеждает в том, что критерий совместного проживания членов расширенной семьи является наибо¬лее существенным отличием от родственных контактов, присущих изолированным друг от друга нуклеарным семьям. К тому же критерий преимущественной адаптации семьи к новым ситуациям с по¬мощью старых норм и культурных образцов также достаточно условен и оценочен: нет поведения, полностью свободного от норматив¬ного влияния и от рутинных ситуаций. Поэтому разделение на "высокую"и "низкую" способность к решению проблем весьма относительно.</w:t>
      </w:r>
    </w:p>
    <w:p>
      <w:pPr>
        <w:pStyle w:val="Normal"/>
        <w:rPr/>
      </w:pPr>
      <w:r>
        <w:rPr/>
        <w:t>Малодетная, в особенности однодетная семья (тип С), нахо¬дится под воздействием не "старых", а новых социокультурных норм и фактически действует по общесоциальному стереотипу, не используя даже скудные возможности своих систем родства-свой¬ства (отсюда тип Д оказывается условным, так как в реальности большинство семейных ситуаций — рутинные, а не проблемные, требующие оригинальных решений). Тип В в настоящее время наблюдается в развивающихся странах мира, там, где многодетная семья характеризуется новыми шаблонами поведения, новы¬ми особенностями жизни (этот тип семьи называется "номи¬нальной многодетностью" в отличие от "традиционной" многодетности семьи)10. В будущем тип В может быть представлен среднедетной семьей.</w:t>
      </w:r>
    </w:p>
    <w:p>
      <w:pPr>
        <w:pStyle w:val="Normal"/>
        <w:rPr/>
      </w:pPr>
      <w:r>
        <w:rPr/>
        <w:t>Каждый человек может быть одновременно членом нескольких нуклеарных семей — как это изображено на схеме 3—5, где "ЭГО" состоит в двух семьях, и где любая из двух нуклеарных семей имеет общего члена. Однако эти пять семей не образуют расширенной семьи, так как не живут "под одной крышей".</w:t>
      </w:r>
    </w:p>
    <w:p>
      <w:pPr>
        <w:pStyle w:val="Normal"/>
        <w:rPr/>
      </w:pPr>
      <w:r>
        <w:rPr/>
        <w:t>В нуклеарных семьях акцент делается на брачные отноше¬ния, на супружество-родительство и родство отца и матери с детьми, детей между собой — это как бы дополнение к нуклеарной основе супружества. Напротив, расширенная семья всея своей структурой обнаруживает, что цементирующей связью является кровное родство родителей и детей, братьев и сестер. Поэтому! иногда нуклеарные семьи именуются супружескими (конъюгальными, в терминологии У. Гуда), а расширенные — кровнородственными.</w:t>
      </w:r>
    </w:p>
    <w:p>
      <w:pPr>
        <w:pStyle w:val="Normal"/>
        <w:rPr/>
      </w:pPr>
      <w:r>
        <w:rPr/>
        <w:t>76</w:t>
      </w:r>
    </w:p>
    <w:p>
      <w:pPr>
        <w:pStyle w:val="Normal"/>
        <w:rPr/>
      </w:pPr>
      <w:r>
        <w:rPr/>
      </w:r>
    </w:p>
    <w:p>
      <w:pPr>
        <w:pStyle w:val="Normal"/>
        <w:rPr/>
      </w:pPr>
      <w:r>
        <w:rPr/>
        <w:t>Схема 3—5</w:t>
      </w:r>
    </w:p>
    <w:p>
      <w:pPr>
        <w:pStyle w:val="Normal"/>
        <w:rPr/>
      </w:pPr>
      <w:r>
        <w:rPr/>
        <w:t>СХЕМА ПЯТИ НУКЛЕАРНЫХ СЕМЕЙ С ТРЕМЯ ОРИЕНТАЦИОННЫМИ И ТРЕМЯ РЕПРОДУКТИВНЫМИ СЕМЬЯМИ</w:t>
      </w:r>
    </w:p>
    <w:p>
      <w:pPr>
        <w:pStyle w:val="Normal"/>
        <w:rPr/>
      </w:pPr>
      <w:r>
        <w:rPr/>
      </w:r>
    </w:p>
    <w:p>
      <w:pPr>
        <w:pStyle w:val="Normal"/>
        <w:rPr/>
      </w:pPr>
      <w:r>
        <w:rPr/>
        <w:t>Antonov 4 10</w:t>
      </w:r>
    </w:p>
    <w:p>
      <w:pPr>
        <w:pStyle w:val="Normal"/>
        <w:rPr/>
      </w:pPr>
      <w:r>
        <w:rPr/>
      </w:r>
    </w:p>
    <w:p>
      <w:pPr>
        <w:pStyle w:val="Normal"/>
        <w:rPr/>
      </w:pPr>
      <w:r>
        <w:rPr/>
        <w:t>77</w:t>
      </w:r>
    </w:p>
    <w:p>
      <w:pPr>
        <w:pStyle w:val="Normal"/>
        <w:rPr/>
      </w:pPr>
      <w:r>
        <w:rPr/>
      </w:r>
    </w:p>
    <w:p>
      <w:pPr>
        <w:pStyle w:val="Normal"/>
        <w:rPr/>
      </w:pPr>
      <w:r>
        <w:rPr/>
        <w:t>РАСПРОСТРАНЕННОСТЬ</w:t>
      </w:r>
    </w:p>
    <w:p>
      <w:pPr>
        <w:pStyle w:val="Normal"/>
        <w:rPr/>
      </w:pPr>
      <w:r>
        <w:rPr/>
        <w:t>БРАЧНО-СЕМЕЙНЫХ СТРУКТУР</w:t>
      </w:r>
    </w:p>
    <w:p>
      <w:pPr>
        <w:pStyle w:val="Normal"/>
        <w:rPr/>
      </w:pPr>
      <w:r>
        <w:rPr/>
        <w:t>(по Дж. Мэрдоку, 1949)</w:t>
      </w:r>
    </w:p>
    <w:p>
      <w:pPr>
        <w:pStyle w:val="Normal"/>
        <w:rPr/>
      </w:pPr>
      <w:r>
        <w:rPr/>
        <w:t>СТРУКТУРЫ                                                                                                                                                                                                                                                                                                                                                                                                                                                                                                                                                                                                     ЧИСЛО ОБЩЕСТВ,</w:t>
      </w:r>
    </w:p>
    <w:p>
      <w:pPr>
        <w:pStyle w:val="Normal"/>
        <w:rPr/>
      </w:pPr>
      <w:r>
        <w:rPr/>
        <w:t>ГДЕ ПРЕОБЛАДАЕТ ЭТОТ ТИП СТРУКТУРЫ</w:t>
      </w:r>
    </w:p>
    <w:p>
      <w:pPr>
        <w:pStyle w:val="Normal"/>
        <w:rPr/>
      </w:pPr>
      <w:r>
        <w:rPr/>
        <w:t>Форма семьи:</w:t>
      </w:r>
    </w:p>
    <w:p>
      <w:pPr>
        <w:pStyle w:val="Normal"/>
        <w:rPr/>
      </w:pPr>
      <w:r>
        <w:rPr/>
        <w:t xml:space="preserve">—                     </w:t>
      </w:r>
      <w:r>
        <w:rPr/>
        <w:t>нуклеарная                                                                                                                                                                                                                                                                                                                                                                                                                                                                                                                                                                                                                                           47</w:t>
      </w:r>
    </w:p>
    <w:p>
      <w:pPr>
        <w:pStyle w:val="Normal"/>
        <w:rPr/>
      </w:pPr>
      <w:r>
        <w:rPr/>
        <w:t xml:space="preserve">—                     </w:t>
      </w:r>
      <w:r>
        <w:rPr/>
        <w:t>расширенная                                                                                                                                                                                                                                                                                                                                                                                                                                                                                                                                                                                                 92</w:t>
      </w:r>
    </w:p>
    <w:p>
      <w:pPr>
        <w:pStyle w:val="Normal"/>
        <w:rPr/>
      </w:pPr>
      <w:r>
        <w:rPr/>
        <w:t>Форма брака:</w:t>
      </w:r>
    </w:p>
    <w:p>
      <w:pPr>
        <w:pStyle w:val="Normal"/>
        <w:rPr/>
      </w:pPr>
      <w:r>
        <w:rPr/>
        <w:t xml:space="preserve">—                    </w:t>
      </w:r>
      <w:r>
        <w:rPr/>
        <w:t>моногамия                                                                                                                                                                                                                                                                                                                                                                                                                                                                                                                                                                                                                                                       40</w:t>
      </w:r>
    </w:p>
    <w:p>
      <w:pPr>
        <w:pStyle w:val="Normal"/>
        <w:rPr/>
      </w:pPr>
      <w:r>
        <w:rPr/>
        <w:t xml:space="preserve">—                    </w:t>
      </w:r>
      <w:r>
        <w:rPr/>
        <w:t>полигиния                                                                                                                                                                                                                                                                                                                                                                                                                                                                                                                                                                                                                                                         145</w:t>
      </w:r>
    </w:p>
    <w:p>
      <w:pPr>
        <w:pStyle w:val="Normal"/>
        <w:rPr/>
      </w:pPr>
      <w:r>
        <w:rPr/>
        <w:t xml:space="preserve">—                    </w:t>
      </w:r>
      <w:r>
        <w:rPr/>
        <w:t>полиандрия                                                                                                                                                                                                                                                                                                                                                                                                                                                                                                                                                                                                                                            2</w:t>
      </w:r>
    </w:p>
    <w:p>
      <w:pPr>
        <w:pStyle w:val="Normal"/>
        <w:rPr/>
      </w:pPr>
      <w:r>
        <w:rPr/>
        <w:t>Выбор партнера:</w:t>
      </w:r>
    </w:p>
    <w:p>
      <w:pPr>
        <w:pStyle w:val="Normal"/>
        <w:rPr/>
      </w:pPr>
      <w:r>
        <w:rPr/>
        <w:t xml:space="preserve">—                   </w:t>
      </w:r>
      <w:r>
        <w:rPr/>
        <w:t>экзогамия                                                                                                                                                                                                                                                                                                                                                                                                                                                                                                                                                                                                                                                                        70</w:t>
      </w:r>
    </w:p>
    <w:p>
      <w:pPr>
        <w:pStyle w:val="Normal"/>
        <w:rPr/>
      </w:pPr>
      <w:r>
        <w:rPr/>
        <w:t xml:space="preserve">—                   </w:t>
      </w:r>
      <w:r>
        <w:rPr/>
        <w:t>эндогамия                                                                                                                                                                                                                                                                                                                                                                                                                                                                                                                                                                                                                                                                33</w:t>
      </w:r>
    </w:p>
    <w:p>
      <w:pPr>
        <w:pStyle w:val="Normal"/>
        <w:rPr/>
      </w:pPr>
      <w:r>
        <w:rPr/>
        <w:t>Выбор местожительства:</w:t>
      </w:r>
    </w:p>
    <w:p>
      <w:pPr>
        <w:pStyle w:val="Normal"/>
        <w:rPr/>
      </w:pPr>
      <w:r>
        <w:rPr/>
        <w:t xml:space="preserve">— </w:t>
      </w:r>
      <w:r>
        <w:rPr/>
        <w:t>матрилокальный                                                                                                                                                                                                                                                                                                                                                                                                                                                                                                                                 24</w:t>
      </w:r>
    </w:p>
    <w:p>
      <w:pPr>
        <w:pStyle w:val="Normal"/>
        <w:rPr/>
      </w:pPr>
      <w:r>
        <w:rPr/>
        <w:t xml:space="preserve">— </w:t>
      </w:r>
      <w:r>
        <w:rPr/>
        <w:t>патрилокальный                                                                                                                                                                                                                                                                                                                                                                                                                                                                                                                              101</w:t>
      </w:r>
    </w:p>
    <w:p>
      <w:pPr>
        <w:pStyle w:val="Normal"/>
        <w:rPr/>
      </w:pPr>
      <w:r>
        <w:rPr/>
        <w:t xml:space="preserve">— </w:t>
      </w:r>
      <w:r>
        <w:rPr/>
        <w:t>неолокальный                                                                                                                                                                                                                                                                                                                                                                                                                                                                                                                                                                                        13</w:t>
      </w:r>
    </w:p>
    <w:p>
      <w:pPr>
        <w:pStyle w:val="Normal"/>
        <w:rPr/>
      </w:pPr>
      <w:r>
        <w:rPr/>
        <w:t>Родословная и наследование :</w:t>
      </w:r>
    </w:p>
    <w:p>
      <w:pPr>
        <w:pStyle w:val="Normal"/>
        <w:rPr/>
      </w:pPr>
      <w:r>
        <w:rPr/>
        <w:t xml:space="preserve">—                    </w:t>
      </w:r>
      <w:r>
        <w:rPr/>
        <w:t>по женской линии                                                                                                                                                                                                                                                                                                                                                                                                                                                                                         23</w:t>
      </w:r>
    </w:p>
    <w:p>
      <w:pPr>
        <w:pStyle w:val="Normal"/>
        <w:rPr/>
      </w:pPr>
      <w:r>
        <w:rPr/>
        <w:t xml:space="preserve">—                    </w:t>
      </w:r>
      <w:r>
        <w:rPr/>
        <w:t>по мужской линии                                                                                                                                                                                                                                                                                                                                                                                                                                                                                        61</w:t>
      </w:r>
    </w:p>
    <w:p>
      <w:pPr>
        <w:pStyle w:val="Normal"/>
        <w:rPr/>
      </w:pPr>
      <w:r>
        <w:rPr/>
      </w:r>
    </w:p>
    <w:p>
      <w:pPr>
        <w:pStyle w:val="Normal"/>
        <w:rPr/>
      </w:pPr>
      <w:r>
        <w:rPr/>
        <w:t xml:space="preserve">—                    </w:t>
      </w:r>
      <w:r>
        <w:rPr/>
        <w:t>по обеим линиям                                                                                                                                                                                                                                                                                                                                                                                                                                                                                                                         2</w:t>
      </w:r>
    </w:p>
    <w:p>
      <w:pPr>
        <w:pStyle w:val="Normal"/>
        <w:rPr/>
      </w:pPr>
      <w:r>
        <w:rPr/>
        <w:t>Смелзер Н. Социология. М. 1994. С. 399.</w:t>
      </w:r>
    </w:p>
    <w:p>
      <w:pPr>
        <w:pStyle w:val="Normal"/>
        <w:rPr/>
      </w:pPr>
      <w:r>
        <w:rPr/>
        <w:t>Вопрос: Можно ли сравнить распространенность моногамии и полигамии по вышеприведенным данным? Каким образом можно составить представление о наличии черт патриархальной семьи в изученных Мэрдоком типах обществ ? Какие черты и признаки сильнее всего говорят о патриархальности ?</w:t>
      </w:r>
    </w:p>
    <w:p>
      <w:pPr>
        <w:pStyle w:val="Normal"/>
        <w:rPr/>
      </w:pPr>
      <w:r>
        <w:rPr/>
        <w:t>Иногда возникает вопрос: чем отличается сложносоставная нук¬леарная семья от расширенной семьи? Первая состоит из одной суп¬ружеской пары с детьми от данного брака или предыдущего брака и может включать кого-либо из родственников. Сложная нуклеарная семья часто основана на "осколочных" формах семейных групп плюс кто-то из родственников-свойственников. В расширенном семейном домохозяйстве современного типа располагаются как минимум две</w:t>
      </w:r>
    </w:p>
    <w:p>
      <w:pPr>
        <w:pStyle w:val="Normal"/>
        <w:rPr/>
      </w:pPr>
      <w:r>
        <w:rPr/>
        <w:t>78</w:t>
      </w:r>
    </w:p>
    <w:p>
      <w:pPr>
        <w:pStyle w:val="Normal"/>
        <w:rPr/>
      </w:pPr>
      <w:r>
        <w:rPr/>
        <w:t>нуклеарные семьи и три поколения. Как правило, это родительская семья с кем-либо из взрослых детей, состоящих в браке.</w:t>
      </w:r>
    </w:p>
    <w:p>
      <w:pPr>
        <w:pStyle w:val="Normal"/>
        <w:rPr/>
      </w:pPr>
      <w:r>
        <w:rPr/>
        <w:t>Под родственными подразумеваются социальные отно¬шения, возникающие в результате применения правил и принципов, определяющих, с кем и когда индивид мо¬жет вступать в брак и кому принадлежат дети, рождаю¬щиеся от этого союза. Таким образом, по сути дела, они выполняют функцию социального контроля над сек¬суальностью вообще и рождением детей, их воспитанием и присвоением в частности. Они дают определение инди¬виду по его рождению на основе кровных связей (филиа¬ций) с некоторыми или всеми его предками. Филиация может устанавливаться по цепочке: отец,отец отца и т.д.; такая система родства называется отцовской (патрилинейной); если же она включает мать, мать матери и т.д., то называется материнской (матрилинейной); система родства, устанавливаемая по отцу отца и матери матери, называется билинейной, а одновременно по отцу и мате¬ри отца и отцу и матери матери — нелинейной или когнатической.</w:t>
      </w:r>
    </w:p>
    <w:p>
      <w:pPr>
        <w:pStyle w:val="Normal"/>
        <w:rPr/>
      </w:pPr>
      <w:r>
        <w:rPr/>
        <w:t>Годелье Морис. Секс, родство и власть // Пол, секс, человек. М. 1993. С. 116.</w:t>
      </w:r>
    </w:p>
    <w:p>
      <w:pPr>
        <w:pStyle w:val="Normal"/>
        <w:rPr/>
      </w:pPr>
      <w:r>
        <w:rPr/>
        <w:t>Различение нуклеарных и расширенных семей иногда имеет другие обозначения. В научной литературе встречается выделение индивидуальных (нуклеарных) и линейных (расширенных) семей, здесь фиксируется внимание на. семейной линии, происхождении и преемственности семейных традиций, либо на текущей семей¬ной жизни, автономной от семей родственников. С другой сто¬роны, Питирим Сорокин различал в 20-е гг. индивидуальные и патриархальные семьи, а среди индивидуальных — "огосударственные" (11), или иначе, как можно было бы сказать сейчас, "совет¬ские".</w:t>
      </w:r>
    </w:p>
    <w:p>
      <w:pPr>
        <w:pStyle w:val="Normal"/>
        <w:rPr/>
      </w:pPr>
      <w:r>
        <w:rPr/>
        <w:t>Семьи послеразводные, с одним родителем и детьми, называются в отличие от семей с двумя родителями — неполными (прежде неполные семьи в основном были семьями вдов, ныне они — главным образом итог развода).</w:t>
      </w:r>
    </w:p>
    <w:p>
      <w:pPr>
        <w:pStyle w:val="Normal"/>
        <w:rPr/>
      </w:pPr>
      <w:r>
        <w:rPr/>
        <w:t>Понятие о родстве неразрывно связано в современных представлениях с понятием о происхождении. Родствен¬никами являются люди, связанные происхождением. Су-</w:t>
      </w:r>
    </w:p>
    <w:p>
      <w:pPr>
        <w:pStyle w:val="Normal"/>
        <w:rPr/>
      </w:pPr>
      <w:r>
        <w:rPr/>
        <w:t>79</w:t>
      </w:r>
    </w:p>
    <w:p>
      <w:pPr>
        <w:pStyle w:val="Normal"/>
        <w:rPr/>
      </w:pPr>
      <w:r>
        <w:rPr/>
      </w:r>
    </w:p>
    <w:p>
      <w:pPr>
        <w:pStyle w:val="Normal"/>
        <w:rPr/>
      </w:pPr>
      <w:r>
        <w:rPr/>
        <w:t>ществуют две формы такой связи: первая — это связь между людьми, из которых один произошел от другого, вторая — связь между людьми, которые произошли от одного и того же предка. В первом случае люди просто связаны происхождением, во втором — общностью проис¬хождения... Люди, из которых один рожден другим, связа¬ны одной степенью родства, являются родственниками в первой степени. Внука связывает с дедом уже не одна степень родства, а две, они являются родственниками во второй степени. Правнука связывают с прадедом три сте¬пени родства, они являются родственниками в третьей степени... Любое отношение между родственниками, не¬зависимо от числа степеней родства, образует линию род¬ства. Линия родства может состоять как из одной степе¬ни, так и из многих. В последнем случае она представляет собой цепь степеней родства... Люди, происходящие друг от друга, связаны линией происхождения, или прямой ли¬нией родства. Они состоят в родстве по прямой линии или просто в прямом родстве. В отличие от них люди, проис¬шедшие от общего предка, характеризуются как состоя¬щие в родстве по боковой линии, или просто в боковом родстве... Боковая линия родства есть любая линия проис¬хождения, отходящая от общего предка, исключая лишь ту, на которой находится человек, от которого ведется отсчет и которого принято обозначать как "Я". Первой боковой линией называют линии, идущие от моих родите¬лей через моих братьев и сестер. Второй боковой линией называются линии, идущие от родителей моих родителей через братьев и сестер моих родителей и т.д... Родствен¬ные отношения представляют собой не просто отношения между индивидами, они всегда проявляются как отноше¬ния одного индивида, который выступает в качестве цен¬тра системы и не может быть обозначен иначе, чем "Я" (лат. "ЭГО"), ко всем остальным, которые выступают в качестве его родственников и обозначаются им соответст¬вующими терминами родства... Каждый человек для себя есть "Я", а все другие выступают по отношению к нему как его родственники. От того, кто в данном контексте выступает в качестве "ЭГО", зависит характеристика дан¬ной линии как прямой или боковой, деление прямой ли¬нии на восходящую и нисходящую. От "ЭГО" идет во все стороны отсчет степеней родства... У человека не может</w:t>
      </w:r>
    </w:p>
    <w:p>
      <w:pPr>
        <w:pStyle w:val="Normal"/>
        <w:rPr/>
      </w:pPr>
      <w:r>
        <w:rPr/>
        <w:t>80</w:t>
      </w:r>
    </w:p>
    <w:p>
      <w:pPr>
        <w:pStyle w:val="Normal"/>
        <w:rPr/>
      </w:pPr>
      <w:r>
        <w:rPr/>
        <w:t>быть менее двух и более двух родителей. От него отходят две и только две восходящие линии. Что же касается нисходящих линий, то они могут быть, а могут и не быть, причем их число может быть различным. Характер реаль¬ного родства определяет природу систем родства, терми¬нологию родства.</w:t>
      </w:r>
    </w:p>
    <w:p>
      <w:pPr>
        <w:pStyle w:val="Normal"/>
        <w:rPr/>
      </w:pPr>
      <w:r>
        <w:rPr/>
        <w:t>...Однако следует говорить не просто о системах, а о системах родства и свойства. Свойство есть отношение, существующее между одним из супругов и родственника¬ми другого, а также между родственниками обоих супру¬гов. Каждый родственник одного из супругов для другого супруга и его родственников является свойственником. Для обозначения отношений свойства существуют особые термины (зять, тесть, теща, золовка и т.п.). Вместе с терминами родства, а также терминами, употребляемыми для обозначения супругов (муж, жена), они и образуют то, что Морган называл системой родства и свойства, хотя точнее говорить о системе терминов родства, супружества и свойства. Системы терминов родства, супружества и свойства чаще всего именуются системами родства.</w:t>
      </w:r>
    </w:p>
    <w:p>
      <w:pPr>
        <w:pStyle w:val="Normal"/>
        <w:rPr/>
      </w:pPr>
      <w:r>
        <w:rPr/>
        <w:t>Семенов Ю.И. Происхождение брака и семьи. М. 1974., С. 16-23.</w:t>
      </w:r>
    </w:p>
    <w:p>
      <w:pPr>
        <w:pStyle w:val="Normal"/>
        <w:rPr/>
      </w:pPr>
      <w:r>
        <w:rPr/>
        <w:t>Очень важно для понимания семейной жизни, для изучения меха¬низма принятия семейных решений знание сетей родства и свойства. Сети кровнородственных связей (кровных, двоюродных, троюрод¬ных) и сети свойственных отношений прежде имели большое значе¬ние в семейной практике и потому имели специальные словесные обозначения в языке (шурин, деверь, золовка, сноха и т.д.).</w:t>
      </w:r>
    </w:p>
    <w:p>
      <w:pPr>
        <w:pStyle w:val="Normal"/>
        <w:rPr/>
      </w:pPr>
      <w:r>
        <w:rPr/>
        <w:t>Сегодня многие из этих семейно-родственных ролей ушли в про¬шлое и стали неизвестны, как показывают социологические исследо¬вания, новым поколениям. Тем не менее следует отметить, что с учетом моногамных и полигамных форм брака возможны 7 типов первичных семейно-родственных отношений (у какого-либо ЭГО будут связи с отцом, матерью, братьями, сестрами, с супругом, сыновь¬ями и дочерями). В свою очередь, роли отца, матери, супруга (и) имеют каждая еще по 7 семейно-родственных связок, остальные 4 роли — по 3 связи (супруги, сыновья, дочери). Итого получается: (3 х 7 + 4 х 3) = 33 вторичных отношения и 151 тип третичных род¬ственных уз относительно ЭГО (21 тип вторичных уз дает 99 типов и 12 — 52 семейно-родственных связей). Напомним, что определение числа родственно-семейных связей относительно ЭГО не тождествен¬но построению реального генеалогического дерева конкретной семьи.</w:t>
      </w:r>
    </w:p>
    <w:p>
      <w:pPr>
        <w:pStyle w:val="Normal"/>
        <w:rPr/>
      </w:pPr>
      <w:r>
        <w:rPr/>
        <w:t xml:space="preserve">                                                                                                                                                                                                                                                                                                                                                                                                                                                                                                                                                                                                                                              </w:t>
      </w:r>
      <w:r>
        <w:rPr/>
        <w:t>81</w:t>
      </w:r>
    </w:p>
    <w:p>
      <w:pPr>
        <w:pStyle w:val="Normal"/>
        <w:rPr/>
      </w:pPr>
      <w:r>
        <w:rPr/>
      </w:r>
    </w:p>
    <w:p>
      <w:pPr>
        <w:pStyle w:val="Normal"/>
        <w:rPr/>
      </w:pPr>
      <w:r>
        <w:rPr/>
        <w:t>Биографические истории жизни семей дают материал для генеало¬гии, тогда как выявление числа связей ориентировано на потенциально возможные связи, на широкий круг родственно-свойственных</w:t>
      </w:r>
    </w:p>
    <w:p>
      <w:pPr>
        <w:pStyle w:val="Normal"/>
        <w:rPr/>
      </w:pPr>
      <w:r>
        <w:rPr/>
        <w:t>ролей.</w:t>
      </w:r>
    </w:p>
    <w:p>
      <w:pPr>
        <w:pStyle w:val="Normal"/>
        <w:rPr/>
      </w:pPr>
      <w:r>
        <w:rPr/>
        <w:t>При этом нуклеарные семьи изменяются по численности, по размеру семьи (средний размер семьи, как правило, одна из обязательных статистических характеристик населения), а также по числу детей, детности. Детность семьи является чрезвычайно важным показателем, интегрирующим многие качественные характеристики и выражающим суть семейного образа жизни.</w:t>
      </w:r>
    </w:p>
    <w:p>
      <w:pPr>
        <w:pStyle w:val="Normal"/>
        <w:rPr/>
      </w:pPr>
      <w:r>
        <w:rPr/>
        <w:t>Слово "генеалогия" происходит от греческих слов "Генеа" — семья и "Логос" — слово. Переводится на русский оно примерно как "слово о семье"... Нет ничего проще и естественнее, чем попросить человека рассказать о его семье. Рассказ фиксируется на магнитофонной пленке и потом данные переносятся на генеалогическую карту или таблицу. Такую карту именуют таблицей-рассказом (ТР), так как в ней зафиксирован рассказ одного человека. По мере того, как количество ТР множится, становит¬ся необходимым связать их друг с другом, выделить ка¬кой-то единый принцип организации, обычно прибегают к построению линейных генеалогий, т.е. сведению семей¬ном генеалогии к фамильной или клановой, либо родо¬вой... Обычно генеалогия такого типа тянется на пять-шесть поколений... Графически она напоминает ствол без листвы".</w:t>
      </w:r>
    </w:p>
    <w:p>
      <w:pPr>
        <w:pStyle w:val="Normal"/>
        <w:rPr/>
      </w:pPr>
      <w:r>
        <w:rPr/>
        <w:t>Сколько   Вам  лет?/ Под ред. А.А. Кроника. М., 1993. С. 67, 75, 77.</w:t>
      </w:r>
    </w:p>
    <w:p>
      <w:pPr>
        <w:pStyle w:val="Normal"/>
        <w:rPr/>
      </w:pPr>
      <w:r>
        <w:rPr/>
        <w:t>В социологии и демографии принято разделение семей по детности на три типа: малодетные семьи — это те, где "мало" детей с социально-психологической точки зрения (для возникновения первичных групповых отношений среди детей двоих детей недостаточно, двое детей — это лишь пара, двухдетная семья — это семья, состоящая из двух пар — супругов и детей, парные отношения в них нельзя считать строго групповыми, так как первично-групповые отношения образуются, начиная с трех членов группы). С другой стороны, "мало" детей в семье может быть с точки зрения воспроизводства населения — демографической: чтобы предшествующие поколения завещались последующими, необходимо примерно 2,5 детей на семью</w:t>
      </w:r>
    </w:p>
    <w:p>
      <w:pPr>
        <w:pStyle w:val="Normal"/>
        <w:rPr/>
      </w:pPr>
      <w:r>
        <w:rPr/>
        <w:t>82</w:t>
      </w:r>
    </w:p>
    <w:p>
      <w:pPr>
        <w:pStyle w:val="Normal"/>
        <w:rPr/>
      </w:pPr>
      <w:r>
        <w:rPr/>
        <w:t>или четверть двухдетных семей, треть — трехдетных, 14% — без¬детных и однодетных и 7% — пятидетных и более12.</w:t>
      </w:r>
    </w:p>
    <w:p>
      <w:pPr>
        <w:pStyle w:val="Normal"/>
        <w:rPr/>
      </w:pPr>
      <w:r>
        <w:rPr/>
        <w:t>Реальная структура семей по детности в России, где уровень рождаемости упал ниже границы простого воспроизводства населе¬ния и достиг 9,7%о в 1993 г., соответствует 1,4 детей на семью и означает чрезмерное преобладание малодетных семей с 1-2 детьми. Сейчас таковых в России 95%. Семей с 5 и более детьми — много¬детных (где детей намного больше, чем это нужно для замещения поколений) — меньше 1% и семей с 3-4 детьми — среднедетных (где детей достаточно для слегка расширенного воспроизводства) — около 5%13.</w:t>
      </w:r>
    </w:p>
    <w:p>
      <w:pPr>
        <w:pStyle w:val="Normal"/>
        <w:rPr/>
      </w:pPr>
      <w:r>
        <w:rPr/>
        <w:t>Таким образом, структура семей по детности резко искажена: многодетных семей в 20 с лишним раз меньше, чем следует, средне¬детных — в 10 раз меньше, тогда как однодетных в 5 раз больше, поэтому рождаемость не компенсирует смертности, более того, начи¬ная с 1992 г. уровень смертности 12,6%о превышает уровень рождае¬мости, обнаруживая процесс депопуляции, складывающийся из на¬чавшегося в 60-е годы в России распространения малодетности и роста смертности.</w:t>
      </w:r>
    </w:p>
    <w:p>
      <w:pPr>
        <w:pStyle w:val="Normal"/>
        <w:rPr/>
      </w:pPr>
      <w:r>
        <w:rPr/>
        <w:t>По комплектности внутрисемейных ролей нуклеарные семьи мо¬гут быть полными, имеющими все 12 возможных ролей (2 роли супружеские: муж, жена; роли родительские: отец, мать; 4 роли родственно-родительские: сыновья, дочери, сын, дочь; 4 семейно-родственные роли: братья, сестры, брат, сестра). В основу типологии положено утверждение "Я имею" или "У меня есть". Очень важно для детей и для родителей наличие дочери-сестры или дочерей-сес¬тер; сына-брата или сыновей-братьев. Во всех случаях здесь не коли¬чественное, арифметическое различие, а совершенно очевидное ви¬доизменение качества взаимоотношений в семье. Особые качества семейных отношений в семьях с братьями и сестрами, только с братьями или сестрами, а также с братом и сестрой, либо с одним сыном или дочерью приводят к образованию 21 разновидности се¬мейных структур, состоящих из супружеской пары и их детей (см. схему 3—6). Полные по комплектности внутрисемейных ролей нуклеарные семьи могут наблюдаться лишь в 2 случаях — среди многодетных семей с 3 сыновьями (дочерьми) и 2 дочерьми (сыновь¬ями) и среди среднедетных семей с 2 сыновьями и 2 дочерями. Семьи с неполным набором ролей, с 10 ролями наблюдаются у двух разно¬видностей многодетных семей (когда в семье 1 ребенок одного пола и 4 — другого), у двух аналогичных разновидностей семей с 4 детьми и у семей с 3 детьми.</w:t>
      </w:r>
    </w:p>
    <w:p>
      <w:pPr>
        <w:pStyle w:val="Normal"/>
        <w:rPr/>
      </w:pPr>
      <w:r>
        <w:rPr/>
        <w:t>83</w:t>
      </w:r>
    </w:p>
    <w:p>
      <w:pPr>
        <w:pStyle w:val="Normal"/>
        <w:rPr/>
      </w:pPr>
      <w:r>
        <w:rPr/>
      </w:r>
    </w:p>
    <w:p>
      <w:pPr>
        <w:pStyle w:val="Normal"/>
        <w:rPr/>
      </w:pPr>
      <w:r>
        <w:rPr/>
        <w:t>Схема 3—6</w:t>
      </w:r>
    </w:p>
    <w:p>
      <w:pPr>
        <w:pStyle w:val="Normal"/>
        <w:rPr/>
      </w:pPr>
      <w:r>
        <w:rPr/>
        <w:t>КОМПЛЕКТНОСТЬ</w:t>
      </w:r>
    </w:p>
    <w:p>
      <w:pPr>
        <w:pStyle w:val="Normal"/>
        <w:rPr/>
      </w:pPr>
      <w:r>
        <w:rPr/>
        <w:t>ВНУТРИСЕМЕЙНЫХ РОЛЕЙ</w:t>
      </w:r>
    </w:p>
    <w:p>
      <w:pPr>
        <w:pStyle w:val="Normal"/>
        <w:rPr/>
      </w:pPr>
      <w:r>
        <w:rPr/>
        <w:t>В  НУКЛЕАРНЫХ СЕМЬЯХ</w:t>
      </w:r>
    </w:p>
    <w:p>
      <w:pPr>
        <w:pStyle w:val="Normal"/>
        <w:rPr/>
      </w:pPr>
      <w:r>
        <w:rPr/>
        <w:t>С ДВУМЯ РОДИТЕЛЯМИ</w:t>
      </w:r>
    </w:p>
    <w:p>
      <w:pPr>
        <w:pStyle w:val="Normal"/>
        <w:rPr/>
      </w:pPr>
      <w:r>
        <w:rPr/>
        <w:t>Примечание:                                                                                                   —   полный набор ролей: отец, мать, муж, жена, сыновья,   до*</w:t>
      </w:r>
    </w:p>
    <w:p>
      <w:pPr>
        <w:pStyle w:val="Normal"/>
        <w:rPr/>
      </w:pPr>
      <w:r>
        <w:rPr/>
        <w:t>чери, братья, сестры, брат, сестра, сын, дочь</w:t>
      </w:r>
    </w:p>
    <w:p>
      <w:pPr>
        <w:pStyle w:val="Normal"/>
        <w:rPr/>
      </w:pPr>
      <w:r>
        <w:rPr/>
        <w:t xml:space="preserve">—   </w:t>
      </w:r>
      <w:r>
        <w:rPr/>
        <w:t>нет ролей дочери-сестры или сыновья-братья</w:t>
      </w:r>
    </w:p>
    <w:p>
      <w:pPr>
        <w:pStyle w:val="Normal"/>
        <w:rPr/>
      </w:pPr>
      <w:r>
        <w:rPr/>
        <w:t xml:space="preserve">—   </w:t>
      </w:r>
      <w:r>
        <w:rPr/>
        <w:t>нет ролей  дочь-сестра, дочери-сестры или сын-брат, сы¬новья-братья</w:t>
      </w:r>
    </w:p>
    <w:p>
      <w:pPr>
        <w:pStyle w:val="Normal"/>
        <w:rPr/>
      </w:pPr>
      <w:r>
        <w:rPr/>
      </w:r>
    </w:p>
    <w:p>
      <w:pPr>
        <w:pStyle w:val="Normal"/>
        <w:rPr/>
      </w:pPr>
      <w:r>
        <w:rPr/>
        <w:t>antonov 5 3</w:t>
      </w:r>
    </w:p>
    <w:p>
      <w:pPr>
        <w:pStyle w:val="Normal"/>
        <w:rPr/>
      </w:pPr>
      <w:r>
        <w:rPr/>
      </w:r>
    </w:p>
    <w:p>
      <w:pPr>
        <w:pStyle w:val="Normal"/>
        <w:rPr/>
      </w:pPr>
      <w:r>
        <w:rPr/>
        <w:t>84</w:t>
      </w:r>
    </w:p>
    <w:p>
      <w:pPr>
        <w:pStyle w:val="Normal"/>
        <w:rPr/>
      </w:pPr>
      <w:r>
        <w:rPr/>
        <w:t>Семьи из 8 ролей наблюдаются в многодетных семьях одного пола (2 вида), соответственно 2 типа таких семей в четырехдетных семьях и 2 — в трехдетных. В малодетных семьях с двумя детьми 8 ролей наблюдаются, когда лишь 2 сына или 2 дочери, либо когда есть 1 сын и 1 дочь. В однодетной семье самая скудная структура ролей — 5, супружеская пара состоит из 2 ролей мужа и жены и фактически не является семьей.</w:t>
      </w:r>
    </w:p>
    <w:p>
      <w:pPr>
        <w:pStyle w:val="Normal"/>
        <w:rPr/>
      </w:pPr>
      <w:r>
        <w:rPr/>
        <w:t>Структура семейных ролей сужается и обедняется при умень¬шении размера семьи в связи с сокращением числа детей, причем комплектными по ролям семьями являются лишь многодетные семьи с не менее чем двумя детьми одного пола, и среднедетные семьи с двумя сыновьями и двумя дочерьми. Все остальные семьи — некомплектные, неполные по комплектности ролей. Однако из них предпочтительнее семьи с 10 ролями, имеющие разнополых детей, так как хуже "по качеству" семьи с 8 ролями и с детьми одного пола14.</w:t>
      </w:r>
    </w:p>
    <w:p>
      <w:pPr>
        <w:pStyle w:val="Normal"/>
        <w:rPr/>
      </w:pPr>
      <w:r>
        <w:rPr/>
        <w:t>По структуре межличностных коммуникаций семьи могут харак¬теризоваться различной конфигурацией в соответствии с типологией малых групп с 3; 4; 5 и более членами. Разнокачественность семьи по полу и возрасту, наличие супружеской пары наряду с группой детей заставляет отдельно учитывать взаимодействия между родителями и детьми (схема 3—7). Только начиная с 3-го ребенка в семье сущест¬венно усложняются структурные связи, так как дети образуют ма¬лую группу внутри семьи.</w:t>
      </w:r>
    </w:p>
    <w:p>
      <w:pPr>
        <w:pStyle w:val="Normal"/>
        <w:rPr/>
      </w:pPr>
      <w:r>
        <w:rPr/>
        <w:t>Однодетная структура характеризуется тремя коммуникациями: одной между супругами и по одной (з всего двумя) — между каждым из родителей и ребенком.</w:t>
      </w:r>
    </w:p>
    <w:p>
      <w:pPr>
        <w:pStyle w:val="Normal"/>
        <w:rPr/>
      </w:pPr>
      <w:r>
        <w:rPr/>
        <w:t>Двухдетная структура имеет 6 коммуникаций: четыре между ро¬дителями и детьми (по две на каждого родителя) и по одной — внутри родительской и внутри детской пары.</w:t>
      </w:r>
    </w:p>
    <w:p>
      <w:pPr>
        <w:pStyle w:val="Normal"/>
        <w:rPr/>
      </w:pPr>
      <w:r>
        <w:rPr/>
        <w:t>Трехдетная структура имеет 10 коммуникаций: шесть между ро¬дителями и детьми (по три на каждого родителя), одна — внутри родительской и три внутри детской группы. При этом, в отличие от числа интеракций, указанных на с. 86, здесь учитываются связи только между индивидами.</w:t>
      </w:r>
    </w:p>
    <w:p>
      <w:pPr>
        <w:pStyle w:val="Normal"/>
        <w:rPr/>
      </w:pPr>
      <w:r>
        <w:rPr/>
        <w:t>Если добавить к этому еще и сходство-различие по полу и возра¬сту, то усложнение структуры семейных интеракций неизбежно будет сказываться (при прочих равных условиях) на степени спло¬ченности и устойчивости семейной группы. Известный в социологии первичных групп факт наибольшей эффективности и устойчивости групп, состоящих из 5-7 членов, подтверждается в социологии семьи статистикой разводов: увеличение детности ведет к уменьшению раз-</w:t>
      </w:r>
    </w:p>
    <w:p>
      <w:pPr>
        <w:pStyle w:val="Normal"/>
        <w:rPr/>
      </w:pPr>
      <w:r>
        <w:rPr/>
        <w:t>85</w:t>
      </w:r>
    </w:p>
    <w:p>
      <w:pPr>
        <w:pStyle w:val="Normal"/>
        <w:rPr/>
      </w:pPr>
      <w:r>
        <w:rPr/>
      </w:r>
    </w:p>
    <w:p>
      <w:pPr>
        <w:pStyle w:val="Normal"/>
        <w:rPr/>
      </w:pPr>
      <w:r>
        <w:rPr/>
        <w:t>Схема 3-7 МЕЖЛИЧНОСТНЫЕ КОММУНИКАЦИИ В  СЕМЬЯХ  С   1,  2  И 3 ДЕТЬМИ</w:t>
      </w:r>
    </w:p>
    <w:p>
      <w:pPr>
        <w:pStyle w:val="Normal"/>
        <w:rPr/>
      </w:pPr>
      <w:r>
        <w:rPr/>
      </w:r>
    </w:p>
    <w:p>
      <w:pPr>
        <w:pStyle w:val="Normal"/>
        <w:rPr/>
      </w:pPr>
      <w:r>
        <w:rPr/>
      </w:r>
    </w:p>
    <w:p>
      <w:pPr>
        <w:pStyle w:val="Normal"/>
        <w:rPr/>
      </w:pPr>
      <w:r>
        <w:rPr/>
        <w:t>antonov 5 4</w:t>
      </w:r>
    </w:p>
    <w:p>
      <w:pPr>
        <w:pStyle w:val="Normal"/>
        <w:rPr/>
      </w:pPr>
      <w:r>
        <w:rPr/>
        <w:t>Примечание:   пунктиром обозначены интеракции внутри супружеской пары и между детьми.</w:t>
      </w:r>
    </w:p>
    <w:p>
      <w:pPr>
        <w:pStyle w:val="Normal"/>
        <w:rPr/>
      </w:pPr>
      <w:r>
        <w:rPr/>
        <w:t>86</w:t>
      </w:r>
    </w:p>
    <w:p>
      <w:pPr>
        <w:pStyle w:val="Normal"/>
        <w:rPr/>
      </w:pPr>
      <w:r>
        <w:rPr/>
      </w:r>
    </w:p>
    <w:p>
      <w:pPr>
        <w:pStyle w:val="Normal"/>
        <w:rPr/>
      </w:pPr>
      <w:r>
        <w:rPr/>
        <w:t>водимости — однодетные структуры распадаются в 2 с половиной раза чаще двухдетных и в 9 с половиной раз чаще трехдетных.</w:t>
      </w:r>
    </w:p>
    <w:p>
      <w:pPr>
        <w:pStyle w:val="Normal"/>
        <w:rPr/>
      </w:pPr>
      <w:r>
        <w:rPr/>
        <w:t>Число взаимодействий в семье, взаимных контактов, или же интеракций, можно рассчитать по формуле</w:t>
      </w:r>
    </w:p>
    <w:p>
      <w:pPr>
        <w:pStyle w:val="Normal"/>
        <w:rPr/>
      </w:pPr>
      <w:r>
        <w:rPr/>
        <w:t>K = 2^n - n - 1,</w:t>
      </w:r>
    </w:p>
    <w:p>
      <w:pPr>
        <w:pStyle w:val="Normal"/>
        <w:rPr/>
      </w:pPr>
      <w:r>
        <w:rPr/>
        <w:t>где n — численность группы, K — число двусторонних интеракций.</w:t>
      </w:r>
    </w:p>
    <w:p>
      <w:pPr>
        <w:pStyle w:val="Normal"/>
        <w:rPr/>
      </w:pPr>
      <w:r>
        <w:rPr/>
        <w:t>При наличии в семье одного индивида число интеракций ока¬жется равным нулю (2^n — n — 1). В паре число интеракций равно 1 (2^n - n - 1). Кстати, это еще одно формальное подтверждение того, что супружеская пара не образует "семьи", а пара детей — собственно групповых взаимоотношений.</w:t>
      </w:r>
    </w:p>
    <w:p>
      <w:pPr>
        <w:pStyle w:val="Normal"/>
        <w:rPr/>
      </w:pPr>
      <w:r>
        <w:rPr/>
        <w:t>Лишь начиная с трех членов группы число контактов увеличива¬ется (k3 = 4), однако в случае однодетной семьи с родительской парой (в которой число интеракций равно 1) усложнение структуры инте¬ракций идет за счет взаимодействий отец—ребенок, мать—ребенок, родители—ребенок (три контакта из четырех).</w:t>
      </w:r>
    </w:p>
    <w:p>
      <w:pPr>
        <w:pStyle w:val="Normal"/>
        <w:rPr/>
      </w:pPr>
      <w:r>
        <w:rPr/>
        <w:t>Далее, в семье из 4 человек число интеракций (k4) равно 11 (9 контактов между родителями и детьми, по одному контакту внут¬ри супружеской пары и внутри пары детей).</w:t>
      </w:r>
    </w:p>
    <w:p>
      <w:pPr>
        <w:pStyle w:val="Normal"/>
        <w:rPr/>
      </w:pPr>
      <w:r>
        <w:rPr/>
        <w:t>В семье из 5 человек (трехдетная семья) число контактов резко возрастает (до 26) за счет увеличения интеракций родители—дети. Число их равняется 21, тогда как в паре родителей это число по-прежнему равно 1, а внутри детской группы — 4 (k3 = 4),</w:t>
      </w:r>
    </w:p>
    <w:p>
      <w:pPr>
        <w:pStyle w:val="Normal"/>
        <w:rPr/>
      </w:pPr>
      <w:r>
        <w:rPr/>
        <w:t>В четырехдетной семье при 6 членах общее число интеракций достигает уже 57, в том числе между родителями и детьми — 45.</w:t>
      </w:r>
    </w:p>
    <w:p>
      <w:pPr>
        <w:pStyle w:val="Normal"/>
        <w:rPr/>
      </w:pPr>
      <w:r>
        <w:rPr/>
        <w:t>Таким образом, в отличие от индивидуальных связей на с. 85, видно, что только родительство, взаимодействия между родителями и детьми делают семью собственно семьей (а вовсе не отношения между супругами, где число интеракций всегда оказывается неиз¬менно скудной единицей).</w:t>
      </w:r>
    </w:p>
    <w:p>
      <w:pPr>
        <w:pStyle w:val="Normal"/>
        <w:rPr/>
      </w:pPr>
      <w:r>
        <w:rPr/>
        <w:t>Огромным становится разнообразие семейных структур, когда ставится задача классифицировать семьи с учетом их изменений во времени — от старта семейной жизни к ее финишу. Введение пара¬метра продолжительности (возраста, стажа) брака и семьи и измене¬ний, происходящих с семьей на протяжении ее жизни, привело к тому, что постепенно сформировалась концепция "семейного цикла жизни", или "жизненного цикла семьи" (подробно о жизненном цикле семьи речь идет в главе 5).</w:t>
      </w:r>
    </w:p>
    <w:p>
      <w:pPr>
        <w:pStyle w:val="Normal"/>
        <w:rPr/>
      </w:pPr>
      <w:r>
        <w:rPr/>
        <w:t>Возможно, слово цикл здесь излишне, поскольку в жизни отдель¬ной семьи никакой цикличности нет. Цикл возникает только в массе семей, в процессе смены поколений, когда одни и те же стадии</w:t>
      </w:r>
    </w:p>
    <w:p>
      <w:pPr>
        <w:pStyle w:val="Normal"/>
        <w:rPr/>
      </w:pPr>
      <w:r>
        <w:rPr/>
        <w:t>87</w:t>
      </w:r>
    </w:p>
    <w:p>
      <w:pPr>
        <w:pStyle w:val="Normal"/>
        <w:rPr/>
      </w:pPr>
      <w:r>
        <w:rPr/>
      </w:r>
    </w:p>
    <w:p>
      <w:pPr>
        <w:pStyle w:val="Normal"/>
        <w:rPr/>
      </w:pPr>
      <w:r>
        <w:rPr/>
        <w:t>становления, функционирования и распада семьи как социально-психологической целостности повторяются в разных семьях вновь и вновь. В отдельно же взятой семье, повторим еще раз, наблюдается последовательная смена семейных событий ("история семьи") и о цикле и цикличности можно говорить только чисто условно.</w:t>
      </w:r>
    </w:p>
    <w:p>
      <w:pPr>
        <w:pStyle w:val="Normal"/>
        <w:rPr/>
      </w:pPr>
      <w:r>
        <w:rPr/>
        <w:t>Но в отличие от динамики взаимоотношений членов семьи, быстрых изменений состояния "семейной атмосферы" термин "цикл семейной жизни" удобно применять как характеристику продолжительности существования семейной общности. В узком смысле можно, например, с полным правом говорить о репродуктивном цикле, который характеризует повторяемость, цикличность таких событий, как coitus (половые сношения), зачатие и его предупреждение, беременность и ее прерывание (подробно речь о репродуктивном цикле пойдет в главе 9).</w:t>
      </w:r>
    </w:p>
    <w:p>
      <w:pPr>
        <w:pStyle w:val="Normal"/>
        <w:rPr/>
      </w:pPr>
      <w:r>
        <w:rPr/>
      </w:r>
    </w:p>
    <w:p>
      <w:pPr>
        <w:pStyle w:val="Normal"/>
        <w:rPr/>
      </w:pPr>
      <w:r>
        <w:rPr/>
        <w:t>В англоязычной литературе для характеристики последовательности возрастных стадий и смены возрастных ролей человека на протяжении всей его жизни часто используется понятие "life course" ("курс жизни"). Часто даже говорят о "социологии курса жизни", ведя ее происхождение от классической работы У. Томаса и Ф. Знанецкого "Польский крестьянин в Европе и Америке" (1918-1920). Известны исследования Клаусена, Элдера, Рилли о последствиях изменений календаря главных событий жизни человека и семьи в контексте общественных перемен. Исследования такого рода реализуются или с помощью лонгитьюдного анализа жизни отдельных семей или личностей, выяснения их жизненных историй, а также ценностных ориентаций (в том числе и установок на сроки личной жизни) или с помощью анализа жизни целых поколений или любых других когорт (совокупностей индивидов или семей, имеющих некоторое общее для них всех семейное событие, которое произошло у них у всех в одно и то же время, точнее, в одном и том же году).</w:t>
      </w:r>
    </w:p>
    <w:p>
      <w:pPr>
        <w:pStyle w:val="Normal"/>
        <w:rPr/>
      </w:pPr>
      <w:r>
        <w:rPr/>
        <w:t>Исторически сложилось так, что семейные процессы, "развитие семьи" рассматривались параллельно с индивидуальным возрастным развитием, причем подобный изоморфизм индивидуального и семейного циклов иногда считается даже обязательным атрибутом всех работ по изучению "курса жизни". Однако в рамках этой концепции (известной в социологии как дивелопменталистская) высказывались и другие точки зрения. Высказывается мнение, например, о неплодотворности переноса данных индивидуального уровня на уровень семейный. Более того, редукция семейного цикла жизни к индивидуальному может служить индикатором кризиса семьи как на микро-, так и на макроуровне анализа. Разработка схем семейного цикла и соответствующих семейных структур является самостоятельной задачей социологии семьи.</w:t>
      </w:r>
    </w:p>
    <w:p>
      <w:pPr>
        <w:pStyle w:val="Normal"/>
        <w:rPr/>
      </w:pPr>
      <w:r>
        <w:rPr/>
        <w:t>88</w:t>
      </w:r>
    </w:p>
    <w:p>
      <w:pPr>
        <w:pStyle w:val="Normal"/>
        <w:rPr/>
      </w:pPr>
      <w:r>
        <w:rPr/>
        <w:t>Схема 3—8 ЖИЗНЕННЫЙ ЦИКЛ СЕМЬИ</w:t>
      </w:r>
    </w:p>
    <w:p>
      <w:pPr>
        <w:pStyle w:val="Normal"/>
        <w:rPr/>
      </w:pPr>
      <w:r>
        <w:rPr/>
      </w:r>
    </w:p>
    <w:p>
      <w:pPr>
        <w:pStyle w:val="Normal"/>
        <w:rPr/>
      </w:pPr>
      <w:r>
        <w:rPr/>
        <w:t>antonov 5 5</w:t>
      </w:r>
    </w:p>
    <w:p>
      <w:pPr>
        <w:pStyle w:val="Normal"/>
        <w:rPr/>
      </w:pPr>
      <w:r>
        <w:rPr/>
        <w:t>Семейный цикл определяется стадиями родительства и начинает¬ся с предродительства — периода от заключения брака и до рождения первенца. Затем наступает стадия репродуктивного родительства — период между рождениями первого и последнего детей. Эта стадия частично пересекается (а в случае единственного ребенка — полно¬стью исчезает) со стадией социализационного родительства, т.е. пе¬риодом от рождения первенца до выделения из семьи (чаще всего через вступление в брак) последнего ребенка. Завершается семейный цикл стадией прародительства — периодом от рождения первого внука до смерти одного из прародителей. Разумеется, сказанное вы¬ше относится только к так называемому полному циклу. Естественно, этот полный цикл в любой момент может стать неполным из-за выпадения одной из его стадий или прерваться из-за развода или смерти одного из супругов. Стадия репродуктивного родительства включает в себя репродуктивный цикл, который упоминался выше и будет подробно рассматриваться в главе о репродуктивном пове¬дении.</w:t>
      </w:r>
    </w:p>
    <w:p>
      <w:pPr>
        <w:pStyle w:val="Normal"/>
        <w:rPr/>
      </w:pPr>
      <w:r>
        <w:rPr/>
        <w:t>Семейный цикл может выделяться по самым разным основаниям и насчитывать неодинаковое число фаз, учитывающих все возмож¬ные события в семье (болезни, разлуки, смерти, разводы и т.д. и т.п.), а не только те, о которых шла речь выше.</w:t>
      </w:r>
    </w:p>
    <w:p>
      <w:pPr>
        <w:pStyle w:val="Normal"/>
        <w:rPr/>
      </w:pPr>
      <w:r>
        <w:rPr/>
        <w:t>89</w:t>
      </w:r>
    </w:p>
    <w:p>
      <w:pPr>
        <w:pStyle w:val="Normal"/>
        <w:rPr/>
      </w:pPr>
      <w:r>
        <w:rPr/>
      </w:r>
    </w:p>
    <w:p>
      <w:pPr>
        <w:pStyle w:val="Normal"/>
        <w:rPr/>
      </w:pPr>
      <w:r>
        <w:rPr/>
        <w:t>В зависимости от оснований выделения стадий семейного цикла и его содержания может меняться и семейная структура, могут возни¬кать новые типы семей и основанные на них семейные типологии. Все это, повторим еще раз, является самостоятельной и важнейшей задачей микросоциологии семьи.</w:t>
      </w:r>
    </w:p>
    <w:p>
      <w:pPr>
        <w:pStyle w:val="Normal"/>
        <w:rPr/>
      </w:pPr>
      <w:r>
        <w:rPr/>
        <w:t>Таковы основные типы семейных структур. Разумеется, их число не ограничивается приведенными здесь. В принципе любой мысли¬мый критерий может стать основой выделения и анализа той или иной семейной структуры. Но те структуры, которые мы подробно анализировали выше, относятся к числу наиболее важных, посколь¬ку именно с ними теснее всего связано выполнение семьей ее основ¬ных социальных функций.</w:t>
      </w:r>
    </w:p>
    <w:p>
      <w:pPr>
        <w:pStyle w:val="Normal"/>
        <w:rPr/>
      </w:pPr>
      <w:r>
        <w:rPr/>
        <w:t>С другой стороны, именно в их трансформации наиболее наглядно проявляется кризис семьи, утраты ею места и роли в обществе, а также в жизни отдельных его членов.</w:t>
      </w:r>
    </w:p>
    <w:p>
      <w:pPr>
        <w:pStyle w:val="Normal"/>
        <w:rPr/>
      </w:pPr>
      <w:r>
        <w:rPr/>
        <w:t>Семейные структуры, о которых мы рассказывали в этой главе, их изменения являются, с одной стороны, результатом и выражением нарастания функциональной некомпетентности семьи, а с другой, — факторами и условиями этого нарастания, стимулирующими углуб¬ление неблагоприятных явлений в семейной динамике, рост дезорга¬низации общества.</w:t>
      </w:r>
    </w:p>
    <w:p>
      <w:pPr>
        <w:pStyle w:val="Normal"/>
        <w:rPr/>
      </w:pPr>
      <w:r>
        <w:rPr/>
        <w:t>В последующих главах нашего учебного пособия мы подробно рассмотрим то, как семья в конкретных проявлениях семейного по¬ведения реализует свои основные социальные функции.</w:t>
      </w:r>
    </w:p>
    <w:p>
      <w:pPr>
        <w:pStyle w:val="Normal"/>
        <w:rPr/>
      </w:pPr>
      <w:r>
        <w:rPr/>
        <w:t>Ключевые термины:</w:t>
      </w:r>
    </w:p>
    <w:p>
      <w:pPr>
        <w:pStyle w:val="Normal"/>
        <w:rPr/>
      </w:pPr>
      <w:r>
        <w:rPr/>
        <w:t>семья, семейная структура, семейное поведение, дефиниции семьи, супружество, родительство, родство, свойство, семейная группа, ядро семьи, основной тип семьи, нуклеарная семья, расширенная семья, сложная (составная) нуклеарная семья, функции семьи, специфиче¬ские и неспецифические функции семьи, моногамия, полигамия, полиандрия, полигиния, эндогамия, экзогамия, инцест,патрилине-альные семьи, матрилинеальные семьи, патриархальные семьи, мат¬риархальные семьи, эгалитарные семьи, партнерские семьи, синкратические семьи, коллегиальные семьи, автономные семьи, гомогенность (гомогамность), гетерогенность (гетерогамность), патрилоальность, матрилокальность, эванкюлелокальность, неолокальность, по¬вторные семьи, репродуктивная семья, ориентационная семья, пол¬ные семьи, неполные семьи, малодетные семьи, среднедетные семьи, многодетные семьи, депопуляция, семейные роли, комплектность семейных ролей, межличностные коммуникации в семье, внутрисе¬мейные интеракции.</w:t>
      </w:r>
    </w:p>
    <w:p>
      <w:pPr>
        <w:pStyle w:val="Normal"/>
        <w:rPr/>
      </w:pPr>
      <w:r>
        <w:rPr/>
        <w:t>90</w:t>
      </w:r>
    </w:p>
    <w:p>
      <w:pPr>
        <w:pStyle w:val="Normal"/>
        <w:rPr/>
      </w:pPr>
      <w:r>
        <w:rPr/>
        <w:t>Примечания</w:t>
      </w:r>
    </w:p>
    <w:p>
      <w:pPr>
        <w:pStyle w:val="Normal"/>
        <w:rPr/>
      </w:pPr>
      <w:r>
        <w:rPr/>
        <w:t>1  Харчев А.Г. Брак и семья в СССР. М., 1979. С. 75.</w:t>
      </w:r>
    </w:p>
    <w:p>
      <w:pPr>
        <w:pStyle w:val="Normal"/>
        <w:rPr/>
      </w:pPr>
      <w:r>
        <w:rPr/>
        <w:t>2 Герасимова И.А. Структура семьи. М., 1976; Ружже Л., Елисее¬ва И.И., Кадибур Т.С. Структура и функции семейных групп. М., 1983.</w:t>
      </w:r>
    </w:p>
    <w:p>
      <w:pPr>
        <w:pStyle w:val="Normal"/>
        <w:rPr/>
      </w:pPr>
      <w:r>
        <w:rPr/>
        <w:t>3  Handbook of Marriage and the Family / Ed. M.Sussman &amp; S.Ste-inmetz. New York, 1987.</w:t>
      </w:r>
    </w:p>
    <w:p>
      <w:pPr>
        <w:pStyle w:val="Normal"/>
        <w:rPr/>
      </w:pPr>
      <w:r>
        <w:rPr/>
        <w:t>4 Монсон П. Современная западная социология. М., 1992. С.38.</w:t>
      </w:r>
    </w:p>
    <w:p>
      <w:pPr>
        <w:pStyle w:val="Normal"/>
        <w:rPr/>
      </w:pPr>
      <w:r>
        <w:rPr/>
        <w:t>5 Харчев А.Г. Быт и семья в социалистическом обществе. Л., 1968. С. 16.</w:t>
      </w:r>
    </w:p>
    <w:p>
      <w:pPr>
        <w:pStyle w:val="Normal"/>
        <w:rPr/>
      </w:pPr>
      <w:r>
        <w:rPr/>
        <w:t>6 Семенов Ю.И. Происхождение брака и семьи. М., 1974. С. 74.</w:t>
      </w:r>
    </w:p>
    <w:p>
      <w:pPr>
        <w:pStyle w:val="Normal"/>
        <w:rPr/>
      </w:pPr>
      <w:r>
        <w:rPr/>
        <w:t>7  Детность семьи: вчера, сегодня, завтра. Руководитель автор¬ского коллектива А.И. Антонов. М., 1986. С. 16,</w:t>
      </w:r>
    </w:p>
    <w:p>
      <w:pPr>
        <w:pStyle w:val="Normal"/>
        <w:rPr/>
      </w:pPr>
      <w:r>
        <w:rPr/>
        <w:t>8 Zelditch M. Family, Marriage and Kinship // Handbook of Modern Sociology. Chicago, 1964. P. 700.</w:t>
      </w:r>
    </w:p>
    <w:p>
      <w:pPr>
        <w:pStyle w:val="Normal"/>
        <w:rPr/>
      </w:pPr>
      <w:r>
        <w:rPr/>
        <w:t>9  Strauss M.A. Family Organization and Problem Solving Ability in Relation to Societal Modernization. 1970.</w:t>
      </w:r>
    </w:p>
    <w:p>
      <w:pPr>
        <w:pStyle w:val="Normal"/>
        <w:rPr/>
      </w:pPr>
      <w:r>
        <w:rPr/>
        <w:t>10  Кадыров Ш.Х., Медков В.М. Семья, репродуктивное поведе¬ние, демографическая политика // Мы и наши планы. М., 1987.</w:t>
      </w:r>
    </w:p>
    <w:p>
      <w:pPr>
        <w:pStyle w:val="Normal"/>
        <w:rPr/>
      </w:pPr>
      <w:r>
        <w:rPr/>
        <w:t>11  Социологов Вып.1. 1991. С. 468.</w:t>
      </w:r>
    </w:p>
    <w:p>
      <w:pPr>
        <w:pStyle w:val="Normal"/>
        <w:rPr/>
      </w:pPr>
      <w:r>
        <w:rPr/>
        <w:t>12  Воспроизводство населения и демографическая политика в СССР. М., 1987. С. 203.</w:t>
      </w:r>
    </w:p>
    <w:p>
      <w:pPr>
        <w:pStyle w:val="Normal"/>
        <w:rPr/>
      </w:pPr>
      <w:r>
        <w:rPr/>
        <w:t>13  Состав семьи, доходы и жилищные условия семей рабочих, служащих и колхозников. Госкомстат СССР. М., 1990. С. 176.</w:t>
      </w:r>
    </w:p>
    <w:p>
      <w:pPr>
        <w:pStyle w:val="Normal"/>
        <w:rPr/>
      </w:pPr>
      <w:r>
        <w:rPr/>
        <w:t>14  См. подробнее об этом: Молодая семья II Народонаселение. Вып. 18. М.,  1977. С. 23-25; Антонов А.И., Медков В.М. Второй ребенок. М., 1987, С. 127-129.</w:t>
      </w:r>
    </w:p>
    <w:p>
      <w:pPr>
        <w:pStyle w:val="Normal"/>
        <w:rPr/>
      </w:pPr>
      <w:r>
        <w:rPr/>
        <w:t>Рекомендуемая литература</w:t>
      </w:r>
    </w:p>
    <w:p>
      <w:pPr>
        <w:pStyle w:val="Normal"/>
        <w:rPr/>
      </w:pPr>
      <w:r>
        <w:rPr/>
        <w:t>1. Антонов А.И. Семья: функции, структуры // Основы социоло¬гии / Под ред. А.Г. Эфендиева. М., 1993; Он же: статьи Социология семьи, Социология рождаемости // Энциклопедический словарь "На¬родонаселение". М., 1994.</w:t>
      </w:r>
    </w:p>
    <w:p>
      <w:pPr>
        <w:pStyle w:val="Normal"/>
        <w:rPr/>
      </w:pPr>
      <w:r>
        <w:rPr/>
        <w:t>2. Воугел Э.Ф. Семья и родство // Американская социология. М., 1972.</w:t>
      </w:r>
    </w:p>
    <w:p>
      <w:pPr>
        <w:pStyle w:val="Normal"/>
        <w:rPr/>
      </w:pPr>
      <w:r>
        <w:rPr/>
        <w:t>3.  Гуд У. Социология семьи // Социология сегодня. М., 1965.</w:t>
      </w:r>
    </w:p>
    <w:p>
      <w:pPr>
        <w:pStyle w:val="Normal"/>
        <w:rPr/>
      </w:pPr>
      <w:r>
        <w:rPr/>
        <w:t>4.  Семья. Гнига для чтения в 2-х томах. М., 1990.</w:t>
      </w:r>
    </w:p>
    <w:p>
      <w:pPr>
        <w:pStyle w:val="Normal"/>
        <w:rPr/>
      </w:pPr>
      <w:r>
        <w:rPr/>
        <w:t>5.  Щепаньский Я. Элементарные понятия социологии. М., 1989.</w:t>
      </w:r>
    </w:p>
    <w:p>
      <w:pPr>
        <w:pStyle w:val="Normal"/>
        <w:rPr/>
      </w:pPr>
      <w:r>
        <w:rPr/>
        <w:t>6.</w:t>
        <w:tab/>
        <w:t>Хилл Р. Современные тенденции в теории семьи // Социаль¬ные исследования. Вып. 4. М., 1970.</w:t>
      </w:r>
    </w:p>
    <w:p>
      <w:pPr>
        <w:pStyle w:val="Normal"/>
        <w:rPr/>
      </w:pPr>
      <w:r>
        <w:rPr/>
      </w:r>
    </w:p>
    <w:p>
      <w:pPr>
        <w:pStyle w:val="Normal"/>
        <w:rPr/>
      </w:pPr>
      <w:r>
        <w:rPr/>
        <w:t>91</w:t>
      </w:r>
    </w:p>
    <w:p>
      <w:pPr>
        <w:pStyle w:val="Normal"/>
        <w:rPr/>
      </w:pPr>
      <w:r>
        <w:rPr/>
      </w:r>
    </w:p>
    <w:p>
      <w:pPr>
        <w:pStyle w:val="Normal"/>
        <w:rPr/>
      </w:pPr>
      <w:r>
        <w:rPr/>
        <w:t>Раздел II</w:t>
      </w:r>
    </w:p>
    <w:p>
      <w:pPr>
        <w:pStyle w:val="Normal"/>
        <w:rPr/>
      </w:pPr>
      <w:r>
        <w:rPr/>
        <w:t>СОЦИАЛЬНАЯ СУЩНОСТЬ СЕМЬИ</w:t>
      </w:r>
    </w:p>
    <w:p>
      <w:pPr>
        <w:pStyle w:val="Normal"/>
        <w:rPr/>
      </w:pPr>
      <w:r>
        <w:rPr/>
        <w:t>Социология изучает семью как неотъемлемый атрибут жизне¬деятельности общества, как "семейную координату" социальной системы. Усилия социума направлены на поддержание собственного существования в постоянно изменяющихся условиях жизни, в том числе под воздействием человеческой деятельности. Существование социальной системы имеет две стороны: существование социальных взаимосвязей, социальной структуры вместе с носителями социаль¬ных статусов, людьми и воспроизведение, воссоздание вновь соци¬альных сетей и структур, а также самих людей как индивидов, численное замещение одних поколений другими, что позволяет за¬полнять места в иерархической организации в связи с выбытием или физической смертью носителей статусов и ролей. При этом ничего не говорится о воспроизводстве людей как личностей — личность как система социальных, психологических и физиологических качеств уникальна, следовательно, невоспроизводима. Поэтому в социологии и демографии говорят о воспроизводстве населения (поколений), а не о "воспроизводстве" людей. Если бы сущность личности сво¬дилась к инструментальному олицетворению статуса и функциони¬рованию в качестве исполнителя социальных ролей, то ни о каких социальных изменениях не было бы упоминания, не было бы ника¬кой истории — торжествовало бы повторение пройденного, копиро¬вание уже созданного.</w:t>
      </w:r>
    </w:p>
    <w:p>
      <w:pPr>
        <w:pStyle w:val="Normal"/>
        <w:rPr/>
      </w:pPr>
      <w:r>
        <w:rPr/>
        <w:t>Поскольку же смена поколений сопровождается социализацией личности, становлением, "деланием" человеческого Я прежде всего в семье, постольку наблюдаются изменения в поведении, образе жиз¬ни, в исполнении старых ролей и изменения, связанные с инноваци¬ями самих структур. Таким образом, воспроизводство населения характеризуется рождением индивидов, количественным замещением</w:t>
      </w:r>
    </w:p>
    <w:p>
      <w:pPr>
        <w:pStyle w:val="Normal"/>
        <w:rPr/>
      </w:pPr>
      <w:r>
        <w:rPr/>
        <w:t>92</w:t>
      </w:r>
    </w:p>
    <w:p>
      <w:pPr>
        <w:pStyle w:val="Normal"/>
        <w:rPr/>
      </w:pPr>
      <w:r>
        <w:rPr/>
        <w:t>носителей статусов и ролей. Воспроизводство населения создает де¬мографическую среду общества, тогда как социальные процессы, относящиеся к формированию и функционированию личностей не просто поддерживают существующие структуры и институты, но и изменяют их. Эти изменения социума в свою очередь влияют на демографические процессы, вследствие чего режим воспроизводства населения может оказаться менее или более благоприятным. То же самое относится и к семейным процессам социализации и содержа¬ния детей.</w:t>
      </w:r>
    </w:p>
    <w:p>
      <w:pPr>
        <w:pStyle w:val="Normal"/>
        <w:rPr/>
      </w:pPr>
      <w:r>
        <w:rPr/>
        <w:t>Сказанное выше позволяет понять отнюдь не пассивное значение института семьи. Семья не обречена на то, чтобы лишь адаптиро¬ваться к изменяющимся историческим условиям, к укладу жизни и социальному порядку. Семья занимает ключевое положение сре¬ди социальных институтов по своей экзистенциальной сущности — по поддержанию существования членов семьи и по рождению — социализации детей. Семья является таким эволюционным изобрете¬нием человечества, которое гармонично соединяет собственное суще¬ствование с продлением семейного рода, фамилии и тем самым обес¬печивает статусно-ролевыми исполнителями остальные социальные институты, способствуя их выживанию и существованию общества в целом. Посредническое значение семьи обретает еще одно измере¬ние — через существование и преемственность семейных поколений достигается воспроизводство населения в обществе, воспроизводство трудовых ресурсов и носителей социальных ролей. Таким образом, социальная необходимость в семье является условием функциониро¬вания всей социальной структуры, самого общества.</w:t>
      </w:r>
    </w:p>
    <w:p>
      <w:pPr>
        <w:pStyle w:val="Normal"/>
        <w:rPr/>
      </w:pPr>
      <w:r>
        <w:rPr/>
        <w:t>Глава 4</w:t>
      </w:r>
    </w:p>
    <w:p>
      <w:pPr>
        <w:pStyle w:val="Normal"/>
        <w:rPr/>
      </w:pPr>
      <w:r>
        <w:rPr/>
        <w:t>ИСТОРИЧЕСКИЕ ИЗМЕНЕНИЯ СЕМЬИ КАК СОЦИАЛЬНОГО ИНСТИТУТА</w:t>
      </w:r>
    </w:p>
    <w:p>
      <w:pPr>
        <w:pStyle w:val="Normal"/>
        <w:rPr/>
      </w:pPr>
      <w:r>
        <w:rPr/>
        <w:t>Говоря о движущих силах истории, следует признать, что в числе факторов социальных изменений не могут не быть потребности фун¬кционирования института семьи. Многовековое сохранение расши¬ренной, патриархальной и многодетной семьи, основанной на поли¬гамном и моногамном браке, говорит об экзистенциальной важности семейной организации жизнедеятельности и семейной формы хозяй¬ствования, семейной экономики.</w:t>
      </w:r>
    </w:p>
    <w:p>
      <w:pPr>
        <w:pStyle w:val="Normal"/>
        <w:rPr/>
      </w:pPr>
      <w:r>
        <w:rPr/>
        <w:t>Точно так же само сохранение человечества есть итог действия социальной организации, успешный результат социальной системы.</w:t>
      </w:r>
    </w:p>
    <w:p>
      <w:pPr>
        <w:pStyle w:val="Normal"/>
        <w:rPr/>
      </w:pPr>
      <w:r>
        <w:rPr/>
        <w:t>93</w:t>
      </w:r>
    </w:p>
    <w:p>
      <w:pPr>
        <w:pStyle w:val="Normal"/>
        <w:rPr/>
      </w:pPr>
      <w:r>
        <w:rPr/>
      </w:r>
    </w:p>
    <w:p>
      <w:pPr>
        <w:pStyle w:val="Normal"/>
        <w:rPr/>
      </w:pPr>
      <w:r>
        <w:rPr/>
        <w:t>Поэтому история не просто демонстрирует адаптацию человека в этом мире, она представляет материал для анализа того, как и за счет чего достигался этот успех, ибо существование человеческого рода не просто изначальный и вечный факт жизни. Существование человечества может быть проблемой — в этом один из уроков XX в., деятельность самого социума таит в себе угрозу. Это может быть угроза ядерного уничтожения и экологического самоубийства, а так¬же социальной дезорганизации из-за нравственной деградации по причине исторического краха семьи.</w:t>
      </w:r>
    </w:p>
    <w:p>
      <w:pPr>
        <w:pStyle w:val="Normal"/>
        <w:rPr/>
      </w:pPr>
      <w:r>
        <w:rPr/>
        <w:t>Исчезновение семейного образа жизни и замена его одиночно-нарциссическим ведет к плюрализму разновидностей социальной па¬тологии. Нет научных данных, подтверждающих догму теории мо¬дернизации о том, что "прогрессивное развитие" общества автома¬тически ведет к "прогрессу личности" (отменяющему извечный конфликт между личностью и обществом), когда интересы личности оказываются одновременно интересами общества. Красивая иллюзия о росте "самосознания" личности не увеличивает экологическую, политическую, демографическую и любую другую "сознательность", расширяющую на основе свободы выбора зону личных решений, направленных на благо общества. Эмансипация личности от семьи и нуклеаризация самой семьи, разъединение семейных поколений, массовость малодетной семьи и ее несостоятельность в такой социа¬лизации потомства, когда оно готово мотивироваться к действиям, отвечающим нуждам общества, потому, что оно прежде, в семье, мотивируется подчинять эгоцентрические интересы семейным, — все это привело в XX в. в промышленно развитых странах к устранению семейного влияния, посредничества семьи в противостоянии лично¬сти и общества. Отсюда проистекает взаимная нереспонсивность, невосприимчивость к потребностям друг друга: личность отстраняет¬ся от всего общественного как чуждого, как безлично-государствен¬ного, а общество проваливается в пропасть тоталитаризма, принуж¬дающего личность к всепоглощающему конформизму.</w:t>
      </w:r>
    </w:p>
    <w:p>
      <w:pPr>
        <w:pStyle w:val="Normal"/>
        <w:rPr/>
      </w:pPr>
      <w:r>
        <w:rPr/>
        <w:t>Дофамилистическая эпоха. Семья и фамилистическая культура возникают исторически, хотя отдельные парные семьи и зачатки фамилизма как системы ценностей, при которой жизнь и благополу¬чие отдельных индивидов зависят от сплоченности и жизнедеятель¬ности первичного микрокруга людей, связанных родственно-брачны¬ми отношениями, наблюдаются на первоначальных этапах становле¬ния человечества. В борьбе за существование человеческие племена создают социальную организацию, ориентированную на выживание рода, на функционирование родовых структур при смене поколений. Выживание индивидов было следствием адаптации рода к среде и</w:t>
      </w:r>
    </w:p>
    <w:p>
      <w:pPr>
        <w:pStyle w:val="Normal"/>
        <w:rPr/>
      </w:pPr>
      <w:r>
        <w:rPr/>
        <w:t>94</w:t>
      </w:r>
    </w:p>
    <w:p>
      <w:pPr>
        <w:pStyle w:val="Normal"/>
        <w:rPr/>
      </w:pPr>
      <w:r>
        <w:rPr/>
        <w:t>следствием успеха обучения индивида общепринятым формам жиз¬ни, усвоения правил, проверенных опытом образцов поведения.</w:t>
      </w:r>
    </w:p>
    <w:p>
      <w:pPr>
        <w:pStyle w:val="Normal"/>
        <w:rPr/>
      </w:pPr>
      <w:r>
        <w:rPr/>
        <w:t>Приобщение потомства к адаптивным нормам жизнедеятельности посредством социализации, а не инстинктов отличает человеческие племена от популяций животных. Проводниками этой социализации оказывались старшие члены рода, а не кровные "родители". В усло¬виях группового брака и разделения рода на экзогамные и эндогам¬ные группы функция родительства распространялась на весь род-пле¬мя, на старших представителей рода. Потребовалась длительная эво¬люция для выделения и детализации социальных ролей матери и отца, других родственных уз. Важно подчеркнуть, что усилия трати¬лись на противостояние высочайшей смертности индивидов и гибели родов. При этом удалось создать такую социальную организацию, которая органично соединяла в себе социальные нормы, регулирую¬щие сохранение социального строя, порядка жизни, обеспечение су¬ществования членов рода и поддержку высокой рождаемости, ком¬пенсирующей все людские потери. Удивительно, но основные черты системы социальной регуляции рождаемости, нейтрализующей высо¬кую смертность и обеспечивающей прирост населения, просущест¬вовали тысячелетия, были восприняты как опоры фамилизма и со¬хранились вплоть до XXI в. Интересно хотя бы кратко рассмотреть, как достигалась концентрация всей социальной жизни на продолже¬нии рода.</w:t>
      </w:r>
    </w:p>
    <w:p>
      <w:pPr>
        <w:pStyle w:val="Normal"/>
        <w:rPr/>
      </w:pPr>
      <w:r>
        <w:rPr/>
        <w:t>Вся общественная организация прошлого была подчинена не толь¬ко интересам обеспечения безопасности, но и интересам воспроиз¬водства населения. Социальные нормы высокой рождаемости функ¬ционировали прежде всего в форме табу на всякое предупреждение и прерывание беременности, т.е. в форме запрета на вмешательст¬во в репродуктивный цикл — физиологическую последовательность наступления беременности и родов после сексуальных отношений (схема 4—1).</w:t>
      </w:r>
    </w:p>
    <w:p>
      <w:pPr>
        <w:pStyle w:val="Normal"/>
        <w:rPr/>
      </w:pPr>
      <w:r>
        <w:rPr/>
        <w:t>Подобные нормы, по нашему мнению, логично называть нормами многодетности, так как при их функционировании число живорож¬дений у отдельных женщин находилось в зависимости только от степени плодовитости (т.е. способности к зачатию и вынашиванию), и создавалась иллюзия цельности, соединенности брачно-сексуаль-ного поведения с репродуктивным на основе запрета абортов и контр¬ацепции (нарушение табу могло караться смертью и, значит, проти¬воречило потребности в индивидуальном самосохранении).</w:t>
      </w:r>
    </w:p>
    <w:p>
      <w:pPr>
        <w:pStyle w:val="Normal"/>
        <w:rPr/>
      </w:pPr>
      <w:r>
        <w:rPr/>
        <w:t>В ходе развития человеческого общества невозможность непосред¬ственного воздействия на высокую смертность вызвала запрет на непосредственное вмешательство в репродуктивные события, пред-</w:t>
      </w:r>
    </w:p>
    <w:p>
      <w:pPr>
        <w:pStyle w:val="Normal"/>
        <w:rPr/>
      </w:pPr>
      <w:r>
        <w:rPr/>
        <w:t>95</w:t>
      </w:r>
    </w:p>
    <w:p>
      <w:pPr>
        <w:pStyle w:val="Normal"/>
        <w:rPr/>
      </w:pPr>
      <w:r>
        <w:rPr/>
      </w:r>
    </w:p>
    <w:p>
      <w:pPr>
        <w:pStyle w:val="Normal"/>
        <w:rPr/>
      </w:pPr>
      <w:r>
        <w:rPr/>
        <w:t>Схема 4—1 СИСТЕМА СОЦИАЛЬНЫХ НОРМ МНОГОДЕТНОСТИ</w:t>
      </w:r>
    </w:p>
    <w:p>
      <w:pPr>
        <w:pStyle w:val="Normal"/>
        <w:rPr/>
      </w:pPr>
      <w:r>
        <w:rPr/>
      </w:r>
    </w:p>
    <w:p>
      <w:pPr>
        <w:pStyle w:val="Normal"/>
        <w:rPr/>
      </w:pPr>
      <w:r>
        <w:rPr/>
        <w:t>antonov 5 9</w:t>
      </w:r>
    </w:p>
    <w:p>
      <w:pPr>
        <w:pStyle w:val="Normal"/>
        <w:rPr/>
      </w:pPr>
      <w:r>
        <w:rPr/>
        <w:t>шествующие родам (хотя средства предупреждения и прерывания беременности были известны издревле).</w:t>
      </w:r>
    </w:p>
    <w:p>
      <w:pPr>
        <w:pStyle w:val="Normal"/>
        <w:rPr/>
      </w:pPr>
      <w:r>
        <w:rPr/>
        <w:t>В процессе исторического развития и усложнения социальной ор¬ганизации запрет на контрацепцию оставался в силе из-за высокой смертности. В связи с запретом на сексуальные отношения в зависи¬мости от сезонного цикла хозяйственных работ (производственные табу) из календарного года выпадала значительная часть времени, что делало излишним какое бы то ни было предупреждение и преры¬вание беременности.</w:t>
      </w:r>
    </w:p>
    <w:p>
      <w:pPr>
        <w:pStyle w:val="Normal"/>
        <w:rPr/>
      </w:pPr>
      <w:r>
        <w:rPr/>
        <w:t>Следует подчеркнуть, что при низкой средней продолжительности жизни (20-25 лет) нормы детности были нацелены на полную реали¬зацию репродуктивного периода в пожизненном браке. Отсюда тен¬денция к раннему вовлечению в брачные отношения всех достигаю¬щих половой зрелости и к продолжению деторождения вплоть до потери плодовитости. Отсюда и "сцепление воедино" (ради единой цели — многодетности) брачно-сексуального, репродуктивного и самосохранительного поведения личности.</w:t>
      </w:r>
    </w:p>
    <w:p>
      <w:pPr>
        <w:pStyle w:val="Normal"/>
        <w:rPr/>
      </w:pPr>
      <w:r>
        <w:rPr/>
        <w:t>96</w:t>
      </w:r>
    </w:p>
    <w:p>
      <w:pPr>
        <w:pStyle w:val="Normal"/>
        <w:rPr/>
      </w:pPr>
      <w:r>
        <w:rPr/>
        <w:t>Семья в доиндустриальную эру. Социальная организация, по¬строенная на фундаменте системы норм многодетности, подтвердила свою эффективность тысячелетиями исторической практики. Меня¬лись времена, конкретным историческим содержанием наполнялись социальные регуляторы поведения людей, в том числе связанного с воспроизводством населения. Семья-род или семья-община, основан¬ные на групповом браке, по мере социальной дифференциации и обособления социальных институтов, прежде всего, государства ло¬кализуются в хозяйственные объединения родственников, центром которых становится парный брак, парная семья.</w:t>
      </w:r>
    </w:p>
    <w:p>
      <w:pPr>
        <w:pStyle w:val="Normal"/>
        <w:rPr/>
      </w:pPr>
      <w:r>
        <w:rPr/>
        <w:t>Для возникновения семьи необходимо наличие экономики и соб¬ственности, отношений власти и подчинения, укорененных в сложно-иерархизированной социальной структуре. В первобытных обще¬ствах существуют производственно-потребительские отношения, но нет экономики как таковой. Только при появлении четкой социаль¬ной стратификации, классово-групповой дифференциации в рамках "командно-распределительной" экономики начинает заявлять о себе потенциал парного брака. На ранних стадиях рабовладельческого строя за несколько столетий до новой эры возникает та социокуль¬турная форма жизнедеятельности, которая именуется семьей. Ко¬нечно, в связи с недостаточной исследованностью этого вопроса труд¬но определить момент возникновения семьи, но важно знать, что ее происхождение обусловлено гармоническим сочетанием многообраз¬ных функций, укрепляющих посредническую роль семьи на осно¬ве автономного семейного домохозяйства, совместной социальной и производственной деятельности всех членов семьи, когда потреб¬ность семейного объединения в исполнителях социально-семейных ролей и в работниках одновременно оказывается потребностью чле¬нов семьи друг в друге, потребностью родителей в детях и детей — в родителях.</w:t>
      </w:r>
    </w:p>
    <w:p>
      <w:pPr>
        <w:pStyle w:val="Normal"/>
        <w:rPr/>
      </w:pPr>
      <w:r>
        <w:rPr/>
        <w:t>Обширная семья при рабовладельческом строе включала в себя не только парную семью с домочадцами, но и рабов, имущество, домаш¬них животных. Она мало походила на патриархальную семью фео¬дальной системы, относительно которой известно многое благодаря этнографическим данным.</w:t>
      </w:r>
    </w:p>
    <w:p>
      <w:pPr>
        <w:pStyle w:val="Normal"/>
        <w:rPr/>
      </w:pPr>
      <w:r>
        <w:rPr/>
        <w:t>Если мы обратимся к расширенной семье патриархального типа, то в ней производственно-хозяйственная деятельность сочеталась с воспитательно-профессиональной передачей знаний и навыков под¬растающим поколениям, с укреплением моральных ценностей и ре¬лигиозных традиций. Семья была полифункциональна, но ядром широкого круга выполняемых ею функций оставалось обеспечение воспроизводства населения. Патриархальная семья была источником</w:t>
      </w:r>
    </w:p>
    <w:p>
      <w:pPr>
        <w:pStyle w:val="Normal"/>
        <w:rPr/>
      </w:pPr>
      <w:r>
        <w:rPr/>
        <w:t xml:space="preserve">                                                                                                                                                                                                                                                                                                                                                                                                                                                                                                                                                                                                      </w:t>
      </w:r>
      <w:r>
        <w:rPr/>
        <w:t>97</w:t>
      </w:r>
    </w:p>
    <w:p>
      <w:pPr>
        <w:pStyle w:val="Normal"/>
        <w:rPr/>
      </w:pPr>
      <w:r>
        <w:rPr/>
      </w:r>
    </w:p>
    <w:p>
      <w:pPr>
        <w:pStyle w:val="Normal"/>
        <w:rPr/>
      </w:pPr>
      <w:r>
        <w:rPr/>
        <w:t>благополучия и здоровья, заботы о престарелых и детях, оплотом безопасности и социального контроля и т.д. В пределах имеющейся автономии семьи от прочих общественных институтов семейный об¬раз жизни становился чуть ли не единственной формой бытия лично¬сти (производство, обучение, отдых, игры и развлечения — все со¬вершалось в семье). В значительной степени даже физически можно было уцелеть, лишь принадлежа к семейному клану. В этих услови¬ях ориентация личности на семью определялась всем строем жизни, причем ценность семьи, благополучие семейного коллектива обус¬ловливали и индивидуальное благополучие.</w:t>
      </w:r>
    </w:p>
    <w:p>
      <w:pPr>
        <w:pStyle w:val="Normal"/>
        <w:rPr/>
      </w:pPr>
      <w:r>
        <w:rPr/>
        <w:t>Подобная ориентация на семейно-родственный коллектив усили¬вала мотивы многодетности, так как увеличение численности семьи прямо определяло ее благосостояние и могущество с точки зрения интересов семейного производства. Установки личности на многодет¬ность в этих условиях укреплялись также благодаря авторитарной семейной структуре и обусловленности социального положения лич¬ности в общине родительским статусом. Краткий период социализа¬ции ребенка, участие детей в домашних делах, в производстве с ранних лет, поощряли потребность в многодетности, поскольку поль¬за от детей явно перекрывала издержки.</w:t>
      </w:r>
    </w:p>
    <w:p>
      <w:pPr>
        <w:pStyle w:val="Normal"/>
        <w:rPr/>
      </w:pPr>
      <w:r>
        <w:rPr/>
        <w:t>Кратко суммируем основные черты семейного образа жизни при феодализме.</w:t>
      </w:r>
    </w:p>
    <w:p>
      <w:pPr>
        <w:pStyle w:val="Normal"/>
        <w:rPr/>
      </w:pPr>
      <w:r>
        <w:rPr/>
        <w:t>Во-первых, "семья" и "экономика" были неразделимыми поня¬тиями, производственные отношения существовали в форме семей¬ных, демографических отношений, семейные проблемы были "продолжением" вопросов собственности и труда. Дети благодаря сущест¬вовавшим культурным нормам возрастного старшинства рассматри¬вались одновременно и как находящиеся на содержании, и как работ¬ника. Взрослые в такой семье также были зависимы от своих детей, нуждаясь в их экономической поддержке в старости, и поэтому уде¬ляли огромное внимание успешной передаче экономических ресурсов семья следующим поколениям. Подобная взаимосвязь, когда благо¬получие каждого определяется благополучием всей семьи, и есть основа фамилизма — как характеристики образа жизни, основанного на "семьецентризме". Соответственно в такой, ориентированной на семью и домохозяйство системе жизнедеятельности социальные роли мужчин и женщин были строго дифференцированными и взаимно дополняли друг друга.</w:t>
      </w:r>
    </w:p>
    <w:p>
      <w:pPr>
        <w:pStyle w:val="Normal"/>
        <w:rPr/>
      </w:pPr>
      <w:r>
        <w:rPr/>
        <w:t>Во-вторых, доминантой общественной жизни была власть родства. Семьи были не только большими и сложными, объединяя в себе несколько поколений и боковых ветвей, но и связанными многочисленными родственными связями и отношениями свойства с большим числом других семей, с которыми они осуществляли "брачный" обмен.</w:t>
      </w:r>
    </w:p>
    <w:p>
      <w:pPr>
        <w:pStyle w:val="Normal"/>
        <w:rPr/>
      </w:pPr>
      <w:r>
        <w:rPr/>
        <w:t>98</w:t>
      </w:r>
    </w:p>
    <w:p>
      <w:pPr>
        <w:pStyle w:val="Normal"/>
        <w:rPr/>
      </w:pPr>
      <w:r>
        <w:rPr/>
        <w:t>В-третьих, преобладающей была крестьянская семья,чья жизнь, как и жизнь семьи дворянской, была неразрывно связана с землей. Земля была не только всеобщим базисом производства, но и основой, на которой держалась вся жизнь семьи. Определяющим в мотивации поведения семьи было ориентированное на детей использование зем¬ли. Семья была способом "обращения капитала", движения земель¬ных ресурсов от поколения к поколению.</w:t>
      </w:r>
    </w:p>
    <w:p>
      <w:pPr>
        <w:pStyle w:val="Normal"/>
        <w:rPr/>
      </w:pPr>
      <w:r>
        <w:rPr/>
        <w:t>В-четвертых, это предопределяло многие другие характеристики семьи и, в частности, то, что она была многодетной (и по социально-нормативной направленности и фактически).</w:t>
      </w:r>
    </w:p>
    <w:p>
      <w:pPr>
        <w:pStyle w:val="Normal"/>
        <w:rPr/>
      </w:pPr>
      <w:r>
        <w:rPr/>
        <w:t>Пятым отличительным свойством патриархальной семьи была мощная власть межпоколенных связей. Возраст был основным аген¬том социального контроля, при котором старшие поколения, исполь¬зуя свое право распоряжения ресурсами семьи, отстаивали и увели¬чивали свой статус и власть.</w:t>
      </w:r>
    </w:p>
    <w:p>
      <w:pPr>
        <w:pStyle w:val="Normal"/>
        <w:rPr/>
      </w:pPr>
      <w:r>
        <w:rPr/>
        <w:t>Эти пять фундаментальных признаков — семейная экономика, власть родственных связей, нераздельная связь с землей, много¬детность и приоритет старших поколений — обеспечивали семье устойчивость среди других социальных институтов.</w:t>
      </w:r>
    </w:p>
    <w:p>
      <w:pPr>
        <w:pStyle w:val="Normal"/>
        <w:rPr/>
      </w:pPr>
      <w:r>
        <w:rPr/>
        <w:t>Семья и индустриализация. Развитие капитализма вело к глу¬боким переменам образа жизни населения, и не только постоян¬но растущего городского, но и сельского. Прежняя роль семьи как посредника во взаимосвязи общества и личности, как основной про¬изводственной и социальной ячейки общества, способной к поддер¬жанию норм многодетности и развитию многообразных стимулов к рождению большого числа детей, стала приходить в упадок под влиянием индустриализации и промышленного производства, вытя¬гивающего всех членов из лона семейного производства в сферу наемного труда. Переход ряда функций семьи к другим социаль¬ным институтам превращает семью в хозяйственно-потребительскую ячейку, где каждый из ее членов вовлекается в такую деятельность, в которой семейные связи утрачивают свое прежнее значение по¬средника.</w:t>
      </w:r>
    </w:p>
    <w:p>
      <w:pPr>
        <w:pStyle w:val="Normal"/>
        <w:rPr/>
      </w:pPr>
      <w:r>
        <w:rPr/>
        <w:t>Рождение большого количества детей постепенно теряет свое эко¬номическое значение. Удлинение периода социализации детей и из¬менение социальной роли ребенка усиливают экономическую за¬висимость детей от родителей и ослабляют репродуктивную моти¬вацию, прежде всего экономические и социальные мотивы многодет¬ности.</w:t>
      </w:r>
    </w:p>
    <w:p>
      <w:pPr>
        <w:pStyle w:val="Normal"/>
        <w:rPr/>
      </w:pPr>
      <w:r>
        <w:rPr/>
        <w:t>Спонтанному ослаблению норм многодетности, редуцированию их до ее нижней границы (5 детей) и ниже содействует постепенное уменьшение детской смертности, сближающее число рожденных де-</w:t>
      </w:r>
    </w:p>
    <w:p>
      <w:pPr>
        <w:pStyle w:val="Normal"/>
        <w:rPr/>
      </w:pPr>
      <w:r>
        <w:rPr/>
        <w:t>99</w:t>
      </w:r>
    </w:p>
    <w:p>
      <w:pPr>
        <w:pStyle w:val="Normal"/>
        <w:rPr/>
      </w:pPr>
      <w:r>
        <w:rPr/>
      </w:r>
    </w:p>
    <w:p>
      <w:pPr>
        <w:pStyle w:val="Normal"/>
        <w:rPr/>
      </w:pPr>
      <w:r>
        <w:rPr/>
        <w:t>Схема 4—2</w:t>
      </w:r>
    </w:p>
    <w:p>
      <w:pPr>
        <w:pStyle w:val="Normal"/>
        <w:rPr/>
      </w:pPr>
      <w:r>
        <w:rPr/>
        <w:t>РАЗРУШЕНИЕ СИСТЕМЫ СОЦИАЛЬНЫХ НОРМ МНОГОДЕТНОСТИ</w:t>
      </w:r>
    </w:p>
    <w:p>
      <w:pPr>
        <w:pStyle w:val="Normal"/>
        <w:rPr/>
      </w:pPr>
      <w:r>
        <w:rPr/>
      </w:r>
    </w:p>
    <w:p>
      <w:pPr>
        <w:pStyle w:val="Normal"/>
        <w:rPr/>
      </w:pPr>
      <w:r>
        <w:rPr/>
        <w:t>antonov 5 11</w:t>
      </w:r>
    </w:p>
    <w:p>
      <w:pPr>
        <w:pStyle w:val="Normal"/>
        <w:rPr/>
      </w:pPr>
      <w:r>
        <w:rPr/>
        <w:t>тей с числом доживающих до совершеннолетия. Последнее обсто¬ятельство окончательно разрушает запрет на вмешательство в ре¬продуктивный цикл. Улучшение санитарно-гигиенических условий жизни, успехи медицины и здравоохранения укрепляют здоровье личности, удлиняют срок жизни и непосредственно воздействуют на уменьшение смертности. А это означает, что самосохранение населе¬ния в условиях контроля над смертностью непосредственно зависит от сокращения смертности и не нуждается в какой-либо подстраховке через высокую рождаемость.</w:t>
      </w:r>
    </w:p>
    <w:p>
      <w:pPr>
        <w:pStyle w:val="Normal"/>
        <w:rPr/>
      </w:pPr>
      <w:r>
        <w:rPr/>
        <w:t xml:space="preserve">Тем самым многодетность потеряла свою главную опору, а рождение детей, функционально никак не связанное с </w:t>
      </w:r>
    </w:p>
    <w:p>
      <w:pPr>
        <w:pStyle w:val="Normal"/>
        <w:rPr/>
      </w:pPr>
      <w:r>
        <w:rPr/>
        <w:t>Снятие запрета с применения контрацепции и абортов привело к дальнейшей переоценке ценностей, к углублению диссонанса между</w:t>
      </w:r>
    </w:p>
    <w:p>
      <w:pPr>
        <w:pStyle w:val="Normal"/>
        <w:rPr/>
      </w:pPr>
      <w:r>
        <w:rPr/>
        <w:t xml:space="preserve">100                                                                                                                                                                                                                                                                                                                                                                                                                                                                                                                                                                                                                                        </w:t>
      </w:r>
    </w:p>
    <w:p>
      <w:pPr>
        <w:pStyle w:val="Normal"/>
        <w:rPr/>
      </w:pPr>
      <w:r>
        <w:rPr/>
        <w:t>всеми элементами в прошлом сбалансированной системы социально¬го поощрения высокой рождаемости. Возможность непосредственного вмешательства в репродуктивный цикл лишает смысла прежние ог¬раничения на добрачные и сексуальные отношения в браке, на про¬цедуру развода и т.д. Улучшение здоровья населения, увеличение физиологических границ репродуктивного периода жизни способст¬вуют развалу старого "механизма" социального контроля над рожда¬емостью. Однако не создаются какие-либо новые социальные стиму¬лы к рождению нескольких детей, но какое-то время инерционное действие норм многодетности в изменившихся обстоятельствах про¬должает обеспечивать высокую рождаемость.</w:t>
      </w:r>
    </w:p>
    <w:p>
      <w:pPr>
        <w:pStyle w:val="Normal"/>
        <w:rPr/>
      </w:pPr>
      <w:r>
        <w:rPr/>
        <w:t>Эволюционный процесс изменения структуры социально-норма¬тивной регуляции детности, связанный с перемещением норм регу¬лирования рождаемости на события репродуктивного цикла и с "рас¬щеплением" ранее созданного единства всех основных видов демог¬рафического поведения, не является сам по себе "плохим". Подобное изменение структуры регуляции репродуктивного процесса человека необратимо. Важно понять, что разгадка регуляционного механизма высокой рождаемости, просуществовавшего на протяжении всей ис¬тории человечества вплоть до XXI в., таится в прежней "сцепленности" самосохранительного, брачного, сексуального и репродук¬тивного поведения. Различные исторические эпохи в зависимости от особенностей общественно-экономических формаций накладыва¬ли свой отпечаток лишь на специфику содержания мотивов много¬детности, не затрагивая принципов социального контроля над соеди¬ненностью всех типов демографического поведения.</w:t>
      </w:r>
    </w:p>
    <w:p>
      <w:pPr>
        <w:pStyle w:val="Normal"/>
        <w:rPr/>
      </w:pPr>
      <w:r>
        <w:rPr/>
        <w:t>Только на тех стадиях социально-экономического развития, где происходит дифференциация социальных институтов и института здравоохранения, и создается возможность целенаправленного сни¬жения смертности, отпадает необходимость запрета на контрацеп¬цию и, следовательно, начинается постепенное разрушение всего здания социальных норм детности.</w:t>
      </w:r>
    </w:p>
    <w:p>
      <w:pPr>
        <w:pStyle w:val="Normal"/>
        <w:rPr/>
      </w:pPr>
      <w:r>
        <w:rPr/>
        <w:t>Однако факторы, вызывающие снижение смертности, ведут к ос¬лаблению той роли, которую выполняла семья по сочетанию интере¬сов личности и общества. Такое ослабление посреднической роли семьи в разных странах мира происходит неравномерно в зависимо¬сти от дробления и обособления социальных институтов, и потому снижение рождаемости (в пределах многодетности) может наблю¬даться и в докапиталистических формациях. Но именно на стадии крупного капиталистического производства происходит устранение семейного производства как основного вида прежней "семейной эко¬номики", опирающейся на многодетность.</w:t>
      </w:r>
    </w:p>
    <w:p>
      <w:pPr>
        <w:pStyle w:val="Normal"/>
        <w:rPr/>
      </w:pPr>
      <w:r>
        <w:rPr/>
        <w:t>101</w:t>
      </w:r>
    </w:p>
    <w:p>
      <w:pPr>
        <w:pStyle w:val="Normal"/>
        <w:rPr/>
      </w:pPr>
      <w:r>
        <w:rPr/>
      </w:r>
    </w:p>
    <w:p>
      <w:pPr>
        <w:pStyle w:val="Normal"/>
        <w:rPr/>
      </w:pPr>
      <w:r>
        <w:rPr/>
        <w:t>В свою очередь это устранение развивает ценностные ориентации членов семьи на личные достижения во внесемейных сферах деятель¬ности, что ведет к перевесу этих ориентации над ценностью укреп¬ления домашнего очага, наличия нескольких детей в семье. Город¬ской образ жизни закрепляет всей массой мелочей повседневности и быта обесценивание семьи и дома, т.е. ослабляет потребности лич¬ности и семьи в нескольких детях. И поэтому нет ничего удивитель¬ного в массовом распространении малодетности — разрушение систе¬мы норм высокой рождаемости не сопровождалось созданием нового типа социальной деятельности — семейной политики, направленной на укрепление семьи с несколькими детьми.</w:t>
      </w:r>
    </w:p>
    <w:p>
      <w:pPr>
        <w:pStyle w:val="Normal"/>
        <w:rPr/>
      </w:pPr>
      <w:r>
        <w:rPr/>
        <w:t>Можно обобщить изменения семьи, происходящие в эпоху инду¬стриализации и урбанизации, но с той оговоркой, что вопреки прогрессистской теории развития исторические достижения в технике и технологии не сопровождались непосредственно соответствующими изменениями семейных структур. Потребности самой семьи как ав¬тономной системы активизируют семейную жизнедеятельность, вно¬ся изменения в экономику, технологию, нравы, т.е. в образ жизни, социальные отношения. Поэтому некоторые социологи подчеркива¬ют независимое влияние семьи на индустриализацию и доказывают, как, например, У. Гуд, что при любом анализе общественных транс¬формаций семейные структуры должны учитываться как независи¬мые переменные, ибо смена типов и моделей семьи не может быть предсказана исходя только из экономических и технологических данных.</w:t>
      </w:r>
    </w:p>
    <w:p>
      <w:pPr>
        <w:pStyle w:val="Normal"/>
        <w:rPr/>
      </w:pPr>
      <w:r>
        <w:rPr/>
        <w:t>Если считать специфическими (для существования семьи как та¬ковой) семейными потребностями сохранение преемственности се¬мейных поколений, сохранение единства родительства-супружества-родства, то было бы правильно проследить, как в ходе истории эти потребности (точнее, необходимость их реализации) ищут и нахо¬дят те формы социального бытия, которые способствуют устойчиво¬сти института семьи среди других институтов. Эти неспецифические функции семьи в сильнейшей степени обусловлены конкретными особенностями той или иной эпохи и могут идентифицироваться даже как атрибутивные для существования семьи. В доиндустриальные времена такова роль семейного производства, в индустриальную эру — роль наемного труда членов семьи в крупном производстве. К сожалению, недостаточно изучен вклад исторически сменяющих друг друга неспецифических функций семьи в укрепление — разру¬шение единства семейных отношений.</w:t>
      </w:r>
    </w:p>
    <w:p>
      <w:pPr>
        <w:pStyle w:val="Normal"/>
        <w:rPr/>
      </w:pPr>
      <w:r>
        <w:rPr/>
        <w:t>Отсюда столь велика роль стереотипов семьи "прошлой" и "совре¬менной" в оценке происходящих изменений. Поэтому в социологи-</w:t>
      </w:r>
    </w:p>
    <w:p>
      <w:pPr>
        <w:pStyle w:val="Normal"/>
        <w:rPr/>
      </w:pPr>
      <w:r>
        <w:rPr/>
        <w:t>102</w:t>
      </w:r>
    </w:p>
    <w:p>
      <w:pPr>
        <w:pStyle w:val="Normal"/>
        <w:rPr/>
      </w:pPr>
      <w:r>
        <w:rPr/>
        <w:t>ческом исследовании важно избегать стереотипных оценок, и наи¬лучшим методом является констатация действительно имевших мес¬то фактов о прошлых и текущих изменениях семьи. Однако полез¬но познакомиться со стереотипом семьи прошлого, "традиционной" семьи, который, как ни странно, принимается подспудно не только "консерваторами", идеализирующими прошлое, но и "либералами-прогрессистами", использующими этот стереотип как отправную точку движения от "домостроевщины" к "демократизму" сегодняш¬ней семьи.</w:t>
      </w:r>
    </w:p>
    <w:p>
      <w:pPr>
        <w:pStyle w:val="Normal"/>
        <w:rPr/>
      </w:pPr>
      <w:r>
        <w:rPr/>
        <w:t>Втянуть женщину в общественно-производительный труд, вырвать ее из "домашнего рабства", освободить ее от подчинения — отупляющего и принуждающего — вечной и исключительной обстановки кухни, детской — вот глав¬ная задача.</w:t>
      </w:r>
    </w:p>
    <w:p>
      <w:pPr>
        <w:pStyle w:val="Normal"/>
        <w:rPr/>
      </w:pPr>
      <w:r>
        <w:rPr/>
        <w:t>Ленин В.И. К международному дню работниц // Поли. собр. соч. Т. 40. С. 192-193.</w:t>
      </w:r>
    </w:p>
    <w:p>
      <w:pPr>
        <w:pStyle w:val="Normal"/>
        <w:rPr/>
      </w:pPr>
      <w:r>
        <w:rPr/>
        <w:t>Вопрос: Каковы были масштабы вовлечения советс¬ких женщин в государственное производство?</w:t>
      </w:r>
    </w:p>
    <w:p>
      <w:pPr>
        <w:pStyle w:val="Normal"/>
        <w:rPr/>
      </w:pPr>
      <w:r>
        <w:rPr/>
        <w:t>В книге Уильяма Гуда "Модели семьи и индустриальная револю¬ция в мире" приводится стереотип американской семьи прошлого, хорошо отражающий представления о классической "традиционной" семье. Кратко перескажем его: "Прекрасна картина жизни на ферме у дедушки-бабушки. Много и счастливых детей, много родственни¬ков живут и трудятся вместе в огромном доме. Семья многофункци¬ональная: семейное хозяйство, инвентарь, имущество, экономиче¬ская автономия. Отец суров и сдержан, так как последнее слово всегда за ним. Мать эмоциональна и мудра в организации бита. В семье лад, но жизнь трудна. Молодые люди женятся рано, до брака целомудренны, в браке верны. Родители могут отклонять желания молодых в выборе супруга, так как после женитьбы брачная пара получает право наследования фермы. Разводы практически отсутст¬вуют."</w:t>
      </w:r>
    </w:p>
    <w:p>
      <w:pPr>
        <w:pStyle w:val="Normal"/>
        <w:rPr/>
      </w:pPr>
      <w:r>
        <w:rPr/>
        <w:t>Это домашнее хозяйство в большинстве случаев является самым тяжким трудом, какой осуществляет женщина. Это труд чрезвычайно мелкий, не заключающий в себе ничего, что сколько-нибудь способствовало бы развитию женщи¬ны.</w:t>
      </w:r>
    </w:p>
    <w:p>
      <w:pPr>
        <w:pStyle w:val="Normal"/>
        <w:rPr/>
      </w:pPr>
      <w:r>
        <w:rPr/>
        <w:t>Ленин В.И. О задачах женского рабочего движения в Советской республике // Поли. собр. соч. Т. 39. С. 98-205.</w:t>
      </w:r>
    </w:p>
    <w:p>
      <w:pPr>
        <w:pStyle w:val="Normal"/>
        <w:rPr/>
      </w:pPr>
      <w:r>
        <w:rPr/>
        <w:t>103</w:t>
      </w:r>
    </w:p>
    <w:p>
      <w:pPr>
        <w:pStyle w:val="Normal"/>
        <w:rPr/>
      </w:pPr>
      <w:r>
        <w:rPr/>
      </w:r>
    </w:p>
    <w:p>
      <w:pPr>
        <w:pStyle w:val="Normal"/>
        <w:rPr/>
      </w:pPr>
      <w:r>
        <w:rPr/>
        <w:t>Подобные стереотипы везде подвергаются критике — журналисты высмеивают домостроевские принципы, историки "доказывают" и экономическую несамостоятельность семьи, и ее ложную много-поколенность, и фиктивную многодетность. Нет никакого лада и счастья, достаточно заглянуть в такие сочинения, как, например, "Очерк домашней жизни и нравов великорусского народа в XVI и XVII столетиях" Н.И. Костомарова, чтобы "убедиться", как плохо было крепостничество и для семьи1. Разумеется, все стереотипы лживы. Но каков тогда стереотип "современной" семьи?</w:t>
      </w:r>
    </w:p>
    <w:p>
      <w:pPr>
        <w:pStyle w:val="Normal"/>
        <w:rPr/>
      </w:pPr>
      <w:r>
        <w:rPr/>
        <w:t>Еще по Судебнику 1550 г. дети за всякую жалобу на родителей наказывались кнутом "нещадно". Это значит, что государство признавало за родителями полную власть и не считало для себя возможным вторгаться в их отноше¬ния... Освобождение детей знаменует и падение прав родительской власти. Хотя у нас в Уложении о наказаниях и есть еще статья..., дающая родителям право без всякого суда присуждать детей к тюрьме от 2 до 4 месяцев, но фактически она забыта и для современного морального кодекса звучит довольно дико.</w:t>
      </w:r>
    </w:p>
    <w:p>
      <w:pPr>
        <w:pStyle w:val="Normal"/>
        <w:rPr/>
      </w:pPr>
      <w:r>
        <w:rPr/>
      </w:r>
    </w:p>
    <w:p>
      <w:pPr>
        <w:pStyle w:val="Normal"/>
        <w:rPr/>
      </w:pPr>
      <w:r>
        <w:rPr/>
        <w:t>Сорокин   П.   Кризис   современной   семьи // Социология, 1916. № 2-3. С. 161.</w:t>
      </w:r>
    </w:p>
    <w:p>
      <w:pPr>
        <w:pStyle w:val="Normal"/>
        <w:rPr/>
      </w:pPr>
      <w:r>
        <w:rPr/>
        <w:t>Воспользуемся вновь книгой У. Гуда, где современная семья име¬нуется "конъюгальной", супружеской, т.е. редуцированной к супру¬жеству как центру семейного единения с ослабленными родством и родительством. Посмотрим, как отражается в стереотипе "конъюгальности" исключение родства и ослабление родительства, т. е., как отражаются влияния нуклеаризации семьи?</w:t>
      </w:r>
    </w:p>
    <w:p>
      <w:pPr>
        <w:pStyle w:val="Normal"/>
        <w:rPr/>
      </w:pPr>
      <w:r>
        <w:rPr/>
        <w:t>Бросается в глаза политизация в стереотипе супружеской семьи именно супружеских отношений. Конечно, здесь несомненно влия¬ние двух факторов, во-первых, идеологии технологического и эконо¬мического прогресса, вытекающей из общих радикальных принци¬пов, распространенных в развитых и развивающихся странах, и во-вторых, идеологии протестантизма, составившей в западных странах ядро идеологии антитрадиционализма, демократизации, индивиду¬ализма. Идеология, или система ценностных приоритетов, совре¬менной, конъюгальной семьи сформирована этими двумя влияния¬ми и на уровне стереотипа декларирует право выбора супруга по личному желанию, выбор места проживания самой молодой семьей, а не старшими, утверждает ценность индивидуальности по сравне¬нию с собственностью, этнической принадлежностью, полом, возра¬стом, семейно-фамильной "линеальностью".</w:t>
      </w:r>
    </w:p>
    <w:p>
      <w:pPr>
        <w:pStyle w:val="Normal"/>
        <w:rPr/>
      </w:pPr>
      <w:r>
        <w:rPr/>
        <w:t>104</w:t>
      </w:r>
    </w:p>
    <w:p>
      <w:pPr>
        <w:pStyle w:val="Normal"/>
        <w:rPr/>
      </w:pPr>
      <w:r>
        <w:rPr/>
        <w:t>Настоящей, истинной связи между родителями и детьми не устанавливается, и даже очень часто наблюдается бо¬лее или менее скрытая враждебность: душа ребенка раз¬вивается от противного, отталкиваясь от души своих роди¬телей. Русская интеллигенция бессильна создать свою семейную традицию, она не в состоянии построить свою семью. Жалобы на отсутствие "идейной преемственности" сделались у нас общим местом именно в устах радикаль¬ных публицистов... которые... никогда не могли добраться до корня, до семьи, отсутствия семейных традиций, отсут¬ствия у нашей интеллигентной семьи всякой воспитатель¬ной силы".</w:t>
      </w:r>
    </w:p>
    <w:p>
      <w:pPr>
        <w:pStyle w:val="Normal"/>
        <w:rPr/>
      </w:pPr>
      <w:r>
        <w:rPr/>
        <w:t>Изгоев А.С, Об интеллигентной молодежи // Вехи. Интеллиген¬ция в России. М., 1991. С. 186-187.</w:t>
      </w:r>
    </w:p>
    <w:p>
      <w:pPr>
        <w:pStyle w:val="Normal"/>
        <w:rPr/>
      </w:pPr>
      <w:r>
        <w:rPr/>
        <w:t>Вопрос к читателям: Из этих двух отрывков из П. Сорокина и А. Изгоева выясняется наличие двух полю¬сов: власть родителей над детьми без вмешательства го¬сударства в ее ограничение, с одной стороны, и, с дру¬гой, — отказ от власти отцов над детьми, предполага¬ющий вмешательство государства в случае ущемления "прав детей". Учитывая исторический опыт России в XX в., возможно ли реально как-то уравновесить эти противопо¬ложные тенденции? Как социологу определить границы, за пределами которых вмешательство в дела семьи разру¬шает ее саму?</w:t>
      </w:r>
    </w:p>
    <w:p>
      <w:pPr>
        <w:pStyle w:val="Normal"/>
        <w:rPr/>
      </w:pPr>
      <w:r>
        <w:rPr/>
        <w:t>В стереотипе современной семьи сильна тема "демократизации", провозглашения "равенства" полов, т.е. прав и возможностей жен¬щин, подчеркивается право женщин на выбор мужа, на расторжение брака, предпочитается модель любви как основа семейного лада, делается акцент на уникальности личности, уменьшающей неравен¬ство членов семьи по семейному статусу. У. Гуд справедливо отме¬чает, что в действительности современная семья не существует со¬гласно этим принципам, которые выражают ценностную направлен¬ность, идеал, хотя и не разделяемый всеми, но способный частично воплощаться в результатах поведения. Можно привести множество примеров, подтверждающих невозможность или ограниченность реа¬лизации этих принципов в жизни, однако задача социолога состоит не в развенчании стереотипов, а в объяснении фактов изменений семьи и в их оценке с точки зрения воздействия на единство семьи и эффективность выполнения семейных функций. Вместе с тем социо¬логия семьи не просто регистрирует происходящие изменения, а пы-</w:t>
      </w:r>
    </w:p>
    <w:p>
      <w:pPr>
        <w:pStyle w:val="Normal"/>
        <w:rPr/>
      </w:pPr>
      <w:r>
        <w:rPr/>
        <w:t>105</w:t>
      </w:r>
    </w:p>
    <w:p>
      <w:pPr>
        <w:pStyle w:val="Normal"/>
        <w:rPr/>
      </w:pPr>
      <w:r>
        <w:rPr/>
      </w:r>
    </w:p>
    <w:p>
      <w:pPr>
        <w:pStyle w:val="Normal"/>
        <w:rPr/>
      </w:pPr>
      <w:r>
        <w:rPr/>
        <w:t>тается оценить их, прежде всего исходя из вклада в сохранение и успех функционирования института семьи.</w:t>
      </w:r>
    </w:p>
    <w:p>
      <w:pPr>
        <w:pStyle w:val="Normal"/>
        <w:rPr/>
      </w:pPr>
      <w:r>
        <w:rPr/>
        <w:t>Обобщим отличительные черты традиционных и современных мо¬делей семьи в связи с переходом от доиндустриальных обществ к индустриальным.</w:t>
      </w:r>
    </w:p>
    <w:p>
      <w:pPr>
        <w:pStyle w:val="Normal"/>
        <w:rPr/>
      </w:pPr>
      <w:r>
        <w:rPr/>
        <w:t>Во-первых, для "традиционализма", фамилизма характерен род¬ственно-семейный принцип организации жизни, перевес' ценности родства над максимизацией выгод индивида и над самой экономиче¬ской эффективностью, тогда как в "современной семье" родство от¬деляется от социально-экономической деятельности, уступая первен¬ство экономическим целям индивида.</w:t>
      </w:r>
    </w:p>
    <w:p>
      <w:pPr>
        <w:pStyle w:val="Normal"/>
        <w:rPr/>
      </w:pPr>
      <w:r>
        <w:rPr/>
        <w:t>Во-вторых, аграрное общество имеет своей основной экономиче¬ской единицей семейное домохозяйство, где, как правило, все взрос¬лые работают дома и не за плату, а на себя. Современная модель семьи связана с разделением дома и работы, появляется наемный труд на крупных предприятиях с индивидуальной оплатой труда независимо от статуса в семейно-родственных сетях. Важно подчер¬кнуть, что семейное производство не исчезает вообще (хотя такая тенденция наблюдается), а перестает быть ведущим, главным эле¬ментом экономики, причем в урбанизированных регионах распрост¬раняется потребительский тип семьи, где общесемейная деятельность помимо гигиенических и физиологических процессов дополняется потреблением услуг внесемейных учреждений за счет зарплаты, добываемой членами семьи за порогом дома. Однако в силу социо¬культурного разделения семейных обязанностей женщины, участвуюшие в наемном внесемейном труде, продолжают вести домашнее хозяйство.</w:t>
      </w:r>
    </w:p>
    <w:p>
      <w:pPr>
        <w:pStyle w:val="Normal"/>
        <w:rPr/>
      </w:pPr>
      <w:r>
        <w:rPr/>
        <w:t>В феминистских теориях подобная двойная занятость женщин интерпретируется как итог "господства мужчин", поэтому часто желательное "равноправное" распределение семейных функций между мужем и женой объявляется идеалом "демократизации" семьи и в угоду этому идеалу даже сочиняются "оптимальные модели" ceмейного "равенства".</w:t>
      </w:r>
    </w:p>
    <w:p>
      <w:pPr>
        <w:pStyle w:val="Normal"/>
        <w:rPr/>
      </w:pPr>
      <w:r>
        <w:rPr/>
        <w:t>Однако методология исследования, разработанная для макросоциального уровня, как абсолютная схема переносится на'уровень "пер вичной группы", что приводит к излишней политизации семейной проблематики, поскольку сама установка ученых на "демократизацию" семьи не согласуется с законами функционирования малых I</w:t>
      </w:r>
    </w:p>
    <w:p>
      <w:pPr>
        <w:pStyle w:val="Normal"/>
        <w:rPr/>
      </w:pPr>
      <w:r>
        <w:rPr/>
        <w:t>Следует помнить о социокультурной данности семейных ролей мужа и жены, отца и матери, "отстающих" от динамики политизируемых межличностных отношений. Важно также учитывать закон</w:t>
      </w:r>
    </w:p>
    <w:p>
      <w:pPr>
        <w:pStyle w:val="Normal"/>
        <w:rPr/>
      </w:pPr>
      <w:r>
        <w:rPr/>
        <w:t>106</w:t>
      </w:r>
    </w:p>
    <w:p>
      <w:pPr>
        <w:pStyle w:val="Normal"/>
        <w:rPr/>
      </w:pPr>
      <w:r>
        <w:rPr/>
        <w:t>первичной избирательности индивидов при формировании семьи и принцип предпочтения, приоритетности "своих" (из своей семьи) "чужим" людям, организациям, институтам. Эти социокультурные нормы внутри семьи сопряжены с неизбежным "неравенством" чле¬нов семьи по родству, полу, возрасту, семейному статусу, в связи с чем возникновение семейной целостности, единства семейного МЫ снимает проблему "уравнивания" на основе взаимодополнитель¬ности.</w:t>
      </w:r>
    </w:p>
    <w:p>
      <w:pPr>
        <w:pStyle w:val="Normal"/>
        <w:rPr/>
      </w:pPr>
      <w:r>
        <w:rPr/>
        <w:t>Переход от семейного производства к семейно-бытовому самообс¬луживанию точнее описывает трансформацию мужских и женских ролей в семье, чем смена пресловутого "жесткого" разделения труда между мужем и женой (в "традиционалистской семье") некоей "эгалитарностью" и "взаимозаменяемостью" семейных ролей (в "совре¬менной" семье).</w:t>
      </w:r>
    </w:p>
    <w:p>
      <w:pPr>
        <w:pStyle w:val="Normal"/>
        <w:rPr/>
      </w:pPr>
      <w:r>
        <w:rPr/>
        <w:t>В-третьих, незначительная психологическая разделенность меж¬ду семейным домохозяйством и сельской общиной, этническими и другими социальными общностями при "традиционализме" контрас¬тирует с резким размежеванием дома и внесемейного мира, семей¬ной первичности и обезличенности отношений во внешнем окру¬жении в условиях "модернизации".</w:t>
      </w:r>
    </w:p>
    <w:p>
      <w:pPr>
        <w:pStyle w:val="Normal"/>
        <w:rPr/>
      </w:pPr>
      <w:r>
        <w:rPr/>
        <w:t>В-четвертых, социальная и географическая мобильность, при "традиционализме" связанные с тем, что сыновья наследуют соци¬альный статус и профессиональную специализацию отца, отличается от внесемейной мобильности сыновей и дочерей на стадии индустри¬ализации.</w:t>
      </w:r>
    </w:p>
    <w:p>
      <w:pPr>
        <w:pStyle w:val="Normal"/>
        <w:rPr/>
      </w:pPr>
      <w:r>
        <w:rPr/>
        <w:t>В-пятых, система ценностей фамилизма, в иерархии которой на первых местах такие блага, как долг, семейная ответственность, ценность детей как вкладов в благополучную старость родителей, доминирование авторитета родителей и родственников, по мере "мо¬дернизации" становится менее устойчивой и престижной, уступая место ценностям индивидуализма, независимости, личных достиже¬ний, т.е. система "семьецентризма" уступает место системе "эгоцен¬тризма".</w:t>
      </w:r>
    </w:p>
    <w:p>
      <w:pPr>
        <w:pStyle w:val="Normal"/>
        <w:rPr/>
      </w:pPr>
      <w:r>
        <w:rPr/>
        <w:t>В-шестых, происходит переход от централизованной расширен¬ной семейно-родственной системы, состоящей из трех поколений, и доминированием старших, к децентрализованным нуклеарным семь¬ям, в которых брачные узы, супружество становятся выше родовых-родительских, причем в самом супружестве интересы пары подчине¬ны интересам индивида (депривация личности от семьи, изоляцио¬низм) .</w:t>
      </w:r>
    </w:p>
    <w:p>
      <w:pPr>
        <w:pStyle w:val="Normal"/>
        <w:rPr/>
      </w:pPr>
      <w:r>
        <w:rPr/>
        <w:t>В-седьмых, переход от развода по инициативе мужа (прежде всего в связи с бездетностью брака) к разводу, вызванному межлич¬ностной несовместимостью супругов.</w:t>
      </w:r>
    </w:p>
    <w:p>
      <w:pPr>
        <w:pStyle w:val="Normal"/>
        <w:rPr/>
      </w:pPr>
      <w:r>
        <w:rPr/>
        <w:t>107</w:t>
      </w:r>
    </w:p>
    <w:p>
      <w:pPr>
        <w:pStyle w:val="Normal"/>
        <w:rPr/>
      </w:pPr>
      <w:r>
        <w:rPr/>
      </w:r>
    </w:p>
    <w:p>
      <w:pPr>
        <w:pStyle w:val="Normal"/>
        <w:rPr/>
      </w:pPr>
      <w:r>
        <w:rPr/>
        <w:t>В-восьмых, переход от "закрытой" к "открытой" системе выбора супруга на основе межличностной избирательности молодыми людь¬ми друг друга, независимо от предписаний родства и традиций обме¬на приданым и выкупа невесты (хотя и при сохранении имущест¬венных интересов и системы наследования, закрепляемых брачным контрактом).</w:t>
      </w:r>
    </w:p>
    <w:p>
      <w:pPr>
        <w:pStyle w:val="Normal"/>
        <w:rPr/>
      </w:pPr>
      <w:r>
        <w:rPr/>
        <w:t>В-девятых, переход от культуры многодетности с жестким табу на применение контрацепции к индивидуальному вмешательству в ре¬продуктивный цикл, т.е. к предупреждению и прерыванию беремен¬ности; этот переход также устраняет необходимость в удлинении репродуктивного периода жизни посредством приближения к физио¬логическим границам — срокам начала и конца деторождения, по¬средством ранней и сплошной брачности, традиций пожизненного брака.</w:t>
      </w:r>
    </w:p>
    <w:p>
      <w:pPr>
        <w:pStyle w:val="Normal"/>
        <w:rPr/>
      </w:pPr>
      <w:r>
        <w:rPr/>
        <w:t>Квинтэссенцией и интегральным выражением всех перечислен¬ных выше семейных изменений является, в-десятых, переход от эры стабильной системы норм многодетности семьи на протяжении всей письменной истории к эре непрерывного исчезновения многодет¬ности семьи с исторической сцены. Реальные изменения семейных структур в XX в. на всех континентах позволяют говорить о переходе к эпохе спонтанного уменьшения детности семьи (вплоть до массовой однодетности) разводимости и падения брачности, поскольку нет никаких биологических и стихийных социальных "защитных меха¬низмов", останавливающих эти тенденции на каком-то безопасном для общества уровне.</w:t>
      </w:r>
    </w:p>
    <w:p>
      <w:pPr>
        <w:pStyle w:val="Normal"/>
        <w:rPr/>
      </w:pPr>
      <w:r>
        <w:rPr/>
        <w:t>В XX в. все исторические тенденции, свойственные модернизации общества, сохранили свою направленность, углубились и расшири¬лись, и на пороге XXI в. в большинстве промышленноразвитых стран в полной мере обнаружили себя последствия исторического отмира¬ния норм многодетности, исчезновения семейного производства как преимущественного, последствия элиминирования семейной эконо¬мики, ослабления посреднической роли семьи и ее положения среди социальных институтов и во взаимоотношениях с институтом госу¬дарства.</w:t>
      </w:r>
    </w:p>
    <w:p>
      <w:pPr>
        <w:pStyle w:val="Normal"/>
        <w:rPr/>
      </w:pPr>
      <w:r>
        <w:rPr/>
      </w:r>
    </w:p>
    <w:p>
      <w:pPr>
        <w:pStyle w:val="Normal"/>
        <w:rPr/>
      </w:pPr>
      <w:r>
        <w:rPr/>
        <w:t>Данные статистики и социологических исследований зафиксиро¬вали следующие тенденции в изменении структуры конъюгальной семьи:</w:t>
      </w:r>
    </w:p>
    <w:p>
      <w:pPr>
        <w:pStyle w:val="Normal"/>
        <w:rPr/>
      </w:pPr>
      <w:r>
        <w:rPr/>
        <w:t xml:space="preserve">—  </w:t>
      </w:r>
      <w:r>
        <w:rPr/>
        <w:t>массовую нуклеаризацию семьи, уменьшение доли семей, со¬стоящих из трех поколений, увеличение доли престарелых одиночек, получающих уход вне семей их взрослых детей;</w:t>
      </w:r>
    </w:p>
    <w:p>
      <w:pPr>
        <w:pStyle w:val="Normal"/>
        <w:rPr/>
      </w:pPr>
      <w:r>
        <w:rPr/>
        <w:t xml:space="preserve">— </w:t>
      </w:r>
      <w:r>
        <w:rPr/>
        <w:t>снижение брачности и увеличение доли нерегистрируемых со-жительств и удельного веса незаконнорожденных детей в этих сожи-</w:t>
      </w:r>
    </w:p>
    <w:p>
      <w:pPr>
        <w:pStyle w:val="Normal"/>
        <w:rPr/>
      </w:pPr>
      <w:r>
        <w:rPr/>
        <w:t>108</w:t>
      </w:r>
    </w:p>
    <w:p>
      <w:pPr>
        <w:pStyle w:val="Normal"/>
        <w:rPr/>
      </w:pPr>
      <w:r>
        <w:rPr/>
        <w:t>тельствах, увеличение доли матерей-одиночек (материнство вне бра¬ка), рост доли "осколочных" семей с одним родителем и детьми, распространение повторных браков мужчин и в меньшей степени женщин и соответственно семей,' где один из родителей не является кровным и воспитывает "чужого" ребенка, увеличение доли семей смешанного типа, где имеются дети от повторного брака, и от первых браков каждого из супругов;</w:t>
      </w:r>
    </w:p>
    <w:p>
      <w:pPr>
        <w:pStyle w:val="Normal"/>
        <w:rPr/>
      </w:pPr>
      <w:r>
        <w:rPr/>
        <w:t xml:space="preserve">— </w:t>
      </w:r>
      <w:r>
        <w:rPr/>
        <w:t>массовую малодетность и однодетность семьи, вызванную мас¬совой потребностью семьи в одном-двух детях, а не какими-либо помехами к реализации "большой" потребности в детях.</w:t>
      </w:r>
    </w:p>
    <w:p>
      <w:pPr>
        <w:pStyle w:val="Normal"/>
        <w:rPr/>
      </w:pPr>
      <w:r>
        <w:rPr/>
        <w:t>Большинством ученых в мире эти изменения в осуществле¬нии супружества-родительства-родства рассматриваются как следст¬вие незакончившегося перехода от "традиционной" семьи к "совре¬менной", но тем не менее как затянувшегося перехода, связанного с негативными моментами "развития семьи" и потому нуждающегося в ускорении движения к идеалу конъюгальности. Поэтому и выдви¬гаются предложения о проведении семейной политики, по сути сво¬димой к семейной терапии разного рода, облегчающей отдельным семьям становление "нового" и изживание "старого".</w:t>
      </w:r>
    </w:p>
    <w:p>
      <w:pPr>
        <w:pStyle w:val="Normal"/>
        <w:rPr/>
      </w:pPr>
      <w:r>
        <w:rPr/>
        <w:t>Голоса тех, кто считает эти изменения проявлением не просто кризиса семьи как института, а кризиса самого общества, немного¬численны. В значительной степени это связано с трудностями гносе¬ологического преодоления опыта личной семейной жизни и неразра¬ботанностью вопроса о критериях оценки эффективности семьи как института.</w:t>
      </w:r>
    </w:p>
    <w:p>
      <w:pPr>
        <w:pStyle w:val="Normal"/>
        <w:rPr/>
      </w:pPr>
      <w:r>
        <w:rPr/>
        <w:t>Рассмотрим в связи с этим возможности научной оценки выпол¬нения семейных функций и различения понятий дезорганизации, краха и кризиса семьи.</w:t>
      </w:r>
    </w:p>
    <w:p>
      <w:pPr>
        <w:pStyle w:val="Normal"/>
        <w:rPr/>
      </w:pPr>
      <w:r>
        <w:rPr/>
        <w:t>Крах, кризис и дезорганизация семьи связаны с различием в степени невыполнения основных функций. Если под последним по¬нимать прекращение деторождения и (или) неспособность родителей содержать детей, а также выращивание правонарушителей и пре¬ступников, то тогда следует говорить о полном крахе семьи как социального института. В случае невыполнения большинством семей основных функций, определяемого по общепринятым критериям в рамках бытующих систем ценностей, имеет смысл проводить разли¬чие между дезорганизацией и кризисом семьи как между двумя формами неблагополучия общественного устройства жизни.</w:t>
      </w:r>
    </w:p>
    <w:p>
      <w:pPr>
        <w:pStyle w:val="Normal"/>
        <w:rPr/>
      </w:pPr>
      <w:r>
        <w:rPr/>
        <w:t>Легче всего обстоит дело с оценкой выполнения репродуктивной функции — семья остается единственным социальным институтом, обеспечивающим воспроизводство населения. Посему демографиче¬ский критерий — рождение не менее 2,1 детей на замужнюю женщи-</w:t>
      </w:r>
    </w:p>
    <w:p>
      <w:pPr>
        <w:pStyle w:val="Normal"/>
        <w:rPr/>
      </w:pPr>
      <w:r>
        <w:rPr/>
        <w:t>109</w:t>
      </w:r>
    </w:p>
    <w:p>
      <w:pPr>
        <w:pStyle w:val="Normal"/>
        <w:rPr/>
      </w:pPr>
      <w:r>
        <w:rPr/>
      </w:r>
    </w:p>
    <w:p>
      <w:pPr>
        <w:pStyle w:val="Normal"/>
        <w:rPr/>
      </w:pPr>
      <w:r>
        <w:rPr/>
        <w:t>ну или 2,6 детей на эффективный брак — является надежным пока¬зателем того числа детей, которое необходимо обществу (в том числе этническим общностям, народам, нациям) во избежание депопуля¬ции. Известна даже семейная структура по числу детей, достаточная для сохранения достигнутой численности населения в будущем (среднее число детей на женщину 2,15 предполагает наличие 2% семей с 5 и более детьми, 14% семей — с 4 детьми, 35% — с 3 деть¬ми, 35% — с 2 детьми, 10% — с одним ребенком и 4% — бездетных семей3. Но одно дело критерий воспроизводства населения, другое — оценка на его основе эффективности репродуктивной функции семьи. Находятся ученые, отказывающиеся признать правомерность привлечения этого критерия для разработки оптимальной модели семьи.</w:t>
      </w:r>
    </w:p>
    <w:p>
      <w:pPr>
        <w:pStyle w:val="Normal"/>
        <w:rPr/>
      </w:pPr>
      <w:r>
        <w:rPr/>
        <w:t>Что же касается функции социализации, то хотя оценка качества воспитания детей подвержена "субъективным" вкусам, тем не менее можно отыскать "объективный" критерий, например, минимизацию случаев правонарушений и отклоняющегося поведения. При этом важно знать и воздействие характера социализации на качество вос¬питания — является ли социализация сугубо семейной или сугубо внесемейной. По-видимому, большинство ученых осуждает тотали¬тарный вариант социализации, предложенный Платоном, — в его республике содержание и воспитание детей с первых дней после рождения осуществляются специальными общественными учрежде¬ниями.</w:t>
      </w:r>
    </w:p>
    <w:p>
      <w:pPr>
        <w:pStyle w:val="Normal"/>
        <w:rPr/>
      </w:pPr>
      <w:r>
        <w:rPr/>
        <w:t>Обычно обращают внимание на те пороки воспитания при "казар¬менном социализме", которые обусловлены самой организацией по¬добных воспитательных заведений и отрывом ребенка от кровных родителей. И в случае отсутствия семьи никто не интересуется моти¬вами деторождения женщин, не состоящих в браке, и тем, что имен¬но будет побуждать их к рождению детей, которые у них отбираются, При этом не ясно, возможно ли вообще такое добровольное поведе¬ние женщин, основанное лишь на "долге" перед обществом, на "со¬знательности"? Отсутствие интереса к мотивам индивидуального по¬ведения в этом случае не безобидно — за этим может скрываться идея о принуждении женщин к беременности и родам либо идея об особой категории женщин-"рабынь", специализирующихся на "детопроизводстве ".</w:t>
      </w:r>
    </w:p>
    <w:p>
      <w:pPr>
        <w:pStyle w:val="Normal"/>
        <w:rPr/>
      </w:pPr>
      <w:r>
        <w:rPr/>
        <w:t>Однако, если исходить из семейной социализации детей, дополня¬емой воспитательной деятельностью других социальных институтов, то здесь оценка эффективности функции семьи по социализации детей вполне возможна, хотя и затрудняется разнообразием и неоднозначностью бытующих в обществе ценностей.</w:t>
      </w:r>
    </w:p>
    <w:p>
      <w:pPr>
        <w:pStyle w:val="Normal"/>
        <w:rPr/>
      </w:pPr>
      <w:r>
        <w:rPr/>
        <w:t>110</w:t>
      </w:r>
    </w:p>
    <w:p>
      <w:pPr>
        <w:pStyle w:val="Normal"/>
        <w:rPr/>
      </w:pPr>
      <w:r>
        <w:rPr/>
        <w:t>В оптимальной модели семьи должно быть найдено наилучшее соотношение двух качеств социализированности детей — с точки зрения общества (общностей, социальных институтов) и с точки зрения родителей, семьи.</w:t>
      </w:r>
    </w:p>
    <w:p>
      <w:pPr>
        <w:pStyle w:val="Normal"/>
        <w:rPr/>
      </w:pPr>
      <w:r>
        <w:rPr/>
        <w:t>Противостояние и противоречивость личности и общества в воп¬росах социализации и демографического воспроизводства делают гармонизацию этих интересов сложной и острой проблемой, ибо в семейной сфере люди предпочитают стремиться к тому, что им хо¬чется, а не к тому, что является общественно полезным или что не имеет каких-либо отрицательных последствий глобального характе¬ра. И если, к примеру, функции семьи реализуются успешно, то это означает, что эгоистически действующие индивиды (т.е. побуждае¬мые к социальной активности личным интересом, индивидуальной системой потребностей) хотят жить в семье и семьей, что-то ценное находят для себя в этом.</w:t>
      </w:r>
    </w:p>
    <w:p>
      <w:pPr>
        <w:pStyle w:val="Normal"/>
        <w:rPr/>
      </w:pPr>
      <w:r>
        <w:rPr/>
        <w:t>Институт семьи существует не потому, что выполняет жизненно важные для существования общества функции, а потому, что вступ¬ление в брак, рождение, содержание и воспитание детей отвечают каким-то глубоко личным потребностям миллионов людей. По-ви¬димому, именно ослабление, угасание этих личных мотивов и жела¬ний ярче всего раскрывает кризис семьи как социального института и, в этом смысле, кризис самого общества.</w:t>
      </w:r>
    </w:p>
    <w:p>
      <w:pPr>
        <w:pStyle w:val="Normal"/>
        <w:rPr/>
      </w:pPr>
      <w:r>
        <w:rPr/>
        <w:t>С другой стороны, факты невыполнения основных функций семьи, фиксируемые статистикой и данными социальных, в том чис¬ле социологических исследований, могут и не свидетельствовать о кризисе семьи, если процесс семейной дезорганизации не затрагива¬ет ценности семьи, не связан с девальвацией ценности детей и цен¬ности родительства. Например, дезорганизация семьи (понимаемая как разрушение брачных союзов и сиротство детей) может иметь место во время стихийных бедствий, эпидемий и войн. Вынужденное подобными обстоятельствами откладывание реализации потребности в детях, не затрагивающее ценности родительства и детей, также не является признаком кризиса семьи.</w:t>
      </w:r>
    </w:p>
    <w:p>
      <w:pPr>
        <w:pStyle w:val="Normal"/>
        <w:rPr/>
      </w:pPr>
      <w:r>
        <w:rPr/>
        <w:t>Таким образом, ценностный конфликт личности и общества отно¬сительно рождения и социализации детей, выливающийся в невы¬полнение репродуктивной и социализационной функций семьи, со¬провождающийся ослаблением семьи как союза родственников (про¬цесс нуклеаризации), союза родителей и детей (процесс конъюгализации и девальвации семьи, детей, родительства), союза супругов (процесс индивидуализации, автономизации Я), ослаблением трие¬динства родства-родительства-супружества из-за исчезновения се¬мейного производства, совместной деятельности родителей и детей</w:t>
      </w:r>
    </w:p>
    <w:p>
      <w:pPr>
        <w:pStyle w:val="Normal"/>
        <w:rPr/>
      </w:pPr>
      <w:r>
        <w:rPr/>
        <w:t>111</w:t>
      </w:r>
    </w:p>
    <w:p>
      <w:pPr>
        <w:pStyle w:val="Normal"/>
        <w:rPr/>
      </w:pPr>
      <w:r>
        <w:rPr/>
      </w:r>
    </w:p>
    <w:p>
      <w:pPr>
        <w:pStyle w:val="Normal"/>
        <w:rPr/>
      </w:pPr>
      <w:r>
        <w:rPr/>
      </w:r>
    </w:p>
    <w:p>
      <w:pPr>
        <w:pStyle w:val="Normal"/>
        <w:rPr/>
      </w:pPr>
      <w:r>
        <w:rPr/>
        <w:t>(процесс замены семьецентризма эгоцентризмом) и может быть на зван кризисом семьи.</w:t>
      </w:r>
    </w:p>
    <w:p>
      <w:pPr>
        <w:pStyle w:val="Normal"/>
        <w:rPr/>
      </w:pPr>
      <w:r>
        <w:rPr/>
        <w:t>В отличие от кризиса понятие дезорганизации семьи характеризует негативную направленность семейных изменений в ходе истории или блокирование семейных процессов чрезвычайными обстоятельствами. Крах семьи в качестве термина используется при абсолютном невыполнении специфических функций семьи, характеризуя деградацию общества, порывающего с фамилистическим crpoeм жизни.</w:t>
      </w:r>
    </w:p>
    <w:p>
      <w:pPr>
        <w:pStyle w:val="Normal"/>
        <w:rPr/>
      </w:pPr>
      <w:r>
        <w:rPr/>
        <w:t>В начале XX в. многие социологи констатировали кризис семьи как необходимой формы рождения и воспитания детей, тщательно описывали все составляющие этого процесса "таяния", "рассасывания" семейных функций государством и обществом, но увлеченные идеями социализма (теоретического) видели в этом распаде семьи ростки новой организации общества, опирающейся на "общее", a не семейное благо.</w:t>
      </w:r>
    </w:p>
    <w:p>
      <w:pPr>
        <w:pStyle w:val="Normal"/>
        <w:rPr/>
      </w:pPr>
      <w:r>
        <w:rPr/>
        <w:t>Не избежал этих иллюзий и Питирим Сорокин, который в 1916 г. в прекрасной статье "Кризис современной семьи" (прекрасной из-за ее дескриптивной, а не утопической части) писал: ... "Интересы современной семьи... сталкиваются с интересами общества и являются тормозом для проявления более высоких альтруистических порывов и поступков. И чем далее, тем это столкновение интересов семьи и общества растет... И нет сомнения, что в этом... единоборстве семьи и общества, интересов первого и второго... организация современной семьи будет разбита: общественные интересы — с одной стороны, и интересы личности (обратная сторона общечеловечности) — с другой, победят и фактически уже побеждают. Расширившийся ...альтруизм... и теперь уже требует... большего простора, чем узкие границы семейного альтруизма"4.</w:t>
      </w:r>
    </w:p>
    <w:p>
      <w:pPr>
        <w:pStyle w:val="Normal"/>
        <w:rPr/>
      </w:pPr>
      <w:r>
        <w:rPr/>
        <w:t>В этих словах классически выражены основы того всеобщего до сих пор предубеждения против семьи как тормоза всего "прогрессивного". И неважно, что прежде под общественным благом понималось социалистическое "обобществление человека" и что сейчас (после ужасов национал-социализма и гулаговского коммунизма) под ним понимается "демократизация", "равноправие", "развитие" индивидуаль¬ности и т.п., а важно, что и в начале и в конце века именно в "узком" горизонте семейного эгоизма или альтруизма, либо семейной "патриархальщины" по-прежнему видят помеху и потому радуются всем проявлениям "рассасывания семьи", построенной на "закрепощении" женщин и детей. Эти же статистические проявления одновременно трактуются как становление новой семьи как якобы "сво-</w:t>
      </w:r>
    </w:p>
    <w:p>
      <w:pPr>
        <w:pStyle w:val="Normal"/>
        <w:rPr/>
      </w:pPr>
      <w:r>
        <w:rPr/>
        <w:t>112</w:t>
      </w:r>
    </w:p>
    <w:p>
      <w:pPr>
        <w:pStyle w:val="Normal"/>
        <w:rPr/>
      </w:pPr>
      <w:r>
        <w:rPr/>
        <w:t>бодного союза равных личностей". Чем хуже, тем лучше — в этой апологетике современных изменений семьи, в этой атмосфере анти¬традиционалистских настроений тонет возможность постановки про¬блемы кризиса семьи вообще.</w:t>
      </w:r>
    </w:p>
    <w:p>
      <w:pPr>
        <w:pStyle w:val="Normal"/>
        <w:rPr/>
      </w:pPr>
      <w:r>
        <w:rPr/>
        <w:t>Климат партийных пристрастий не способствует позиции наблю¬дателя происходящего, социологического летописца событий. Тем не менее надо пытаться вновь и вновь исследовать последствия семей¬ной дезорганизации с точки зрения адекватной социализации лично¬сти, изучать, как нереспонсивность (невосприимчивость) индивида относительно семьи может оборачиваться нереспонсивностью по от¬ношению к обществу. Стоит критически взглянуть на плоды безоста¬новочной эмансипации от семьи женщин, детей и мужчин — неуже¬ли развитие уникальности индивида невозможно при включенности Я в семейные роли? Являются ли факты семейного насилия и зло¬употребления родительской властью достаточным основанием для вмешательства государства и ограничения пространства приватной жизни семьи? Действительно ли общежитейским стереотипом семей¬ного кризиса является представление о повальном отказе от вступле¬ния в брак и в сожительства, о массовой разводимости и сплошной бездетности? Каковы перспективы распространения в общественном мнении научных представлений о кризисе семьи и ее процветании? Наконец, насколько применимо расширительное толкование слова "семья" к нынешнему плюрализму вне- или антисемейных форм жизни? Вот немногие из вопросов о настоящем и будущем института семьи, ответы на которые невозможны без социологических исследо¬ваний.</w:t>
      </w:r>
    </w:p>
    <w:p>
      <w:pPr>
        <w:pStyle w:val="Normal"/>
        <w:rPr/>
      </w:pPr>
      <w:r>
        <w:rPr/>
        <w:t>Ключевые термины:</w:t>
      </w:r>
    </w:p>
    <w:p>
      <w:pPr>
        <w:pStyle w:val="Normal"/>
        <w:rPr/>
      </w:pPr>
      <w:r>
        <w:rPr/>
        <w:t>фамилизм, фамилистическая культура, воссоздание социальных свя¬зей, воспроизводство поколений, экзистенциальная роль семьи, со¬циальная организация семьи-рода, социальные нормы многодетно¬сти, табу на вмешательство в репродуктивный цикл, социальная дифференциация институтов, полифункциональность семьи, инди¬видуальная направленность на семью, социальные нормы малодетно-сти, детность семьи, противоречивость семейно-репродуктивных ин¬тересов личности и общества, семейная структура как независимая переменная, антитрадиционализм, семейное "равенство", "демокра¬тизация" семьи, критерии выполнения семейных функций, конъюга-лизация, семейная экономика, приоритет родственных уз, межпоко¬ленные узы, власть старшинства, сцепленность трех типов индивиду¬ального поведения, респонсивность личности, респонсивность обще-</w:t>
      </w:r>
    </w:p>
    <w:p>
      <w:pPr>
        <w:pStyle w:val="Normal"/>
        <w:rPr/>
      </w:pPr>
      <w:r>
        <w:rPr/>
        <w:t xml:space="preserve">                                                                                                                                                                                                                                                                                                                                                                                                                                                                                                                                                                                                                          </w:t>
      </w:r>
      <w:r>
        <w:rPr/>
        <w:t>113</w:t>
      </w:r>
    </w:p>
    <w:p>
      <w:pPr>
        <w:pStyle w:val="Normal"/>
        <w:rPr/>
      </w:pPr>
      <w:r>
        <w:rPr/>
      </w:r>
    </w:p>
    <w:p>
      <w:pPr>
        <w:pStyle w:val="Normal"/>
        <w:rPr/>
      </w:pPr>
      <w:r>
        <w:rPr/>
        <w:t>ства, упадок посредничества семьи, перехват функций семьи, снятие запрета на вмешательство в репродуктивный цикл, расщепление ти¬пов индивидуального поведения, влияние семейных изменений на социальные, стереотип семьи "прошлого", стереотип "современной" семьи, конъюгальная семья, модернизация, семейная дезорганиза¬ция, кризис и крах семьи.</w:t>
      </w:r>
    </w:p>
    <w:p>
      <w:pPr>
        <w:pStyle w:val="Normal"/>
        <w:rPr/>
      </w:pPr>
      <w:r>
        <w:rPr/>
        <w:t>Примечания</w:t>
      </w:r>
    </w:p>
    <w:p>
      <w:pPr>
        <w:pStyle w:val="Normal"/>
        <w:rPr/>
      </w:pPr>
      <w:r>
        <w:rPr/>
        <w:t>1  Костомаров Н.И, Очерк домашней жизни и нравов великорус¬ского народа в XV! н XVII столетиях. М., 1992. С. 200-206.</w:t>
      </w:r>
    </w:p>
    <w:p>
      <w:pPr>
        <w:pStyle w:val="Normal"/>
        <w:rPr/>
      </w:pPr>
      <w:r>
        <w:rPr/>
        <w:t>2 Пригожин А.И. Семья как организационный феномен // Дина-мака изменения положения женщины и семья. М., 1972. С. 100-102.</w:t>
      </w:r>
    </w:p>
    <w:p>
      <w:pPr>
        <w:pStyle w:val="Normal"/>
        <w:rPr/>
      </w:pPr>
      <w:r>
        <w:rPr/>
        <w:t>3 Воспроизводство населения и демографическая политика в СССР. М., 1987. С, 203.</w:t>
      </w:r>
    </w:p>
    <w:p>
      <w:pPr>
        <w:pStyle w:val="Normal"/>
        <w:rPr/>
      </w:pPr>
      <w:r>
        <w:rPr/>
        <w:t>4 Сорокин П. Кризис современной семьи // Ежемесячный журнал для воск. 1916. № 3. С. 171.</w:t>
      </w:r>
    </w:p>
    <w:p>
      <w:pPr>
        <w:pStyle w:val="Normal"/>
        <w:rPr/>
      </w:pPr>
      <w:r>
        <w:rPr/>
        <w:t>Глава 5</w:t>
      </w:r>
    </w:p>
    <w:p>
      <w:pPr>
        <w:pStyle w:val="Normal"/>
        <w:rPr/>
      </w:pPr>
      <w:r>
        <w:rPr/>
        <w:t>СЕМЕЙНОЕ ЕДИНС1ВО И ЖИЗНЕННЫЙ ЦИКЛ СЕМЬИ</w:t>
      </w:r>
    </w:p>
    <w:p>
      <w:pPr>
        <w:pStyle w:val="Normal"/>
        <w:rPr/>
      </w:pPr>
      <w:r>
        <w:rPr/>
        <w:t>Социология семьи, имеющая своим предметом посредничество семьи в конфликте индивидуальных и общественных ивтересов, рас¬сматривает эта процессы не только на социетально-институциональном уровне, но и на микроуровне индивидуального и семейно-группового поведения. Поэтому социологическое изучение семьи как ма¬лой группы не сводится к социально-психологическому исследованию семьи</w:t>
      </w:r>
    </w:p>
    <w:p>
      <w:pPr>
        <w:pStyle w:val="Normal"/>
        <w:rPr/>
      </w:pPr>
      <w:r>
        <w:rPr/>
        <w:t>В этой книге основное внимание уделено семье как институту — тем специфическим функциям по рождению, содержанию и воспитанию детей, которые обеспечивают обществу восполнение поколений и их социализацию в конкретных исторических условиях. Точнее</w:t>
      </w:r>
    </w:p>
    <w:p>
      <w:pPr>
        <w:pStyle w:val="Normal"/>
        <w:rPr/>
      </w:pPr>
      <w:r>
        <w:rPr/>
        <w:t>говоря, социетальный анализ сфокусирован на роли семейных структур в продуцировании социальных изменений и на влиянии этих изменений на осуществление институциональных функций семьи. С другой стороны, микросоциологический анализ семьи призван раскрыть, как достигается воспитание социально-компетентных членов общества в миллионах отдельных семей, спаянных не долгом перед обществом, а удовлетворением многообразных индивидуальных потребностей</w:t>
      </w:r>
    </w:p>
    <w:p>
      <w:pPr>
        <w:pStyle w:val="Normal"/>
        <w:rPr/>
      </w:pPr>
      <w:r>
        <w:rPr/>
        <w:t>114</w:t>
      </w:r>
    </w:p>
    <w:p>
      <w:pPr>
        <w:pStyle w:val="Normal"/>
        <w:rPr/>
      </w:pPr>
      <w:r>
        <w:rPr/>
        <w:t>посредством семейного образа жизни. Семья как малая группа обладает определенными благами, достоинствами, которые могут быть привлекательными в глазах людей, 8 этом смысле и говорится о ценности семейного образа жизни в сравнении с холо¬стяцким. Семья как межличностное объединение существует поэто¬му за счет внешних обстоятельств (как бы принуждающих жить вместе) не благодаря привычке и инерции, а исключительно из-за внутренних сил сцепления. Состояние внутрисемейных отношений, позволяющее преодолевать конфликты и внешние препятствия к семейному единению, к эффективному выполнению семейных ролей и совместной семейной деятельности, — вот забота микросоциологии семьи.</w:t>
      </w:r>
    </w:p>
    <w:p>
      <w:pPr>
        <w:pStyle w:val="Normal"/>
        <w:rPr/>
      </w:pPr>
      <w:r>
        <w:rPr/>
        <w:t>Различие микро- и макросоциологии семьи можно пояснить сле¬дующим примером. Отдельная семья может строить свою жизнь со¬вершенно несхожим с другими образом, но как бы уникально ни вела себя семья как мини-молекула, она тем не менее таит в себе черты, делающие ее сходной с другими молекулами, образующими в целом волны житейского моря. Семья как отдельная частица и семья как часть волны — изолированная молекула и капля, придающая мощь волне. Все сравнения условны, и, разумеется, социология семьи изу¬чает нечто целостное, однако в целях научного упрощения возможно подобное различение семьи как объекта макро- и микроисследо¬вания.</w:t>
      </w:r>
    </w:p>
    <w:p>
      <w:pPr>
        <w:pStyle w:val="Normal"/>
        <w:rPr/>
      </w:pPr>
      <w:r>
        <w:rPr/>
        <w:t>Следует четко разграничить социологический и психологический подход к изучению семьи. Социальная психология интересуется по¬ведением человека не как организма и не как "робинзона", а как участника взаимодействий с другими людьми. Семья при этом трак¬туется как арена взаимовлияний, как целостность, складывающаяся из взаимных контактов. Социальная психология семьи рассматрива¬ет, как возникает и поддерживается сплоченность, согласованность взаимоотношений индивидов, здесь в центре внимания — личность, стремящаяся утвердить Я-концепцию, получить признание ценности своего Я независимо от критериев внешнего мира, благодаря своей принадлежности к семейному Мы. Социальная психология анализи¬рует семью как группу, первичную группу, состоящую из непосред¬ственно и опосредованно (социально-символически) взаимодейству¬ющих личностей на основе многих целей и функций. Но акцент при этом делается скорее на том, как возможно возникновение нового качества из межличностного взаимодействия, как возможен феномен семейной группы, в чем признаки этого группового поведения, не редуцируемого к поведению отдельных членов семьи.</w:t>
      </w:r>
    </w:p>
    <w:p>
      <w:pPr>
        <w:pStyle w:val="Normal"/>
        <w:rPr/>
      </w:pPr>
      <w:r>
        <w:rPr/>
        <w:t>115</w:t>
      </w:r>
    </w:p>
    <w:p>
      <w:pPr>
        <w:pStyle w:val="Normal"/>
        <w:rPr/>
      </w:pPr>
      <w:r>
        <w:rPr/>
      </w:r>
    </w:p>
    <w:p>
      <w:pPr>
        <w:pStyle w:val="Normal"/>
        <w:rPr/>
      </w:pPr>
      <w:r>
        <w:rPr/>
        <w:t>Социология семьи сконцентрирована на семье как целостной ав¬тономии, на семье как единстве взаимодополняющих друг друга социокультурных ролей, на семье как целостности, сохраняющейся с течением времени и при чередовании событий, видоизменяющих семейную структуру. И если социология семьи анализирует индиви¬дуальное поведение, то чаще — как следствие общесемейного, как межличностное проявление социальных статусов и ролей, соци¬ально-институциональных отношений. Социальный психолог прово¬дит исследования семьи и разрабатывает теории внутрисемейного поведения, позволяющие осуществлять воздействие на психологиче¬ский климат семьи и на семейное поведение ее членов. Социолог интересуется субъективным определением семейных ситуаций лич¬ностью для уяснения результатов поведения семьи как единой груп¬пы, сказывающихся на институциональном уровне семейных изме¬нений. И тот и другой в равной мере должны владеть методами социальной психологии, но их применение диктуется различием ис¬следовательских задач в отношении семьи.</w:t>
      </w:r>
    </w:p>
    <w:p>
      <w:pPr>
        <w:pStyle w:val="Normal"/>
        <w:rPr/>
      </w:pPr>
      <w:r>
        <w:rPr/>
        <w:t>Главным отличием социологии семьи является ее устремлен¬ность на выяснение законов становления, функционирования и рас¬пада семьи как малой первичной группы. Как бы ни отличались своей уникальностью отдельные семьи в разные эпохи, при разли¬чиях в строе жизни и культуре, взятые как первичные группы они характеризуются одними и теми же свойствами своего возникно¬вения и распада на всем протяжении их существования. Специальный интерес микросоциологии семьи и состоит в изучении всего общего, что присуще семьям между датами начала и конца их суще¬ствования в период той или иной продолжительности брака, нуклеарной семьи и семейной линии ("фамилии"), прослеживаемой в ряде поколений.</w:t>
      </w:r>
    </w:p>
    <w:p>
      <w:pPr>
        <w:pStyle w:val="Normal"/>
        <w:rPr/>
      </w:pPr>
      <w:r>
        <w:rPr/>
        <w:t>Законы смены стадий семейного цикла жизни, сокращения дли¬тельности цикла нуклеарной семьи — это первый интерес социоло¬гии к семье как к малой группе. Второй — межличностные последст¬вия социетальных изменений структуры семьи, прежде всего, в связи с социализацией детей вообще и с приобщением к семейным ролям в частности. Наконец, интерес к индивидуально-психологическим ориентациям, порождающим альтернативные семейные формы образа жизни личности.</w:t>
      </w:r>
    </w:p>
    <w:p>
      <w:pPr>
        <w:pStyle w:val="Normal"/>
        <w:rPr/>
      </w:pPr>
      <w:r>
        <w:rPr/>
        <w:t>Эффект совместной жизнедеятельности в семье. В социологии и социальной психологии известен эффект воздействия группы, груп¬пового "климата" на результаты групповых действий и на поведение ее членов. Причем позитивный климат, сплоченность группы, взаи-</w:t>
      </w:r>
    </w:p>
    <w:p>
      <w:pPr>
        <w:pStyle w:val="Normal"/>
        <w:rPr/>
      </w:pPr>
      <w:r>
        <w:rPr/>
        <w:t>116</w:t>
      </w:r>
    </w:p>
    <w:p>
      <w:pPr>
        <w:pStyle w:val="Normal"/>
        <w:rPr/>
      </w:pPr>
      <w:r>
        <w:rPr/>
        <w:t>мопонимание в группе и степень идентификации личности с ней -все это оказывает мощное благотворное влияние. В таких первичных группах выше производительность труда, меньше текучесть кадров, группы — экипажи самолетов — во время войны меньше подверже¬ны уничтожению, в таких группах солдаты сражаются до последне¬го патрона (даже если исход войны ясен — к примеру, известна отчаянная храбрость немецких солдат за несколько дней до капиту¬ляции), даже излечение раненых или больных происходит быстрее в спаянных группах.</w:t>
      </w:r>
    </w:p>
    <w:p>
      <w:pPr>
        <w:pStyle w:val="Normal"/>
        <w:rPr/>
      </w:pPr>
      <w:r>
        <w:rPr/>
        <w:t>Семья выделяется среди таких групп — нет ни одного индикатора социальной жизни, где бы члены счастливых семей не обнаруживали свое преимущество перед одиночками-холостяками, на которых рас¬пространяется почти вся социальная патология, весь негатив так называемой моральной статистики. В лучшую сторону выделяются показатели семейных в сравнении с несостоящими в браке независи¬мо даже от выяснения степени сплоченности семьи. Однако в новых условиях распространения малодетности семьи эти различия начина¬ют сглаживаться, тем не менее еще сохраняются различия между членами разных семейных структур. Известно, что разводимость в семьях с несколькими детьми в несколько раз меньше, чем в двухдетных и однодетных семьях, и что, наоборот, в малодетных семьях вероятность заболеваний репродуктивной сферы выше, чем в семьях с тремя и более детьми. То же самое относится и к средней продол¬жительности жизни, причем если сравнить продолжительность жиз¬ни мужчин и женщин без учета семейности, то и тогда большая идентификация женщины с ребенком и с семьей в силу ее функции материнства удлиняет срок жизни женщин в сравнении с мужчинами на несколько лет.</w:t>
      </w:r>
    </w:p>
    <w:p>
      <w:pPr>
        <w:pStyle w:val="Normal"/>
        <w:rPr/>
      </w:pPr>
      <w:r>
        <w:rPr/>
        <w:t>Этот эффект влияния различий в структуре групп на общие и индивидуальные результаты групповой деятельности был назван Р. Зайонком "социальной фасилитацией".</w:t>
      </w:r>
    </w:p>
    <w:p>
      <w:pPr>
        <w:pStyle w:val="Normal"/>
        <w:rPr/>
      </w:pPr>
      <w:r>
        <w:rPr/>
        <w:t>Жизненный цикл семьи. Переходя к рассмотрению динамики семьи как целостной группы, к изучению не просто длительности, стажа существования семей, а к анализу стадий и фаз семейной жизнедеятельности в полном, идеальном варианте (когда семья про¬ходит последовательно все этапы своей эволюции вплоть до "естест¬венного" конца — смерти своих основоположников) и к наиболее распространенным отклонениям от идеального разворота событий, следует уточнить, к каким именно малым группам относится семья.</w:t>
      </w:r>
    </w:p>
    <w:p>
      <w:pPr>
        <w:pStyle w:val="Normal"/>
        <w:rPr/>
      </w:pPr>
      <w:r>
        <w:rPr/>
        <w:t>Создано много классификаций групп, и самая известная среди них — различение первичных и вторичных групп. Первичная груп-</w:t>
      </w:r>
    </w:p>
    <w:p>
      <w:pPr>
        <w:pStyle w:val="Normal"/>
        <w:rPr/>
      </w:pPr>
      <w:r>
        <w:rPr/>
        <w:t>117</w:t>
      </w:r>
    </w:p>
    <w:p>
      <w:pPr>
        <w:pStyle w:val="Normal"/>
        <w:rPr/>
      </w:pPr>
      <w:r>
        <w:rPr/>
      </w:r>
    </w:p>
    <w:p>
      <w:pPr>
        <w:pStyle w:val="Normal"/>
        <w:rPr/>
      </w:pPr>
      <w:r>
        <w:rPr/>
        <w:t>па, согласно Ч. Кули, характеризуется близкими, лицом к лицу, взаимодействиями, когда о каждом члене группы судят не по стерео¬типным представлениям, а по уникальным качествам. Первичные отношения означают приоритетность своих членов группы перед все¬ми остальными людьми, предпочтение своих чужим — повышенное внимание достоинствам и прощение недостатков и слабостей. Вто¬ричные отношения связаны с опосредованными контактами или же с контактами, когда знания об участниках взаимодействия строятся по стереотипу, не на основе общения и взаимопонимания, сопережи¬вания. Принцип первичности, близости особенно ощутим в семье и его реализация всегда сопровождается нарушением принципа равен¬ства в отношениях с людьми вообще. В стенах дома не принято себя вести как на службе. В соответствии с принципом вторичности на работе, напротив, не следует переходить на семейный код отноше¬ний. В жизни это различение сохраняется в большинстве случаев и именно социализация детей в семье формирует этот механизм, дово¬димый до автоматизма у социальнокомпетентных личностей. Однако имеются и нарушения: подчиненным на работе иногда выгодно иг¬рать по домашним правилам с руководителями (система блата) или родителям бывает удобно воспитывать детей по справедливости, не выделяя своих и чужих. Следовательно, могут быть семьи, где доля первичных отношений невелика и где изначальная конфликтность принципов первичности — вторичности разрешается не в рамках их гармоничного сочетания, сосуществования. С социологической точки зрения при этом интересно знать, какие особенности социального строя диктуют подобную дисгармонию (например, какие черты тота¬литарности способствуют этому).</w:t>
      </w:r>
    </w:p>
    <w:p>
      <w:pPr>
        <w:pStyle w:val="Normal"/>
        <w:rPr/>
      </w:pPr>
      <w:r>
        <w:rPr/>
        <w:t>Группы могут быть "естественно" или "искусственно" создан¬ными. Семья относится к первым, наряду с соседством, деревенской или микрорайонно-дворовой общиной. Обычно такого рода группы многофункциональны. Они не создаются специально под какую-то одну задачу или цель, как на работе, в школе, в армии, в тюрьме ("формальные группы"). Среди искусственных групп выделяют так¬же экспериментальные, созданные для изучения в лаборатории. Иногда различают группы дискретные, кратковременные, созданные по случаю, и группы, непрерывные по длительности. Таким образом, семья есть малая социальная группа "естественного" происхождения с целым рядом индивидуальных и социетальных функций, имею¬щая свою историю, протяженность во времени, обладающая семей¬ной динамикой, т.е. закономерной сменой различных этапов и сос¬тояний.</w:t>
      </w:r>
    </w:p>
    <w:p>
      <w:pPr>
        <w:pStyle w:val="Normal"/>
        <w:rPr/>
      </w:pPr>
      <w:r>
        <w:rPr/>
        <w:t>118</w:t>
      </w:r>
    </w:p>
    <w:p>
      <w:pPr>
        <w:pStyle w:val="Normal"/>
        <w:rPr/>
      </w:pPr>
      <w:r>
        <w:rPr/>
        <w:t>Семейная динамика, с другой стороны, представляет собой смену одних семейных событий другими. Прячем под событиями пони¬маются не миллионы повседневных семейных ситуаций, а наибо¬лее значимые из них, существенно влияющие на изменение семей¬ной структуры. Самые заметные и важные события — это рожде¬ния и смерти членов семьи, присутствие или отсутствие одних или других.</w:t>
      </w:r>
    </w:p>
    <w:p>
      <w:pPr>
        <w:pStyle w:val="Normal"/>
        <w:rPr/>
      </w:pPr>
      <w:r>
        <w:rPr/>
        <w:t>Совокупности семейных событий образуют основные этапы се¬мейного цикла жизни. В учебниках по социологии семьи любят приводить оценки семейных событий по их значимости для личности или семьи, по стрессогенности. И тогда выясняется, что позитивные события (рождение ребенка) могут соседствовать с негативными (бо¬лезнью, разлукой).</w:t>
      </w:r>
    </w:p>
    <w:p>
      <w:pPr>
        <w:pStyle w:val="Normal"/>
        <w:rPr/>
      </w:pPr>
      <w:r>
        <w:rPr/>
        <w:t>Иерархия семейных событий, взятая по отдельным стратам соци¬альной структуры, позволяет составить косвенное представление о степени ценности семейного образа жизни. Возможны иерархии и семейных ролей, рассматриваемые в зависимости от социального статуса, пола, возраста и т.д. Например, по опросу нескольких десят¬ков женщин и мужчин выяснилось, что на первых местах у мужчин находятся женские роли жены и матери (далее — отец, сын, дочь), а у женщин — роли матери и дочери (далее сын, отец, муж)1.</w:t>
      </w:r>
    </w:p>
    <w:p>
      <w:pPr>
        <w:pStyle w:val="Normal"/>
        <w:rPr/>
      </w:pPr>
      <w:r>
        <w:rPr/>
        <w:t>Семейный цикл жизни может строиться по различным критери¬ям, но при их отборе следует учесть, что это именно цикл, т.е. должна быть отражена повторяемость, регулярность семейных собы¬тий (точнее говоря: цикличность обнаруживается при смене семей¬ных поколений, но при переходе к нуклеарным семьям с разводами и повторными браками регулярность событий также вполне обнаружима). Стадии семейного цикла должны также отражать семейную специфику событий (не индивидуальные события, присущие лишь индивидам, и не изолированные от триединства супружества-родительства-родства отдельные события).</w:t>
      </w:r>
    </w:p>
    <w:p>
      <w:pPr>
        <w:pStyle w:val="Normal"/>
        <w:rPr/>
      </w:pPr>
      <w:r>
        <w:rPr/>
        <w:t>Этим требованиям в полной мере отвечают критерии родительства (см. схему 3—8 в главе 3), одновременно выступающие в каче¬стве родственных отношений между родителями (прародителями) и детьми (внуками), сопровождающиеся супружескими отношениями (старта и финиша брака).</w:t>
      </w:r>
    </w:p>
    <w:p>
      <w:pPr>
        <w:pStyle w:val="Normal"/>
        <w:rPr/>
      </w:pPr>
      <w:r>
        <w:rPr/>
        <w:t>По критерию родительства выделяются всего четыре фазы или стадии пред- и прародительства, репродуктивного и социализационного родительства и, как минимум, пять ключевых событий — за¬ключение и распад брака, рождение первенца и последнего ребенка, вступление в брак одного из детей или рождение внука.</w:t>
      </w:r>
    </w:p>
    <w:p>
      <w:pPr>
        <w:pStyle w:val="Normal"/>
        <w:rPr/>
      </w:pPr>
      <w:r>
        <w:rPr/>
        <w:t>119</w:t>
      </w:r>
    </w:p>
    <w:p>
      <w:pPr>
        <w:pStyle w:val="Normal"/>
        <w:rPr/>
      </w:pPr>
      <w:r>
        <w:rPr/>
      </w:r>
    </w:p>
    <w:p>
      <w:pPr>
        <w:pStyle w:val="Normal"/>
        <w:rPr/>
      </w:pPr>
      <w:r>
        <w:rPr/>
        <w:t>Понятие жизненного цикла часто используется для описа¬ния последовательности событий от рождения до смерти, хотя его более точное значение относится к последова¬тельности стадий родительства на протяжении жизни, начиная от рождения детей через их уход из дома к рождению их собственных детей. На уровне населения цикл повторяется от поколения к поколению. Некоторые люди не имеют детей и соответственно не входят в меж¬поколенный жизненный цикл. Жизненный цикл в общем плане известен как семейный цикл последовательности стадий родительства, первично определяемых вариация¬ми в величине и структуре семьи.</w:t>
      </w:r>
    </w:p>
    <w:p>
      <w:pPr>
        <w:pStyle w:val="Normal"/>
        <w:rPr/>
      </w:pPr>
      <w:r>
        <w:rPr/>
        <w:t>Elder Y.H. The Life Course // Encyclopedia of Sociology. Clt. In: Murphy M.Y. The Family Life Cycle // Readings in Population Research Methodology. Vol. 4. Chicago, 1993. P. 15-3.</w:t>
      </w:r>
    </w:p>
    <w:p>
      <w:pPr>
        <w:pStyle w:val="Normal"/>
        <w:rPr/>
      </w:pPr>
      <w:r>
        <w:rPr/>
        <w:t>Если выделить стадии семьи в зависимости от событий, связанных с возрастом детей и изменением их жизненной ситуации, а также отделением взрослых детей от родительской семьи, событий и стадий цикла может быть гораздо больше. В любом случае все они сопро¬вождаются указанием стажа брака на тот или иной момент, что позволяет рассчитать общую продолжительность семейного бытия и сроки отдельных стадий. Такая характеристика семейных изменений часто используется в социологической демографии и содержит в себе много информации. Например, по сокращению периода репродук¬тивного родительства судят о снижении рождаемости и приближе¬нии к сплошной однодетности, а по сокращению фазы предродительства — о падении брачности.</w:t>
      </w:r>
    </w:p>
    <w:p>
      <w:pPr>
        <w:pStyle w:val="Normal"/>
        <w:rPr/>
      </w:pPr>
      <w:r>
        <w:rPr/>
        <w:t>От своего возникновения до своего распада семья про¬ходит через ряд стадий, которые являются предметом демографического анализа. Как правило, семья возника¬ет в момент заключения брака. Семья растет с рождени¬ем каждого ребенка. От рождения последнего ребенка до того момента, когда первый ребенок покидает дом, величина семьи остается постоянной. В связи со вступле¬нием в брак детей величина семьи постепенно уменьша¬ется до исходной величины (два человека). Со смертью первого, а затем и второго супруга семейный цикл закан¬чивается.</w:t>
      </w:r>
    </w:p>
    <w:p>
      <w:pPr>
        <w:pStyle w:val="Normal"/>
        <w:rPr/>
      </w:pPr>
      <w:r>
        <w:rPr/>
        <w:t>Glick Р . С. The Family Life Cycle // American Sociological Review. 1947. Vol. 12. P. 164.</w:t>
      </w:r>
    </w:p>
    <w:p>
      <w:pPr>
        <w:pStyle w:val="Normal"/>
        <w:rPr/>
      </w:pPr>
      <w:r>
        <w:rPr/>
        <w:t>120</w:t>
      </w:r>
    </w:p>
    <w:p>
      <w:pPr>
        <w:pStyle w:val="Normal"/>
        <w:rPr/>
      </w:pPr>
      <w:r>
        <w:rPr/>
        <w:t>Разработка схем семейного цикла применительно к различным историческим эпохам помогла бы углубить знания о патриархально-многодетной и нуклеарно-малодетной системах семьи.</w:t>
      </w:r>
    </w:p>
    <w:p>
      <w:pPr>
        <w:pStyle w:val="Normal"/>
        <w:rPr/>
      </w:pPr>
      <w:r>
        <w:rPr/>
        <w:t>Именно эта работа Пола Глика (процитированная в пре¬дыдущей вставке. — Авт.) считается началом современ¬ного использования понятия "жизненный цикл семьи" в демографии и социологии. В своей публикации Пол Глик проанализировал календарь (тайминг) важнейших демог¬рафических событий на основе данных переписи населе¬ния США. Следует отметить, что идея циклического изме¬нения по возрасту известна давно. Русские социологи-аг¬рарники применяли идею жизненного цикла в изучении крестьянской семьи. К примеру, П.Сорокин выделял четы¬ре стадии: 1 — брачная пара в момент образования; 2 — с маленькими зависимыми детьми; 3 — по крайней мере с одним взрослым ребенком; 4 — стадия отделения всех детей.</w:t>
      </w:r>
    </w:p>
    <w:p>
      <w:pPr>
        <w:pStyle w:val="Normal"/>
        <w:rPr/>
      </w:pPr>
      <w:r>
        <w:rPr/>
        <w:t>Murphy M.Y. The Family Life Cycle // Readings in Population Research Methodology. Vol. 4. Chicago, 1993. P. 15-3.</w:t>
      </w:r>
    </w:p>
    <w:p>
      <w:pPr>
        <w:pStyle w:val="Normal"/>
        <w:rPr/>
      </w:pPr>
      <w:r>
        <w:rPr/>
        <w:t>Комментарий: Интересно сравнить критерии цик¬ла, положенные в основу П. Сорокиным, с поздними оте¬чественными концепциями семейного цикла, напри¬мер, применяемым в статистике (см. работы А.Г. Волкова, И.А. Герасимовой, В.Л. Ружже с соавторами и др.).</w:t>
      </w:r>
    </w:p>
    <w:p>
      <w:pPr>
        <w:pStyle w:val="Normal"/>
        <w:rPr/>
      </w:pPr>
      <w:r>
        <w:rPr/>
        <w:t>Вопрос к читателям: В случае жизненного цик¬ла многопоколенной расширенной семьи распад нуклеарной семьи не означает краха расширенной. Но что тогда ведет к гибели именно многопоколенной семьи?</w:t>
      </w:r>
    </w:p>
    <w:p>
      <w:pPr>
        <w:pStyle w:val="Normal"/>
        <w:rPr/>
      </w:pPr>
      <w:r>
        <w:rPr/>
        <w:t>По сокращению периода репродуктивного родительства — сейчас в России до 3,6 лет — можно судить о масштабе распространения малодетности семьи. Совпадение этого периода с интервалом между рождением первого и второго ребенка (в 1993 г. — 2,6 года) будет говорить о полном исчезновении семей с 3 и более детьми как соци¬ального феномена. Приближение к протогенетическому интервалу (при одновременном увеличении последнего) будет свидетельство¬вать о массовой однодетности семьи.</w:t>
      </w:r>
    </w:p>
    <w:p>
      <w:pPr>
        <w:pStyle w:val="Normal"/>
        <w:rPr/>
      </w:pPr>
      <w:r>
        <w:rPr/>
        <w:t>В настоящее время отечественными социологами и демогра¬фами не разработана статистическая оценка распространенности полного, идеального цикла семьи — неизвестна его средняя про-</w:t>
      </w:r>
    </w:p>
    <w:p>
      <w:pPr>
        <w:pStyle w:val="Normal"/>
        <w:rPr/>
      </w:pPr>
      <w:r>
        <w:rPr/>
        <w:t>121</w:t>
      </w:r>
    </w:p>
    <w:p>
      <w:pPr>
        <w:pStyle w:val="Normal"/>
        <w:rPr/>
      </w:pPr>
      <w:r>
        <w:rPr/>
      </w:r>
    </w:p>
    <w:p>
      <w:pPr>
        <w:pStyle w:val="Normal"/>
        <w:rPr/>
      </w:pPr>
      <w:r>
        <w:rPr/>
        <w:t>должительность и длительность основных стадий. Можно лишь косвенно судить об этом, впрочем, как и о реальном семейном цикле, подвергающемся воздействию разводов, болезней и смер¬тей.</w:t>
      </w:r>
    </w:p>
    <w:p>
      <w:pPr>
        <w:pStyle w:val="Normal"/>
        <w:rPr/>
      </w:pPr>
      <w:r>
        <w:rPr/>
        <w:t>НЕКОТОРЫЕ СТАТИСТИЧЕСКИЕ</w:t>
      </w:r>
    </w:p>
    <w:p>
      <w:pPr>
        <w:pStyle w:val="Normal"/>
        <w:rPr/>
      </w:pPr>
      <w:r>
        <w:rPr/>
        <w:t>ХАРАКТЕРИСТИКИ СТАДИЙ РЕПРОДУКТИВНОГО РОДИТЕЛЬСТВА</w:t>
      </w:r>
    </w:p>
    <w:p>
      <w:pPr>
        <w:pStyle w:val="Normal"/>
        <w:rPr/>
      </w:pPr>
      <w:r>
        <w:rPr/>
        <w:t>Индикаторы                                                                                                                                                                                                                                                                        1935-1940    1975-1979    1993</w:t>
      </w:r>
    </w:p>
    <w:p>
      <w:pPr>
        <w:pStyle w:val="Normal"/>
        <w:rPr/>
      </w:pPr>
      <w:r>
        <w:rPr/>
        <w:t>Длительность репродуктивного периода от заключения бра¬ке до рождения последнего ребенка                                                                                                                                                                                                                                                                                                                                                                                                                                                                                                                                    20,7 6.7 3.6</w:t>
      </w:r>
    </w:p>
    <w:p>
      <w:pPr>
        <w:pStyle w:val="Normal"/>
        <w:rPr/>
      </w:pPr>
      <w:r>
        <w:rPr/>
        <w:t>Средний возраст матери при</w:t>
      </w:r>
    </w:p>
    <w:p>
      <w:pPr>
        <w:pStyle w:val="Normal"/>
        <w:rPr/>
      </w:pPr>
      <w:r>
        <w:rPr/>
        <w:t>рождении первенца                                                                                                                                                                                                                                                                        25.9 24.2 23.6</w:t>
      </w:r>
    </w:p>
    <w:p>
      <w:pPr>
        <w:pStyle w:val="Normal"/>
        <w:rPr/>
      </w:pPr>
      <w:r>
        <w:rPr/>
        <w:t>Средний возраст матери при рождении последнего ре¬бенка                                                                                                                                                                                                                                                                                                                                                                                                                                                                                                                                                                                    44.7       31.4     26.1</w:t>
      </w:r>
    </w:p>
    <w:p>
      <w:pPr>
        <w:pStyle w:val="Normal"/>
        <w:rPr/>
      </w:pPr>
      <w:r>
        <w:rPr/>
        <w:t>Средний протогенетический ин¬тервал                                                                                                                                                                                                                                                                                                                                                                                                                                                                                                                                                                                    1.9         1.3       1.1</w:t>
      </w:r>
    </w:p>
    <w:p>
      <w:pPr>
        <w:pStyle w:val="Normal"/>
        <w:rPr/>
      </w:pPr>
      <w:r>
        <w:rPr/>
        <w:t>Средний интергенетический ин¬тервал                                                                                                                                                                                                                                                                                                                                                                                                                                                                                                                                                                                5.5        4.2      2.6</w:t>
      </w:r>
    </w:p>
    <w:p>
      <w:pPr>
        <w:pStyle w:val="Normal"/>
        <w:rPr/>
      </w:pPr>
      <w:r>
        <w:rPr/>
        <w:t>Курман М.В. Динамика среднего числа детей в семье в СССР // Подрастающее поколение. М., 1981. С. 16. Для 1993 г. рассчитано авторами.</w:t>
      </w:r>
    </w:p>
    <w:p>
      <w:pPr>
        <w:pStyle w:val="Normal"/>
        <w:rPr/>
      </w:pPr>
      <w:r>
        <w:rPr/>
        <w:t>При среднем возрасте вступления в брак, равном 23 годам у женщин и 24,5 года — у мужчин, и средней продолжительности жизни женщин 72 года и мужчин — 59 лет, получаем среднюю продолжительность семейного цикла 42 года (состоящие в браке име¬ют более высокую среднюю продолжительность жизни, поэтому эта величина должна быть больше). Соответственно предрепродуктивный период длится 1,2 года (эту цифру следует скорректировать на долю женщин, вступающих в брак уже беременными или имеющими ребенка).</w:t>
      </w:r>
    </w:p>
    <w:p>
      <w:pPr>
        <w:pStyle w:val="Normal"/>
        <w:rPr/>
      </w:pPr>
      <w:r>
        <w:rPr/>
        <w:t>Репродуктивный период укладывается в 4-6 лет, социализационный без рождения детей — в 12-14 лет до совершеннолетия, период "продолженной" социализации до вступления в брак ребен¬ка — еще в 5-6 лет.</w:t>
      </w:r>
    </w:p>
    <w:p>
      <w:pPr>
        <w:pStyle w:val="Normal"/>
        <w:rPr/>
      </w:pPr>
      <w:r>
        <w:rPr/>
        <w:t>122</w:t>
      </w:r>
    </w:p>
    <w:p>
      <w:pPr>
        <w:pStyle w:val="Normal"/>
        <w:rPr/>
      </w:pPr>
      <w:r>
        <w:rPr/>
        <w:t>Стадия прародительства (появление внуков) начинается в 48-50 лет и длится менее 10 лет у мужчин и около 25 лет у женщин. Таким образом, роль дедушки в России весьма коротка, а с учетом нуклеа¬ризации реально распространяется лишь на пятую часть всех "дедов" (фактически еще меньше, так как нет данных о доле семей, прожи¬вающих вместе с отцом мужа или жены).</w:t>
      </w:r>
    </w:p>
    <w:p>
      <w:pPr>
        <w:pStyle w:val="Normal"/>
        <w:rPr/>
      </w:pPr>
      <w:r>
        <w:rPr/>
        <w:t>С учетом разводимости средняя продолжительность брака умень¬шается с 42 лет до примерно 26 лет (длительность расторгнутых браков где-то 8-9 лет при среднем возрасте развода у мужчин 33 го¬да и женщин 30 лет). С учетом того, что примерно 40% браков распадается до 5 лет, 30% — от 5 до 10 лет, 20% — от 10 до 20 лет и 10% —со стажем свыше 20 лет можно построить семейный цикл по стадиям разводимости. При учете овдовения, а также частоты и времени заключения повторных браков (приблизительно на 100 раз¬водов приходится 60 повторных браков) можно составить более пол¬ную картину жизненных линий семьи.</w:t>
      </w:r>
    </w:p>
    <w:p>
      <w:pPr>
        <w:pStyle w:val="Normal"/>
        <w:rPr/>
      </w:pPr>
      <w:r>
        <w:rPr/>
        <w:t>Построение реального семейного цикла жизни по названным параметрам (а также, возможно, по болезни и смерти детей, по распро¬страненности бесплодных браков и усыновления и т.д,) представляет собой сложную и настоятельную задачу.</w:t>
      </w:r>
    </w:p>
    <w:p>
      <w:pPr>
        <w:pStyle w:val="Normal"/>
        <w:rPr/>
      </w:pPr>
      <w:r>
        <w:rPr/>
        <w:t>Анализ жизненных линий семьи позволяет составить картину динамики 40 миллионов российских семей, что имеет большое на¬учное значение и полезно в практическом отношении. Степень ре¬дукции семейного цикла к индивидуальному циклу жизни позволя¬ет судить о масштабах кризиса семьи и о направлениях развертыва¬ния этого кризиса. Уже сегодня по имеющимся фрагментарным дан¬ным можно судить о сокращении брачности (уменьшении реали¬зации потенциала брачности) при относительно низкой, но расту¬щей доли фактических сожительств, особенно после разводов, даль¬нейший рост которых будет доказывать крах ценности брака вообще, а не только пожизненного брака.</w:t>
      </w:r>
    </w:p>
    <w:p>
      <w:pPr>
        <w:pStyle w:val="Normal"/>
        <w:rPr/>
      </w:pPr>
      <w:r>
        <w:rPr/>
        <w:t>Массовая однодетность семьи, свидетельствующая об элиминиро¬вании стадии репродуктивного родительства и преобладании "конт¬рацептивно-абортного" родительства, привязывает семейную социа¬лизацию к этапам взросления единственного ребенка и сводит ее к монополии наставничества родителей при отсутствии социализа¬ции в группе братьев-сестер. Однодетная семья, как изначально на¬целенная на быстрый развод, будет и далее способствовать такой Форме брака, которая максимально облегчает выход из брака, то есть благоприятствует фактическому браку, сожительству. Семей¬ный цикл при сожительстве начинается с рождения первого и пос¬леднего ребенка и заканчивается при переключении хотя бы одного</w:t>
      </w:r>
    </w:p>
    <w:p>
      <w:pPr>
        <w:pStyle w:val="Normal"/>
        <w:rPr/>
      </w:pPr>
      <w:r>
        <w:rPr/>
        <w:t>123</w:t>
      </w:r>
    </w:p>
    <w:p>
      <w:pPr>
        <w:pStyle w:val="Normal"/>
        <w:rPr/>
      </w:pPr>
      <w:r>
        <w:rPr/>
      </w:r>
    </w:p>
    <w:p>
      <w:pPr>
        <w:pStyle w:val="Normal"/>
        <w:rPr/>
      </w:pPr>
      <w:r>
        <w:rPr/>
        <w:t>из супругов на другое сожительство при достижении школьного возраста ребенка. Сожительства уменьшают социализационный период кровных родителей при дополнении его "социальным родительством" сожителей. В какой мере для всего этого процесса чередования сексуальных партнеров и "умножения родителей" единственного ребенка применимо понятие "семья", можно судить по скорости девальваций семейного образа жизни, но рано или поздно наступит момент, когда от этого слова с облегчением откажутся как, может быть, от последнего реликта "патриархальщины".</w:t>
      </w:r>
    </w:p>
    <w:p>
      <w:pPr>
        <w:pStyle w:val="Normal"/>
        <w:rPr/>
      </w:pPr>
      <w:r>
        <w:rPr/>
        <w:t>Ключевые термины:</w:t>
      </w:r>
    </w:p>
    <w:p>
      <w:pPr>
        <w:pStyle w:val="Normal"/>
        <w:rPr/>
      </w:pPr>
      <w:r>
        <w:rPr/>
        <w:t>семья как первичная группа, приоритетность членов семьи как "своих", принцип первичности, эффект воздействия группы, эффект совместного действия, эффект присутствия, социальная фасилитация семейное единение и сплочение, жизненная история (линия) семьи жизненный цикл семьи, ход жизни семьи, стадия предродительства стадия репродуктивного родительства, стадия социализационного родительства, стадия прародительства, семейные события, иерархия семейных ролей, иерархия семейных событий, критерии конструиро¬вания семейного цикла, длительность семейного цикла, полный се¬мейный цикл.</w:t>
      </w:r>
    </w:p>
    <w:p>
      <w:pPr>
        <w:pStyle w:val="Normal"/>
        <w:rPr/>
      </w:pPr>
      <w:r>
        <w:rPr/>
        <w:t>Примечания</w:t>
      </w:r>
    </w:p>
    <w:p>
      <w:pPr>
        <w:pStyle w:val="Normal"/>
        <w:rPr/>
      </w:pPr>
      <w:r>
        <w:rPr/>
        <w:t>1 Кроник А., Кроник Е.   В главных ролях: Вы, Мы, Он, Ты, Я; М., 1989.</w:t>
      </w:r>
    </w:p>
    <w:p>
      <w:pPr>
        <w:pStyle w:val="Normal"/>
        <w:rPr/>
      </w:pPr>
      <w:r>
        <w:rPr/>
        <w:t>Глава 6</w:t>
      </w:r>
    </w:p>
    <w:p>
      <w:pPr>
        <w:pStyle w:val="Normal"/>
        <w:rPr/>
      </w:pPr>
      <w:r>
        <w:rPr/>
        <w:t>СЕМЕЙНАЯ СОЦИАЛИЗАЦИЯ</w:t>
      </w:r>
    </w:p>
    <w:p>
      <w:pPr>
        <w:pStyle w:val="Normal"/>
        <w:rPr/>
      </w:pPr>
      <w:r>
        <w:rPr/>
        <w:t>Социализация — это процесс приобщения к принятым в обществе и его подсистемах ценностям и нормам. В широком смысле слова социализация может длиться всю жизнь. В узком смысле — ограни¬чивается периодом взросления личности до совершеннолетия.</w:t>
      </w:r>
    </w:p>
    <w:p>
      <w:pPr>
        <w:pStyle w:val="Normal"/>
        <w:rPr/>
      </w:pPr>
      <w:r>
        <w:rPr/>
        <w:t>Семейная социализация понимается двояко: как, с одной стороны, подготовка к будущим семейным ролям и, с другой стороны, — как влияние, оказываемое семьей на формирование социально компетен¬тной, зрелой личности.</w:t>
      </w:r>
    </w:p>
    <w:p>
      <w:pPr>
        <w:pStyle w:val="Normal"/>
        <w:rPr/>
      </w:pPr>
      <w:r>
        <w:rPr/>
        <w:t>Семья как социально- психологическая целостность оказывает со¬циализирующее воздействие на личность посредством нормативного и информационного влияния. Чем сплоченнее семья, тем эффектив-</w:t>
      </w:r>
    </w:p>
    <w:p>
      <w:pPr>
        <w:pStyle w:val="Normal"/>
        <w:rPr/>
      </w:pPr>
      <w:r>
        <w:rPr/>
        <w:t>124</w:t>
      </w:r>
    </w:p>
    <w:p>
      <w:pPr>
        <w:pStyle w:val="Normal"/>
        <w:rPr/>
      </w:pPr>
      <w:r>
        <w:rPr/>
        <w:t>нее нормативное воздействие. Сплоченность, о которой здесь идет речь, предполагает ценностное единство, наличие фамилизма, при¬оритета семьи, подчинения интересов индивида семейным нормам. Однако если эта приоритетность абсолютизируется, происходит фор¬мирование конформистского поведения, когда личность ничего не делает без постоянной оглядки на доминирующих членов семьи.</w:t>
      </w:r>
    </w:p>
    <w:p>
      <w:pPr>
        <w:pStyle w:val="Normal"/>
        <w:rPr/>
      </w:pPr>
      <w:r>
        <w:rPr/>
        <w:t>Отсутствие сплоченности, дезорганизация семьи открывают двери для внесемейных влияний.</w:t>
      </w:r>
    </w:p>
    <w:p>
      <w:pPr>
        <w:pStyle w:val="Normal"/>
        <w:rPr/>
      </w:pPr>
      <w:r>
        <w:rPr/>
        <w:t>Нормативные влияния вообще и семейные в частности действуют с помощью норм-образцов, моделей поведения, знание которых по¬зволяет каждый раз не искать заново решений в стандартных ситуа¬циях, а вести себя как бы автоматически, в соответствии с приняты¬ми в данной социокультурной среде и усвоенными личностью шабло¬нами. Семейные ритуалы в наибольшей степени связаны с нормами-образцами, поскольку степень стандартизованности, повторяемости ситуаций повседневной семейной жизни чрезвычайно высока.</w:t>
      </w:r>
    </w:p>
    <w:p>
      <w:pPr>
        <w:pStyle w:val="Normal"/>
        <w:rPr/>
      </w:pPr>
      <w:r>
        <w:rPr/>
        <w:t>...Процесс возникновения личности выступает как про¬цесс преобразования биологически заданного материала силами социальной действительности, существующей до, вне и совершенно независимо от этого материала.</w:t>
      </w:r>
    </w:p>
    <w:p>
      <w:pPr>
        <w:pStyle w:val="Normal"/>
        <w:rPr/>
      </w:pPr>
      <w:r>
        <w:rPr/>
        <w:t>Иногда этот процесс называют "социализацией лич¬ности". На наш взгляд, это название неудачно, потому что уже предполагает, будто личность как-то существует и до ее социализации". На деле же "социализируется не лич¬ность, а естественно-природное тело новорожденного, ко¬торому еще лишь/ предстоит превратиться в личность в процессе этой "социализации", т.е. личность еще должна возникнуть. И акт ее рождения не совпадает ни по време¬ни, ни по существу с актом рождения человеческого тела, с днем физического появления человека на свет.</w:t>
      </w:r>
    </w:p>
    <w:p>
      <w:pPr>
        <w:pStyle w:val="Normal"/>
        <w:rPr/>
      </w:pPr>
      <w:r>
        <w:rPr/>
        <w:t>Поскольку тело младенца с первых минут включено в совокупность человеческих отношений, потенциально он уже личность. Потенциально, но не актуально.</w:t>
      </w:r>
    </w:p>
    <w:p>
      <w:pPr>
        <w:pStyle w:val="Normal"/>
        <w:rPr/>
      </w:pPr>
      <w:r>
        <w:rPr/>
        <w:t>Личностью — социальной единицей, субъектом, носи¬телем социально-человеческой деятельности — ребенок станет лишь там и тогда, когда сам начнет совершать деятельность. На первых порах с помощью взрослого, а затем и без него.</w:t>
      </w:r>
    </w:p>
    <w:p>
      <w:pPr>
        <w:pStyle w:val="Normal"/>
        <w:rPr/>
      </w:pPr>
      <w:r>
        <w:rPr/>
        <w:t>Ильенков Э.В. Что же такое личность? // Психология личности. Тексты. М., 1982. С. 15.</w:t>
      </w:r>
    </w:p>
    <w:p>
      <w:pPr>
        <w:pStyle w:val="Normal"/>
        <w:rPr/>
      </w:pPr>
      <w:r>
        <w:rPr/>
        <w:t>Вопросы к читателю: Согласны ли Вы с подоб¬ной трактовкой "социализации"? Действительно ли орга-</w:t>
      </w:r>
    </w:p>
    <w:p>
      <w:pPr>
        <w:pStyle w:val="Normal"/>
        <w:rPr/>
      </w:pPr>
      <w:r>
        <w:rPr/>
        <w:t>125</w:t>
      </w:r>
    </w:p>
    <w:p>
      <w:pPr>
        <w:pStyle w:val="Normal"/>
        <w:rPr/>
      </w:pPr>
      <w:r>
        <w:rPr/>
      </w:r>
    </w:p>
    <w:p>
      <w:pPr>
        <w:pStyle w:val="Normal"/>
        <w:rPr/>
      </w:pPr>
      <w:r>
        <w:rPr/>
        <w:t>низм новорожденного, предоставленный самому себе, так и остается организмом, телом? Когда именно возникает ; "личность"? Можете ли наанать момент ее рождения? Се¬мейная социализация способствует многогранному фор¬мированию данности или ускоряет рождение личности?</w:t>
      </w:r>
    </w:p>
    <w:p>
      <w:pPr>
        <w:pStyle w:val="Normal"/>
        <w:rPr/>
      </w:pPr>
      <w:r>
        <w:rPr/>
        <w:t>Напротив, нестандартные ситуации регулируются с помощью норм, принципов, определяющих ценностную направленность действий.</w:t>
      </w:r>
    </w:p>
    <w:p>
      <w:pPr>
        <w:pStyle w:val="Normal"/>
        <w:rPr/>
      </w:pPr>
      <w:r>
        <w:rPr/>
        <w:t>Нормативное воздействие в семье принимается индивидом, чтобы сохранить свой межличностный статус и получить одобрение от других. Это, однако, не означает, что индивид обязательно разделяет принимаемые им мнения.</w:t>
      </w:r>
    </w:p>
    <w:p>
      <w:pPr>
        <w:pStyle w:val="Normal"/>
        <w:rPr/>
      </w:pPr>
      <w:r>
        <w:rPr/>
        <w:t>При информационном воздействии семьи индивид разделяет семейную картину мира, принимает ее как истинную, но не ищет обязательного одобрения со стороны других.</w:t>
      </w:r>
    </w:p>
    <w:p>
      <w:pPr>
        <w:pStyle w:val="Normal"/>
        <w:rPr/>
      </w:pPr>
      <w:r>
        <w:rPr/>
        <w:t>Семьи "традиционные" и "современные" различаются между собой не как носители нормативного иди информационного влияния, по соотношению их участия в социализационном процессе.</w:t>
      </w:r>
    </w:p>
    <w:p>
      <w:pPr>
        <w:pStyle w:val="Normal"/>
        <w:rPr/>
      </w:pPr>
      <w:r>
        <w:rPr/>
        <w:t>Ослабление сплоченности семьи уменьшает как силу ее нормативного воздействия, так и ее надежность и устойчивость как источник информации для индивида.</w:t>
      </w:r>
    </w:p>
    <w:p>
      <w:pPr>
        <w:pStyle w:val="Normal"/>
        <w:rPr/>
      </w:pPr>
      <w:r>
        <w:rPr/>
        <w:t>В схемах 6 — 1 и 6 — 2 представлены проводники (агенты) социализации и исторические изменения моделей социализации детей в связи с изменением типов семьи, а также стереотипы социализированного и недостаточно социализированного ребенка. Особый интерес вызывает попытка рассмотреть следствия прямой и опосредованной депривации (изоляции) ребенка от семьи. В связи с этим следует обратить внимание на тот механизм социализации, который присущ лишь семье и не наблюдается в действии всех прочих агентов социализации.</w:t>
      </w:r>
    </w:p>
    <w:p>
      <w:pPr>
        <w:pStyle w:val="Normal"/>
        <w:rPr/>
      </w:pPr>
      <w:r>
        <w:rPr/>
        <w:t>...для социального поведения характерен особый акт, а именно — обращенность к чужой жизни и чувство себя в другом. Особая жизненная форма, которую мы назвали социальной, возникает, когда эта потребность в самоотре¬чении ради другого становится ведущей жизненной по¬требностью.</w:t>
      </w:r>
    </w:p>
    <w:p>
      <w:pPr>
        <w:pStyle w:val="Normal"/>
        <w:rPr/>
      </w:pPr>
      <w:r>
        <w:rPr/>
        <w:t>...Социальная направленность в своем высшем про¬явлении — это любовь.</w:t>
      </w:r>
    </w:p>
    <w:p>
      <w:pPr>
        <w:pStyle w:val="Normal"/>
        <w:rPr/>
      </w:pPr>
      <w:r>
        <w:rPr/>
        <w:t>Шпрангер  Э.  Основные индивидуальные типы индивидуальности // |Психология личности. Тексты. М., 1982. С. 58.</w:t>
      </w:r>
    </w:p>
    <w:p>
      <w:pPr>
        <w:pStyle w:val="Normal"/>
        <w:rPr/>
      </w:pPr>
      <w:r>
        <w:rPr/>
        <w:t>Вопрос к читателям: Из шести типов индивидуальности, выделяемых Э. Шпрангером (экономический,</w:t>
      </w:r>
    </w:p>
    <w:p>
      <w:pPr>
        <w:pStyle w:val="Normal"/>
        <w:rPr/>
      </w:pPr>
      <w:r>
        <w:rPr/>
        <w:t>126</w:t>
      </w:r>
    </w:p>
    <w:p>
      <w:pPr>
        <w:pStyle w:val="Normal"/>
        <w:rPr/>
      </w:pPr>
      <w:r>
        <w:rPr/>
      </w:r>
    </w:p>
    <w:p>
      <w:pPr>
        <w:pStyle w:val="Normal"/>
        <w:rPr/>
      </w:pPr>
      <w:r>
        <w:rPr/>
        <w:t>СТРУКТУРА ОБЩЕЙ СОЦИАЛИЗАЦИИ</w:t>
      </w:r>
    </w:p>
    <w:p>
      <w:pPr>
        <w:pStyle w:val="Normal"/>
        <w:rPr/>
      </w:pPr>
      <w:r>
        <w:rPr/>
      </w:r>
    </w:p>
    <w:p>
      <w:pPr>
        <w:pStyle w:val="Normal"/>
        <w:rPr/>
      </w:pPr>
      <w:r>
        <w:rPr/>
        <w:t>antonov 7 1</w:t>
      </w:r>
    </w:p>
    <w:p>
      <w:pPr>
        <w:pStyle w:val="Normal"/>
        <w:rPr/>
      </w:pPr>
      <w:r>
        <w:rPr/>
      </w:r>
    </w:p>
    <w:p>
      <w:pPr>
        <w:pStyle w:val="Normal"/>
        <w:rPr/>
      </w:pPr>
      <w:r>
        <w:rPr/>
        <w:t>127</w:t>
      </w:r>
    </w:p>
    <w:p>
      <w:pPr>
        <w:pStyle w:val="Normal"/>
        <w:rPr/>
      </w:pPr>
      <w:r>
        <w:rPr/>
      </w:r>
    </w:p>
    <w:p>
      <w:pPr>
        <w:pStyle w:val="Normal"/>
        <w:rPr/>
      </w:pPr>
      <w:r>
        <w:rPr/>
        <w:t>Схема 6—2</w:t>
      </w:r>
    </w:p>
    <w:p>
      <w:pPr>
        <w:pStyle w:val="Normal"/>
        <w:rPr/>
      </w:pPr>
      <w:r>
        <w:rPr/>
        <w:t>СОЦИОКУЛЬТУРНЫЕ МОДЕЛИ ВОСПИТАНИЯ ДЕТЕЙ И ТИПЫ ИХ СОЦИАЛЬНОЙ ИЗОЛЯЦИИ (депривации) В XV-ХХ вв. В ЕВРОПЕ* (с сокращениями)</w:t>
      </w:r>
    </w:p>
    <w:p>
      <w:pPr>
        <w:pStyle w:val="Normal"/>
        <w:rPr/>
      </w:pPr>
      <w:r>
        <w:rPr/>
      </w:r>
    </w:p>
    <w:p>
      <w:pPr>
        <w:pStyle w:val="Normal"/>
        <w:rPr/>
      </w:pPr>
      <w:r>
        <w:rPr/>
        <w:t>antonov 7 2</w:t>
      </w:r>
    </w:p>
    <w:p>
      <w:pPr>
        <w:pStyle w:val="Normal"/>
        <w:rPr/>
      </w:pPr>
      <w:r>
        <w:rPr/>
      </w:r>
    </w:p>
    <w:p>
      <w:pPr>
        <w:pStyle w:val="Normal"/>
        <w:rPr/>
      </w:pPr>
      <w:r>
        <w:rPr/>
        <w:t>128</w:t>
      </w:r>
    </w:p>
    <w:p>
      <w:pPr>
        <w:pStyle w:val="Normal"/>
        <w:rPr/>
      </w:pPr>
      <w:r>
        <w:rPr/>
      </w:r>
    </w:p>
    <w:p>
      <w:pPr>
        <w:pStyle w:val="Normal"/>
        <w:rPr/>
      </w:pPr>
      <w:r>
        <w:rPr/>
        <w:t>теоретический, познавательный, социальный, политичес¬кий или религиозный), какой именно полнее всего прояв¬ляется в семье?</w:t>
      </w:r>
    </w:p>
    <w:p>
      <w:pPr>
        <w:pStyle w:val="Normal"/>
        <w:rPr/>
      </w:pPr>
      <w:r>
        <w:rPr/>
        <w:t>Речь идет о формировании в семье гибкой переключаемое™ ре¬бенка с кода поведения "среди своих" на код "среди чужих" и обратно.</w:t>
      </w:r>
    </w:p>
    <w:p>
      <w:pPr>
        <w:pStyle w:val="Normal"/>
        <w:rPr/>
      </w:pPr>
      <w:r>
        <w:rPr/>
        <w:t>Чем сплоченнее семья, тем сильнее семейное МЫ, тем отчетливее признаки и атрибуты того, что "мы свои".</w:t>
      </w:r>
    </w:p>
    <w:p>
      <w:pPr>
        <w:pStyle w:val="Normal"/>
        <w:rPr/>
      </w:pPr>
      <w:r>
        <w:rPr/>
        <w:t>Оппозиция своего и чужого распространяется и на общезначимые ценности. Так, было бы дико, если бы дома, в семье близкие люди вели себя как начальники и подчиненные и т.п. Такая тенденция характерна для учреждений общественного воспитания, для детских домов и приютов, воспитатели которых стремятся к тому, чтобы дети, находясь у себя дома, вели себя как "на людях" по "полным" нормам социального поведения.</w:t>
      </w:r>
    </w:p>
    <w:p>
      <w:pPr>
        <w:pStyle w:val="Normal"/>
        <w:rPr/>
      </w:pPr>
      <w:r>
        <w:rPr/>
        <w:t>Однако общечеловеческая норма "своего" поведения в стенах сво¬его дома отменяет служебную субординацию и требует, чтобы, на¬пример, гость, даже если он генерал и вообще начальник, вел себя именно как гость и чтобы хозяева не вытягивались перед ним во фрунт, даже будучи в действительности вне домашней жизни его подчиненными.</w:t>
      </w:r>
    </w:p>
    <w:p>
      <w:pPr>
        <w:pStyle w:val="Normal"/>
        <w:rPr/>
      </w:pPr>
      <w:r>
        <w:rPr/>
        <w:t>Как известно, в разного рода неформальных группах и кликах (например, подростковых) эта тенденция "свойскости", временной отмены общезначимого абсолютизируется. Поэтому семья противо¬стоит гипертрофии "чужести", навязываемых детям в приютах, и свирепости "мы свои", обнаруживаемой в шайках и кликах (свое¬образным проявлением этого является присущее диким племе¬нам людоедов убеждение, что они никаким людоедством не зани¬маются: "Мы нас не ели, мы их ели, потому что они — не мы", т.е. не люди).</w:t>
      </w:r>
    </w:p>
    <w:p>
      <w:pPr>
        <w:pStyle w:val="Normal"/>
        <w:rPr/>
      </w:pPr>
      <w:r>
        <w:rPr/>
        <w:t>Именно в семье закладываются основы умения быстро переклю¬чаться со "своего" на "чужое" и обратно. Не принадлежность детей к "плохим" или "хорошим" семьям делает их самих "плохими" или "хорошими", а неспособность семьи (благополучной или неблагопо¬лучной) привить детям умение отменять там, где надо,общечеловеческое или ущемлять исконно свое. Именно поэтому важно изучать роль социальной структуры в этом процессе, социальные факторы подобного влияния семьи на социализацию личности, характеризую¬щейся гибкостью или ригидностью механизма самоконтроля.</w:t>
      </w:r>
    </w:p>
    <w:p>
      <w:pPr>
        <w:pStyle w:val="Normal"/>
        <w:rPr/>
      </w:pPr>
      <w:r>
        <w:rPr/>
        <w:t>Нуклеарная семья является той изначальной социальной матри¬цей, внутрь которой уходят корни личности и откуда берутся ее истоки Я. Семья ориентирует ребенка прежде всего на членов семьи</w:t>
      </w:r>
    </w:p>
    <w:p>
      <w:pPr>
        <w:pStyle w:val="Normal"/>
        <w:rPr/>
      </w:pPr>
      <w:r>
        <w:rPr/>
        <w:t xml:space="preserve">                                                                                                                                                                                                                                                                                                                                                                                                                                                                                                                                                                                                             </w:t>
      </w:r>
      <w:r>
        <w:rPr/>
        <w:t>129</w:t>
      </w:r>
    </w:p>
    <w:p>
      <w:pPr>
        <w:pStyle w:val="Normal"/>
        <w:rPr/>
      </w:pPr>
      <w:r>
        <w:rPr/>
      </w:r>
    </w:p>
    <w:p>
      <w:pPr>
        <w:pStyle w:val="Normal"/>
        <w:rPr/>
      </w:pPr>
      <w:r>
        <w:rPr/>
        <w:t>Схема 6—3 СХЕМА ПОВЕДЕНИЯ ЛИЧНОСТИ</w:t>
      </w:r>
    </w:p>
    <w:p>
      <w:pPr>
        <w:pStyle w:val="Normal"/>
        <w:rPr/>
      </w:pPr>
      <w:r>
        <w:rPr/>
      </w:r>
    </w:p>
    <w:p>
      <w:pPr>
        <w:pStyle w:val="Normal"/>
        <w:rPr/>
      </w:pPr>
      <w:r>
        <w:rPr/>
        <w:t>antonov 7 3</w:t>
      </w:r>
    </w:p>
    <w:p>
      <w:pPr>
        <w:pStyle w:val="Normal"/>
        <w:rPr/>
      </w:pPr>
      <w:r>
        <w:rPr/>
        <w:t>и других родственников и лишь затем — на социальное окружение в общество в целом. Для социолога важно знать, как именно в семье индивид (в момент рождения — еще только предпосылка и предусло¬вие человека) делается личностью.</w:t>
      </w:r>
    </w:p>
    <w:p>
      <w:pPr>
        <w:pStyle w:val="Normal"/>
        <w:rPr/>
      </w:pPr>
      <w:r>
        <w:rPr/>
        <w:t>Недостаточно сказать только о конечном результате, надо рас¬крыть и механизмы социализации. Это заставляет взглянуть на по¬этапное формирование личности с точки зрения вклада семьи в становление механизма, управляющего поведением, т.е. в формиро¬вание структуры диспозиционной регуляции индивидуального пове¬дения.</w:t>
      </w:r>
    </w:p>
    <w:p>
      <w:pPr>
        <w:pStyle w:val="Normal"/>
        <w:rPr/>
      </w:pPr>
      <w:r>
        <w:rPr/>
        <w:t>Поскольку человек существует в истории и изменяется не за счет анатомических трансформаций или только наследственности, а бла¬годаря изменениям своего поведения и культуры, постольку резуль¬таты действий зависят не просто от сочетания внутренних и внешних предпосылок, а от личностного определения возникающих жизнен¬ных ситуаций, т.е., говоря другими словами, от их индивидуальной оценки.</w:t>
      </w:r>
    </w:p>
    <w:p>
      <w:pPr>
        <w:pStyle w:val="Normal"/>
        <w:rPr/>
      </w:pPr>
      <w:r>
        <w:rPr/>
        <w:t>Диспозиционная структура и раскрывает поведенческий механизм этого определения ситуаций. Итак, схема поведения личности такова (схема 6—З)1.</w:t>
      </w:r>
    </w:p>
    <w:p>
      <w:pPr>
        <w:pStyle w:val="Normal"/>
        <w:rPr/>
      </w:pPr>
      <w:r>
        <w:rPr/>
        <w:t>Индивид рождается с генетически заданным набором физиологи¬ческих потребностей. Но это рождение происходит в разных по социально-экономическим условиям семьях (семейных ситуациях). Поэ¬тому, анализируя процесс социализации, следует выделять типиче¬ские ситуации в семьях разного типа, различным образом воздейст¬вующие на удовлетворение тех или иных потребностей.</w:t>
      </w:r>
    </w:p>
    <w:p>
      <w:pPr>
        <w:pStyle w:val="Normal"/>
        <w:rPr/>
      </w:pPr>
      <w:r>
        <w:rPr/>
        <w:t>Иными словами, надо знать, какие именно семейные ситуации по фазам семейного цикла и каким образом влияют на те или иные конкретные потребности социализируемого ребенка.</w:t>
      </w:r>
    </w:p>
    <w:p>
      <w:pPr>
        <w:pStyle w:val="Normal"/>
        <w:rPr/>
      </w:pPr>
      <w:r>
        <w:rPr/>
        <w:t>В разных теориях социализации подчеркиваются и разные аспекты семейной социализации, что, собственно, и отличает одну теорию от другой.</w:t>
      </w:r>
    </w:p>
    <w:p>
      <w:pPr>
        <w:pStyle w:val="Normal"/>
        <w:rPr/>
      </w:pPr>
      <w:r>
        <w:rPr/>
        <w:t>130</w:t>
      </w:r>
    </w:p>
    <w:p>
      <w:pPr>
        <w:pStyle w:val="Normal"/>
        <w:rPr/>
      </w:pPr>
      <w:r>
        <w:rPr/>
        <w:t>Наше довольство собой в жизни обусловлено всецело тем, к какому делу мы себя предназначим. Оно определя¬ется отношением наших действительных способностей к потенциальным, предполагаемым — дробью, в которой числитель выражает наш действительный успех, а знаме¬натель — наши притязания:</w:t>
      </w:r>
    </w:p>
    <w:p>
      <w:pPr>
        <w:pStyle w:val="Normal"/>
        <w:rPr/>
      </w:pPr>
      <w:r>
        <w:rPr/>
        <w:t>Успех Самоуважение - Притязания .</w:t>
      </w:r>
    </w:p>
    <w:p>
      <w:pPr>
        <w:pStyle w:val="Normal"/>
        <w:rPr/>
      </w:pPr>
      <w:r>
        <w:rPr/>
        <w:t>При увеличении числителя и уменьшении знаменателя дробь будет возрастать. Отказ от притязаний дает нам такое же желанное облегчение, как и осуществление их на деле, и отказываться от притязания будут всегда в том случае, когда разочарования беспрестанны, а борьбе не предвидится исхода.</w:t>
      </w:r>
    </w:p>
    <w:p>
      <w:pPr>
        <w:pStyle w:val="Normal"/>
        <w:rPr/>
      </w:pPr>
      <w:r>
        <w:rPr/>
        <w:t>Джемс У. Личность // Психология личности. Тексты. М., 1982. С. 67.</w:t>
      </w:r>
    </w:p>
    <w:p>
      <w:pPr>
        <w:pStyle w:val="Normal"/>
        <w:rPr/>
      </w:pPr>
      <w:r>
        <w:rPr/>
        <w:t>Вопрос к читателям: Самоуважение можно повы¬сить минимизацией притязаний и максимизацией дости¬жений... Как определить оптимальную меру между этими двумя тенденциями?</w:t>
      </w:r>
    </w:p>
    <w:p>
      <w:pPr>
        <w:pStyle w:val="Normal"/>
        <w:rPr/>
      </w:pPr>
      <w:r>
        <w:rPr/>
        <w:t>В психоанализе внимание фокусируется на инстинктивных влече¬ниях и на роли бессознательного. Семейные ситуации типологизиру-ются по взаимоотношениям матери — сына, отца — дочери. Среди потребностей выделяется либидо (половое влечение). Изначальная социокультурная конфликтность внутрисемейных ролей родителей и детей обнаруживается, согласно психоанализу, уже в самых ранних детских возрастах. И если она не находит своего разрешения в семье, то активизирует влечения взрослого всю его оставшуюся жизнь (де¬терминированность взрослой жизни опытом детства, семейной соци¬ализацией в детстве, завершением воспитания в дошкольный пери¬од) . Психоанализ интересен структурированием личности как взаи¬модействия противоречащих друг другу "Сверх-Я" ("Super Ego"&gt; и Оно ("Id"), достигающих уравновешивания в "Я" ("Ego").</w:t>
      </w:r>
    </w:p>
    <w:p>
      <w:pPr>
        <w:pStyle w:val="Normal"/>
        <w:rPr/>
      </w:pPr>
      <w:r>
        <w:rPr/>
        <w:t>Мы преднамеренно отказываемся от развития в себе лишь того, в чем не надеемся достигнуть успеха. Таким-то образом наш альтруизм является "вынужденной доброде¬телью", и циники, описывая наш прогресс в морали, не совсем лишены оснований напоминать при этом об изве¬стной басне про лисицу и виноград.</w:t>
      </w:r>
    </w:p>
    <w:p>
      <w:pPr>
        <w:pStyle w:val="Normal"/>
        <w:rPr/>
      </w:pPr>
      <w:r>
        <w:rPr/>
        <w:t>Джемс У. Личность // Психология личности. Тексты. М., 1982. С. 69.</w:t>
      </w:r>
    </w:p>
    <w:p>
      <w:pPr>
        <w:pStyle w:val="Normal"/>
        <w:rPr/>
      </w:pPr>
      <w:r>
        <w:rPr/>
        <w:t>131</w:t>
      </w:r>
    </w:p>
    <w:p>
      <w:pPr>
        <w:pStyle w:val="Normal"/>
        <w:rPr/>
      </w:pPr>
      <w:r>
        <w:rPr/>
      </w:r>
    </w:p>
    <w:p>
      <w:pPr>
        <w:pStyle w:val="Normal"/>
        <w:rPr/>
      </w:pPr>
      <w:r>
        <w:rPr/>
        <w:t>Вопрос к читателям: Получается, что многие из наших достижений всего лишь прикрытие наших несбыв¬шихся намерений, нашей неполноценности? Можно ли установить эмпирические индикаторы уровня притязаний и достижений?</w:t>
      </w:r>
    </w:p>
    <w:p>
      <w:pPr>
        <w:pStyle w:val="Normal"/>
        <w:rPr/>
      </w:pPr>
      <w:r>
        <w:rPr/>
        <w:t>Среди диспозиций центральное место принадлежит Я как главной ценности личности. Поэтому фрейдовская трактовка Я как регулято¬ра между половым влечением к родителю противоположного пола и социальным ограничением этого влечения интересна не содержа¬тельным конфликтом между сексуальным и социальным, а модели¬рованием конфликта между обществом и личностью в самой струк¬туре человеческого Я. Важно, что подобная амбивалентность Я обна¬руживается с первых дней социализации и что в психоанализе пока¬зан механизм самоограничения Я, формирования совести или соци¬альной ответственности личности, умения подчинять индивидуаль¬ное общему. Любовь или ненависть к родителям порождают чувство вины и разные формы сублимации этих чувств.</w:t>
      </w:r>
    </w:p>
    <w:p>
      <w:pPr>
        <w:pStyle w:val="Normal"/>
        <w:rPr/>
      </w:pPr>
      <w:r>
        <w:rPr/>
        <w:t>Есть очень много мудрости в словах Ницше: "Тот, кто имеет, зачем жить, может вынести любое как". Я вижу в этих словах девиз, который справедлив для любой психо¬терапии. В нацистском концлагере можно было наблю¬дать, что те, кто знал, что есть некая задача, которая ждет своего решения и осуществления, были более способны выжить.</w:t>
      </w:r>
    </w:p>
    <w:p>
      <w:pPr>
        <w:pStyle w:val="Normal"/>
        <w:rPr/>
      </w:pPr>
      <w:r>
        <w:rPr/>
        <w:t>Что касается меня, то когда меня забрали в концент¬рационный лагерь Освенцима, моя рукопись, уже готовая к публикации, была конфискована. Конечно же, только глубокое стремление написать эту рукопись заново помог¬ло мне выдержать зверства лагерной жизни. Например, когда я заболел тифом, то, лежа на нарах, я записал на маленьких листочках много разных заметок, важных при переделке рукописи, как будто я уже дожил до освобож¬дения. Я уверен, что эта переработка потерянной рукопи¬си в темных бараках концентрационного лагеря Баварии помогла мне преодолеть опасный коллапс.</w:t>
      </w:r>
    </w:p>
    <w:p>
      <w:pPr>
        <w:pStyle w:val="Normal"/>
        <w:rPr/>
      </w:pPr>
      <w:r>
        <w:rPr/>
        <w:t>Я считаю опасным заблуждением предположение, что в первую очередь человеку требуется равновесие, или, как это называется в биологии, "гомеостазис". На самом деле человеку требуется не состояние равновесия, а ско¬рее борьба за какую-то цель, достойную его. То, что ему необходимо, не есть просто снятие напряжения любыми</w:t>
      </w:r>
    </w:p>
    <w:p>
      <w:pPr>
        <w:pStyle w:val="Normal"/>
        <w:rPr/>
      </w:pPr>
      <w:r>
        <w:rPr/>
        <w:t>132</w:t>
      </w:r>
    </w:p>
    <w:p>
      <w:pPr>
        <w:pStyle w:val="Normal"/>
        <w:rPr/>
      </w:pPr>
      <w:r>
        <w:rPr/>
        <w:t>способами, но есть обретение потенциального смысла, предназначения, которое обязательно будет осуществлено. Человеку требуется не равновесие, а то, что я называю "нусодинамикой", т.е. духовной динамикой в рамках полярного напряжения, где один полюс представляет со¬бой смысл, цель, которая будет реализована, а второй полюс — человека, который должен осуществить эту цель.</w:t>
      </w:r>
    </w:p>
    <w:p>
      <w:pPr>
        <w:pStyle w:val="Normal"/>
        <w:rPr/>
      </w:pPr>
      <w:r>
        <w:rPr/>
        <w:t>Франкл   В.  Поиск смысла жизни и логотерапия // Психология личности. Тексты. М., 1982. С. 121-122.</w:t>
      </w:r>
    </w:p>
    <w:p>
      <w:pPr>
        <w:pStyle w:val="Normal"/>
        <w:rPr/>
      </w:pPr>
      <w:r>
        <w:rPr/>
        <w:t>В когнитивных теориях, акцентирующих рациональность чело¬веческого поведения, роль семьи обнаруживается в моральном раз¬витии ребенка. Например, теория перехода от эгоцентризма к ре¬лятивизму Ж. Пиаже рассматривает эгоцентризм как когнитивную незрелость, как веру в то, что и другие определяют ситуации и события точно так же, как и ребенок, т.е. помещая его в центр Вселенной. Любовь и забота родителей, согласно этой точке зрения, укрепляют этот "реализм", когда мир искривляется под себя и когда оказывается невозможной подлинная кооперация с другими.</w:t>
      </w:r>
    </w:p>
    <w:p>
      <w:pPr>
        <w:pStyle w:val="Normal"/>
        <w:rPr/>
      </w:pPr>
      <w:r>
        <w:rPr/>
        <w:t>В этот же период (до 6-7 лет) зависимость ребенка как младшего от старших связана с его эмоциональной односторонностью по отно¬шению к родителям, чувствами "слепой" привязанности и любви. Именно это, кстати, больше всего нравится в малышах малодетным родителям (бэби-комплекс).</w:t>
      </w:r>
    </w:p>
    <w:p>
      <w:pPr>
        <w:pStyle w:val="Normal"/>
        <w:rPr/>
      </w:pPr>
      <w:r>
        <w:rPr/>
        <w:t>Самоактуализирующиеся люди, все без исключения, во¬влечены в какое-то дело, во что-то находящееся вне их самих. Они преданы этому делу, оно является чем-то очень ценным для них — это своего рода призвание в старом, проповедническом смысле слова. Они занима¬ются чем-то, что является для них призванием судьбы и что они любят так, что для них исчезает разделение "труд — радости". Один посвящает свою жизнь закону, другой — справедливости, еще кто-то — красоте или истине. Все они тем или иным образом посвящают свою жизнь поиску... поиску предельных ценностей, которые являются подлинными и не могут быть сведены к чему-то более высокому".</w:t>
      </w:r>
    </w:p>
    <w:p>
      <w:pPr>
        <w:pStyle w:val="Normal"/>
        <w:rPr/>
      </w:pPr>
      <w:r>
        <w:rPr/>
        <w:t>Маслоу А. Самоактуализация // Психология личности. Тексты. М., 1982. С. 110.</w:t>
      </w:r>
    </w:p>
    <w:p>
      <w:pPr>
        <w:pStyle w:val="Normal"/>
        <w:rPr/>
      </w:pPr>
      <w:r>
        <w:rPr/>
        <w:t>В полноценной семье после 7-8 лет освобождение ребенка от пут эгоцентризма, "реализма" и зависимого почитания родителей идет</w:t>
      </w:r>
    </w:p>
    <w:p>
      <w:pPr>
        <w:pStyle w:val="Normal"/>
        <w:rPr/>
      </w:pPr>
      <w:r>
        <w:rPr/>
        <w:t>133</w:t>
      </w:r>
    </w:p>
    <w:p>
      <w:pPr>
        <w:pStyle w:val="Normal"/>
        <w:rPr/>
      </w:pPr>
      <w:r>
        <w:rPr/>
      </w:r>
    </w:p>
    <w:p>
      <w:pPr>
        <w:pStyle w:val="Normal"/>
        <w:rPr/>
      </w:pPr>
      <w:r>
        <w:rPr/>
        <w:t>быстрее. Но процесс формирования более релятивистской картины мира может задерживаться. И тогда в среде сверстников могут разгораться бои за навязывание своей Я-центристской концепции другим. Причем обычно все успехи приписываются себе, своим способностям, а неудачи — обстоятельствам, "помехам" со стороны других. "Хорошая" социализация в семье позволяет избежать этой тенденции, формирует социально компетентную личность, способную брать ответственность на себя, а не списывать все на неблагоприятные условия2.</w:t>
      </w:r>
    </w:p>
    <w:p>
      <w:pPr>
        <w:pStyle w:val="Normal"/>
        <w:rPr/>
      </w:pPr>
      <w:r>
        <w:rPr/>
        <w:t>В теории Дж. Мида процесс формирования Я рассматривается как своего рода отход от центристской тенденции, как включение в свой мир других людей, как, с другой стороны, умение войти в их роль Подражая родителям, ребенок учится входить в роль и выходить из нее, но, главное, он научается видеть себя со стороны. "Я-образ" ("отраженное Я", "Looking-glass Self) — это представление о себе, увиденное глазами других. Чем значимее эти другие для ребенка, тем больше вероятность, что Я-образ будет формироваться под влия¬нием оценок этих "значимых других".</w:t>
      </w:r>
    </w:p>
    <w:p>
      <w:pPr>
        <w:pStyle w:val="Normal"/>
        <w:rPr/>
      </w:pPr>
      <w:r>
        <w:rPr/>
        <w:t>При общении ребенка с отдельными "другими" начинает форми¬роваться обобщенный образ своего Я, причем лучше всего это проис¬ходит не при парном взаимодействии, а в групповых интеракциях.</w:t>
      </w:r>
    </w:p>
    <w:p>
      <w:pPr>
        <w:pStyle w:val="Normal"/>
        <w:rPr/>
      </w:pPr>
      <w:r>
        <w:rPr/>
        <w:t>"Генерализованный другой" — это обобщенный образ других, который легче конструируется в группах, а не в диадных (парных) контактах. В сплоченных семьях "генерализованный другой" иден¬тифицируется с семейным МЫ и Я-образ складывается не как про¬стая сумма образов других людей, а как концепция Я, присущая "генерализованному другому". Чем интегрированнее семья, тем не¬противоречивей Я-концепция ребенка.</w:t>
      </w:r>
    </w:p>
    <w:p>
      <w:pPr>
        <w:pStyle w:val="Normal"/>
        <w:rPr/>
      </w:pPr>
      <w:r>
        <w:rPr/>
        <w:t>Различия Я-образов в разных группах — проводниках (агентах) социализации — будет заставлять человека подбирать таких "значимых других", которые будут подтверждать сложившуюся Я-концепцию.</w:t>
      </w:r>
    </w:p>
    <w:p>
      <w:pPr>
        <w:pStyle w:val="Normal"/>
        <w:rPr/>
      </w:pPr>
      <w:r>
        <w:rPr/>
        <w:t>Таким образом, умение входить в роль другого и видеть себя его глазами формирует ценность своего Я посредством переключения с одних ролей на другие. В теории Дж. Мида также подчеркивается та особенность ранней социализации, которая связана с неизбежностью уравновешивания противоположных тенденций, а, следовательно, важной ролью семейного Мы в становлении Я.</w:t>
      </w:r>
    </w:p>
    <w:p>
      <w:pPr>
        <w:pStyle w:val="Normal"/>
        <w:rPr/>
      </w:pPr>
      <w:r>
        <w:rPr/>
        <w:t>Мы привели здесь лишь отдельные примеры из множества со¬циально-психологических теорий формирования Я, чтобы проил¬люстрировать становление центрального элемента диспозиционной структуры поведения личности. Степень вовлеченности в Я жиз</w:t>
      </w:r>
    </w:p>
    <w:p>
      <w:pPr>
        <w:pStyle w:val="Normal"/>
        <w:rPr/>
      </w:pPr>
      <w:r>
        <w:rPr/>
        <w:t>134</w:t>
      </w:r>
    </w:p>
    <w:p>
      <w:pPr>
        <w:pStyle w:val="Normal"/>
        <w:rPr/>
      </w:pPr>
      <w:r>
        <w:rPr/>
        <w:t>ненных ценностей определяет как иерархию потребностей, так и выбор тех или иных средств их удовлетворения.</w:t>
      </w:r>
    </w:p>
    <w:p>
      <w:pPr>
        <w:pStyle w:val="Normal"/>
        <w:rPr/>
      </w:pPr>
      <w:r>
        <w:rPr/>
        <w:t>Социализация в семье может трактоваться и как формирование базовой иерархии индивидуальных потребностей. Если выделить три основных уровня потребностей — потребности в физическом, психо¬логическом и социальном самосохранении, то в принципе каждый из них может быть высшим и соответственно определять ту или иную направленность личности. Вместе с тем указанная последователь¬ность этих потребностей раскрывает их изначальную иерархию — прежде чем ломать голову над смыслом бытия и стремиться оберегать свое Я в общении с другими, надо быть хотя бы относительно сытым и одетым. В повседневности все взаимосвязано и та или иная направ¬ленность личности обнаруживается лишь как тенденция в массе по¬вторяющихся ситуаций.</w:t>
      </w:r>
    </w:p>
    <w:p>
      <w:pPr>
        <w:pStyle w:val="Normal"/>
        <w:rPr/>
      </w:pPr>
      <w:r>
        <w:rPr/>
        <w:t>Среди потребностей социального уровня — в образовании, труде, творчестве — выделим и потребности в браке и семье. Важно выяс¬нить их значимость для социального самосохранения личности, то, какую роль они играют для сохранения и повышения социального статуса индивида, а также для творческого самосовершенствования личности, для ее полноценной самореализации.</w:t>
      </w:r>
    </w:p>
    <w:p>
      <w:pPr>
        <w:pStyle w:val="Normal"/>
        <w:rPr/>
      </w:pPr>
      <w:r>
        <w:rPr/>
        <w:t>Если бы поведение личности было бы полностью обус¬ловлено биологически (как полагают некоторые ученые), тогда не было бы никакой потребности в семье... Посколь¬ку человеческая личность не рождается, а "делается" в процессе социализации, постольку именно семья стано¬вится необходимостью...</w:t>
      </w:r>
    </w:p>
    <w:p>
      <w:pPr>
        <w:pStyle w:val="Normal"/>
        <w:rPr/>
      </w:pPr>
      <w:r>
        <w:rPr/>
        <w:t>Parsons T. and Bales R.  Family. Socialization and Interaction Process. 1955.</w:t>
      </w:r>
    </w:p>
    <w:p>
      <w:pPr>
        <w:pStyle w:val="Normal"/>
        <w:rPr/>
      </w:pPr>
      <w:r>
        <w:rPr/>
        <w:t>Семейная социализация ребенка имеет решающее значение для становления семейных потребностей. Общий семейный климат прямо влияет на восприятие детьми семейных ролей и на желание обзаве¬стись в будущем своей семьей. Этот климат в значительной мере неблагоприятен ныне для адекватной потребности в семье и семей¬ных ролях — отсутствие совместной деятельности родителей и детей, которая непосредственно цементирует семейное единение, ведет к атмосфере потребительства и бытового самообслуживания, к редук¬ции семейных ролей до уровня бытовщины. Профессиональная заня¬тость членов семьи вне дома превращает эти редуцированные семей¬ные роли и потребности в "бремя". И, к сожалению, социальная проблема соотношения семейных и внесемейных (прежде всего про¬фессиональных) ролей все чаще трактуется через перераспределение</w:t>
      </w:r>
    </w:p>
    <w:p>
      <w:pPr>
        <w:pStyle w:val="Normal"/>
        <w:rPr/>
      </w:pPr>
      <w:r>
        <w:rPr/>
        <w:t>135</w:t>
      </w:r>
    </w:p>
    <w:p>
      <w:pPr>
        <w:pStyle w:val="Normal"/>
        <w:rPr/>
      </w:pPr>
      <w:r>
        <w:rPr/>
      </w:r>
    </w:p>
    <w:p>
      <w:pPr>
        <w:pStyle w:val="Normal"/>
        <w:rPr/>
      </w:pPr>
      <w:r>
        <w:rPr/>
        <w:t>семейных ролей, через "справедливое" разделение семейного "бре¬мени" между мужем и женой.</w:t>
      </w:r>
    </w:p>
    <w:p>
      <w:pPr>
        <w:pStyle w:val="Normal"/>
        <w:rPr/>
      </w:pPr>
      <w:r>
        <w:rPr/>
        <w:t>Процесс социализации на протяжении всего жизненного цикла индивида предлагает две основные, неравные по времени и интенсивности стадии. Первая стадия — пери¬од активного становления индивида как общественного существа — занимает около трети жизни... На этой стадии осуществляется:</w:t>
      </w:r>
    </w:p>
    <w:p>
      <w:pPr>
        <w:pStyle w:val="Normal"/>
        <w:rPr/>
      </w:pPr>
      <w:r>
        <w:rPr/>
        <w:t>а)                 элементарная или первичная социализация ребенка;</w:t>
      </w:r>
    </w:p>
    <w:p>
      <w:pPr>
        <w:pStyle w:val="Normal"/>
        <w:rPr/>
      </w:pPr>
      <w:r>
        <w:rPr/>
        <w:t>б)                          нормативно-фрагментарная, маргинальная социали¬зация подростка;</w:t>
      </w:r>
    </w:p>
    <w:p>
      <w:pPr>
        <w:pStyle w:val="Normal"/>
        <w:rPr/>
      </w:pPr>
      <w:r>
        <w:rPr/>
        <w:t>в)                      концептуально-целостная, результирующая социали¬зация молодежи периода перехода от юности к зрелос¬ти — от 17-18 до 23-25 лет.</w:t>
      </w:r>
    </w:p>
    <w:p>
      <w:pPr>
        <w:pStyle w:val="Normal"/>
        <w:rPr/>
      </w:pPr>
      <w:r>
        <w:rPr/>
        <w:t>Вторая стадия — период развития сложившейся лич¬ности в ходе ее дальнейшего функционирования в об¬ществе:</w:t>
      </w:r>
    </w:p>
    <w:p>
      <w:pPr>
        <w:pStyle w:val="Normal"/>
        <w:rPr/>
      </w:pPr>
      <w:r>
        <w:rPr/>
        <w:t>1)                     в качестве трудоспособного члена общества;</w:t>
      </w:r>
    </w:p>
    <w:p>
      <w:pPr>
        <w:pStyle w:val="Normal"/>
        <w:rPr/>
      </w:pPr>
      <w:r>
        <w:rPr/>
        <w:t>2)                   и в связи с выходом на пенсию.</w:t>
      </w:r>
    </w:p>
    <w:p>
      <w:pPr>
        <w:pStyle w:val="Normal"/>
        <w:rPr/>
      </w:pPr>
      <w:r>
        <w:rPr/>
        <w:t>Андреенкова Н. Роль семьи на разных этапах социализации инди¬вида // Динамика изменения положения женщины и семья. М., 1972. С. 4.</w:t>
      </w:r>
    </w:p>
    <w:p>
      <w:pPr>
        <w:pStyle w:val="Normal"/>
        <w:rPr/>
      </w:pPr>
      <w:r>
        <w:rPr/>
        <w:t>Исторические особенности семейной социализации. В XX в.</w:t>
      </w:r>
    </w:p>
    <w:p>
      <w:pPr>
        <w:pStyle w:val="Normal"/>
        <w:rPr/>
      </w:pPr>
      <w:r>
        <w:rPr/>
        <w:t>уменьшение воспитательной роли семьи обнаружилось в индустри¬альных странах в связи с кризисом семьи и семейного образа жизни в ходе процессов: а) нуклеаризации — разъединения старших, сред¬них и младших поколений, элиминирования трехпоколенной расши¬ренной семьи и распространения нуклеарной, двухпоколенной семьи, состоящей из родителей и детей, при повзрослении которых проис¬ходит отдаление их от родителей, остающихся в "пустом гнезде"; б)конъюгализации — сведения, редукции единства семейной жизне¬деятельности, единства "родства-родительства-супружества" к суп¬ружескому партнерству и сексу, т.е. к тем отношениям, которые предполагают минимизацию родственно-родительских связей или их полное отсутствие; в) индивидуализации — смещения центра обще¬ния с совместного супружества на формы внесемейного и внесупру-жеского, одиночно-индивидуального образа жизни, где преобладают ценности эгоцентрического существования.</w:t>
      </w:r>
    </w:p>
    <w:p>
      <w:pPr>
        <w:pStyle w:val="Normal"/>
        <w:rPr/>
      </w:pPr>
      <w:r>
        <w:rPr/>
        <w:t>Во второй половине XX столетия система факторов, связанных с "модернизацией" индустриально развитых стран капитализма, при¬вела к целому ряду затяжных и негативных тенденций, свидетельст-</w:t>
      </w:r>
    </w:p>
    <w:p>
      <w:pPr>
        <w:pStyle w:val="Normal"/>
        <w:rPr/>
      </w:pPr>
      <w:r>
        <w:rPr/>
        <w:t>136</w:t>
      </w:r>
    </w:p>
    <w:p>
      <w:pPr>
        <w:pStyle w:val="Normal"/>
        <w:rPr/>
      </w:pPr>
      <w:r>
        <w:rPr/>
        <w:t>вующих о глубоком кризисе института семьи, который точнее именовать кризисом социального порядка, зиждущегося на фамилизме, на фамилистической цивилизации. Социальный порядок, характеризу¬ющийся капиталистическим производством и рынком, наемным тру¬дом и перехватом семейных функций, деприватизацией семейной жизни и отчуждением членов семьи, устранил ценностные опоры семейного родительства, погасив личностные стремления к обзаведе¬нию семьей с несколькими детьми. В свою очередь, широкое распро¬странение малодетной семьи с 1-2 детьми и "серийной моногамией", т.е. с разводами и послеразводными браками и сожительствами, зна¬меновало крах пожизненного брака. Одновременно сексуальная и контрацептивная революции, акселерация новых поколений, кризис возрастной идентификации подростков и молодежи, рост нелигитим-ных сожительств и рождений, кризис репродуктивного поведения несовершеннолетних, отказы от новорожденных, рост сиротства при живых родителях, рост юношеской социальной патологии, суицидов, проституции и т.д., т.е. появление целого ряда социальных кризисов, производных от глобального кризиса семьи, раскрывали всю остроту деградации социального порядка, не сумевшего обеспечить баланс между противоречивыми интересами личности и общества.</w:t>
      </w:r>
    </w:p>
    <w:p>
      <w:pPr>
        <w:pStyle w:val="Normal"/>
        <w:rPr/>
      </w:pPr>
      <w:r>
        <w:rPr/>
        <w:t>Процессы семейного кризиса наблюдались в России с конца 60-х гг., наблюдаются они и до сих пор. Поэтому, рассматривая воспитательную роль семьи в России, нельзя не учитывать общеми¬ровые тенденции ослабления института семьи. Однако анализ воспи¬тательного воздействия российской семьи на новые поколения ослож¬няется действием специфических факторов.</w:t>
      </w:r>
    </w:p>
    <w:p>
      <w:pPr>
        <w:pStyle w:val="Normal"/>
        <w:rPr/>
      </w:pPr>
      <w:r>
        <w:rPr/>
        <w:t>В советскую эпоху на преемственности семейных поколений нега¬тивно сказались отмена частной собственности (это разрушило базу семейного домопроизводства и семейного наследования), резкое уси¬ление роли государства вообще (в связи с огосударствлением всего народного хозяйства и сфер общественного обслуживания и потреб¬ления) и усиление роли государственного вмешательства в жизнь семьи в частности.</w:t>
      </w:r>
    </w:p>
    <w:p>
      <w:pPr>
        <w:pStyle w:val="Normal"/>
        <w:rPr/>
      </w:pPr>
      <w:r>
        <w:rPr/>
        <w:t>Ускоренная индустриализация и урбанизация Российской Феде¬рации привели к резкой деформации структуры семьи, к смене рас¬ширенной, сельской трехпоколенной семьи семьей городской двухпо¬коленной, нуклеарной — при этом решающую роль в потере семьей ключевого положения в воспитании новых поколений имела поддер¬живаемая государством передача социализирующих функций семьи специализированным институтам воспитания и образования (детс¬ким дошкольным учреждениям, школам, интернатам, пионерлаге¬рям, училищам, вузам и т.д.).</w:t>
      </w:r>
    </w:p>
    <w:p>
      <w:pPr>
        <w:pStyle w:val="Normal"/>
        <w:rPr/>
      </w:pPr>
      <w:r>
        <w:rPr/>
        <w:t>137</w:t>
      </w:r>
    </w:p>
    <w:p>
      <w:pPr>
        <w:pStyle w:val="Normal"/>
        <w:rPr/>
      </w:pPr>
      <w:r>
        <w:rPr/>
      </w:r>
    </w:p>
    <w:p>
      <w:pPr>
        <w:pStyle w:val="Normal"/>
        <w:rPr/>
      </w:pPr>
      <w:r>
        <w:rPr/>
        <w:t>Единый прежде семейный авторитет подвергся многоступенчатому расщеплению, распавшись на ряд противоречащих друг другу "социализационных авторитетов". Тем самым создавался постоянный источник конфликтной социализации молодежи, находящий разнообразные формы (в соответствии с историческим временем и меняющимися условиями жизни) проявления этой конфликтности, несогласованности воспитательных воздействий — от нарушений и имитации нормативного социокультурного поведения до социальной патологии разного рода (бегство от жизни и своего Я, суицид, агрессия против других, насилие, правонарушения и преступность). Криминальные формы конфликтной социализации в связи с расколом семейного авторитета, в свою очередь, принуждают к созданию учреждений повторной, принудительной социализации несовершеннолетних, юношества. Неэффективность репрессивной ресоциализации общепризнана, однако остается в тени понимание того, что попытки как-то компенсировать разрушение семейной социализации внесемейной, обречены на неудачу, так как замены семье в этом отношении нет.</w:t>
      </w:r>
    </w:p>
    <w:p>
      <w:pPr>
        <w:pStyle w:val="Normal"/>
        <w:rPr/>
      </w:pPr>
      <w:r>
        <w:rPr/>
        <w:t>Все ныне известные институциональные заменители семейного воспитания являются целевыми, специализирующимися на целях воспитания детей в летних лагерях и пансионатах. Вокруг этих целей выстраивается функционирование организаций с определенным уставом, штатами и т.п., подобная формализация деятельности неизбежно порождает контрорганизацию, появление различных неформальных структур, противостоящих, как правило, формальной структуре. Феномен "бурсачества" или "дедовщины" неизбежен в целевых воспитательных организациях для несовершеннолетних и в организациях, где четко обозначен возрастной критерий, позволяющий дифференцировать молодежь внутри группы сверстников (например, в армии год призыва позволяет различать среди ровесников "стариков" и "салаг").</w:t>
      </w:r>
    </w:p>
    <w:p>
      <w:pPr>
        <w:pStyle w:val="Normal"/>
        <w:rPr/>
      </w:pPr>
      <w:r>
        <w:rPr/>
        <w:t>Семейная социализация лишена этого противоборства формальных и неформальных структур и потому, что семья не является целевой формальной организацией, и потому, что даже в расширенных семьях, базирующихся на семейном производстве, традиционные внутрисемейные роли отца-матери-сына-дочери и дополняющие их роли родства-свойства, включают в себя в полном соответствии с системой социокультурных норм семейной жизнедеятельности также определенные права и обязанности по домохозяйству и семейному производству. Можно сколь угодно иронизировать над "патриархальщиной", но в многопоколенной крестьянской семье, просуществовавшей в России в качестве преимущественнрго типа семьи до конца 20-х гг., было изначально снято противостояние производственных и</w:t>
      </w:r>
    </w:p>
    <w:p>
      <w:pPr>
        <w:pStyle w:val="Normal"/>
        <w:rPr/>
      </w:pPr>
      <w:r>
        <w:rPr/>
        <w:t>138</w:t>
      </w:r>
    </w:p>
    <w:p>
      <w:pPr>
        <w:pStyle w:val="Normal"/>
        <w:rPr/>
      </w:pPr>
      <w:r>
        <w:rPr/>
        <w:t>семейных ролей, так как вся жизнедеятельность строилась на семейно-производственной основе.</w:t>
      </w:r>
    </w:p>
    <w:p>
      <w:pPr>
        <w:pStyle w:val="Normal"/>
        <w:rPr/>
      </w:pPr>
      <w:r>
        <w:rPr/>
        <w:t>Расщепление семейного авторитета обнаружилось первоначально в ходе нуклеаризации — распада расширенной семьи на ряд нуклеарных семей и соответственно при расколе авторитета главы расши¬ренной семьи и прародителей на ряд авторитетов глав нуклеарных семей, как правило, отцов. Миграция из деревень в города, в город¬ские коммунальные квартиры, где нуклеарные семьи ютились в ма¬леньких комнатах, — способствовала разъединению взрослых детей, имеющих свои семьи, и их родителей. Эта материально-жилищная основа отчуждения старших и младших поколений способствовала нарушению семейной преемственности поколений, отдалению, изо¬ляции новых поколений от старших (в конечном счете — уменьше¬нию уважения к старшим вообще).</w:t>
      </w:r>
    </w:p>
    <w:p>
      <w:pPr>
        <w:pStyle w:val="Normal"/>
        <w:rPr/>
      </w:pPr>
      <w:r>
        <w:rPr/>
        <w:t>Урбанизация страны способствовала закреплению этой тенден¬ции, новые города и рабочие поселки возникали вокруг строящихся заводов и комбинатов, жилищная стесненность рушила семейно-родственные связи, оставляя малочисленную нуклеарную семью в окру¬жении "чужих" людей. Это резко контрастирует с интенсивностью семейно-родственных и соседских контактов на селе, где все знают друг друга и где проявление детьми и юношами девиантного поведе¬ния затрудняется атмосферой первичной близости отношений. В де¬ревне нет феномена дворово-уличного негативного влияния на под¬растающих детей и подростков, нет обезличенности городского обще¬ния. В то же время город, приучая людей к постоянным непосредст¬венным контактам "локоть к локтю" в транспорте, в магазине и на улице, без одновременного личностно-узнаваемого общения "лицом к лицу", создает фон отчуждения людей друг от друга, феномен отсутствия людей при их физическом соприкосновении. Эта город¬ская особенность изоляции одиночек в толпе психологически весьма опасна как основа и для криминального поведения, поэтому в город¬ских условиях требуется какой-то дополнительный социализирую¬щий механизм, позволяющий цивилизованным образом разрешать ситуации массового поведения, скучивания людей в очередях без ожесточенного их отчуждения. Только социально-психологические особенности семьи позволяют сформировать у личности способности переключения с кода обезличенного взаимодействия на код личност¬ного общения и, наоборот, без каких-либо отклонений от общеприня¬тых норм. Однако раскол семейного авторитета, особенно резкий именно в городских семьях, лишенных постоянных контактов всей системы расширенного родства, усугубляет для подрастающих поко¬лений тенденцию к девиантности поведения среди "чужих".</w:t>
      </w:r>
    </w:p>
    <w:p>
      <w:pPr>
        <w:pStyle w:val="Normal"/>
        <w:rPr/>
      </w:pPr>
      <w:r>
        <w:rPr/>
        <w:t>139</w:t>
      </w:r>
    </w:p>
    <w:p>
      <w:pPr>
        <w:pStyle w:val="Normal"/>
        <w:rPr/>
      </w:pPr>
      <w:r>
        <w:rPr/>
      </w:r>
    </w:p>
    <w:p>
      <w:pPr>
        <w:pStyle w:val="Normal"/>
        <w:rPr/>
      </w:pPr>
      <w:r>
        <w:rPr/>
        <w:t>Раскол семейного авторитета происходит также при разрушении семейного производства как арены совместной деятельности родителей и детей, как арены трудового воспитания и формирования семейных династий по профессиональной их ориентации. В семейном домопроизводстве никто не чувствует себя батраком, наемником, винтиком, а семейный авторитет родителей укрепляется благодаря их профессиональному мастерству, передаваемому в процессе обучения ученикам-детям. Вытягивание родителей в наемный труд вне семьи и дома, где-то на стороне, о чем дети имеют смутное представление фактически прекращает наследование детьми родительского дела прекращает семейную преемственность в экономико-производственном аспекте, т.е. в том самом, без которого воспитание детей в семье превращается в гигиенически-бытовое обслуживание.</w:t>
      </w:r>
    </w:p>
    <w:p>
      <w:pPr>
        <w:pStyle w:val="Normal"/>
        <w:rPr/>
      </w:pPr>
      <w:r>
        <w:rPr/>
        <w:t>Отсутствие у семьи общесемейного дела в большей степени, чем отсутствие семейной собственности, лишает членов семьи чувств хозяина своей жизни, самоуважения и достоинства. "Совковость", о которой часто говорят, в большой мере сформирована тем иждивенчеством-потребительством, которое вырастает на почве наемничества, батрачества-холуйства и имитации вкалывания во внесемейном производстве, т.е. не на себя, а на нечто отчужденное. Монополизация государством народного хозяйства ставит всех членов семей (в том числе и детей, сдаваемых в ясли, сады, школы, интернаты-лагеря во время "работы" родителей) в положение клиентов-просителей милостей у чиновников госучреждений. Это подчиненное положение семьи как просительницы остро ощущается детьми, чувствующими приниженность семейных авторитетов перед лицом "представителей" государства.</w:t>
      </w:r>
    </w:p>
    <w:p>
      <w:pPr>
        <w:pStyle w:val="Normal"/>
        <w:rPr/>
      </w:pPr>
      <w:r>
        <w:rPr/>
        <w:t>Только родители, имеющие свободные профессии, занимающиеся творчеством в стенах дома (имеющие возможность не ходить "на работу" от звонка до звонка), способны передать по наследству свои профессиональные знания и навыки — только немногие в условиях капиталистического наемничества способны создавать семейные династии артистов, художников, писателей, музыкантов, ученых. Эти немногочисленные исключения подтверждают огромное значение совместного общесемейного дела родителей и детей как ведущего фактора полноценной социализации потомства и поддержания высокой планки семейного авторитета. Семейное воспитание, базирующееся на общесемейном производстве, без искусственных натяжек уравнивает в качестве семейных работников и учителей-родителей и учеников-детей. Никакая целевая организация воспитания не способна столь мягко и тонко снимать антагонизм взрослых — не взрослых, учеников — учителей, старших — младших. Напротив, семья наемников — родителей и детей, вынужденных прибегать к помощи</w:t>
      </w:r>
    </w:p>
    <w:p>
      <w:pPr>
        <w:pStyle w:val="Normal"/>
        <w:rPr/>
      </w:pPr>
      <w:r>
        <w:rPr/>
        <w:t>140</w:t>
      </w:r>
    </w:p>
    <w:p>
      <w:pPr>
        <w:pStyle w:val="Normal"/>
        <w:rPr/>
      </w:pPr>
      <w:r>
        <w:rPr/>
        <w:t>специализированных учреждений, обостряет это различие полноцен¬ных взрослых и как бы недополноценных подростков, различие, обнаруживаемое в разных формах в дошкольных учреждениях, шко¬лах и вузах, и, разумеется, в самой семье.</w:t>
      </w:r>
    </w:p>
    <w:p>
      <w:pPr>
        <w:pStyle w:val="Normal"/>
        <w:rPr/>
      </w:pPr>
      <w:r>
        <w:rPr/>
        <w:t>Есть еще один момент, связанный с разрушением семейного про¬изводства капиталистической индустриализацией — неизбежное уд¬линение периода социализации. Многие считают пролонгированную до 25 лет социализацию молодежи признаком прогресса, в связи с этим трудовое воспитание детей встречается в штыки, объявляется эксплуатацией детей. Здесь корни запретов труда несовершеннолет¬них даже вместе с родителями, поскольку труд изначально мыслится внесемейным и является таковым. В результате родителям оставля¬ется возможность проявить себя в качестве воспитателей не в серьез¬ном деле, а во время отдыха, туризма, спорта или при выполнении домашне-бытовых обязанностей. Затягивание учебы и ученичества без настоящего труда ставит подростков и юношей в маргинальное положение инфантилов, недовзрослых, социально не признаваемых взрослыми людей — не говоря уж об отсутствии финансового под¬тверждения полноценности. Пролонгация социализации, отсрочка социального признания взрослости резко противостоит процессу аксе¬лерации (ускоренного развития физического и полового созревания). Между последним, воспринимаемым подростками как ратификация взрослости, и наступлением социальной зрелости и компетентности образуется период в 10-13 лет, когда подрастающие поколения в силу неадекватности социальной организации индустриальных обществ оказываются в состоянии уже не-детей, переростков детскости и еще не-людей, недорослей. Отсюда идет нагромождение острых социаль¬ных проблем материнства несовершеннолетних, сексуальной вседоз¬воленности, отказов от новорожденных родителями-тинейджерами, групповой секс и насилия, делинквентность и т.д. Ранние браки как попытка приобретения статуса социализированной взрослости в пе¬риод затянувшегося ученичества и, как следствие, — рост разводи-мости из-за социальной неготовности к родительским ролям — все это также следствие разрыва между социальной и физической зрело¬стью, удлинения социализационного периода в связи с развалом семейного авторитета по причине краха семейного производства.</w:t>
      </w:r>
    </w:p>
    <w:p>
      <w:pPr>
        <w:pStyle w:val="Normal"/>
        <w:rPr/>
      </w:pPr>
      <w:r>
        <w:rPr/>
        <w:t>И в самом деле, крупное индустриальное производство с ростом производительности труда и технологической эволюцией непрерывно ведет к моральному износу и старению прежних профессиональных навыков и умений. В этих условиях техническая переподготовка старших поколений и повышение квалификации опытных кадров становится менее эффективным делом, чем обучение молодежи, ко¬торой не надо переучиваться, которой не мешает старый опыт. Насы-</w:t>
      </w:r>
    </w:p>
    <w:p>
      <w:pPr>
        <w:pStyle w:val="Normal"/>
        <w:rPr/>
      </w:pPr>
      <w:r>
        <w:rPr/>
        <w:t>141</w:t>
      </w:r>
    </w:p>
    <w:p>
      <w:pPr>
        <w:pStyle w:val="Normal"/>
        <w:rPr/>
      </w:pPr>
      <w:r>
        <w:rPr/>
      </w:r>
    </w:p>
    <w:p>
      <w:pPr>
        <w:pStyle w:val="Normal"/>
        <w:rPr/>
      </w:pPr>
      <w:r>
        <w:rPr/>
        <w:t>щение молодых людей самыми современными знаниями требует соответствующего обучения в рамках общего и профессионального образования. Подобное удлинение образовательно-профессиональной социализации и порождает отсрочку желанной взрослости и одновременно обостряет проблему отцов и детей не только в семье, но и вне ее.</w:t>
      </w:r>
    </w:p>
    <w:p>
      <w:pPr>
        <w:pStyle w:val="Normal"/>
        <w:rPr/>
      </w:pPr>
      <w:r>
        <w:rPr/>
        <w:t>Молодежь, оказывающаяся более приспособленной к технологическим инновациям благодаря позже приобретенным знаниям, чем старшие поколения, фактически, приходя на производство, подрывает положение старших, чей опыт оказывается ненужным. Психологически это является основой неуважения к старшим и поэтому спонтанно, непродуманно осуществляемый процесс научно-технической перестройки производства, с одной стороны, затягивая социализации молодежи, порождает массу молодежных проблем, а с другой стороны, создавая преимущества молодым в сравнении со старшими поколениями производственников, обостряет конфликт отцов и детей, ставя их в положение антагонистов-конкурентов на рынке труда. Во всяком случае процесс технологических нововведений осуществляется таким образом, что затрудняет социализацию молодежи во многих направлениях. Воспитательный аспект индустриальной революции, к сожалению, не принимается во внимание в связи с вышесказанным, и прежде всего, с недооценкой значения семейного производства.</w:t>
      </w:r>
    </w:p>
    <w:p>
      <w:pPr>
        <w:pStyle w:val="Normal"/>
        <w:rPr/>
      </w:pPr>
      <w:r>
        <w:rPr/>
        <w:t>Индустриализация и вовлечение женщин в систему государственного производства ведут к еще одной разновидности дробления семейного авторитета. Занятость женщин-матерей вне дома объективно ставит миллионы матерей и отцов в положение конкурентов. Взамен взаимно дополняющих друг друга ролей матери и отца в системе семейного производства, взамен единства родительского авторитета и единства родительского влияния на детей и подростков, занятость женщин, понижающая уровень оплаты труда мужчин, привела к конкуренции мужей и жен на рынке труда. Подобная конфликтность не могла не сказаться и на семейных отношениях отцов и матерей, что, собственно говоря, и является причиной роста разводов. Но форма этого конфликта была перенесена с проблем внесемейной занятости на проблемы распределения домашних обязанностей мужей и жен. В рамках нуклеарной семьи общий семейный авторитет был раздроблен на два родительских авторитета, находящихся в противостоянии. Более того, произошло снижение авторитета отца и усиление авторитета матери.</w:t>
      </w:r>
    </w:p>
    <w:p>
      <w:pPr>
        <w:pStyle w:val="Normal"/>
        <w:rPr/>
      </w:pPr>
      <w:r>
        <w:rPr/>
        <w:t>Необходимо сказать, что вовлечение женщин в производство происходило в условиях существования социокультурных норм разделения мужских и женских обязанностей. Крах семейного производства коснулся прежде всего мужчин, урбанизация закрепила исчезновение тех видов домашнего труда, которые выполнялись мужчинами. Одна</w:t>
      </w:r>
    </w:p>
    <w:p>
      <w:pPr>
        <w:pStyle w:val="Normal"/>
        <w:rPr/>
      </w:pPr>
      <w:r>
        <w:rPr/>
        <w:t>142</w:t>
      </w:r>
    </w:p>
    <w:p>
      <w:pPr>
        <w:pStyle w:val="Normal"/>
        <w:rPr/>
      </w:pPr>
      <w:r>
        <w:rPr/>
        <w:t>ко за женщинами остались их прежние домашние роли, теснее всего связанные с социокультурной функцией материнства. Отсюда про¬истекает доминирование матери в домашнем хозяйстве и в семье, дополняемое большим времяпрепровождением матери дома в связи с льготами, предоставляемыми матерям государством по уходу за деть¬ми. Эти льготы, компенсирующие занятость матери в профессио¬нальном труде вне семьи и отчасти облегчающие двойную занятость женщин-матерей, породили своеобразную систему матриархата.</w:t>
      </w:r>
    </w:p>
    <w:p>
      <w:pPr>
        <w:pStyle w:val="Normal"/>
        <w:rPr/>
      </w:pPr>
      <w:r>
        <w:rPr/>
        <w:t>Речь идет о системе "мать-государство-ребенк", о системе "па¬тернализма" государства, создающего некоторые преимущества ма¬терям в системе наемного труда и исключающего отца из этой взаи¬мосвязи с ребенком. Данный момент дополнительно осложняет про¬тиворечивость отцовского и материнского авторитета, ослабляя се¬мейный авторитет в целом. Подобная система принуждения женщин к внесемейной занятости на производстве и частичной компенсации ее рядом льгот, по охране материнства, ведущая к доминированию женщин в семье и в ряде сфер профессиональной деятельности, иногда называется некоторыми учеными системой "матриархатного государства"3.</w:t>
      </w:r>
    </w:p>
    <w:p>
      <w:pPr>
        <w:pStyle w:val="Normal"/>
        <w:rPr/>
      </w:pPr>
      <w:r>
        <w:rPr/>
        <w:t>Перекос семейного авторитета в сторону роли матери обусловлен также перевесом женских поколений над мужскими в первое после¬военное десятилетие. Распространение матерей-одиночек и детей, имеющих прочерк в графе "отец", способствовало укреплению соци¬ального признания альтернативных семей с одним родителем, леги¬тимности статуса матерей-одиночек.</w:t>
      </w:r>
    </w:p>
    <w:p>
      <w:pPr>
        <w:pStyle w:val="Normal"/>
        <w:rPr/>
      </w:pPr>
      <w:r>
        <w:rPr/>
        <w:t>Таким образом, в течение нескольких десятилетий структура ро¬дительского авторитета, присущая расширенной семье, радикально трансформировалась, сузившись до семейного авторитета нуклеар¬ной семьи, к тому же лишенного трудового сотрудничества родителей и детей и обремененного необходимостью длительной опеки в связи с затягиванием периода социализации; наконец, зауженный авторитет семьи оказался раздроблен на два противоречащих друг другу авто¬ритета отца и матери с усилением последнего. Последствия этого перераспределения внутрисемейного авторитета для воспитания де¬тей и юношества специально не исследовались, тем более что в социальной реальности они одновременно вызывались воздействиями со стороны Внесемейных социализирующих инстанций.</w:t>
      </w:r>
    </w:p>
    <w:p>
      <w:pPr>
        <w:pStyle w:val="Normal"/>
        <w:rPr/>
      </w:pPr>
      <w:r>
        <w:rPr/>
        <w:t>Ослабление родительского авторитета в результате передачи де¬тей на время работы родителей вне дома в детсады-школы-училища-вузы и т.п. целевые учреждения происходило в связи с внесемейны-ми влияниями воспитателей на формирование личности ребенка. В этой ситуации дети лишаются не просто непосредственных контак¬тов с родителями большую часть дня, они лишаются социализирую-</w:t>
      </w:r>
    </w:p>
    <w:p>
      <w:pPr>
        <w:pStyle w:val="Normal"/>
        <w:rPr/>
      </w:pPr>
      <w:r>
        <w:rPr/>
        <w:t>143</w:t>
      </w:r>
    </w:p>
    <w:p>
      <w:pPr>
        <w:pStyle w:val="Normal"/>
        <w:rPr/>
      </w:pPr>
      <w:r>
        <w:rPr/>
      </w:r>
    </w:p>
    <w:p>
      <w:pPr>
        <w:pStyle w:val="Normal"/>
        <w:rPr/>
      </w:pPr>
      <w:r>
        <w:rPr/>
        <w:t>щего влияния родителей в совместной деятельности с ними, влияния, которое замещается воспитателями и группами сверстников. Все целевые воспитательные учреждения в советскую эпоху осуществляли с помощью "парт-проф-комсомол-пионерорганизаций" единую политическую социализацию, которая могла и не совпадать с политическими ориентациями родителей или с их религиозными воззрениями. В итоге дети лишь условно могли рассматриваться как продукты родительского воспитания, продления Я родителей в детях. В лучшем случае они оказывались физическими слепками с родителей без воспроизведения родительских линий поведения, семейной преемственности.</w:t>
      </w:r>
    </w:p>
    <w:p>
      <w:pPr>
        <w:pStyle w:val="Normal"/>
        <w:rPr/>
      </w:pPr>
      <w:r>
        <w:rPr/>
        <w:t>Спад рождаемости связан с тупиковыми, неразрешимыми проблемами родителей — рожать детей ради деторождения, или ради того, чтобы их пичкали чем-то чуждым посторонние люди? Как выкручивались родители из этих антиномий репродуктивной мотивации, показали социолого-демографические исследования: социальные и экономические мотивы рождения детей обесценились и сошли на нет, а сугубо личные мотивы в связи с невозможностью сделать pe6eнка доподлинно своим редуцировались к "бэби-комплексу". Ведущим мотивом стало обзаведение малышом, маленьким, полностью зависимым от взрослых, искренне любящим родителей и послушным -в этом выразилось негативное отношение к последующим возрастным стадиям детей (отрочеству и юношеству) с их неподчинением старшим. В итоге — практически мало кто решается на трех и более детей в семье, вторым обзаводится лишь четверть наиболее чадолюбивых, ну а первенец появляется как дань вступлению в брак. Начиная с конца 60-х гг. ведущими в подрастающих поколениях становятся когорты единственных детей.</w:t>
      </w:r>
    </w:p>
    <w:p>
      <w:pPr>
        <w:pStyle w:val="Normal"/>
        <w:rPr/>
      </w:pPr>
      <w:r>
        <w:rPr/>
        <w:t>Политизации воспитания служили средства массовой информации, устная пропаганда, занятия в политкружках и т.д. Декларативность подобным образом навязываемой "сознательности" не могла вести к участию в сложившейся социальной структуре, к такому взрослению молодежи, когда дети занимают места своих отцов, принимая их социальные функции и роли. Сегодня известно, что в начале 90-х гг. молодежь отвергла уготованную ей отцами и дедами систему, продемонстрировав отказ от стремления занять место старшего поколения, от социальной преемственности поколений. Конечно, причины этого многообразны, но здесь Хочется сфокусировать внимание на конфликтности социализации новых поколений. Противоречие между декларируемыми ценностями и реалиями, известными всем и повседневности, не способствовали истинной интернализации декларируемых ценностей. Преобладала имитация принятия официальных норм, "сознательности", что затрудняло общечеловеческую пробле</w:t>
      </w:r>
    </w:p>
    <w:p>
      <w:pPr>
        <w:pStyle w:val="Normal"/>
        <w:rPr/>
      </w:pPr>
      <w:r>
        <w:rPr/>
        <w:t>144</w:t>
      </w:r>
    </w:p>
    <w:p>
      <w:pPr>
        <w:pStyle w:val="Normal"/>
        <w:rPr/>
      </w:pPr>
      <w:r>
        <w:rPr/>
        <w:t>му социализации личности — создания такого внутреннего самокон¬троля, когда без внешнего принуждения человек ведет себя социаль¬но-компетентно, гибко маневрируя между рифами личного, группо¬вого и общественного.</w:t>
      </w:r>
    </w:p>
    <w:p>
      <w:pPr>
        <w:pStyle w:val="Normal"/>
        <w:rPr/>
      </w:pPr>
      <w:r>
        <w:rPr/>
        <w:t>Формирование личности коллективиста-альтруиста, когда обще¬ственное становится органической частью лично-эгоистического ин¬тереса, оказалось невозможным на основе подчинения личностного общему. Но при этом большое значение имело ослабление семейного авторитета, семейного механизма созидания такого самоконтроля Я, когда учитываются общественные оценки индивидуальных действий. С другой стороны, разрушение семейной преемственности, согласо¬ванности ориентации дедов-отцов-внуков прямо повлияло на крах социальной преемственности, советской модели социализации моло¬дежи, не захотевшей идти по стопам старших поколений. Противоречивость и противоположность социализирующих авторитетов при пролонгации периода социализации и ослаблении семейной социали¬зации потомства — вот фон эклектической, фрагментарной, дисфун¬кциональной социализации. В этих условиях проблема полноценной социализации поколений, проблема органического замещения внеш¬него (со стороны общества) контроля внутренним самоконтролем может решаться путем отхода от общественного в сторону групповых подростковых и молодежных субкультур.</w:t>
      </w:r>
    </w:p>
    <w:p>
      <w:pPr>
        <w:pStyle w:val="Normal"/>
        <w:rPr/>
      </w:pPr>
      <w:r>
        <w:rPr/>
        <w:t>Занятость родителей и детей вне дома, ведущая к дефициту эмо¬ционального контакта между ними, толкает детей к поиску глубоко личных интимных отношений в неформальных группах сверстников, возникающих в рамках целевых формальных воспитательных уч¬реждений и в территориальных объединениях по месту жительства ("уличных", "дворовых" группах). Разваливающийся и противоречи¬вый семейный авторитет компенсируется при этом авторитетом груп¬пы равных и авторитетом ее лидера. Тоска по семейно-близким первич¬ным отношениям гонит ребят к неформальным контактам, компенси¬рующим то, что утрачивает семья. Однако где-то к 7-му классу школы эти группировки приобретают самостоятельную ценность в глазах их участников, все более закрепляя их отчуждение от семьи.</w:t>
      </w:r>
    </w:p>
    <w:p>
      <w:pPr>
        <w:pStyle w:val="Normal"/>
        <w:rPr/>
      </w:pPr>
      <w:r>
        <w:rPr/>
        <w:t>Происходит переоценка референтных фигур, подростки прощают¬ся с детством, с иллюзиями в отношении своих родителей, в дальней¬шем эти субкультуры усиливают значимость непосредственных кон¬тактов в группе. Так закладываются основы формирования и девиантных подростковых клик. Неуверенность подростков, оторванных от семьи или вытолкнутых оттуда, перед ситуациями соперничества за лидерство среди ровесников сильнее притягивает их друг к другу по законам стаи — отсюда обязательность в соблюдении групповых принципов, нетерпимость к отклонениям от них, вовлеченность и</w:t>
      </w:r>
    </w:p>
    <w:p>
      <w:pPr>
        <w:pStyle w:val="Normal"/>
        <w:rPr/>
      </w:pPr>
      <w:r>
        <w:rPr/>
        <w:t xml:space="preserve">                                                                                                                                                                                                                                                                                                                                                                                                                                                                                                                                                                                                                         </w:t>
      </w:r>
      <w:r>
        <w:rPr/>
        <w:t>145</w:t>
      </w:r>
    </w:p>
    <w:p>
      <w:pPr>
        <w:pStyle w:val="Normal"/>
        <w:rPr/>
      </w:pPr>
      <w:r>
        <w:rPr/>
      </w:r>
    </w:p>
    <w:p>
      <w:pPr>
        <w:pStyle w:val="Normal"/>
        <w:rPr/>
      </w:pPr>
      <w:r>
        <w:rPr/>
        <w:t>самоидентификация с группой, тотальный конформизм, выражающийся, в частности, в нетерпимости к другим группам, во враждебности к ним.</w:t>
      </w:r>
    </w:p>
    <w:p>
      <w:pPr>
        <w:pStyle w:val="Normal"/>
        <w:rPr/>
      </w:pPr>
      <w:r>
        <w:rPr/>
        <w:t>В группах ровесников процветают буршество и дедовщина, некритическая и агрессивная приверженность групповым ценностям, снимающая проблему индивидуальной ответственности за групповые действия. Здесь истоки немотивированности поведения в группах переадресовки самоконтроля на уровень группового Мы. Таким образом, функционирование подростковых и молодежных субкультур разного рода благодаря вовлеченности в неформальные группы сверстников ухудшает социализацию поколений, их вхождение в социальный контекст. Исследования социальных психологов у нас и за рубежом говорят о том, что группы сверстников, как правило, оказываются барьером на пути полноценной социализации, социально ответственного действия самоконтроля личности.</w:t>
      </w:r>
    </w:p>
    <w:p>
      <w:pPr>
        <w:pStyle w:val="Normal"/>
        <w:rPr/>
      </w:pPr>
      <w:r>
        <w:rPr/>
        <w:t>Следует подчеркнуть, что возникая там, где теряются живые контакты между родителями и детьми, на основе дефицита первичности, личностно окрашенного общения, эти неформальные объединения не способны возместить то драгоценное качество семейной социализации, которое ведет к формированию личности, отзывчивой к нуждам общностей и общества в целом без какого-либо группового "этноцентризма".</w:t>
      </w:r>
    </w:p>
    <w:p>
      <w:pPr>
        <w:pStyle w:val="Normal"/>
        <w:rPr/>
      </w:pPr>
      <w:r>
        <w:rPr/>
        <w:t>Семейный механизм гармонизации своего и чужого, гибкости переключения кодов поведения на основе интернализации общезначимого незаменим, как показывают исследования неформальных групп на производстве, в армии, школе и др. Этот механизм семейнойсоциализации не обнаруживается в целевых воспитательных заведениях. Вместе с тем опыт и результаты исследований показывают, что кризис семейного авторитета способствует возникновению антисоциализационных объединений, препятствующих становлению социальной совести, принятию моральных норм и ценностей. Усиление неформальных группировок молодежи сказалось в конце 80-х гг. на склонности ко всему латентному, антиофициальному и антиофициозному.</w:t>
      </w:r>
    </w:p>
    <w:p>
      <w:pPr>
        <w:pStyle w:val="Normal"/>
        <w:rPr/>
      </w:pPr>
      <w:r>
        <w:rPr/>
        <w:t>Ключевые термины:</w:t>
      </w:r>
    </w:p>
    <w:p>
      <w:pPr>
        <w:pStyle w:val="Normal"/>
        <w:rPr/>
      </w:pPr>
      <w:r>
        <w:rPr/>
        <w:t>депривация в семье, двойственность семейной социализации, нормативное и информационное влияния в семье, нормы-образцы и нормы-принципы, межличностный статус в семье, соотношение нормативности и информативности в семье, семейное МЫ, внесемейное ОНИ, пределы редукции общезначимых норм, пределы экспансии семейных норм, свои и чужие, принцип переключаемости этих ко</w:t>
      </w:r>
    </w:p>
    <w:p>
      <w:pPr>
        <w:pStyle w:val="Normal"/>
        <w:rPr/>
      </w:pPr>
      <w:r>
        <w:rPr/>
        <w:t>146</w:t>
      </w:r>
    </w:p>
    <w:p>
      <w:pPr>
        <w:pStyle w:val="Normal"/>
        <w:rPr/>
      </w:pPr>
      <w:r>
        <w:rPr/>
        <w:t>дов, диспозиционная структура регуляции поведения, определение семейных ситуаций, психологические механизмы формирования со¬циальной ответственности, эгоцентризм и релятивизм, Я-образ и Я-концепция, структура индивидуальных потребностей, потребность личности в семье, расщепление семейного авторитета, конфликтная социализация, институциональные родители, целевая внесемейная социализация, пролонгированная социализация, трудовое воспита¬ние и антагонизм старших-младших, социальная компетентность, ратификация "взрослости", делинквентность, воспитательные аспек¬ты индустриализации, фамилистическая система "родители-дети", система "матриархатная": мать-государство-ребенок, дисфункцио¬нальная социализация, дефицит первичных контактов, группы не¬формалов, интернализация общезначимых норм, самоконтроль лич¬ности.</w:t>
      </w:r>
    </w:p>
    <w:p>
      <w:pPr>
        <w:pStyle w:val="Normal"/>
        <w:rPr/>
      </w:pPr>
      <w:r>
        <w:rPr/>
        <w:t>Примечания</w:t>
      </w:r>
    </w:p>
    <w:p>
      <w:pPr>
        <w:pStyle w:val="Normal"/>
        <w:rPr/>
      </w:pPr>
      <w:r>
        <w:rPr/>
        <w:t>1  Применительно к репродуктивному поведению эта схема под¬робно рассматривается в главе 9.</w:t>
      </w:r>
    </w:p>
    <w:p>
      <w:pPr>
        <w:pStyle w:val="Normal"/>
        <w:rPr/>
      </w:pPr>
      <w:r>
        <w:rPr/>
        <w:t>2 Муздыбаев К.  Психология ответственности. Л., 1983. С. 123.</w:t>
      </w:r>
    </w:p>
    <w:p>
      <w:pPr>
        <w:pStyle w:val="Normal"/>
        <w:rPr/>
      </w:pPr>
      <w:r>
        <w:rPr/>
        <w:t>3  Carlson A.   Family   Questions. N.Y., 1988. P. 229; Карлсон А. Семья  и конституция // Семья в  России.   1995.  №   1-2;    Карл¬сон А. Вперед — к прошлому: перестройка семейной жизни в постсо¬циалистической Швеции // Вести. Моск. ун-та. Сер. 18. Социология и политология. 1995. № 2.</w:t>
      </w:r>
    </w:p>
    <w:p>
      <w:pPr>
        <w:pStyle w:val="Normal"/>
        <w:rPr/>
      </w:pPr>
      <w:r>
        <w:rPr/>
        <w:t>Рекомендуемая литература</w:t>
      </w:r>
    </w:p>
    <w:p>
      <w:pPr>
        <w:pStyle w:val="Normal"/>
        <w:rPr/>
      </w:pPr>
      <w:r>
        <w:rPr/>
        <w:t>1. Андреева Г.М. Социальная психология. М., 1980; 1995.</w:t>
      </w:r>
    </w:p>
    <w:p>
      <w:pPr>
        <w:pStyle w:val="Normal"/>
        <w:rPr/>
      </w:pPr>
      <w:r>
        <w:rPr/>
        <w:t>2. Берне Р. Развитие Я-концепции и воспитание. М., 1986.</w:t>
      </w:r>
    </w:p>
    <w:p>
      <w:pPr>
        <w:pStyle w:val="Normal"/>
        <w:rPr/>
      </w:pPr>
      <w:r>
        <w:rPr/>
        <w:t>3. Берн Э. Игры, в которые играют люди. М., 1988.</w:t>
      </w:r>
    </w:p>
    <w:p>
      <w:pPr>
        <w:pStyle w:val="Normal"/>
        <w:rPr/>
      </w:pPr>
      <w:r>
        <w:rPr/>
        <w:t>4.  Волков А.Г. Семья — объект демографии. М., 1986.</w:t>
      </w:r>
    </w:p>
    <w:p>
      <w:pPr>
        <w:pStyle w:val="Normal"/>
        <w:rPr/>
      </w:pPr>
      <w:r>
        <w:rPr/>
        <w:t>5. Кон И.С. Ребенок и общество. М., 1988.</w:t>
      </w:r>
    </w:p>
    <w:p>
      <w:pPr>
        <w:pStyle w:val="Normal"/>
        <w:rPr/>
      </w:pPr>
      <w:r>
        <w:rPr/>
        <w:t>6. Mud М. Культура и мир детства. М., 1988.</w:t>
      </w:r>
    </w:p>
    <w:p>
      <w:pPr>
        <w:pStyle w:val="Normal"/>
        <w:rPr/>
      </w:pPr>
      <w:r>
        <w:rPr/>
        <w:t>7.  Ольшанский В.Б.   Практическая   психология  для   учителей. М., 1994.</w:t>
      </w:r>
    </w:p>
    <w:p>
      <w:pPr>
        <w:pStyle w:val="Normal"/>
        <w:rPr/>
      </w:pPr>
      <w:r>
        <w:rPr/>
        <w:t>8. Пезешкиан Н. Позитивная семейная психотерапия. М., 1993.</w:t>
      </w:r>
    </w:p>
    <w:p>
      <w:pPr>
        <w:pStyle w:val="Normal"/>
        <w:rPr/>
      </w:pPr>
      <w:r>
        <w:rPr/>
        <w:t>9.  Смехзер Н. Социология (гл. 4, 11, 12, 13, 20). М., 1994.</w:t>
      </w:r>
    </w:p>
    <w:p>
      <w:pPr>
        <w:pStyle w:val="Normal"/>
        <w:rPr/>
      </w:pPr>
      <w:r>
        <w:rPr/>
        <w:t>10. Шибутани Т. Социальная психология. М., 1969.</w:t>
      </w:r>
    </w:p>
    <w:p>
      <w:pPr>
        <w:pStyle w:val="Normal"/>
        <w:rPr/>
      </w:pPr>
      <w:r>
        <w:rPr/>
      </w:r>
    </w:p>
    <w:p>
      <w:pPr>
        <w:pStyle w:val="Normal"/>
        <w:rPr/>
      </w:pPr>
      <w:r>
        <w:rPr/>
        <w:t>Раздел III</w:t>
      </w:r>
    </w:p>
    <w:p>
      <w:pPr>
        <w:pStyle w:val="Normal"/>
        <w:rPr/>
      </w:pPr>
      <w:r>
        <w:rPr/>
        <w:t>СЕМЬЯ КАК ОБЪЕКТ</w:t>
      </w:r>
    </w:p>
    <w:p>
      <w:pPr>
        <w:pStyle w:val="Normal"/>
        <w:rPr/>
      </w:pPr>
      <w:r>
        <w:rPr/>
        <w:t>ПОТРЕБНОСТЕЙ ЛИЧНОСТИ</w:t>
      </w:r>
    </w:p>
    <w:p>
      <w:pPr>
        <w:pStyle w:val="Normal"/>
        <w:rPr/>
      </w:pPr>
      <w:r>
        <w:rPr/>
        <w:t>И ТИПЫ СЕМЕЙНОГО ПОВЕДЕНИЯ</w:t>
      </w:r>
    </w:p>
    <w:p>
      <w:pPr>
        <w:pStyle w:val="Normal"/>
        <w:rPr/>
      </w:pPr>
      <w:r>
        <w:rPr/>
        <w:t>В этом разделе учебного пособия речь идет о типах семейного поведения личности. Семейное поведение личности реализует наи¬более фундаментальные потребности — потребность в браке, сек¬суальную потребность и потребность в детях и родительстве, которые в совокупности характеризуют потребность в семье. Семейное пове¬дение — в своих конкретных формах брачного, сексуального и ре¬продуктивного поведения — реализует и процесс формирования и жизнедеятельности семьи, выполнения ею основных социальных функций.</w:t>
      </w:r>
    </w:p>
    <w:p>
      <w:pPr>
        <w:pStyle w:val="Normal"/>
        <w:rPr/>
      </w:pPr>
      <w:r>
        <w:rPr/>
        <w:t>Каждый день тысячи людей вступают в брак и разводятся (в Рос¬сии, например, в 1993 г. ежедневно заключалось свыше 3000 браков и регистрировалось более 1800 разводов). Миллионы вступают в сексуальные отношения, многие из которых заканчиваются зачатия¬ми (около 15 тысяч зачатий в день), рожают детей (более 3800 рождений в день), совершают множество других действий и поступ¬ков. Все это — частные, хотя и важные события в жизни отдельного человека, отдельной семьи.Но именно эти события образуют процесс возобновления поколений, процесс воспроизводства человеческого рода.</w:t>
      </w:r>
    </w:p>
    <w:p>
      <w:pPr>
        <w:pStyle w:val="Normal"/>
        <w:rPr/>
      </w:pPr>
      <w:r>
        <w:rPr/>
        <w:t>Решение сделать что-то, совершить поступок (например, вступить в брачную связь) — сугубо личное дело. Чтобы понять его, надо многое знать о данном конкретном человеке, о том, кто он, каковы его интересы, убеждения и т.д. Но этого даже, миллионы раз повто¬ренного знания об индивидуальном, конкретном совершенно недо¬статочно для того, чтобы понять эти явления как общественные, социальные.</w:t>
      </w:r>
    </w:p>
    <w:p>
      <w:pPr>
        <w:pStyle w:val="Normal"/>
        <w:rPr/>
      </w:pPr>
      <w:r>
        <w:rPr/>
        <w:t>148</w:t>
      </w:r>
    </w:p>
    <w:p>
      <w:pPr>
        <w:pStyle w:val="Normal"/>
        <w:rPr/>
      </w:pPr>
      <w:r>
        <w:rPr/>
        <w:t>Например, в России ежегодно рождается около трехсот тысяч детей, чьи матери не состоят в зарегистрированном браке. И хотя каждое такое рождение уникально и неповторимо, можно найти, однако, много общего в них, такого, что создает в этом явлении некие повторения, правильности и регулярности, устойчивость кото¬рых намекает на то, что здесь речь идет об общественном явлении, о социальном процессе, подчиняющемся определенным закономерно¬стям. Скажем, в сельской местности вероятность родить ребенка вне брака выше, чем в городах. Относительно чаще рожают вне брака женщины моложе 20 лет и те, чей возраст превышает 35 лет. Причем эти (и другие) соотношения весьма устойчивы и не меняются от года к году и от территории к территории.</w:t>
      </w:r>
    </w:p>
    <w:p>
      <w:pPr>
        <w:pStyle w:val="Normal"/>
        <w:rPr/>
      </w:pPr>
      <w:r>
        <w:rPr/>
        <w:t>Или возьмем вступление в брак. Молодоженам кажется, что это событие в их жизни неповторимо, непохоже ни на какое другое, что они вступают в брак "по любви" и что никакие внешние по от¬ношению к этой любви обстоятельства не повлияли на их решение соединить свои жизни. А между тем, как и в случае с внебрачной рождаемостью, здесь также обнаруживаются свои правильности, ре¬гулярности и закономерности. Оказывается, что с большей вероятно¬стью вступают в брак люди, в чем-то похожие друг на друга, имею¬щие некоторые одинаковые или близкие характеристики.</w:t>
      </w:r>
    </w:p>
    <w:p>
      <w:pPr>
        <w:pStyle w:val="Normal"/>
        <w:rPr/>
      </w:pPr>
      <w:r>
        <w:rPr/>
        <w:t>Эти примеры можно продолжать и продолжать. Однако и сказан¬ного достаточно, чтобы констатировать: в частной жизни людей, в их сугубо индивидуальном поведении (семейном в данном случае) обна¬руживается повторяющееся, закономерное, позволяющее говорить о существовании генерализованных, всеобщих моделей и образцов по¬ведения и деятельности.</w:t>
      </w:r>
    </w:p>
    <w:p>
      <w:pPr>
        <w:pStyle w:val="Normal"/>
        <w:rPr/>
      </w:pPr>
      <w:r>
        <w:rPr/>
        <w:t>Включение этих общезначимых образцов человеческого поведе¬ния, связанного с реализацией семьей ее важнейших социальных функций по упорядочению сексуальных отношений и по воспро¬изводству человеческого рода, в социологическую систему коорди¬нат — социальная структура, межличностная динамика и социо¬культурная легитимность (нормативность) — и являются целью того раздела социологии семьи, который направлен на исследование се¬мейного поведения и его основных форм, прежде всего поведения брачного, сексуального и репродуктивного.</w:t>
      </w:r>
    </w:p>
    <w:p>
      <w:pPr>
        <w:pStyle w:val="Normal"/>
        <w:rPr/>
      </w:pPr>
      <w:r>
        <w:rPr/>
        <w:t>Изложению основных теоретических и прикладных результатов исследования семейного поведения посвящен данный раздел учебно¬го пособия. При этом логика изложения будет соответствовать "есте¬ственному порядку вещей", в котором рождению детей предшествует вступление в брак (или в фактический брачный союз — сожительст¬во) и нормальные сексуальные отношения.</w:t>
      </w:r>
    </w:p>
    <w:p>
      <w:pPr>
        <w:pStyle w:val="Normal"/>
        <w:rPr/>
      </w:pPr>
      <w:r>
        <w:rPr/>
        <w:t>149</w:t>
      </w:r>
    </w:p>
    <w:p>
      <w:pPr>
        <w:pStyle w:val="Normal"/>
        <w:rPr/>
      </w:pPr>
      <w:r>
        <w:rPr/>
      </w:r>
    </w:p>
    <w:p>
      <w:pPr>
        <w:pStyle w:val="Normal"/>
        <w:rPr/>
      </w:pPr>
      <w:r>
        <w:rPr/>
        <w:t>Глава 7 БРАЧНОЕ ПОВЕДЕНИЕ</w:t>
      </w:r>
    </w:p>
    <w:p>
      <w:pPr>
        <w:pStyle w:val="Normal"/>
        <w:rPr/>
      </w:pPr>
      <w:r>
        <w:rPr/>
        <w:t>Брачное поведение — это поведение, целью которого является удовлетворение потребности в браке, поведение, связанное с выбо¬ром брачного партнера (т.е. с брачным отбором). Под брачным от¬бором понимается процесс, в результате которого из совокупнос¬ти (пространства) возможных выборов брачного партнера так или иначе, тем или иным способом отбирается тот, в каждом данном конкретном случае единственный партнер (партнерша), который (которая) и становится мужем (женой) или тем, с кем "живут вместе".</w:t>
      </w:r>
    </w:p>
    <w:p>
      <w:pPr>
        <w:pStyle w:val="Normal"/>
        <w:rPr/>
      </w:pPr>
      <w:r>
        <w:rPr/>
        <w:t>Процесс брачного отбора исторически конкретен, он зависит от экономических, социальных, социокультурных и других условий, существующих в обществе. Основные особенности процесса брачного выбора связаны с тем, что в разных культурах и на разных стадиях исторического развития различны как пространство возможных вы¬боров, так и степень свободы индивидуального выбора.</w:t>
      </w:r>
    </w:p>
    <w:p>
      <w:pPr>
        <w:pStyle w:val="Normal"/>
        <w:rPr/>
      </w:pPr>
      <w:r>
        <w:rPr/>
        <w:t>В первом отношении, то есть в том, как определяется пространст¬во возможных выборов брачного партнера, все культуры различают¬ся по тому, допускаются или нет в них повторные браки. Если повторные браки допускаются, если допускается "серийная монога¬мия" , то совокупность, из которой производится отбор брачного пар¬тнера, является предельно широкой и включает в себя как не состо¬ящих, так и состоящих в браке.</w:t>
      </w:r>
    </w:p>
    <w:p>
      <w:pPr>
        <w:pStyle w:val="Normal"/>
        <w:rPr/>
      </w:pPr>
      <w:r>
        <w:rPr/>
        <w:t>Правилом здесь является то, что человек, мужчина или женщина, постоянно доступен для брака, независимо от того, состоит он в браке или нет. Как пишет американский социолог Б. Фарбер, "каж¬дый человек, по крайней мере, теоретически, всегда является потен¬циальным супругом для всех других лиц противоположного пола. Здесь важно то, что состояние в браке ничуть не ограничивает чело¬века в том смысле, что он продолжает оставаться возможным супру¬гом в позднейших браках"1.</w:t>
      </w:r>
    </w:p>
    <w:p>
      <w:pPr>
        <w:pStyle w:val="Normal"/>
        <w:rPr/>
      </w:pPr>
      <w:r>
        <w:rPr/>
        <w:t>Напротив, в культурах, где повторные браки не допускаются, в культурах традиционной, жесткой моногамии, пространство возмож¬ных выборов не включает в себя тех, кто уже состоит в браке. Человек вступает в это пространство по достижении установленного обычаем или законом брачного возраста и покидает его, вступив в брак.</w:t>
      </w:r>
    </w:p>
    <w:p>
      <w:pPr>
        <w:pStyle w:val="Normal"/>
        <w:rPr/>
      </w:pPr>
      <w:r>
        <w:rPr/>
        <w:t>В нашем обществе, то есть в обществе европейского, западного типа, историческая тенденция состоит в переходе от строгой монога-</w:t>
      </w:r>
    </w:p>
    <w:p>
      <w:pPr>
        <w:pStyle w:val="Normal"/>
        <w:rPr/>
      </w:pPr>
      <w:r>
        <w:rPr/>
        <w:t>150</w:t>
      </w:r>
    </w:p>
    <w:p>
      <w:pPr>
        <w:pStyle w:val="Normal"/>
        <w:rPr/>
      </w:pPr>
      <w:r>
        <w:rPr/>
        <w:t>мии, когда вступление в повторный брак даже в случае овдовения было затруднено (особенно для женщин), к моногамии серийной, когда повторные браки становятся обычным делом.</w:t>
      </w:r>
    </w:p>
    <w:p>
      <w:pPr>
        <w:pStyle w:val="Normal"/>
        <w:rPr/>
      </w:pPr>
      <w:r>
        <w:rPr/>
        <w:t>Например, в России в 1991 г. для четверти как мужчин, так и женщин, вступивших в брак, этот брак был повторным, причем из общего числа вступивших в повторный брак мужчин 88% сделали это после развода (для женщин аналогичная доля равняется 83%). Еще выше доля вступающих в повторный брак в Москве: в том же 1991 г. брак был повторным для 36,4% мужчин и для 32,1% жен¬щин, причем на долю послеразводных приходилось 90% повторных браков мужчин и 88% повторных браков женщин2. Аналогичные данные можно привести и по США. В этой стране в середине 80-х гг. около 46% всех заключаемых браков были повторными по крайней мере для одного партнера3.</w:t>
      </w:r>
    </w:p>
    <w:p>
      <w:pPr>
        <w:pStyle w:val="Normal"/>
        <w:rPr/>
      </w:pPr>
      <w:r>
        <w:rPr/>
        <w:t>Во втором отношении, то есть в том, что касается степени свободы индивидуального выбора, между различными обществами также су¬ществуют большие отличия. В некоторых культурах, а в прошлом практически повсюду преобладают браки, организуемые родителями или другими родственниками, под чьей опекой находятся молодые люди. В других доминирует "свободный" выбор, когда основными его "агентами" являются сами вступающие в брак. Однако в любом случае вступление в брак, выбор брачного партнера не являются произвольными. Они подчиняются действию определенных факторов культурного, социального, психологического и даже отчасти соци¬ально-биологического характера, к краткому рассмотрению которых мы переходим.</w:t>
      </w:r>
    </w:p>
    <w:p>
      <w:pPr>
        <w:pStyle w:val="Normal"/>
        <w:rPr/>
      </w:pPr>
      <w:r>
        <w:rPr/>
        <w:t>Факторы брачного выбора. Наиболее широкими и одновременно действующими наиболее мощным образом являются культурологи¬ческие факторы.</w:t>
      </w:r>
    </w:p>
    <w:p>
      <w:pPr>
        <w:pStyle w:val="Normal"/>
        <w:rPr/>
      </w:pPr>
      <w:r>
        <w:rPr/>
        <w:t>Важнейшим из них является так называемое правило эндогамии-экзогамии. Этот термин обычно применяется в этнологии для описа¬ния того, как происходит брачный выбор между родами одного пле¬мени. Его функциональная роль состоит в ограничении поля возмож¬ных выборов брачного партнера, в исключении из него тех, кто не может быть брачным партнером.</w:t>
      </w:r>
    </w:p>
    <w:p>
      <w:pPr>
        <w:pStyle w:val="Normal"/>
        <w:rPr/>
      </w:pPr>
      <w:r>
        <w:rPr/>
        <w:t>В социологии семьи для характеристики процесса брачного отбора в современных условиях употребление этого термина может быть, разумеется, только условным и весьма ограниченным. При этом правило эндогамии следует понимать как предписание (принужде¬ние) выбирать себе брачного партнера из своей собственной этнической группы, но из разных кланов (если они есть). Правило же изогамии запрещает брак внутри собственной семейной группы, то</w:t>
      </w:r>
    </w:p>
    <w:p>
      <w:pPr>
        <w:pStyle w:val="Normal"/>
        <w:rPr/>
      </w:pPr>
      <w:r>
        <w:rPr/>
        <w:t>151</w:t>
      </w:r>
    </w:p>
    <w:p>
      <w:pPr>
        <w:pStyle w:val="Normal"/>
        <w:rPr/>
      </w:pPr>
      <w:r>
        <w:rPr/>
      </w:r>
    </w:p>
    <w:p>
      <w:pPr>
        <w:pStyle w:val="Normal"/>
        <w:rPr/>
      </w:pPr>
      <w:r>
        <w:rPr/>
        <w:t>есть направлено на предотвращение браков между близкими родственниками.</w:t>
      </w:r>
    </w:p>
    <w:p>
      <w:pPr>
        <w:pStyle w:val="Normal"/>
        <w:rPr/>
      </w:pPr>
      <w:r>
        <w:rPr/>
        <w:t>Правило эндогамии, или, как его еще называют, эндогамное давление, действует сильно и жестко, когда речь идет об этнической или расовой принадлежности.</w:t>
      </w:r>
    </w:p>
    <w:p>
      <w:pPr>
        <w:pStyle w:val="Normal"/>
        <w:rPr/>
      </w:pPr>
      <w:r>
        <w:rPr/>
        <w:t>Данные как демографической статистики, так и социологических исследований наглядно подтверждают это.</w:t>
      </w:r>
    </w:p>
    <w:p>
      <w:pPr>
        <w:pStyle w:val="Normal"/>
        <w:rPr/>
      </w:pPr>
      <w:r>
        <w:rPr/>
        <w:t>Бели рассматривать долю лиц, вступивших в брак с представителями другой национальности, среди всех вступивших в брак как выражение действия правила эндогамии, то получим, например, следующую картину. В 1989 г. в бывшем СССР среди основных национальностей тогдашних союзных республик доля лиц, вступивших в брак с представителями других национальностей, составляла (в общем числе браков): среди русских — 16.1% у мужчин и 17.7% у женщин; среди украинцев — 32.4% и 32.1%; среди белорусов -38.5% и 37.2%; среди узбеков — 6.5% и 5.2%; среди казахов -7.3% и 7.3%; среди грузин — 16.5% и 8.8%; среди азербайджанцев — 12.1% и 4.7%; среди литовцев — 11.5% и 12.0%; среди молдаван — 27.9% и 29.0%; среди латышей — 24.7% и 23.6%; среди киргизов — 6.1% и 5.8%; среди таджиков — 13.5% и 11.2%; среди армян — 21.5% и 14.0%; среди туркменов — 8.2% и 4.0%; среди эстонцев — 14.7% и 14.8%4.</w:t>
      </w:r>
    </w:p>
    <w:p>
      <w:pPr>
        <w:pStyle w:val="Normal"/>
        <w:rPr/>
      </w:pPr>
      <w:r>
        <w:rPr/>
        <w:t>Аналогичная ситуация наблюдается и в США. Правда, в этой стране основным избирательным признаком действия правила эндогамии является не этническая, а расовая принадлежность. В 1990 г. из более чем 50 млн брачных пар только 1,8% являлись межрасовыми, причем доля "черно-белых" пар, то есть браков между белыми и афро-американцами, не достигала и полупроцента5.</w:t>
      </w:r>
    </w:p>
    <w:p>
      <w:pPr>
        <w:pStyle w:val="Normal"/>
        <w:rPr/>
      </w:pPr>
      <w:r>
        <w:rPr/>
        <w:t>Правило эндогамии, впрочем, не универсально. В современных культурах, в которых его действие вообще является более слабым, оно к тому же практически снимается в случаях, если вступающему в брак более 30 лет, или если брак — повторный. В крупных городах правило эндогамии практически не действует. Его действие также резко ослабевает на территориях со смешанным по этническому составу населением, где контакты и общение между представителями различных национальностей являются более частыми и интенсивными.</w:t>
      </w:r>
    </w:p>
    <w:p>
      <w:pPr>
        <w:pStyle w:val="Normal"/>
        <w:rPr/>
      </w:pPr>
      <w:r>
        <w:rPr/>
        <w:t>Правило экзогамии, в противоположность правилу эндогамии, обладает универсальным и жестким действием, подкрепляясь в ряде случаев правовыми нормами, прямо запрещающими брак внутри одного клана. Хорошо известное всем табу инцеста является ярким примером социокультурного запрета, редуцирующего действие пра</w:t>
      </w:r>
    </w:p>
    <w:p>
      <w:pPr>
        <w:pStyle w:val="Normal"/>
        <w:rPr/>
      </w:pPr>
      <w:r>
        <w:rPr/>
        <w:t>152</w:t>
      </w:r>
    </w:p>
    <w:p>
      <w:pPr>
        <w:pStyle w:val="Normal"/>
        <w:rPr/>
      </w:pPr>
      <w:r>
        <w:rPr/>
        <w:t>вила экзогамии применительно к близким родственникам и не допу¬скающего браков между родителями и детьми, братьями и сестрами, кузенами и кузинами.</w:t>
      </w:r>
    </w:p>
    <w:p>
      <w:pPr>
        <w:pStyle w:val="Normal"/>
        <w:rPr/>
      </w:pPr>
      <w:r>
        <w:rPr/>
        <w:t>К социологическим факторам брачного выбора относятся гомога¬мия и близость (соседство).</w:t>
      </w:r>
    </w:p>
    <w:p>
      <w:pPr>
        <w:pStyle w:val="Normal"/>
        <w:rPr/>
      </w:pPr>
      <w:r>
        <w:rPr/>
        <w:t>Термин "гомогамия" обычно употребляется для обозначения тен¬денции заключения браков между людьми, обладающими некоторы¬ми общими или сходными характеристиками — социальными, психо¬логическими, физическими и т. д. Противоположная тенденция обоз¬начается термином гетерогамия6. Вероятность того, что у людей возникнет взаимная симпатия и притяжение друг к другу и что они вступят в брак выше в том случае, если они похожи друг на друга в том или другом отношении.</w:t>
      </w:r>
    </w:p>
    <w:p>
      <w:pPr>
        <w:pStyle w:val="Normal"/>
        <w:rPr/>
      </w:pPr>
      <w:r>
        <w:rPr/>
        <w:t>Обратите внимание, что понятия эндогамия и гомогамия зача¬стую сближаются. Однако между ними есть разница, которая заклю¬чается в том, что перенесенный в социологию семьи термин эндога¬мия обозначает, по сути, некое социокультурное принуждение, за¬ставляющее индивида действовать в брачном выборе определенным образом.</w:t>
      </w:r>
    </w:p>
    <w:p>
      <w:pPr>
        <w:pStyle w:val="Normal"/>
        <w:rPr/>
      </w:pPr>
      <w:r>
        <w:rPr/>
        <w:t>Термин же "гомогамия" (соответственно и гетерогамия) является чисто социологическим (хотя им также пользуются и этнологи), означающим, что браки между индивидами со сходными индивиду¬альными характеристиками являются более вероятными, чем браки между индивидами, чьи характеристики сильно отличаются друг от друга. Это различие необходимо иметь в виду.</w:t>
      </w:r>
    </w:p>
    <w:p>
      <w:pPr>
        <w:pStyle w:val="Normal"/>
        <w:rPr/>
      </w:pPr>
      <w:r>
        <w:rPr/>
        <w:t>Социологические теории, рассматривающие гомогамию как один из основных факторов выбора брачного партнера, утверждают, что важнейшими характеристиками в этом отношении являются: воз¬раст, этническая принадлежность, социальный статус, образование, уровень интеллекта, внешность и... совместимость внутренних ча¬сов7. При этом наибольшей является роль возраста, этнической принадлежности и образования. О роли этнической принадлежности речь шла выше. Добавим только, что, помимо действия правила эндогамии, в том, что касается этнической принадлежности, дейст¬вуют и чисто социологические факторы, прежде всего степень этни¬ческой однородности той или другой территории.</w:t>
      </w:r>
    </w:p>
    <w:p>
      <w:pPr>
        <w:pStyle w:val="Normal"/>
        <w:rPr/>
      </w:pPr>
      <w:r>
        <w:rPr/>
        <w:t>Роль возраста в брачном отборе подтверждается многочислен¬ными статистическими и социологическими данными. При этом роль возраста несколько специфична, поскольку в этом случае более вероятным является не совпадение (равенство) возрастов партнеров, а небольшое превышение возраста партнера мужского пола.</w:t>
      </w:r>
    </w:p>
    <w:p>
      <w:pPr>
        <w:pStyle w:val="Normal"/>
        <w:rPr/>
      </w:pPr>
      <w:r>
        <w:rPr/>
        <w:t>153</w:t>
      </w:r>
    </w:p>
    <w:p>
      <w:pPr>
        <w:pStyle w:val="Normal"/>
        <w:rPr/>
      </w:pPr>
      <w:r>
        <w:rPr/>
      </w:r>
    </w:p>
    <w:p>
      <w:pPr>
        <w:pStyle w:val="Normal"/>
        <w:rPr/>
      </w:pPr>
      <w:r>
        <w:rPr/>
        <w:t>Например, в 1993 г. в Российской Федерации было заключено 1 106 723 брака. Из них браки, в которых невеста была старше жениха, составляли 11%. Браки, в которых жених и невеста имели одинаковый возраст (точнее говоря, их возраст находился в одном и том же пятилетнем возрастном интервале), — 40%. И, наконец, браки, в которых жених был старше невесты, — 49%. При этом почти две трети таких браков составляли те, в которых возраст жениха был на один пятилетний интервал больше, чем возраст не¬весты8.</w:t>
      </w:r>
    </w:p>
    <w:p>
      <w:pPr>
        <w:pStyle w:val="Normal"/>
        <w:rPr/>
      </w:pPr>
      <w:r>
        <w:rPr/>
        <w:t>Аналогичные данные дают и социолого-демографические исследо¬вания. Например, в проведенном нами исследовании репродуктивно¬го поведения двухдетных московских семей "Москва—1978" было получено следующее совместное распределение возраста респонден-ток и их мужей на момент вступления в брак (табл. 7—1)9.</w:t>
      </w:r>
    </w:p>
    <w:p>
      <w:pPr>
        <w:pStyle w:val="Normal"/>
        <w:rPr/>
      </w:pPr>
      <w:r>
        <w:rPr/>
        <w:t>Таблица 7 - 1</w:t>
      </w:r>
    </w:p>
    <w:p>
      <w:pPr>
        <w:pStyle w:val="Normal"/>
        <w:rPr/>
      </w:pPr>
      <w:r>
        <w:rPr/>
        <w:t>Возраст муха и жены в двухдетных московских семьях</w:t>
      </w:r>
    </w:p>
    <w:p>
      <w:pPr>
        <w:pStyle w:val="Normal"/>
        <w:rPr/>
      </w:pPr>
      <w:r>
        <w:rPr/>
        <w:t>на момент вступления в брак.</w:t>
      </w:r>
    </w:p>
    <w:p>
      <w:pPr>
        <w:pStyle w:val="Normal"/>
        <w:rPr/>
      </w:pPr>
      <w:r>
        <w:rPr/>
        <w:t>"Москва-1978", %</w:t>
      </w:r>
    </w:p>
    <w:p>
      <w:pPr>
        <w:pStyle w:val="Normal"/>
        <w:rPr/>
      </w:pPr>
      <w:r>
        <w:rPr/>
      </w:r>
    </w:p>
    <w:p>
      <w:pPr>
        <w:pStyle w:val="Normal"/>
        <w:rPr/>
      </w:pPr>
      <w:r>
        <w:rPr/>
        <w:t>antonov 8 2</w:t>
      </w:r>
    </w:p>
    <w:p>
      <w:pPr>
        <w:pStyle w:val="Normal"/>
        <w:rPr/>
      </w:pPr>
      <w:r>
        <w:rPr/>
        <w:t>В целом по данным этого исследования, в 42% семей возраст мужей и жен находился в одном и том же возрастном интервале, в 52 % семей муж был старше жены и в 4% — жена старше мужа. Как и в вышеприведенных статистических данных, в двухдетных семьях наиболее предпочтительной была разница в возрасте супругов в один пятилетний интервал10.</w:t>
      </w:r>
    </w:p>
    <w:p>
      <w:pPr>
        <w:pStyle w:val="Normal"/>
        <w:rPr/>
      </w:pPr>
      <w:r>
        <w:rPr/>
        <w:t>Аналогична ситуация и в других странах, например, в США, где, по словам американских исследователей В.М.Кепхарта и Д.Едлички, в культуре глубоко укоренилось предпочтение женщинами мужчин более старшего возраста и, наоборот, предпочтение мужчинами бо¬лее молодых женщин. В глазах мужчин возраст ассоциируется с большей женской привлекательностью в юности, а в глазах женщин с более высоким статусом мужчин в более старших возрастах11.</w:t>
      </w:r>
    </w:p>
    <w:p>
      <w:pPr>
        <w:pStyle w:val="Normal"/>
        <w:rPr/>
      </w:pPr>
      <w:r>
        <w:rPr/>
        <w:t>154</w:t>
      </w:r>
    </w:p>
    <w:p>
      <w:pPr>
        <w:pStyle w:val="Normal"/>
        <w:rPr/>
      </w:pPr>
      <w:r>
        <w:rPr/>
        <w:t>Роль образования как фактора брачного отбора столь же велика, Американский исследователь Брюс Экланд, говоря о роли образова¬ния в брачном отборе, указывал на то, что, по его мнению, "поло¬вину сходства социальной принадлежности в браке обеспечивает ас-сортативная брачность по образованию"12.</w:t>
      </w:r>
    </w:p>
    <w:p>
      <w:pPr>
        <w:pStyle w:val="Normal"/>
        <w:rPr/>
      </w:pPr>
      <w:r>
        <w:rPr/>
        <w:t>То же самое можно сказать и о других характеристиках лично¬сти. Поэтому вероятность вступления в предбрачные, а затем и в брачные отношения у людей с одинаковым или близким образо¬ванием выше. Это можно проиллюстрировать на примере расчета так называемого коэффициента брачной ассоциации по образованию для всех браков, заключенных в Российской Федерации в 1989 г. (табл. 7—2). Коэффициент брачной ассоциации по образованию по¬казывает, во сколько раз та или иная комбинация уровней образова¬ния мужей и жен имеет большую (если его величина больше 1) или меньшую (в противоположном случае) вероятность по сравнению с ситуацией, когда все потенциальные женихи и невесты имеют рав¬ные шансы вступить в брак друг с другом.</w:t>
      </w:r>
    </w:p>
    <w:p>
      <w:pPr>
        <w:pStyle w:val="Normal"/>
        <w:rPr/>
      </w:pPr>
      <w:r>
        <w:rPr/>
        <w:t>Таблица 7—2</w:t>
      </w:r>
    </w:p>
    <w:p>
      <w:pPr>
        <w:pStyle w:val="Normal"/>
        <w:rPr/>
      </w:pPr>
      <w:r>
        <w:rPr/>
        <w:t>Коэффициенты ассоциации браков по образованию. Россия, 1989</w:t>
      </w:r>
    </w:p>
    <w:p>
      <w:pPr>
        <w:pStyle w:val="Normal"/>
        <w:rPr/>
      </w:pPr>
      <w:r>
        <w:rPr/>
      </w:r>
    </w:p>
    <w:p>
      <w:pPr>
        <w:pStyle w:val="Normal"/>
        <w:rPr/>
      </w:pPr>
      <w:r>
        <w:rPr/>
        <w:t>antonov 8 2</w:t>
      </w:r>
    </w:p>
    <w:p>
      <w:pPr>
        <w:pStyle w:val="Normal"/>
        <w:rPr/>
      </w:pPr>
      <w:r>
        <w:rPr/>
        <w:t>Как видно из табл. 7—2, для мужчины с любым уровнем образования максимальной является вероятность вступить в брак с женщи-</w:t>
      </w:r>
    </w:p>
    <w:p>
      <w:pPr>
        <w:pStyle w:val="Normal"/>
        <w:rPr/>
      </w:pPr>
      <w:r>
        <w:rPr/>
        <w:t>155</w:t>
      </w:r>
    </w:p>
    <w:p>
      <w:pPr>
        <w:pStyle w:val="Normal"/>
        <w:rPr/>
      </w:pPr>
      <w:r>
        <w:rPr/>
      </w:r>
    </w:p>
    <w:p>
      <w:pPr>
        <w:pStyle w:val="Normal"/>
        <w:rPr/>
      </w:pPr>
      <w:r>
        <w:rPr/>
        <w:t>ной, имеющей тот же самый уровень образования (выделенные полужирным шрифтом значения, расположенные на главной диагонали таблицы). Наоборот, чем дальше уровень потенциальной невесты от уровня образования жениха, тем меньше вероятность того, что они "найдут" друг друга и вступят в брак. Приведенные в таблице данные исключительно ярко характеризуют действие фактора гомогамии. В целом по России в 1989 г. около половины всех браков составляли браки, в которых муж и жена имели одинаковый уровень образования13.</w:t>
      </w:r>
    </w:p>
    <w:p>
      <w:pPr>
        <w:pStyle w:val="Normal"/>
        <w:rPr/>
      </w:pPr>
      <w:r>
        <w:rPr/>
      </w:r>
    </w:p>
    <w:p>
      <w:pPr>
        <w:pStyle w:val="Normal"/>
        <w:rPr/>
      </w:pPr>
      <w:r>
        <w:rPr/>
        <w:t>Поскольку уровень образования тесно коррелирует с социальным статусом (принадлежностью), постольку образовательная гомогамия одновременно означает и статусную гомогамию, когда партнеры принадлежат к одной и той же (или близким) социальным группам. Кроме того, весьма велика вероятность того, что эти партнеры окажутся схожими друг с другом и в том, что касается их ценностей, убеждений, отношения к различным сторонам жизни, как и в том, что касается их (или их родителей) дохода, профессии и т.д.</w:t>
      </w:r>
    </w:p>
    <w:p>
      <w:pPr>
        <w:pStyle w:val="Normal"/>
        <w:rPr/>
      </w:pPr>
      <w:r>
        <w:rPr/>
        <w:t>В целом, если брать эти три характеристики (возраст, образование и социальное происхождение), то в процессе брачного выбора действует довольно заметная тенденция предпочтения мужчинами более молодых женщин с относительно меньшим образованием, принадлежащих к относительно более низкой социальной группе и противоположная тенденция для женщин. Эта тенденция называется брачный градиент.</w:t>
      </w:r>
    </w:p>
    <w:p>
      <w:pPr>
        <w:pStyle w:val="Normal"/>
        <w:rPr/>
      </w:pPr>
      <w:r>
        <w:rPr/>
        <w:t>В обществах с сильно дифференцированной социальной структурой (там, где речь идет о стратах, а не классах в традиционном нашем понимании) брачный градиент может вызывать "переизбыток незамужних женщин старших возрастов, блестяще образованных, профессионально занятых"14, не имеющих возможности найти «себе брачного партнера из-за завышенных притязаний относительно статуса и образования. Подобное, впрочем, можно наблюдать у нас, когда многие высокообразованные женщины вынуждены оставаться одинокими из-за того, что не могут найти себе "подходящего" жениха. Отсюда, кстати, вытекает и существование "второго пика" внебрачной рождаемости: потеряв надежду выйти замуж такие женщины "сознательно" выбирают дорогу одинокого материнства.</w:t>
      </w:r>
    </w:p>
    <w:p>
      <w:pPr>
        <w:pStyle w:val="Normal"/>
        <w:rPr/>
      </w:pPr>
      <w:r>
        <w:rPr/>
        <w:t>Правило гомогамии действует и в отношении некоторых других личностных характеристик. Среди них чаще всего называют ум (интеллект), физическую привлекательность и даже, как уже говорилось выше, совместимость внутренних часов или сходство биологи</w:t>
      </w:r>
    </w:p>
    <w:p>
      <w:pPr>
        <w:pStyle w:val="Normal"/>
        <w:rPr/>
      </w:pPr>
      <w:r>
        <w:rPr/>
        <w:t>156</w:t>
      </w:r>
    </w:p>
    <w:p>
      <w:pPr>
        <w:pStyle w:val="Normal"/>
        <w:rPr/>
      </w:pPr>
      <w:r>
        <w:rPr/>
        <w:t>I</w:t>
      </w:r>
    </w:p>
    <w:p>
      <w:pPr>
        <w:pStyle w:val="Normal"/>
        <w:rPr/>
      </w:pPr>
      <w:r>
        <w:rPr/>
        <w:t>ческих ритмов партнеров (говоря проще, "жаворонки" предпочитают "жаворонков", а "совы" — "сов"15, а также брачный статус и цен-ностные ориентации, включая политические взгляды, религиозные убеждения и т. д.</w:t>
      </w:r>
    </w:p>
    <w:p>
      <w:pPr>
        <w:pStyle w:val="Normal"/>
        <w:rPr/>
      </w:pPr>
      <w:r>
        <w:rPr/>
        <w:t>Если сходство в ценностных ориентациях вытекает из образова¬тельной и статусной гомогамии, то относительно брачного состояния можно сказать следующее. Согласно данным американских авторов, "никогда не состоявшие в браке предпочитают выбирать также ни¬когда не состоявших в браке, разведенные — разведенных, а вдо¬вые — вдовых"16.</w:t>
      </w:r>
    </w:p>
    <w:p>
      <w:pPr>
        <w:pStyle w:val="Normal"/>
        <w:rPr/>
      </w:pPr>
      <w:r>
        <w:rPr/>
        <w:t>Эта же тенденция действует и в нашей стране. Например, в 1989 г. в России имели место следующие значения коэффициентов ассоциации браков по брачному состоянию, расчет которых аналоги¬чен описанному выше расчету коэффициентов ассоциации по образо¬ванию (табл. 7—З)17.</w:t>
      </w:r>
    </w:p>
    <w:p>
      <w:pPr>
        <w:pStyle w:val="Normal"/>
        <w:rPr/>
      </w:pPr>
      <w:r>
        <w:rPr/>
        <w:t>Таблица 7—3</w:t>
      </w:r>
    </w:p>
    <w:p>
      <w:pPr>
        <w:pStyle w:val="Normal"/>
        <w:rPr/>
      </w:pPr>
      <w:r>
        <w:rPr/>
        <w:t>Коэффициенты ассоциации браков</w:t>
      </w:r>
    </w:p>
    <w:p>
      <w:pPr>
        <w:pStyle w:val="Normal"/>
        <w:rPr/>
      </w:pPr>
      <w:r>
        <w:rPr/>
        <w:t>по брачному состоянию.</w:t>
      </w:r>
    </w:p>
    <w:p>
      <w:pPr>
        <w:pStyle w:val="Normal"/>
        <w:rPr/>
      </w:pPr>
      <w:r>
        <w:rPr/>
        <w:t>Россия, 1989 г.</w:t>
      </w:r>
    </w:p>
    <w:p>
      <w:pPr>
        <w:pStyle w:val="Normal"/>
        <w:rPr/>
      </w:pPr>
      <w:r>
        <w:rPr/>
      </w:r>
    </w:p>
    <w:p>
      <w:pPr>
        <w:pStyle w:val="Normal"/>
        <w:rPr/>
      </w:pPr>
      <w:r>
        <w:rPr/>
        <w:t>antonov 8 3</w:t>
      </w:r>
    </w:p>
    <w:p>
      <w:pPr>
        <w:pStyle w:val="Normal"/>
        <w:rPr/>
      </w:pPr>
      <w:r>
        <w:rPr/>
        <w:t>Другим важнейшим социологическим фактором брачного отбора, наряду с гомогамией, является близость (соседство). Под близостью понимается пространственная, территориальная близость, прожива¬ние по соседству, а также работа в одной и той же организации (близость рабочих мест) или учеба в одном и том же учебном заве¬дении. Роль близости связана с тем, что соседство, совместная работа или учеба повышают вероятность встречи с партнером, который, к тому же, с большей вероятностью будет иметь сходство и по другим личностным и социальным характеристикам, включая сходство цен¬ностей, интересов.</w:t>
      </w:r>
    </w:p>
    <w:p>
      <w:pPr>
        <w:pStyle w:val="Normal"/>
        <w:rPr/>
      </w:pPr>
      <w:r>
        <w:rPr/>
        <w:t>Еще в начале 30-х гг. американский социолог Джеймс Боссард на материале 5000 браков, заключенных в г.Филадельфия, пока-</w:t>
      </w:r>
    </w:p>
    <w:p>
      <w:pPr>
        <w:pStyle w:val="Normal"/>
        <w:rPr/>
      </w:pPr>
      <w:r>
        <w:rPr/>
        <w:t>157</w:t>
      </w:r>
    </w:p>
    <w:p>
      <w:pPr>
        <w:pStyle w:val="Normal"/>
        <w:rPr/>
      </w:pPr>
      <w:r>
        <w:rPr/>
      </w:r>
    </w:p>
    <w:p>
      <w:pPr>
        <w:pStyle w:val="Normal"/>
        <w:rPr/>
      </w:pPr>
      <w:r>
        <w:rPr/>
        <w:t>зал действие фактора близости. Согласно его данным, из этого числа брачных пар одна шестая, или почти 17%, проживали в одном и том же квартале Филадельфии, одна треть, или свыше 33%, в пяти ближайших кварталах и половина — в двадцати ближайших кварталах18.</w:t>
      </w:r>
    </w:p>
    <w:p>
      <w:pPr>
        <w:pStyle w:val="Normal"/>
        <w:rPr/>
      </w:pPr>
      <w:r>
        <w:rPr/>
        <w:t>Отечественные исследования не позволяют дать информацию, сопоставимую с данными Дж.Боссарда. Однако действие фактора близости прослеживается и в результатах, полученных и у нас в стране. В частности, по данным Г.В.Жирновой, в 70-е гг. в городах Центральной России примерно треть опрошенных ею брачных пар познакомились друг с другом на работе или в учебных заведениях, местом знакомств остальных были или места общественного отдыха, культурно-массовых развлечений, или то, что называется "в гостях"19. И то, и другое полностью укладывается в смысл социологического фактора близости.</w:t>
      </w:r>
    </w:p>
    <w:p>
      <w:pPr>
        <w:pStyle w:val="Normal"/>
        <w:rPr/>
      </w:pPr>
      <w:r>
        <w:rPr/>
        <w:t>Соотношение мест знакомств будущих супругов, %</w:t>
      </w:r>
    </w:p>
    <w:p>
      <w:pPr>
        <w:pStyle w:val="Normal"/>
        <w:rPr/>
      </w:pPr>
      <w:r>
        <w:rPr/>
      </w:r>
    </w:p>
    <w:p>
      <w:pPr>
        <w:pStyle w:val="Normal"/>
        <w:rPr/>
      </w:pPr>
      <w:r>
        <w:rPr/>
      </w:r>
    </w:p>
    <w:p>
      <w:pPr>
        <w:pStyle w:val="Normal"/>
        <w:rPr/>
      </w:pPr>
      <w:r>
        <w:rPr/>
        <w:t>antonov 8 4</w:t>
      </w:r>
    </w:p>
    <w:p>
      <w:pPr>
        <w:pStyle w:val="Normal"/>
        <w:rPr/>
      </w:pPr>
      <w:r>
        <w:rPr/>
        <w:t>Петраков  А.А.  Демографический  мир  семьи.  Ижевск,   1988. С. 27, 35.</w:t>
      </w:r>
    </w:p>
    <w:p>
      <w:pPr>
        <w:pStyle w:val="Normal"/>
        <w:rPr/>
      </w:pPr>
      <w:r>
        <w:rPr/>
        <w:t>Примечание. "Группа вступивших в брак по жела¬нию" — это те, кто вступил в брак "из-за внутреннего, искреннего желания создать семью, иметь детей"; "группа вступивших в брак по обязанности" — это те, кто "вступил в брак, потому что так было нужно: пришло соответствую¬щее время, боязнь остаться вне брака по возрасту, требо¬вала обстановка(!)".</w:t>
      </w:r>
    </w:p>
    <w:p>
      <w:pPr>
        <w:pStyle w:val="Normal"/>
        <w:rPr/>
      </w:pPr>
      <w:r>
        <w:rPr/>
        <w:t>Действие социокультурных и социологических факторов брачного отбора объясняет, почему в процессе поиска "суженого" домини</w:t>
      </w:r>
    </w:p>
    <w:p>
      <w:pPr>
        <w:pStyle w:val="Normal"/>
        <w:rPr/>
      </w:pPr>
      <w:r>
        <w:rPr/>
        <w:t>158</w:t>
      </w:r>
    </w:p>
    <w:p>
      <w:pPr>
        <w:pStyle w:val="Normal"/>
        <w:rPr/>
      </w:pPr>
      <w:r>
        <w:rPr/>
        <w:t>рует тенденция к гомогамии, к тому, что любовники или супруги оказываются схожими (как правило) в своих наиболее существенных характеристиках. Но действие этих факторов не объясняет, как кон¬кретно происходит отбор, каковы его социально-психологические ме¬ханизмы, каким именно образом получается так, что одни браки оказываются гомогамными, а другие — гетерогамными. Ответы на все эти вопросы дают социально-психологические и психологические теории брачного отбора, в фокусе внимания которых такие пробле¬мы, как комплементарные (дополнительные) потребности, обмены, социализационные факторы, в том числе влияние родителей.</w:t>
      </w:r>
    </w:p>
    <w:p>
      <w:pPr>
        <w:pStyle w:val="Normal"/>
        <w:rPr/>
      </w:pPr>
      <w:r>
        <w:rPr/>
        <w:t>В частности, одна из теорий, связывающих степень гомогамии с влиянием родителей, исходит из предположения, что тот факт, будет ли брак детей гомогамным или нет, зависит от характера чувств, эмоций, связывающих родителей и детей. Степень родительского влияния на брачный выбор детей (а это влияние направлено в сторо¬ну гомогамного выбора, на повторение детьми родительского опыта) зависит от силы чувств, связывающих разные поколения в семье. При этом, как предполагается, если эти чувства позитивны, то веро¬ятность того, что дети поступят так, как "делали" и как хотят их родители, выше, чем в случае, когда эти эмоции негативны. В по¬следнем случае дети могут даже оказаться "девиантами", "уйти из семьи и из культуры, представляемой родителями". Но это — редкий случай. Гораздо чаще и даже чаще всего детей и родителей связыва¬ют положительные эмоции, дети воспринимают опыт родителей как пример для подражания. Вот почему доминирует тенденция к гомо¬гамии.</w:t>
      </w:r>
    </w:p>
    <w:p>
      <w:pPr>
        <w:pStyle w:val="Normal"/>
        <w:rPr/>
      </w:pPr>
      <w:r>
        <w:rPr/>
        <w:t>Еще одним аспектом, на который обращает внимание социализационный подход, является предположение о том, что в своих поисках будущего партнера люди, как правило, ориентируются на образ ро¬дителя противоположного пола, т.е. дочери имеют тенденцию выби¬рать партнеров, в чем-то похожих на отцов, а сыновья — на матерей. Вместе с тем моделью, так сказать, их "взрослого" для детей являет¬ся родитель того же пола. Это предположение ведет свое происхож¬дение от теории 3. Фрейда, утверждавшего, что в выборе сексуально¬го объекта человеком проявляется смещение энергии либидо с самого первого объекта любви, т.е. с родителей. Иначе говоря, согласно 3. Фрейду, мужчина ищет жену, похожую на мать, а женщина — мужа, похожего на отца.</w:t>
      </w:r>
    </w:p>
    <w:p>
      <w:pPr>
        <w:pStyle w:val="Normal"/>
        <w:rPr/>
      </w:pPr>
      <w:r>
        <w:rPr/>
        <w:t>В социологической литературе можно найти данные, подтверж¬дающие этот тезис. В частности, Д. Едличка в своем исследовании 7000 супружеских пар обнаружил, что вероятность найти в опрошен¬ной совокупности пары, в которых имелось сходство одного из парт-</w:t>
      </w:r>
    </w:p>
    <w:p>
      <w:pPr>
        <w:pStyle w:val="Normal"/>
        <w:rPr/>
      </w:pPr>
      <w:r>
        <w:rPr/>
        <w:t>159</w:t>
      </w:r>
    </w:p>
    <w:p>
      <w:pPr>
        <w:pStyle w:val="Normal"/>
        <w:rPr/>
      </w:pPr>
      <w:r>
        <w:rPr/>
      </w:r>
    </w:p>
    <w:p>
      <w:pPr>
        <w:pStyle w:val="Normal"/>
        <w:rPr/>
      </w:pPr>
      <w:r>
        <w:rPr/>
        <w:t>неров с родителем противоположного пола, была выше, чем это теоретически возможно при случайном выборе20.</w:t>
      </w:r>
    </w:p>
    <w:p>
      <w:pPr>
        <w:pStyle w:val="Normal"/>
        <w:rPr/>
      </w:pPr>
      <w:r>
        <w:rPr/>
        <w:t>Д.У. Гленн и П.Т. Баррет со своей стороны показали, что стар¬ший сын вступает в брак в среднем в более молодом возрасте, чем сыновья последующих очередностей; что мужчина с более старшим отцом в среднем женится позже; что дети из этнически смешанных браков предпочитают выбирать себе партнера из этнической группы родителя противоположного пола; что, наконец, люди более склонны к союзам с теми, кто в физическом отношении более похож на родителя противоположного пола, чем своего собственного21.</w:t>
      </w:r>
    </w:p>
    <w:p>
      <w:pPr>
        <w:pStyle w:val="Normal"/>
        <w:rPr/>
      </w:pPr>
      <w:r>
        <w:rPr/>
        <w:t>В социально-психологическом плане такой характер выбора брач¬ного партнера находит свое объяснение в том, что человек, выбирая другого, похожего на родителя противоположного пола, как бы выби¬рает уже что-то хорошо знакомое как в плане личностных характе¬ристик, так и в плане разделяемых ценностей. Такой выбор "как бы заранее обеспечивает чувство комфорта и предсказуемости, а общие ценности помогают установлению связей партнеров друг с другом, поскольку людям нравятся те, кто соглашается с ними"22.</w:t>
      </w:r>
    </w:p>
    <w:p>
      <w:pPr>
        <w:pStyle w:val="Normal"/>
        <w:rPr/>
      </w:pPr>
      <w:r>
        <w:rPr/>
        <w:t>Еще одной социально-психологической теорией брачного выбо¬ра является теория комплементарных потребностей Р.Ф. Уинча (ТКП-теория)23. Основной тезис этой теории состоит в том, что люди предпочитают выбирать себе в супруги тех, чьи психологиче¬ские особенности противоположны и комплементарны (дополнитель¬ны) их собственным. Например, человек робкий и склонный к за¬висимости, скорее всего, согласно Уинчу, предпочтет партнера силь¬ного и доминантного. Это связано с тем, что индивид всегда стремит¬ся максимизировать степень удовлетворения своих потребностей, а максимум этот, по Уинчу, достигается в том случае, когда специфи¬ческие потребности мужчин и женщин комплементарны друг другу. Суть ТКП-теории Уинча может быть афористически выражена, как "противоположности притягиваются". В основе ее — наблюдения, которые Уинч провел за 25 брачными парами в Северо-Западном университете. Хотя сам Уинч был убежден в правильности своей теории, другие исследователи отнеслись к ней критически. Характер¬ным в этом плане было замечание Мейера и Пеппера о том, что "открытия Уинча — это артефакт. Или из-за неправильной методо¬логии, или из-за того, что он изучал брачные пары"24.</w:t>
      </w:r>
    </w:p>
    <w:p>
      <w:pPr>
        <w:pStyle w:val="Normal"/>
        <w:rPr/>
      </w:pPr>
      <w:r>
        <w:rPr/>
        <w:t>Тем не менее другие авторы, отталкиваясь от подхода Уинча, пытались усовершенствовать его теорию. Одним из примеров этого является инструментальная теория Р.Сентера25, который исходил из предположения, что люди стремятся выбрать себе в качестве брачных партнеров тех, чье поведение и другие характеристики обес-</w:t>
      </w:r>
    </w:p>
    <w:p>
      <w:pPr>
        <w:pStyle w:val="Normal"/>
        <w:rPr/>
      </w:pPr>
      <w:r>
        <w:rPr/>
        <w:t>160</w:t>
      </w:r>
    </w:p>
    <w:p>
      <w:pPr>
        <w:pStyle w:val="Normal"/>
        <w:rPr/>
      </w:pPr>
      <w:r>
        <w:rPr/>
        <w:t>печивают (или кажется, что обеспечивают) максимум удовлетворе¬ния и минимум затрат для их потребностей. При этом, в отличие от Уинча, Сентер полагает, что одни потребности более значимы, чем другие, причем для некоторых потребностей это различие значимо¬сти одинаково для обоих полов, а для некоторых других — нет. Например, по словам Сентера, мужское доминирование — более значимая ценность для женщин, но для мужчин женское доминиро¬вание менее привлекательно. Обратная ситуация имеет место в слу¬чае с такой потребностью, как потребность в заботе. Отсюда, соглас¬но выдвинутому Сентером принципу гендерной -конгруэнтности, вы¬текает, что ценности (потребности), которые более типичны для мужчин, должны позитивно коррелировать с потребностями, более типичными для женщин. В частности, Сентер предполагал, что наи¬большее притягивание будет иметь место в случае, когда мужское доминирование противостоит женской потребности в интимности, покровительстве, заботе26.</w:t>
      </w:r>
    </w:p>
    <w:p>
      <w:pPr>
        <w:pStyle w:val="Normal"/>
        <w:rPr/>
      </w:pPr>
      <w:r>
        <w:rPr/>
        <w:t>Хотя инструментальная теория Р. Сентера эмпирически и ме¬тодически разработана более тщательно и хотя некоторые из его 239 гипотез (!) получили статистическое подтверждение, основные принципы ТКП-теории продолжают подвергаться критике со сторо¬ны многих авторов. Как подчеркивают Кепхарт и Едличка, можно практически не сомневаться, что схожесть партнеров является важ¬ным источником взаимной притягательности, но и комплементарность также значима для некоторых людей. Вопрос по-прежнему не ясен27.</w:t>
      </w:r>
    </w:p>
    <w:p>
      <w:pPr>
        <w:pStyle w:val="Normal"/>
        <w:rPr/>
      </w:pPr>
      <w:r>
        <w:rPr/>
        <w:t>Еще одной теоретической интерпретацией процесса брачного от¬бора является теория обмена. Основанная на модели социального взаимодействия Дж. Хоманса, согласно которой базисом возникнове¬ния нормативного порядка в обществе является взаимная полезность людей, выгоды, которые они получают в результате обмена между собой разного рода благами (не обязательно материальными), теория брачного обмена развивается различными авторами.</w:t>
      </w:r>
    </w:p>
    <w:p>
      <w:pPr>
        <w:pStyle w:val="Normal"/>
        <w:rPr/>
      </w:pPr>
      <w:r>
        <w:rPr/>
        <w:t>Согласно Хомансу, в обществе всегда существует некая шкала ценностей, которые могут быть вовлечены в обмен, и человеческое поведение строится в соответствии с нею. Человек "обменивает" некоторые свои качества на качества или свойства других людей: физическую привлекательность на благосостояние, богатство на громкий титул и т. п. При этом ценность человека как целого скла¬дывается из суммы ценностей его отдельных, вовлекаемых в обмен качеств. Человек, имеющий более высокую ценность (обладающий более высоким статусом социальной привлекательности), получает "плату" от того, чья ценность ниже. Согласно Хомансу, "все без</w:t>
      </w:r>
    </w:p>
    <w:p>
      <w:pPr>
        <w:pStyle w:val="Normal"/>
        <w:rPr/>
      </w:pPr>
      <w:r>
        <w:rPr/>
        <w:t xml:space="preserve">                                                                                                                                                                                                                                                                                                                                                                                                                                                                                                                                                                                             </w:t>
      </w:r>
      <w:r>
        <w:rPr/>
        <w:t>161</w:t>
      </w:r>
    </w:p>
    <w:p>
      <w:pPr>
        <w:pStyle w:val="Normal"/>
        <w:rPr/>
      </w:pPr>
      <w:r>
        <w:rPr/>
      </w:r>
    </w:p>
    <w:p>
      <w:pPr>
        <w:pStyle w:val="Normal"/>
        <w:rPr/>
      </w:pPr>
      <w:r>
        <w:rPr/>
        <w:t>исключения социальные взаимодействия на всех уровнях подчиняются принципам обмена эквивалентами"28. При этом человек приобретает способность производить оценку (приписывать "стоимость") личностным или социальным характеристикам людей (себя в том числе) в процессе социализации.</w:t>
      </w:r>
    </w:p>
    <w:p>
      <w:pPr>
        <w:pStyle w:val="Normal"/>
        <w:rPr/>
      </w:pPr>
      <w:r>
        <w:rPr/>
        <w:t>Соответственно этому теория брачного обмена постулирует, что на основе брачного выбора лежит процесс оценивания качеств (личностных и социальных) возможного партнера и определения того, кто из возможных партнеров может принести больший выигрыш при меньших затратах. Характеристики индивида при этом рассматриваются как некое благо, подлежащее обмену и имеющее определенную рыночную цену. В качестве такого блага может выступать в принипе все, что угодно, но обычно указывают на следующие важнейшие их классы29:</w:t>
      </w:r>
    </w:p>
    <w:p>
      <w:pPr>
        <w:pStyle w:val="Normal"/>
        <w:rPr/>
      </w:pPr>
      <w:r>
        <w:rPr/>
        <w:t xml:space="preserve">—  </w:t>
      </w:r>
      <w:r>
        <w:rPr/>
        <w:t>"индивид". В данном случае речь фактически идет о соотношении на брачном рынке численностей "подходящих" друг для друга мужчин и женщин. Это соотношение может измеряться по-разному, начиная от самого простого и грубого общего соотношения полов и населении до более тонких пропорции, учитывающих как возраст потенциальных партнеров, так и другие их важнейшие характеристики (образование, этническая принадлежность и т.д. и т.п.)30 Интуитивно ясно, что ценность каждого отдельного индивида на брачном рынке зависит от подобных соотношений, которые понижают ценность тех, чей пол имеет избыток, и наоборот, затрудняя или облегчая им вступление в брак31;</w:t>
      </w:r>
    </w:p>
    <w:p>
      <w:pPr>
        <w:pStyle w:val="Normal"/>
        <w:rPr/>
      </w:pPr>
      <w:r>
        <w:rPr/>
        <w:t xml:space="preserve">— </w:t>
      </w:r>
      <w:r>
        <w:rPr/>
        <w:t>возраст. О роли этого "блага" речь шла выше;</w:t>
      </w:r>
    </w:p>
    <w:p>
      <w:pPr>
        <w:pStyle w:val="Normal"/>
        <w:rPr/>
      </w:pPr>
      <w:r>
        <w:rPr/>
        <w:t xml:space="preserve">—  </w:t>
      </w:r>
      <w:r>
        <w:rPr/>
        <w:t>внешний облик, включающий в себя не только физическую внешность, но и манеры поведения, умение себя вести и т, п.;</w:t>
      </w:r>
    </w:p>
    <w:p>
      <w:pPr>
        <w:pStyle w:val="Normal"/>
        <w:rPr/>
      </w:pPr>
      <w:r>
        <w:rPr/>
        <w:t xml:space="preserve">—  </w:t>
      </w:r>
      <w:r>
        <w:rPr/>
        <w:t>статус, рассматриваемый как комбинация различных социально-экономиических характеристик (благосостояние, происхождение, образование и т, п.). Подобно впечатлению от внешнего облика субъективная оценка статуса важна для принятия решения о продолжении  или прекращении "романтических отношений";</w:t>
      </w:r>
    </w:p>
    <w:p>
      <w:pPr>
        <w:pStyle w:val="Normal"/>
        <w:rPr/>
      </w:pPr>
      <w:r>
        <w:rPr/>
        <w:t xml:space="preserve">—  </w:t>
      </w:r>
      <w:r>
        <w:rPr/>
        <w:t>социально-психологические характеристики личности (эмпатия, эмоциональностьг экспрессивность, способность к пониманию сотрудничеству и т, п.);</w:t>
      </w:r>
    </w:p>
    <w:p>
      <w:pPr>
        <w:pStyle w:val="Normal"/>
        <w:rPr/>
      </w:pPr>
      <w:r>
        <w:rPr/>
        <w:t xml:space="preserve">— </w:t>
      </w:r>
      <w:r>
        <w:rPr/>
        <w:t>ценности, убеждения и т. д. Общие или совпадающие ценности облегчают взаимодействие с потенциальным партнером и могут служить фактором принятия решения а брачном выборе. Ценности сильно отличающиеся друг от друга, могут стать непреодолимым препятствием для брачного выбора даже в случае сильной страсти. Хрестоматийный пример этого — отказ Ф.М. Достоевского от брака</w:t>
      </w:r>
    </w:p>
    <w:p>
      <w:pPr>
        <w:pStyle w:val="Normal"/>
        <w:rPr/>
      </w:pPr>
      <w:r>
        <w:rPr/>
        <w:t>162</w:t>
      </w:r>
    </w:p>
    <w:p>
      <w:pPr>
        <w:pStyle w:val="Normal"/>
        <w:rPr/>
      </w:pPr>
      <w:r>
        <w:rPr/>
        <w:t>с А.В. Корвин-Круковской (сестрой знаменитой С.В. Ковалевской) из-за "диаметральной противоположности" их взглядов32. Душеч¬ка — героиня одноименного рассказа А.П. Чехова — хрестоматий¬ный пример другого рода, пример отказа от собственной личности, от убеждений в обмен на страсть, теплоту связей, положение в об¬ществе и т.п.</w:t>
      </w:r>
    </w:p>
    <w:p>
      <w:pPr>
        <w:pStyle w:val="Normal"/>
        <w:rPr/>
      </w:pPr>
      <w:r>
        <w:rPr/>
        <w:t>Современные исследования показали, что число возмож¬ных партнеров для брака, доступных для мужчин или для женщин, оказывает значительное влияние на основные структуры общества, включая их социальные, культурные, экономические и психологические элементы. Дисбаланс в относительной доступности мужчин и женщин сущест¬венным образом влияет на их сравнительный статус и власть, на нормы сексуального поведения, на динамику коэффициентов брачности, стабильность семьи и рождае¬мость. В современных США растущий недостаток мужчин для женщин в наиболее бракоспособных возрастах был проанализирован в его влиянии на увеличение возраста вступления в брак, рост доли одиноких, снижение брач¬ной рождаемости, рост разводимости, внебрачной рожда¬емости, женской занятости и на рост доходов женщин за последние два десятилетия. Действительно ли так уж плох недостаток мужчин? Удивительно мало усилий было за¬трачено для оценки относительных источников поступле¬ния мужчин и женщин на брачный рынок. Наиболее часто цитируемый показатель — соотношение полов во всем населении — слишком груб, поскольку включает в себя и тех, кто или еще слишком юн, или уже слишком стар, чтобы испытывать существенный риск вступления в брак, развода или рождения ребенка. Другие показатели опре¬делялись относительно численности мужчин в тех возра¬стных группах, из которых женщины с большей вероят¬ностью выбирают себе мужей. Например, Гольдберг брал отношение численности женщин в возрасте 18-21 года к численности мужчин в возрасте 21-24 года, Аскер — численности женщин в возрасте 18-22 года к числу муж¬чин в возрасте 20,25-25,25 года. Однако общим недостат¬ком этих показателей является то, что они включают как состоящих, так и не состоящих в браке (одиноких). В этой связи Хиршман и Матрас ввели более подходящий ин¬декс: отношение численности одиноких женщин в возра-</w:t>
      </w:r>
    </w:p>
    <w:p>
      <w:pPr>
        <w:pStyle w:val="Normal"/>
        <w:rPr/>
      </w:pPr>
      <w:r>
        <w:rPr/>
        <w:t>163</w:t>
      </w:r>
    </w:p>
    <w:p>
      <w:pPr>
        <w:pStyle w:val="Normal"/>
        <w:rPr/>
      </w:pPr>
      <w:r>
        <w:rPr/>
      </w:r>
    </w:p>
    <w:p>
      <w:pPr>
        <w:pStyle w:val="Normal"/>
        <w:rPr/>
      </w:pPr>
      <w:r>
        <w:rPr/>
        <w:t>стном интервале к численности одиноких мужчин в трех или четырех возрастных интервалах, из которых эти жен¬щины с большей вероятностью выбирают себе мужей. Эти отношения отражают определенную и фиксирован¬ную разницу в возрастах мужчин и женщин в 2-3 года. Между 1950 и 1979 гг. разница медианных возрастов вступления в первый брак для мужчин и для женщин сократилась с 2,5 лет до 1,8 года. Соотношение полов в бракоспособных возрастах весьма чувствительно к уста¬новленной фиксированной разнице возрастов супругов. В таблице приведены четыре оценки соотношения полов для белых женщин в возрасте 20-24 года, основанные на общей численности мужчин и женщин этого возраста, численности одиноких мужчин и женщин с фиксирован¬ной разницей возрастов в 0 лет, 2 и 3 года.</w:t>
      </w:r>
    </w:p>
    <w:p>
      <w:pPr>
        <w:pStyle w:val="Normal"/>
        <w:rPr/>
      </w:pPr>
      <w:r>
        <w:rPr/>
        <w:t>Таблица 1</w:t>
      </w:r>
    </w:p>
    <w:p>
      <w:pPr>
        <w:pStyle w:val="Normal"/>
        <w:rPr/>
      </w:pPr>
      <w:r>
        <w:rPr/>
        <w:t>Соотношения полов в бракоспособных возрастах. США, белое население, 1970 и 1980</w:t>
      </w:r>
    </w:p>
    <w:p>
      <w:pPr>
        <w:pStyle w:val="Normal"/>
        <w:rPr/>
      </w:pPr>
      <w:r>
        <w:rPr/>
        <w:t>Число мужчин Показатель                                                                                                                                                                                                                                                                                                                                                                                                                               на 100 женин</w:t>
      </w:r>
    </w:p>
    <w:p>
      <w:pPr>
        <w:pStyle w:val="Normal"/>
        <w:rPr/>
      </w:pPr>
      <w:r>
        <w:rPr/>
        <w:t>1970      1980</w:t>
      </w:r>
    </w:p>
    <w:p>
      <w:pPr>
        <w:pStyle w:val="Normal"/>
        <w:rPr/>
      </w:pPr>
      <w:r>
        <w:rPr/>
        <w:t>Общая численность мужчин в возрасте 20-24</w:t>
      </w:r>
    </w:p>
    <w:p>
      <w:pPr>
        <w:pStyle w:val="Normal"/>
        <w:rPr/>
      </w:pPr>
      <w:r>
        <w:rPr/>
        <w:t>—</w:t>
      </w:r>
      <w:r>
        <w:rPr/>
        <w:t>---------'-----------------------------------------------     94,6 101,5</w:t>
      </w:r>
    </w:p>
    <w:p>
      <w:pPr>
        <w:pStyle w:val="Normal"/>
        <w:rPr/>
      </w:pPr>
      <w:r>
        <w:rPr/>
        <w:t>Общая численность женщин в возрасте 20-24</w:t>
      </w:r>
    </w:p>
    <w:p>
      <w:pPr>
        <w:pStyle w:val="Normal"/>
        <w:rPr/>
      </w:pPr>
      <w:r>
        <w:rPr/>
        <w:t>Число одиноких мужчин в возрасте 20-24</w:t>
      </w:r>
    </w:p>
    <w:p>
      <w:pPr>
        <w:pStyle w:val="Normal"/>
        <w:rPr/>
      </w:pPr>
      <w:r>
        <w:rPr/>
        <w:t>132,5 126,6 Число одиноких женщин в возрасте 20-24</w:t>
      </w:r>
    </w:p>
    <w:p>
      <w:pPr>
        <w:pStyle w:val="Normal"/>
        <w:rPr/>
      </w:pPr>
      <w:r>
        <w:rPr/>
        <w:t>Число одиноких мужчин в возрасте 22-26 Число одиноких женщин в возрасте 20-24</w:t>
      </w:r>
    </w:p>
    <w:p>
      <w:pPr>
        <w:pStyle w:val="Normal"/>
        <w:rPr/>
      </w:pPr>
      <w:r>
        <w:rPr/>
        <w:t>Число одиноких мужчин в возрасте 23-27 Число одиноких женщин в возрасте 20-24</w:t>
      </w:r>
    </w:p>
    <w:p>
      <w:pPr>
        <w:pStyle w:val="Normal"/>
        <w:rPr/>
      </w:pPr>
      <w:r>
        <w:rPr/>
        <w:t>Три из четырех показателей табл.1 показывают улучше¬ние ситуации на брачном рынке для женщин в возрасте 20-24 года между 1970 и 1980 гг., однако масштаб этого улучшения различен для разных показателей.</w:t>
      </w:r>
    </w:p>
    <w:p>
      <w:pPr>
        <w:pStyle w:val="Normal"/>
        <w:rPr/>
      </w:pPr>
      <w:r>
        <w:rPr/>
        <w:t>Goldman N., Westoff Ch.F., Hammerlough Ch. Demo¬graphy of the Marriage Market in the United States // Population Index. Vol. 50. P. 5-7.</w:t>
      </w:r>
    </w:p>
    <w:p>
      <w:pPr>
        <w:pStyle w:val="Normal"/>
        <w:rPr/>
      </w:pPr>
      <w:r>
        <w:rPr/>
        <w:t>164</w:t>
      </w:r>
    </w:p>
    <w:p>
      <w:pPr>
        <w:pStyle w:val="Normal"/>
        <w:rPr/>
      </w:pPr>
      <w:r>
        <w:rPr/>
        <w:t>Качества и характеристики личности, выступающие как подлежа¬щие обмену блага, или личностные ресурсы, и втягиваемые на брач¬ный рынок, оцениваются, как сказано выше, участниками процесса брачного отбора. При этом рыночные определения, или определе¬ния обмена, действуют на трех уровнях взаимоотношений, детерми¬нируя как возможных участников обмена, так и его условия и про¬цесс принятия решения на брак. Попытку дать целостное описание процесса брачного выбора представляет собой теория "стимулов — ценностей — ролей" (СЦР-теория) Бернарда Мурштейна33.</w:t>
      </w:r>
    </w:p>
    <w:p>
      <w:pPr>
        <w:pStyle w:val="Normal"/>
        <w:rPr/>
      </w:pPr>
      <w:r>
        <w:rPr/>
        <w:t>СЦР-теория является общей теорией развития диадических взаи¬моотношений. Первоначально она была разработана Мурштейном для анализа процесса ухаживания, затем применена для изучения межрасовых браков и затем с небольшими модификациями расши¬рена применительно к исследованиям дружбы и супружеских вза¬имоотношений. СЦР-теория является теорией обмена, устанавли¬вающей, что "в условиях относительно свободного выбора аттрак¬ция (привлекательность) и интеракции зависят от обмена ценностя¬ми тех благ и обязательств, которые оба партнера предлагают друг другу"34. Согласно Мурштейну, процесс развития отношений детер¬минируется тремя классами переменных, которые он называет сти¬мулы, ценностное сравнение и роли. Эти переменные действуют на всем протяжении процесса брачного отбора (знакомство, ухажива¬ние, решение на брак), но каждая из них имеет зону максимального влияния на соответствующей стадии этого процесса, которая соответ¬ственно этому получает свое название — стадия "стимуляции", ста¬дия оценивания и ролевая стадия35.</w:t>
      </w:r>
    </w:p>
    <w:p>
      <w:pPr>
        <w:pStyle w:val="Normal"/>
        <w:rPr/>
      </w:pPr>
      <w:r>
        <w:rPr/>
        <w:t>На стадии стимуляции действуют факторы, которые "притягива¬ют" индивидов друг к другу, делают их привлекательными друг для друга благодаря их физическим, интеллектуальным, социальным и другим характеристикам. "Индивиды тянутся друг к другу на основе взвешенной амальгамы атрибутов стимуляции"36.</w:t>
      </w:r>
    </w:p>
    <w:p>
      <w:pPr>
        <w:pStyle w:val="Normal"/>
        <w:rPr/>
      </w:pPr>
      <w:r>
        <w:rPr/>
        <w:t>Следующей стадией является стадия ценностного сравнения, ког¬да взаимному оцениванию подвергаются системы ценностей и уста¬новок, в частности, представления и установки друг друга относи¬тельно брака, половых ролей, числа детей в семье и т. д. По словам Мурштейна, "обозначение" ценностное сравнение "относится к ин¬тересам, установкам, взглядам и даже потребностям, когда они вы¬глядят как вытекающие из убеждений. Первичный фокус стадии ценностного сравнения — это сбор информации о другом путем вербальной интеракции с ним... Речь идет об информации, которую каждый получает о другом, такой, как отношение к религии, полити¬ческие взгляды, отношение к людям, интерес к спорту, искусству, ганцам и тому подобное"37.</w:t>
      </w:r>
    </w:p>
    <w:p>
      <w:pPr>
        <w:pStyle w:val="Normal"/>
        <w:rPr/>
      </w:pPr>
      <w:r>
        <w:rPr/>
        <w:t>165</w:t>
      </w:r>
    </w:p>
    <w:p>
      <w:pPr>
        <w:pStyle w:val="Normal"/>
        <w:rPr/>
      </w:pPr>
      <w:r>
        <w:rPr/>
      </w:r>
    </w:p>
    <w:p>
      <w:pPr>
        <w:pStyle w:val="Normal"/>
        <w:rPr/>
      </w:pPr>
      <w:r>
        <w:rPr/>
        <w:t>Некоторые люди могут вступать в брак на основе одной или двух первых стадий. Однако большинство проходит и ролевую стадию. Для них, говорит Мурштейн, сходство ценностей — необходимое, но не достаточное условие. Таковым для большинства является ролевая совместимость, сходство взаимных представлений о семейных (и вне-семейных) ролях мужчин и женщин. Достижение ролевой совмести¬мости — это, вероятно, бесконечный процесс, поскольку ролевая притирка происходит на всем протяжении существования брачного союза и никогда не завершается полностью38.</w:t>
      </w:r>
    </w:p>
    <w:p>
      <w:pPr>
        <w:pStyle w:val="Normal"/>
        <w:rPr/>
      </w:pPr>
      <w:r>
        <w:rPr/>
        <w:t>В межнациональных браках всегда заложены трудности даже и без тех осложнений, которые вносят меняющиеся роли мужчин и женщин. Мужчины британского происхож¬дения, как правило, принимают как раз те решения, кото¬рые принимаются женщинами американского происхож¬дения: как обставить дом, где развести розы на террасе, куда поехать в отпуск. Во время второй мировой войны было забавно наблюдать за этими двумя типами браков. Если жена была американкой, а супруг англичанином', то в доме велась непрерывная война из-за того, кому что надлежит решать. Но если супруг был американцем, а жена англичанкой, то браку, по всей вероятности, сужде¬но было распасться, так как ни он, ни она не считали своим делом решать, кого пригласить на обед или пойти ли вечером в кино.</w:t>
      </w:r>
    </w:p>
    <w:p>
      <w:pPr>
        <w:pStyle w:val="Normal"/>
        <w:rPr/>
      </w:pPr>
      <w:r>
        <w:rPr/>
        <w:t>Мид  М.  Иней на цветущей ежевике // Мид М. Культура и мир детства. М., 1988. С. 41.</w:t>
      </w:r>
    </w:p>
    <w:p>
      <w:pPr>
        <w:pStyle w:val="Normal"/>
        <w:rPr/>
      </w:pPr>
      <w:r>
        <w:rPr/>
        <w:t>Вопросы к читателю:</w:t>
      </w:r>
    </w:p>
    <w:p>
      <w:pPr>
        <w:pStyle w:val="Normal"/>
        <w:rPr/>
      </w:pPr>
      <w:r>
        <w:rPr/>
        <w:t>1.                           Какие факторы брачного отбора действовали в опи¬санных выше браках?</w:t>
      </w:r>
    </w:p>
    <w:p>
      <w:pPr>
        <w:pStyle w:val="Normal"/>
        <w:rPr/>
      </w:pPr>
      <w:r>
        <w:rPr/>
        <w:t>2.                         Какая из научных теорий, о которых шла речь выше наилучшим образом описывает эти семьи?</w:t>
      </w:r>
    </w:p>
    <w:p>
      <w:pPr>
        <w:pStyle w:val="Normal"/>
        <w:rPr/>
      </w:pPr>
      <w:r>
        <w:rPr/>
        <w:t>3.                       Какова, по Вашему мнению, вообще прочность меж¬этнических браков по сравнению с браками моноэтни¬ческими?</w:t>
      </w:r>
    </w:p>
    <w:p>
      <w:pPr>
        <w:pStyle w:val="Normal"/>
        <w:rPr/>
      </w:pPr>
      <w:r>
        <w:rPr/>
        <w:t>Таковы вкратце основные концепции брачного отбора, описыва¬ющие брачное поведение. Разумеется, сказанное здесь не исчер¬пывает ни всей сложности процесса брачного отбора, ни его теоре¬тических Интерпретаций. Мы хотели дать материал, скорее, для первоначального знакомства с закономерностями брачного поведе¬ния, брачного выбора. На схеме 7—1 брачный выбор представлен</w:t>
      </w:r>
    </w:p>
    <w:p>
      <w:pPr>
        <w:pStyle w:val="Normal"/>
        <w:rPr/>
      </w:pPr>
      <w:r>
        <w:rPr/>
        <w:t>166</w:t>
      </w:r>
    </w:p>
    <w:p>
      <w:pPr>
        <w:pStyle w:val="Normal"/>
        <w:rPr/>
      </w:pPr>
      <w:r>
        <w:rPr/>
        <w:t>Схема 7—1 ПРОЦЕСС БРАЧНОГО ОТБОРА</w:t>
      </w:r>
    </w:p>
    <w:p>
      <w:pPr>
        <w:pStyle w:val="Normal"/>
        <w:rPr/>
      </w:pPr>
      <w:r>
        <w:rPr/>
      </w:r>
    </w:p>
    <w:p>
      <w:pPr>
        <w:pStyle w:val="Normal"/>
        <w:rPr/>
      </w:pPr>
      <w:r>
        <w:rPr/>
        <w:t>antonov 8 8</w:t>
      </w:r>
    </w:p>
    <w:p>
      <w:pPr>
        <w:pStyle w:val="Normal"/>
        <w:rPr/>
      </w:pPr>
      <w:r>
        <w:rPr/>
      </w:r>
    </w:p>
    <w:p>
      <w:pPr>
        <w:pStyle w:val="Normal"/>
        <w:rPr/>
      </w:pPr>
      <w:r>
        <w:rPr/>
        <w:t>167</w:t>
      </w:r>
    </w:p>
    <w:p>
      <w:pPr>
        <w:pStyle w:val="Normal"/>
        <w:rPr/>
      </w:pPr>
      <w:r>
        <w:rPr/>
      </w:r>
    </w:p>
    <w:p>
      <w:pPr>
        <w:pStyle w:val="Normal"/>
        <w:rPr/>
      </w:pPr>
      <w:r>
        <w:rPr/>
        <w:t>как процесс движения через культурные, социологические и психо¬логические фильтры и постепенного сужения пространства возмож¬ных выборов39.</w:t>
      </w:r>
    </w:p>
    <w:p>
      <w:pPr>
        <w:pStyle w:val="Normal"/>
        <w:rPr/>
      </w:pPr>
      <w:r>
        <w:rPr/>
        <w:t>Культурные, социологические и психологические фильтры брачного отбора.</w:t>
      </w:r>
    </w:p>
    <w:p>
      <w:pPr>
        <w:pStyle w:val="Normal"/>
        <w:rPr/>
      </w:pPr>
      <w:r>
        <w:rPr/>
        <w:t>КУЛЬТУРНЫЕ ФИЛЬТРЫ</w:t>
      </w:r>
    </w:p>
    <w:p>
      <w:pPr>
        <w:pStyle w:val="Normal"/>
        <w:rPr/>
      </w:pPr>
      <w:r>
        <w:rPr/>
        <w:t>Для партнеров, решивших вступить в брак,</w:t>
      </w:r>
    </w:p>
    <w:p>
      <w:pPr>
        <w:pStyle w:val="Normal"/>
        <w:rPr/>
      </w:pPr>
      <w:r>
        <w:rPr/>
        <w:t>Факторы эндогамии                                                                                                                                                                                                                                            и        Факторы экзогамии</w:t>
      </w:r>
    </w:p>
    <w:p>
      <w:pPr>
        <w:pStyle w:val="Normal"/>
        <w:rPr/>
      </w:pPr>
      <w:r>
        <w:rPr/>
        <w:t>должны быть учтены</w:t>
      </w:r>
    </w:p>
    <w:p>
      <w:pPr>
        <w:pStyle w:val="Normal"/>
        <w:rPr/>
      </w:pPr>
      <w:r>
        <w:rPr/>
        <w:t>После удовлетворения социокультурных предусловий на¬чинают действовать социологические и психологические фильтры.</w:t>
      </w:r>
    </w:p>
    <w:p>
      <w:pPr>
        <w:pStyle w:val="Normal"/>
        <w:rPr/>
      </w:pPr>
      <w:r>
        <w:rPr/>
        <w:t>СОЦИОЛОГИЧЕСКИЕ ФИЛЬТРЫ</w:t>
      </w:r>
    </w:p>
    <w:p>
      <w:pPr>
        <w:pStyle w:val="Normal"/>
        <w:rPr/>
      </w:pPr>
      <w:r>
        <w:rPr/>
        <w:t>Близость = тенденция выбирать брачного партнера среди тех, кто живет, работает или учится рядом.</w:t>
      </w:r>
    </w:p>
    <w:p>
      <w:pPr>
        <w:pStyle w:val="Normal"/>
        <w:rPr/>
      </w:pPr>
      <w:r>
        <w:rPr/>
        <w:t>Гомогамия = тенденция выбирать брачного партнера, по¬хожего на выбирающего в следующих отно¬шениях:</w:t>
      </w:r>
    </w:p>
    <w:p>
      <w:pPr>
        <w:pStyle w:val="Normal"/>
        <w:rPr/>
      </w:pPr>
      <w:r>
        <w:rPr/>
        <w:t>Возраст                                                                                                                                                                                                                                                                                                                                                                                     Физический облик</w:t>
      </w:r>
    </w:p>
    <w:p>
      <w:pPr>
        <w:pStyle w:val="Normal"/>
        <w:rPr/>
      </w:pPr>
      <w:r>
        <w:rPr/>
        <w:t>Раса (этнос)                                                                                                                                                                                                                                                                                                 Совместимость внутренних часов</w:t>
      </w:r>
    </w:p>
    <w:p>
      <w:pPr>
        <w:pStyle w:val="Normal"/>
        <w:rPr/>
      </w:pPr>
      <w:r>
        <w:rPr/>
        <w:t>Образование                                                                                                                                                                                                                                                                              Религия (убеждения)</w:t>
      </w:r>
    </w:p>
    <w:p>
      <w:pPr>
        <w:pStyle w:val="Normal"/>
        <w:rPr/>
      </w:pPr>
      <w:r>
        <w:rPr/>
        <w:t>Социальная группа        Брачный статус (состояние)</w:t>
      </w:r>
    </w:p>
    <w:p>
      <w:pPr>
        <w:pStyle w:val="Normal"/>
        <w:rPr/>
      </w:pPr>
      <w:r>
        <w:rPr/>
        <w:t>Интеллект (ум)</w:t>
      </w:r>
    </w:p>
    <w:p>
      <w:pPr>
        <w:pStyle w:val="Normal"/>
        <w:rPr/>
      </w:pPr>
      <w:r>
        <w:rPr/>
        <w:t>ПСИХОЛОГИЧЕСКИЕ ФИЛЬТРЫ Чувство любви (страсть) Схожерть с родителем</w:t>
      </w:r>
    </w:p>
    <w:p>
      <w:pPr>
        <w:pStyle w:val="Normal"/>
        <w:rPr/>
      </w:pPr>
      <w:r>
        <w:rPr/>
        <w:t>противоположного пола</w:t>
      </w:r>
    </w:p>
    <w:p>
      <w:pPr>
        <w:pStyle w:val="Normal"/>
        <w:rPr/>
      </w:pPr>
      <w:r>
        <w:rPr/>
        <w:t>Комплементарные         Соотношение цены и прибыли потребности                                                                                                                                                                                                                                                                                         в обмене</w:t>
      </w:r>
    </w:p>
    <w:p>
      <w:pPr>
        <w:pStyle w:val="Normal"/>
        <w:rPr/>
      </w:pPr>
      <w:r>
        <w:rPr/>
        <w:t>Личностные харак¬теристики</w:t>
      </w:r>
    </w:p>
    <w:p>
      <w:pPr>
        <w:pStyle w:val="Normal"/>
        <w:rPr/>
      </w:pPr>
      <w:r>
        <w:rPr/>
        <w:t>Knox D., Schacht С. Choices In Relationships. An Introduction to Marriage and the Family. Saint Paul, 1991. P.186.</w:t>
      </w:r>
    </w:p>
    <w:p>
      <w:pPr>
        <w:pStyle w:val="Normal"/>
        <w:rPr/>
      </w:pPr>
      <w:r>
        <w:rPr/>
        <w:t>Процесс брачного отбора завершается тем, что человек находит того единственного, как он думает, "другого", с которым он хо¬чет и может соединить свою жизнь и вступить в брак или в бракоподобные отношения. С этого момента для человека заканчивается та стадия его жизни, которая описывается термином "брачное по-</w:t>
      </w:r>
    </w:p>
    <w:p>
      <w:pPr>
        <w:pStyle w:val="Normal"/>
        <w:rPr/>
      </w:pPr>
      <w:r>
        <w:rPr/>
        <w:t>168</w:t>
      </w:r>
    </w:p>
    <w:p>
      <w:pPr>
        <w:pStyle w:val="Normal"/>
        <w:rPr/>
      </w:pPr>
      <w:r>
        <w:rPr/>
        <w:t>ведение" и начинается стадия поведения сексуального и репро¬дуктивного.</w:t>
      </w:r>
    </w:p>
    <w:p>
      <w:pPr>
        <w:pStyle w:val="Normal"/>
        <w:rPr/>
      </w:pPr>
      <w:r>
        <w:rPr/>
        <w:t>В следующей главе мы переходим к изучению первой из этих двух важнейших сторон человеческой жизни — сексуального по¬ведения.</w:t>
      </w:r>
    </w:p>
    <w:p>
      <w:pPr>
        <w:pStyle w:val="Normal"/>
        <w:rPr/>
      </w:pPr>
      <w:r>
        <w:rPr/>
        <w:t>Ключевые термины:</w:t>
      </w:r>
    </w:p>
    <w:p>
      <w:pPr>
        <w:pStyle w:val="Normal"/>
        <w:rPr/>
      </w:pPr>
      <w:r>
        <w:rPr/>
        <w:t>близость, брачное поведение, брачный выбор, брачный градиент, гетерогамия, гомогамия, комплементарные потребности, экзогамия, эндогамия.</w:t>
      </w:r>
    </w:p>
    <w:p>
      <w:pPr>
        <w:pStyle w:val="Normal"/>
        <w:rPr/>
      </w:pPr>
      <w:r>
        <w:rPr/>
        <w:t>Примечания</w:t>
      </w:r>
    </w:p>
    <w:p>
      <w:pPr>
        <w:pStyle w:val="Normal"/>
        <w:rPr/>
      </w:pPr>
      <w:r>
        <w:rPr/>
        <w:t>1   Farber В. Family: Organization and Interaction. San Francisco, 1964. P. 109.</w:t>
      </w:r>
    </w:p>
    <w:p>
      <w:pPr>
        <w:pStyle w:val="Normal"/>
        <w:rPr/>
      </w:pPr>
      <w:r>
        <w:rPr/>
        <w:t>2 Численность, состав и движение населения в Российской Феде¬рации. М., 1992. С. 419, 421.</w:t>
      </w:r>
    </w:p>
    <w:p>
      <w:pPr>
        <w:pStyle w:val="Normal"/>
        <w:rPr/>
      </w:pPr>
      <w:r>
        <w:rPr/>
        <w:t>3  Kephart W.M., Jedlicka D. The Family, Society and Individual. New York, 1991. P.174.</w:t>
      </w:r>
    </w:p>
    <w:p>
      <w:pPr>
        <w:pStyle w:val="Normal"/>
        <w:rPr/>
      </w:pPr>
      <w:r>
        <w:rPr/>
        <w:t>4 Демографический ежегодник. 1991. М., {б.г.}. С. 402.</w:t>
      </w:r>
    </w:p>
    <w:p>
      <w:pPr>
        <w:pStyle w:val="Normal"/>
        <w:rPr/>
      </w:pPr>
      <w:r>
        <w:rPr/>
        <w:t>5 Statistical Abstract of the USA: 1990. Wash. 1990. Table 53.</w:t>
      </w:r>
    </w:p>
    <w:p>
      <w:pPr>
        <w:pStyle w:val="Normal"/>
        <w:rPr/>
      </w:pPr>
      <w:r>
        <w:rPr/>
        <w:t>6  Multilingual   Demographic   Dictionary.   Eng. Section. P. 68; CM. также: Энциклопедический словарь "Народонаселение",  М.,   1994. С. 81, 86.</w:t>
      </w:r>
    </w:p>
    <w:p>
      <w:pPr>
        <w:pStyle w:val="Normal"/>
        <w:rPr/>
      </w:pPr>
      <w:r>
        <w:rPr/>
        <w:t>7 Knox D.,  Schacht С.  Choices in Relationships. An Introduction to Marriage and the Family. 3rd Edition. Saint Paul et al,  1991. P. 181.</w:t>
      </w:r>
    </w:p>
    <w:p>
      <w:pPr>
        <w:pStyle w:val="Normal"/>
        <w:rPr/>
      </w:pPr>
      <w:r>
        <w:rPr/>
        <w:t>8  Демографический ежегодник Российской Федерации. 1993. М., 1994. С. 130-131.</w:t>
      </w:r>
    </w:p>
    <w:p>
      <w:pPr>
        <w:pStyle w:val="Normal"/>
        <w:rPr/>
      </w:pPr>
      <w:r>
        <w:rPr/>
        <w:t>9 Детность семьи: вчера, сегодня, завтра. М., 1986. С.95.</w:t>
      </w:r>
    </w:p>
    <w:p>
      <w:pPr>
        <w:pStyle w:val="Normal"/>
        <w:rPr/>
      </w:pPr>
      <w:r>
        <w:rPr/>
        <w:t>10 Там же. С.96.</w:t>
      </w:r>
    </w:p>
    <w:p>
      <w:pPr>
        <w:pStyle w:val="Normal"/>
        <w:rPr/>
      </w:pPr>
      <w:r>
        <w:rPr/>
        <w:t>11 Kephart W.M., Jedlicka D. Op.cit. P. 176.</w:t>
      </w:r>
    </w:p>
    <w:p>
      <w:pPr>
        <w:pStyle w:val="Normal"/>
        <w:rPr/>
      </w:pPr>
      <w:r>
        <w:rPr/>
        <w:t>12 Eckland B.K. Theories of Mate Selection // Social Biology. Spring-Summer 1982. P. 19.</w:t>
      </w:r>
    </w:p>
    <w:p>
      <w:pPr>
        <w:pStyle w:val="Normal"/>
        <w:rPr/>
      </w:pPr>
      <w:r>
        <w:rPr/>
        <w:t>13  Рассчитано по: Демографический ежегодник СССР. 1990. М., 1990. С. 285.</w:t>
      </w:r>
    </w:p>
    <w:p>
      <w:pPr>
        <w:pStyle w:val="Normal"/>
        <w:rPr/>
      </w:pPr>
      <w:r>
        <w:rPr/>
        <w:t>14 Knox D., Schacht C. Op. cit. P. 182.</w:t>
      </w:r>
    </w:p>
    <w:p>
      <w:pPr>
        <w:pStyle w:val="Normal"/>
        <w:rPr/>
      </w:pPr>
      <w:r>
        <w:rPr/>
        <w:t>15 См. об этом: Locitzer К. Are you out of sync with each other? // Psychology Today. Jul.-Aug. 1989. P. 66.</w:t>
      </w:r>
    </w:p>
    <w:p>
      <w:pPr>
        <w:pStyle w:val="Normal"/>
        <w:rPr/>
      </w:pPr>
      <w:r>
        <w:rPr/>
        <w:t>16 Knox D., Schacht C. Op. cit. P. 183.</w:t>
      </w:r>
    </w:p>
    <w:p>
      <w:pPr>
        <w:pStyle w:val="Normal"/>
        <w:rPr/>
      </w:pPr>
      <w:r>
        <w:rPr/>
        <w:t>17  Рассчитано по: Демографический ежегодник СССР. С. 269.</w:t>
      </w:r>
    </w:p>
    <w:p>
      <w:pPr>
        <w:pStyle w:val="Normal"/>
        <w:rPr/>
      </w:pPr>
      <w:r>
        <w:rPr>
          <w:lang w:val="en-US"/>
        </w:rPr>
        <w:t xml:space="preserve">18  Bossard J.H.S. Residential propinquity as a factor in marriage selection // American Journal of Sociology. </w:t>
      </w:r>
      <w:r>
        <w:rPr/>
        <w:t>1932. V. 38. P. 219-224.</w:t>
      </w:r>
    </w:p>
    <w:p>
      <w:pPr>
        <w:pStyle w:val="Normal"/>
        <w:rPr/>
      </w:pPr>
      <w:r>
        <w:rPr/>
        <w:t>169</w:t>
      </w:r>
    </w:p>
    <w:p>
      <w:pPr>
        <w:pStyle w:val="Normal"/>
        <w:rPr/>
      </w:pPr>
      <w:r>
        <w:rPr/>
      </w:r>
    </w:p>
    <w:p>
      <w:pPr>
        <w:pStyle w:val="Normal"/>
        <w:rPr/>
      </w:pPr>
      <w:r>
        <w:rPr/>
        <w:t>19  Жирнова Г.В. Брак и свадьба русских горожан в прошлом и настоящем, М„ 1990. С. 93-97, 135.</w:t>
      </w:r>
    </w:p>
    <w:p>
      <w:pPr>
        <w:pStyle w:val="Normal"/>
        <w:rPr/>
      </w:pPr>
      <w:r>
        <w:rPr/>
        <w:t>20  Jedttcka D, Indirect parental influence on mate choice: a test of the psychoanalytic theory // Journal of Marriage and the Family. 1984 V. 46, P. 65-70,</w:t>
      </w:r>
    </w:p>
    <w:p>
      <w:pPr>
        <w:pStyle w:val="Normal"/>
        <w:rPr/>
      </w:pPr>
      <w:r>
        <w:rPr/>
        <w:t>21  Glenn A, Barrett P,T, Parental characteristics and partner choice of some evidence for Oedipal imprinting // Journal of Biosocial Science 1987. У, 19. P. 157-161.</w:t>
      </w:r>
    </w:p>
    <w:p>
      <w:pPr>
        <w:pStyle w:val="Normal"/>
        <w:rPr/>
      </w:pPr>
      <w:r>
        <w:rPr/>
        <w:t>22White M.K. Dating, mating and marriage. New York, 1990. Cit. in Knox D, Schacht C. Op. cit. P. 185.</w:t>
      </w:r>
    </w:p>
    <w:p>
      <w:pPr>
        <w:pStyle w:val="Normal"/>
        <w:rPr/>
      </w:pPr>
      <w:r>
        <w:rPr/>
        <w:t>23  Winch R.F. The theory of complementary needs in mate selection / American Sociological Review. 1955. V. 20. P. 552-555; Winch R.F. Mate Selection; A study of Complementary Needs. New York, 1958.</w:t>
      </w:r>
    </w:p>
    <w:p>
      <w:pPr>
        <w:pStyle w:val="Normal"/>
        <w:rPr/>
      </w:pPr>
      <w:r>
        <w:rPr/>
        <w:t>24   Meyer f.P, A S,Pepper. Need compatibility &amp; marital adjustment in young married couples // Journal of Personality &amp; Socie! psych. 1977, Vol. 35, P, 331-342.</w:t>
      </w:r>
    </w:p>
    <w:p>
      <w:pPr>
        <w:pStyle w:val="Normal"/>
        <w:rPr/>
      </w:pPr>
      <w:r>
        <w:rPr/>
        <w:t>25 Center R. Sexual attraction &amp; love: An instrumental theory. Springfield, 1975,</w:t>
      </w:r>
    </w:p>
    <w:p>
      <w:pPr>
        <w:pStyle w:val="Normal"/>
        <w:rPr/>
      </w:pPr>
      <w:r>
        <w:rPr/>
        <w:t>26  CM: Murstein B.J. Mate selection in 1970s // Journal of Marriage &amp; the Family. 1980. V. 42, No. 4. P. 61. (Decade Review: Family Research, 1970-1979).</w:t>
      </w:r>
    </w:p>
    <w:p>
      <w:pPr>
        <w:pStyle w:val="Normal"/>
        <w:rPr/>
      </w:pPr>
      <w:r>
        <w:rPr/>
        <w:t>27 Kephart W,M., Jedlicka D, Op. cit. P. 180.</w:t>
      </w:r>
    </w:p>
    <w:p>
      <w:pPr>
        <w:pStyle w:val="Normal"/>
        <w:rPr/>
      </w:pPr>
      <w:r>
        <w:rPr/>
        <w:t>28   См. об этом: Основы социологии.    Курс лекций. М., 1998 С. 65-66.</w:t>
      </w:r>
    </w:p>
    <w:p>
      <w:pPr>
        <w:pStyle w:val="Normal"/>
        <w:rPr/>
      </w:pPr>
      <w:r>
        <w:rPr/>
        <w:t>29 Kephart W.M., Jedlicka D, Op. cit. P. 175-177.</w:t>
      </w:r>
    </w:p>
    <w:p>
      <w:pPr>
        <w:pStyle w:val="Normal"/>
        <w:rPr/>
      </w:pPr>
      <w:r>
        <w:rPr/>
        <w:t>30  См. об этом: Goldman N., Westoff Ch.F., Hammerslough C. Demography of the marriage market in the US // Population Index. V. 50. 1984. P. 5-25.</w:t>
      </w:r>
    </w:p>
    <w:p>
      <w:pPr>
        <w:pStyle w:val="Normal"/>
        <w:rPr/>
      </w:pPr>
      <w:r>
        <w:rPr/>
        <w:t>31   О роли соотношения полов в процессе брачности в нашей стране см,: Чуйко Л,В. Браки и разводы. М., 1975. С. 66-68; Синельникое А.Б. Брачность и рождаемость в СССР. М., 1989, С. 11-16.</w:t>
      </w:r>
    </w:p>
    <w:p>
      <w:pPr>
        <w:pStyle w:val="Normal"/>
        <w:rPr/>
      </w:pPr>
      <w:r>
        <w:rPr/>
        <w:t>32 Достоевская А.Г. Воспоминания. М„ 1987. С, 108-109.</w:t>
      </w:r>
    </w:p>
    <w:p>
      <w:pPr>
        <w:pStyle w:val="Normal"/>
        <w:rPr/>
      </w:pPr>
      <w:r>
        <w:rPr/>
        <w:t>33  Murstein B.J. Who Will Marry Whom? Theories &amp; Research to Marital Choice. New York, 1976.</w:t>
      </w:r>
    </w:p>
    <w:p>
      <w:pPr>
        <w:pStyle w:val="Normal"/>
        <w:rPr/>
      </w:pPr>
      <w:r>
        <w:rPr/>
        <w:t>34 Murstein B.J. Mate Selection in 1970s (see note 26). P. 59.</w:t>
      </w:r>
    </w:p>
    <w:p>
      <w:pPr>
        <w:pStyle w:val="Normal"/>
        <w:rPr/>
      </w:pPr>
      <w:r>
        <w:rPr/>
        <w:t>35  Ibid,</w:t>
      </w:r>
    </w:p>
    <w:p>
      <w:pPr>
        <w:pStyle w:val="Normal"/>
        <w:rPr/>
      </w:pPr>
      <w:r>
        <w:rPr/>
        <w:t>36  Ibid.</w:t>
      </w:r>
    </w:p>
    <w:p>
      <w:pPr>
        <w:pStyle w:val="Normal"/>
        <w:rPr/>
      </w:pPr>
      <w:r>
        <w:rPr/>
        <w:t>37  Cit. in: Kephart W.M., Jedlicka D. Op. cit. P. 179.</w:t>
      </w:r>
    </w:p>
    <w:p>
      <w:pPr>
        <w:pStyle w:val="Normal"/>
        <w:rPr/>
      </w:pPr>
      <w:r>
        <w:rPr/>
        <w:t>38  Murstein BJ. Op. cit. (see note 26). P. 59-60.</w:t>
      </w:r>
    </w:p>
    <w:p>
      <w:pPr>
        <w:pStyle w:val="Normal"/>
        <w:rPr/>
      </w:pPr>
      <w:r>
        <w:rPr/>
        <w:t>39  Kerkhaff A.C. &amp; D.Keith. Value Consensus &amp; Need Complementality in Mate Selection // American Sociological Review. V. 27. June 1962. P. 295-303.</w:t>
      </w:r>
    </w:p>
    <w:p>
      <w:pPr>
        <w:pStyle w:val="Normal"/>
        <w:rPr/>
      </w:pPr>
      <w:r>
        <w:rPr/>
        <w:t>170</w:t>
      </w:r>
    </w:p>
    <w:p>
      <w:pPr>
        <w:pStyle w:val="Normal"/>
        <w:rPr/>
      </w:pPr>
      <w:r>
        <w:rPr/>
        <w:t>Глада 8</w:t>
      </w:r>
    </w:p>
    <w:p>
      <w:pPr>
        <w:pStyle w:val="Normal"/>
        <w:rPr/>
      </w:pPr>
      <w:r>
        <w:rPr/>
        <w:t>СЕКСУАЛЬНОЕ ПОВЕДЕНИЕ</w:t>
      </w:r>
    </w:p>
    <w:p>
      <w:pPr>
        <w:pStyle w:val="Normal"/>
        <w:rPr/>
      </w:pPr>
      <w:r>
        <w:rPr/>
        <w:t>Термин "сексуальное поведение", как и "репродуктивное поведе¬ние?'', заимствован из биологии. В этой науке они употребляются как синонимы. И это не случайно.</w:t>
      </w:r>
    </w:p>
    <w:p>
      <w:pPr>
        <w:pStyle w:val="Normal"/>
        <w:rPr/>
      </w:pPr>
      <w:r>
        <w:rPr/>
        <w:t>Оба они используются биологами для обозначения комплекса фи¬зиологических и поведенческих реакций животного, направленных на удовлетворение половой (сексуальной) потребности, в результате чего на свет появляется потомство, или, другими словами, осуществ¬ляется процесс репродукции (размножения).</w:t>
      </w:r>
    </w:p>
    <w:p>
      <w:pPr>
        <w:pStyle w:val="Normal"/>
        <w:rPr/>
      </w:pPr>
      <w:r>
        <w:rPr/>
        <w:t>Естественно, перенос этих понятии из биологии в социологию не мог не привести к изменению их содержания. В частности, понятия "сексуальное поведение" и "репродуктивное поведение" обособились друг от Яруга, перестали быть синонимами. Разумеется, это разделе¬ние не является чисто терминологическим. Оно стало возможным только потому, что и в реальности сексуальное и репродуктивное поведение представляют собой совершенно разные (хотя и близкие) явления, совершенно разные комплексы отношений.</w:t>
      </w:r>
    </w:p>
    <w:p>
      <w:pPr>
        <w:pStyle w:val="Normal"/>
        <w:rPr/>
      </w:pPr>
      <w:r>
        <w:rPr/>
        <w:t>В современных условиях, когда вмешательство в процесс дето¬рождения не только технически доступно благодаря производству искусственных абортов и достаточно эффективной контрацепции, но и социокультурно допустимо, более того — нормативно, сексуальное и репродуктивное поведение — это два различных и автономных типа социального (семейного) поведения.</w:t>
      </w:r>
    </w:p>
    <w:p>
      <w:pPr>
        <w:pStyle w:val="Normal"/>
        <w:rPr/>
      </w:pPr>
      <w:r>
        <w:rPr/>
        <w:t>Они управляются различными потребностями и интересами, име¬ют свои собственные вполне определенные цели и мотивировки. Их связь друг с другом обнаруживается фактически лишь в том, что сексуальное поведение, как и прежде, пока еще остается единствен¬ным средством (если не считать экстракорпорального, искусственно¬го оплодотворения) достижения целей репродуктивного поведения. Однако это такое средство, которое само по себе стало целью, са¬модостаточно и не нуждается, вообще говоря, ни в какой "внеш¬ней" поддержке и может реализовываться независимо от каких-либо внешних по отношению к нему потребностей, хотя бы и потребности в деторождении.</w:t>
      </w:r>
    </w:p>
    <w:p>
      <w:pPr>
        <w:pStyle w:val="Normal"/>
        <w:rPr/>
      </w:pPr>
      <w:r>
        <w:rPr/>
        <w:t>Это — одно из тех фундаментальных изменений, которые привнесло в семью, семейные отношения общественное развитие. Обособление сексуального и репродуктивного поведения, ставшее результатом радикальных изменений брачно-семейных отноше¬ний, технически обосновано доступностью контрацепции и ис-</w:t>
      </w:r>
    </w:p>
    <w:p>
      <w:pPr>
        <w:pStyle w:val="Normal"/>
        <w:rPr/>
      </w:pPr>
      <w:r>
        <w:rPr/>
        <w:t>171</w:t>
      </w:r>
    </w:p>
    <w:p>
      <w:pPr>
        <w:pStyle w:val="Normal"/>
        <w:rPr/>
      </w:pPr>
      <w:r>
        <w:rPr/>
      </w:r>
    </w:p>
    <w:p>
      <w:pPr>
        <w:pStyle w:val="Normal"/>
        <w:rPr/>
      </w:pPr>
      <w:r>
        <w:rPr/>
        <w:t>кусственных абортов, а социокультурно — действием социальных норм, разрешающих их использование и даже подталкивающих к нему1.</w:t>
      </w:r>
    </w:p>
    <w:p>
      <w:pPr>
        <w:pStyle w:val="Normal"/>
        <w:rPr/>
      </w:pPr>
      <w:r>
        <w:rPr/>
        <w:t>В прошлом для сексуального и репродуктивного поведения в целом была характерна их слитность, единство и неразделенность (синкретизм), обусловленные действием соответствующих социальных норм, запрещавших как предотвращение наступления беременности, так и ее прерывание. И в этом плане применительно к прошлому можно говорить о репродуктивном поведении в широком смысле слова, поведении, в котором сексуальность, половые отношения были лишь одним из моментов, своего рода неизбежным злом, которое терпели лишь по необходимости. Сексуальное поведение было практически полностью подчинено (по крайней мере, в том, что касалось семьи, и в рамках европейской цивилизации) исключительно целям деторождения. Современным отголоском такого, резко негативного и репрессивного отношения к сексуальному поведению является половая мораль, которой придерживаются жители общины Гелтечте.. (Инис Биг) в Ирландии, изученной в 70-е гг. американским антропологом Дж. Мессенджером2.</w:t>
      </w:r>
    </w:p>
    <w:p>
      <w:pPr>
        <w:pStyle w:val="Normal"/>
        <w:rPr/>
      </w:pPr>
      <w:r>
        <w:rPr/>
        <w:t>Глобальный процесс трансформации семьи выразился, повторим еще раз, и в том, что былая неразделенность сексуального и репродуктивного поведения оказалась снятой. Они автономизировались, обособились друг от друга. Их цели и мотивы разделились, более того, возникла их инверсия. Рождение детей остается одной из целей сексуального поведения, причем чисто условной, занимающей крайне ограниченное и сокращающееся место вообще на всем пространстве человеческой жизни.</w:t>
      </w:r>
    </w:p>
    <w:p>
      <w:pPr>
        <w:pStyle w:val="Normal"/>
        <w:rPr/>
      </w:pPr>
      <w:r>
        <w:rPr/>
        <w:t>Что же такое сексуальное поведение? Согласно современным представлениям, сексуальное поведение — это система действий и отношений, которые опосредуют удовлетворение полового влечения (сексуальной потребности)</w:t>
      </w:r>
    </w:p>
    <w:p>
      <w:pPr>
        <w:pStyle w:val="Normal"/>
        <w:rPr/>
      </w:pPr>
      <w:r>
        <w:rPr/>
        <w:t>Сексуальное поведение, и это надо постоянно иметь в виду, — это социальное, человеческое поведение, в котором человек преследует определенные цели, стремится к реализации определенных интересов, но на основе использования биологических механизмов. В сексуальном поведении соединены физиологические, психологические и социокультурные процессы, но соединены таким образом, что первые оказываются подчинены, включены в контекст последних. В сексуальном поведении проявляется совместное действие как биологических (в том числе и генетически заданных), так и социальных, социокультурных сил (аскриптивный, т.е. определяемый при рожде</w:t>
      </w:r>
    </w:p>
    <w:p>
      <w:pPr>
        <w:pStyle w:val="Normal"/>
        <w:rPr/>
      </w:pPr>
      <w:r>
        <w:rPr/>
        <w:t>172</w:t>
      </w:r>
    </w:p>
    <w:p>
      <w:pPr>
        <w:pStyle w:val="Normal"/>
        <w:rPr/>
      </w:pPr>
      <w:r>
        <w:rPr/>
        <w:t>кусственных абортов, а социокультурно — действием социальных норм, разрешающих их использование и даже подталкивающих к нему1.</w:t>
      </w:r>
    </w:p>
    <w:p>
      <w:pPr>
        <w:pStyle w:val="Normal"/>
        <w:rPr/>
      </w:pPr>
      <w:r>
        <w:rPr/>
        <w:t>В прошлом для сексуального и репродуктивного поведения в це¬лом была характерна их слитность, единство и неразделенность (син¬кретизм), обусловленные действием соответствующих социальных норм, запрещавших как предотвращение наступления беременности, так и ее прерывание. И в этом плане применительно к прошлому можно говорить о репродуктивном поведении в широком смысле слова, поведении, в котором сексуальность, половые отношения были лишь одним из моментов, своего рода неизбежным злом, которое терпели лишь по необходимости. Сексуальное поведение было прак¬тически полностью подчинено (по крайней мере, в том, что касалось семьи, и в рамках европейской цивилизации) исключительно целям деторождения. Современным отголоском такого, резко негативного и репрессивного отношения к сексуальному поведению является поло¬вая мораль, которой придерживаются жители общины Гелтечтеч (Инис Бит) в Ирландии, изученной в 70-е гг. американским антропо¬логом Дж. Мессенджером2.</w:t>
      </w:r>
    </w:p>
    <w:p>
      <w:pPr>
        <w:pStyle w:val="Normal"/>
        <w:rPr/>
      </w:pPr>
      <w:r>
        <w:rPr/>
        <w:t>Глобальный процесс трансформации семьи выразился, повторим еще раз, и в том, что былая неразделенность сексуального и репро¬дуктивного поведения оказалась снятой. Они автономизировались, обособились друг от друга. Их цели и мотивы разделились, более того, возникла их инверсия. Рождение детей остается одной из целей сексуального поведения, причем чисто условной, занимающей край¬не ограниченное и сокращающееся место вообще на всем пространст¬ве человеческой жизни.</w:t>
      </w:r>
    </w:p>
    <w:p>
      <w:pPr>
        <w:pStyle w:val="Normal"/>
        <w:rPr/>
      </w:pPr>
      <w:r>
        <w:rPr/>
        <w:t>Что же такое сексуальное поведение? Согласно современным представлениям, сексуальное поведение — это система действий и отношений, которые опосредуют удовлетворение полового влече¬ния (сексуальной потребности)</w:t>
      </w:r>
    </w:p>
    <w:p>
      <w:pPr>
        <w:pStyle w:val="Normal"/>
        <w:rPr/>
      </w:pPr>
      <w:r>
        <w:rPr/>
        <w:t>Сексуальное поведение, и это надо постоянно иметь в виду, — это социальное, человеческое поведение, в котором человек преследует определенные цели, стремится к реализации определенных интере¬сов, но на основе использования биологических механизмов. В сексу¬альном поведении соединены физиологические, психологические и социокультурные процессы, но соединены таким образом, что первые оказываются подчинены, включены в контекст последних. В сексу¬альном поведении проявляется совместное действие как биологиче¬ских (в том числе и генетически заданных), так и социальных, социокультурных сил (аскриптивный, т.е. определяемый при рожде-</w:t>
      </w:r>
    </w:p>
    <w:p>
      <w:pPr>
        <w:pStyle w:val="Normal"/>
        <w:rPr/>
      </w:pPr>
      <w:r>
        <w:rPr/>
        <w:t>172</w:t>
      </w:r>
    </w:p>
    <w:p>
      <w:pPr>
        <w:pStyle w:val="Normal"/>
        <w:rPr/>
      </w:pPr>
      <w:r>
        <w:rPr/>
        <w:t>нии пол, полоролевая структура общества, его половая и сексуальная культура и мораль и т.д.).</w:t>
      </w:r>
    </w:p>
    <w:p>
      <w:pPr>
        <w:pStyle w:val="Normal"/>
        <w:rPr/>
      </w:pPr>
      <w:r>
        <w:rPr/>
        <w:t>Термин "сексуальное поведение", во многом синонимичный по¬нятию "половая жизнь", мы будем употреблять, чтобы подчеркнуть социальное, активное, субъективно-деятельное начало половой жиз¬ни человека, чтобы поместить последнюю в социологическую сис¬тему координат, акцентировать те ее аспекты, которые отражают ее целеполагание, внутреннюю, ценностную и установочно-мотивационую сторону. Термин "сексуальное поведение" употребляется и для акцентирования самодостаточности половой жизни, ее отличия и отдельности от репродуктивного поведения, от целей деторож¬дения.</w:t>
      </w:r>
    </w:p>
    <w:p>
      <w:pPr>
        <w:pStyle w:val="Normal"/>
        <w:rPr/>
      </w:pPr>
      <w:r>
        <w:rPr/>
        <w:t>Характерной чертой сексуального поведения человека является множественность, неоднородность целей, достижению которых слу¬жит вступление в сексуальные отношения. Сексуальное поведение может удовлетворять целый ряд других (кроме сексуальной) потреб¬ностей, радикально меняя свой личностный смысл для человека и его мотивацию, свое, следовательно, символическое значение для индивида. Надо иметь в виду, однако, что в этой множественности целей сексуального поведения, в его отрыве от целей рождения детей может таиться опасность их (целей) отчуждения, дегуманизации, ориентации сексуального поведения на девиантные, отклоняющиеся формы (гомосексуализм, групповой секс, порнография и т.д. и т.п.). Масштабы, которые в современных условиях приняли подобные ано-мичные формы сексуального поведения, приобретение некоторыми из них квазинормативного статуса служат одним из выражений кри¬зиса семьи, симптомом и предвестником ее возможного и весьма вероятного краха в будущем.</w:t>
      </w:r>
    </w:p>
    <w:p>
      <w:pPr>
        <w:pStyle w:val="Normal"/>
        <w:rPr/>
      </w:pPr>
      <w:r>
        <w:rPr/>
        <w:t>Согласно современным представлениям, целями сексуального по¬ведения могут быть3:</w:t>
      </w:r>
    </w:p>
    <w:p>
      <w:pPr>
        <w:pStyle w:val="Normal"/>
        <w:rPr/>
      </w:pPr>
      <w:r>
        <w:rPr/>
        <w:t xml:space="preserve">— </w:t>
      </w:r>
      <w:r>
        <w:rPr/>
        <w:t>релаксация, снятие полового напряжения;</w:t>
      </w:r>
    </w:p>
    <w:p>
      <w:pPr>
        <w:pStyle w:val="Normal"/>
        <w:rPr/>
      </w:pPr>
      <w:r>
        <w:rPr/>
        <w:t xml:space="preserve">— </w:t>
      </w:r>
      <w:r>
        <w:rPr/>
        <w:t>деторождение, удовлетворение потребности в зачатии и в акте рождения;</w:t>
      </w:r>
    </w:p>
    <w:p>
      <w:pPr>
        <w:pStyle w:val="Normal"/>
        <w:rPr/>
      </w:pPr>
      <w:r>
        <w:rPr/>
        <w:t xml:space="preserve">— </w:t>
      </w:r>
      <w:r>
        <w:rPr/>
        <w:t>чувственное наслаждение как самоцель (гедонизм);</w:t>
      </w:r>
    </w:p>
    <w:p>
      <w:pPr>
        <w:pStyle w:val="Normal"/>
        <w:rPr/>
      </w:pPr>
      <w:r>
        <w:rPr/>
        <w:t xml:space="preserve">—  </w:t>
      </w:r>
      <w:r>
        <w:rPr/>
        <w:t>познание, удовлетворение полового любопытства. Эта цель особенно значима для начинающих половую жизнь, в первую оче¬редь подростков;</w:t>
      </w:r>
    </w:p>
    <w:p>
      <w:pPr>
        <w:pStyle w:val="Normal"/>
        <w:rPr/>
      </w:pPr>
      <w:r>
        <w:rPr/>
        <w:t xml:space="preserve">—  </w:t>
      </w:r>
      <w:r>
        <w:rPr/>
        <w:t>коммуникация, обретение чувства психологической личност¬ной интимности, полного слияния с другим человеком. По мнению И.С. Кона, эта цель является своего рода надцелью и сверхмотивом для всего вышеперечисленного, входящего в нее в качестве подчи¬ненных компонентов (подцелей);</w:t>
      </w:r>
    </w:p>
    <w:p>
      <w:pPr>
        <w:pStyle w:val="Normal"/>
        <w:rPr/>
      </w:pPr>
      <w:r>
        <w:rPr/>
        <w:t>173</w:t>
      </w:r>
    </w:p>
    <w:p>
      <w:pPr>
        <w:pStyle w:val="Normal"/>
        <w:rPr/>
      </w:pPr>
      <w:r>
        <w:rPr/>
      </w:r>
    </w:p>
    <w:p>
      <w:pPr>
        <w:pStyle w:val="Normal"/>
        <w:rPr/>
      </w:pPr>
      <w:r>
        <w:rPr/>
        <w:t xml:space="preserve">—  </w:t>
      </w:r>
      <w:r>
        <w:rPr/>
        <w:t>сексуальное самоутверждение, получение наглядных и убе¬дительных доказательств собственной сексуальной состоятельнос¬ти, потенции. Эта цель также является исключительно значи¬мой для подростков, хотя и не только для них. Мотивирующая Сила стремления к сексуальному самоутверждению чрезвычайно высока;</w:t>
      </w:r>
    </w:p>
    <w:p>
      <w:pPr>
        <w:pStyle w:val="Normal"/>
        <w:rPr/>
      </w:pPr>
      <w:r>
        <w:rPr/>
        <w:t xml:space="preserve">— </w:t>
      </w:r>
      <w:r>
        <w:rPr/>
        <w:t>внесексуалъные цели, т.е. цели, внешние по отношению к собственно сексуальному поведению. Таковыми могут быть какие-либо материальные блага и выгоды, а также любые в принципе безличные социальные ценности, к приобретению которых может стремиться человек. Сюда же относится и поддержание определенно¬го ритуала или привычки. Например, сексуальные отношения в бра¬ке могут одновременно и поддерживать стабильность супружеских взаимоотношений и символизировать ее;</w:t>
      </w:r>
    </w:p>
    <w:p>
      <w:pPr>
        <w:pStyle w:val="Normal"/>
        <w:rPr/>
      </w:pPr>
      <w:r>
        <w:rPr/>
        <w:t xml:space="preserve">—  </w:t>
      </w:r>
      <w:r>
        <w:rPr/>
        <w:t>компенсация, замена, возмещение каких-то иных, дефицит¬ных для индивида в силу каких-то причин, видов и форм деятельно¬сти или способов эмоционального удовлетворения.</w:t>
      </w:r>
    </w:p>
    <w:p>
      <w:pPr>
        <w:pStyle w:val="Normal"/>
        <w:rPr/>
      </w:pPr>
      <w:r>
        <w:rPr/>
        <w:t>Этот плюрализм целей и мотивов сексуального поведения отража¬ет его сложность и комплексный характер, соединение в нем индиви¬дуального и социального, биологической основы и "научения", соци¬ализации, того, что привнесено в индивидуальное сексуальное пове¬дение социальной системой, обществом.</w:t>
      </w:r>
    </w:p>
    <w:p>
      <w:pPr>
        <w:pStyle w:val="Normal"/>
        <w:rPr/>
      </w:pPr>
      <w:r>
        <w:rPr/>
        <w:t>Классификация половой жизни (по Г.С. Васильченко)</w:t>
      </w:r>
    </w:p>
    <w:p>
      <w:pPr>
        <w:pStyle w:val="Normal"/>
        <w:rPr/>
      </w:pPr>
      <w:r>
        <w:rPr/>
        <w:t>А. Экстрагенитальные формы.</w:t>
      </w:r>
    </w:p>
    <w:p>
      <w:pPr>
        <w:pStyle w:val="Normal"/>
        <w:rPr/>
      </w:pPr>
      <w:r>
        <w:rPr/>
        <w:t>1.                       Платоническая любовь.</w:t>
      </w:r>
    </w:p>
    <w:p>
      <w:pPr>
        <w:pStyle w:val="Normal"/>
        <w:rPr/>
      </w:pPr>
      <w:r>
        <w:rPr/>
        <w:t>2.                     Танцы.</w:t>
      </w:r>
    </w:p>
    <w:p>
      <w:pPr>
        <w:pStyle w:val="Normal"/>
        <w:rPr/>
      </w:pPr>
      <w:r>
        <w:rPr/>
        <w:t>3.                        Гейшизм.</w:t>
      </w:r>
    </w:p>
    <w:p>
      <w:pPr>
        <w:pStyle w:val="Normal"/>
        <w:rPr/>
      </w:pPr>
      <w:r>
        <w:rPr/>
        <w:t>Б. Генитальные формы.</w:t>
      </w:r>
    </w:p>
    <w:p>
      <w:pPr>
        <w:pStyle w:val="Normal"/>
        <w:rPr/>
      </w:pPr>
      <w:r>
        <w:rPr/>
        <w:t>I. Суррогатные и викарные (заместительные).</w:t>
      </w:r>
    </w:p>
    <w:p>
      <w:pPr>
        <w:pStyle w:val="Normal"/>
        <w:rPr/>
      </w:pPr>
      <w:r>
        <w:rPr/>
        <w:t>1.                        Поллюции.</w:t>
      </w:r>
    </w:p>
    <w:p>
      <w:pPr>
        <w:pStyle w:val="Normal"/>
        <w:rPr/>
      </w:pPr>
      <w:r>
        <w:rPr/>
        <w:t>2.                        Мастурбация.</w:t>
      </w:r>
    </w:p>
    <w:p>
      <w:pPr>
        <w:pStyle w:val="Normal"/>
        <w:rPr/>
      </w:pPr>
      <w:r>
        <w:rPr/>
        <w:t>3.                        Петтинг.</w:t>
      </w:r>
    </w:p>
    <w:p>
      <w:pPr>
        <w:pStyle w:val="Normal"/>
        <w:rPr/>
      </w:pPr>
      <w:r>
        <w:rPr/>
        <w:t>И. Суррогатные формы коитуса.</w:t>
      </w:r>
    </w:p>
    <w:p>
      <w:pPr>
        <w:pStyle w:val="Normal"/>
        <w:rPr/>
      </w:pPr>
      <w:r>
        <w:rPr/>
        <w:t>1.                       Вестибулярный коитус.</w:t>
      </w:r>
    </w:p>
    <w:p>
      <w:pPr>
        <w:pStyle w:val="Normal"/>
        <w:rPr/>
      </w:pPr>
      <w:r>
        <w:rPr/>
        <w:t>2.                        Coitus intra femora.</w:t>
      </w:r>
    </w:p>
    <w:p>
      <w:pPr>
        <w:pStyle w:val="Normal"/>
        <w:rPr/>
      </w:pPr>
      <w:r>
        <w:rPr/>
        <w:t>3.                        Нарвасадата (coitus intra mammae), подмышечный коитус и др.</w:t>
      </w:r>
    </w:p>
    <w:p>
      <w:pPr>
        <w:pStyle w:val="Normal"/>
        <w:rPr/>
      </w:pPr>
      <w:r>
        <w:rPr/>
        <w:t>4.                     Coitus per anum:</w:t>
      </w:r>
    </w:p>
    <w:p>
      <w:pPr>
        <w:pStyle w:val="Normal"/>
        <w:rPr/>
      </w:pPr>
      <w:r>
        <w:rPr/>
        <w:t>а)                  гетеросексуальный;</w:t>
      </w:r>
    </w:p>
    <w:p>
      <w:pPr>
        <w:pStyle w:val="Normal"/>
        <w:rPr/>
      </w:pPr>
      <w:r>
        <w:rPr/>
        <w:t>б)                 гомосексуальный.</w:t>
      </w:r>
    </w:p>
    <w:p>
      <w:pPr>
        <w:pStyle w:val="Normal"/>
        <w:rPr/>
      </w:pPr>
      <w:r>
        <w:rPr/>
        <w:t>174</w:t>
      </w:r>
    </w:p>
    <w:p>
      <w:pPr>
        <w:pStyle w:val="Normal"/>
        <w:rPr/>
      </w:pPr>
      <w:r>
        <w:rPr/>
        <w:t>III.                        Нормативный гетеросексуальный коитус.</w:t>
      </w:r>
    </w:p>
    <w:p>
      <w:pPr>
        <w:pStyle w:val="Normal"/>
        <w:rPr/>
      </w:pPr>
      <w:r>
        <w:rPr/>
        <w:t>IV.                    Орогенитальные (лабиогенитальные) контакты (кейра, фелляция, куннилингус),</w:t>
      </w:r>
    </w:p>
    <w:p>
      <w:pPr>
        <w:pStyle w:val="Normal"/>
        <w:rPr/>
      </w:pPr>
      <w:r>
        <w:rPr/>
        <w:t>V.                      Сексуальные действия с животными.</w:t>
      </w:r>
    </w:p>
    <w:p>
      <w:pPr>
        <w:pStyle w:val="Normal"/>
        <w:rPr/>
      </w:pPr>
      <w:r>
        <w:rPr/>
        <w:t>Общая сексопатология / Под ред. Г.С.Васильченко. М., 1977. С. 179.</w:t>
      </w:r>
    </w:p>
    <w:p>
      <w:pPr>
        <w:pStyle w:val="Normal"/>
        <w:rPr/>
      </w:pPr>
      <w:r>
        <w:rPr/>
        <w:t>Важнейшими понятиями, раскрывающими содержание сексу¬ального поведения как социокультурного феномена, являются по¬нятия "половая роль", "половая культура", "сексуальный сце¬нарий".</w:t>
      </w:r>
    </w:p>
    <w:p>
      <w:pPr>
        <w:pStyle w:val="Normal"/>
        <w:rPr/>
      </w:pPr>
      <w:r>
        <w:rPr/>
        <w:t>Понятие "половая культура" характеризует совокупность зва¬ний, верований, социальных норм и ценностей, запретов и предписа¬ний, имеющих отношение к различиям между полями и их взаимо¬отношениям. Взятое в более узком, специальном смысле, это поня¬тие характеризует ту часть совокупности, о которой речь шла выше, которая выполняет регулирующую и нормативную роль по отноше¬нию к собственно половой жизни и сексуальному поведению челове¬ка. Половую культуру в этом, узком значении слова, часто называют также сексуальной культурой.</w:t>
      </w:r>
    </w:p>
    <w:p>
      <w:pPr>
        <w:pStyle w:val="Normal"/>
        <w:rPr/>
      </w:pPr>
      <w:r>
        <w:rPr/>
        <w:t>Следовательно, когда мы говорим о половой (сексуальной) куль¬туре, мы хотим тем самым подчеркнуть социокультурное содержание сексуальных отношений, хотим акцентировать то, что привнесено в них обществом, культурой и что отличает половую жизнь человека от сексуального поведения животных.</w:t>
      </w:r>
    </w:p>
    <w:p>
      <w:pPr>
        <w:pStyle w:val="Normal"/>
        <w:rPr/>
      </w:pPr>
      <w:r>
        <w:rPr/>
        <w:t>Сексуальная культура регулирует сексуальное поведение челове¬ка, формирует систему ценностей, запретов и правил, а также образ¬цов поведения, которая, будучи усвоенной в процессе социализации, определяет сексуальный сценарий индивида, стиль его взаимоотно¬шения с партнером, вводит половую жизнь в социально приемлемые рамки на благо общества, семьи, брака. Разумеется, при этом сте¬пень усвоения сексуальной культуры общества индивидом может быть совершенно различной, характеризуя индивидуальную сексу¬альную культуру.</w:t>
      </w:r>
    </w:p>
    <w:p>
      <w:pPr>
        <w:pStyle w:val="Normal"/>
        <w:rPr/>
      </w:pPr>
      <w:r>
        <w:rPr/>
        <w:t>Понятие "половая (сексуальная)' культура" тесно связано с поня¬тием "половая (сексуальная) роль". Под половой ролью обычно по¬нимают совокупность социокультурных норм, определяющих то, ка¬кими должны или не должны быть мужчины или женщины, как они должны или не должны себя вести.</w:t>
      </w:r>
    </w:p>
    <w:p>
      <w:pPr>
        <w:pStyle w:val="Normal"/>
        <w:rPr/>
      </w:pPr>
      <w:r>
        <w:rPr/>
        <w:t>Как видно' из этого определения, половая роль является конкре¬тизацией понятия "социальная роль", предложенного американс¬ким социологом Дж.Мидом, который под социальной ролью понимал отвечающий принятым социокультурным нормам способ поведения</w:t>
      </w:r>
    </w:p>
    <w:p>
      <w:pPr>
        <w:pStyle w:val="Normal"/>
        <w:rPr/>
      </w:pPr>
      <w:r>
        <w:rPr/>
        <w:t>175</w:t>
      </w:r>
    </w:p>
    <w:p>
      <w:pPr>
        <w:pStyle w:val="Normal"/>
        <w:rPr/>
      </w:pPr>
      <w:r>
        <w:rPr/>
      </w:r>
    </w:p>
    <w:p>
      <w:pPr>
        <w:pStyle w:val="Normal"/>
        <w:rPr/>
      </w:pPr>
      <w:r>
        <w:rPr/>
        <w:t>людей в системе межличностных отношений, который зависит от их места и позиции в обществе, т.е. от статуса.</w:t>
      </w:r>
    </w:p>
    <w:p>
      <w:pPr>
        <w:pStyle w:val="Normal"/>
        <w:rPr/>
      </w:pPr>
      <w:r>
        <w:rPr/>
        <w:t>Доминирующим типом у мундугуморов были свирепые стяжатели — мужчины и женщины; нежные же и ласковые мужчины и женщины оказывались париями этой культуры. Женщина, которая проявила бы великодушие, накормив грудью ребенка другой женщины, овдовев, просто не на¬шла бы себе нового супруга. Как от мужчин, так и от женщин ожидалось, что они должны быть открыто сексу¬альными и агрессивными. Как правило, оба пола не люби¬ли детей, а в тех случаях, когда детям позволяли остаться на свете, родители сильно тяготели к детям противопо¬ложного пола. У арапешей женщин стремились отстра¬нить от работы в огородах, защищая эти огороды, ямсу не нравилось иметь дело с женщинами. У мундугуморов па¬ры совокуплялись в чужих огородах, чтобы испортить ямс владельцев. Как у арапешей, так и у мундугуморов я обнаружила сильную унификацию личностной культуры, причем и у мундугуморов считалось, что мужчины и жен¬щины должны воплощать единый тип личности. Идея по¬веденческих стилей» отличающих мужчин и женщин, была чужда обоим народам.</w:t>
      </w:r>
    </w:p>
    <w:p>
      <w:pPr>
        <w:pStyle w:val="Normal"/>
        <w:rPr/>
      </w:pPr>
      <w:r>
        <w:rPr/>
        <w:t>Мид М. Иней на цветущей ежевике // Мид М. Культура и мир детства. М., 1988. С. 57.</w:t>
      </w:r>
    </w:p>
    <w:p>
      <w:pPr>
        <w:pStyle w:val="Normal"/>
        <w:rPr/>
      </w:pPr>
      <w:r>
        <w:rPr/>
        <w:t>Соответственно под половой ролью обычно понимают совокуп¬ность норм, порождаемых культурой и обращенных к индивиду, которые говорят ему, какое поведение ожидается от него другими, что он должен и может делать как мужчина или как женщина. Сексуальной же ролью называют тот аспект роли половой, который относится к сексуальным отношениям и который характеризует (и предписывает) ожидания-требования к индивиду со стороны других, общества в сфере половой жизни.</w:t>
      </w:r>
    </w:p>
    <w:p>
      <w:pPr>
        <w:pStyle w:val="Normal"/>
        <w:rPr/>
      </w:pPr>
      <w:r>
        <w:rPr/>
        <w:t>Понятие же "сексуальный сценарий" характеризует, как сказано выше, ту часть сексуальной культуры, которая усвоена индивидом, стала частью его личности и потому управляет его сексуальным поведением "изнутри", будучи частью системы его диспозиций. Это понятие введено американскими исследователями У. Саймоном и Дж. Ганьоном в 1967 г.4</w:t>
      </w:r>
    </w:p>
    <w:p>
      <w:pPr>
        <w:pStyle w:val="Normal"/>
        <w:rPr/>
      </w:pPr>
      <w:r>
        <w:rPr/>
        <w:t>Это понятие, смысл которого близок к смыслу таких слов, как "план", "программа поведения", и т.п., "обозначает достаточно ши-</w:t>
      </w:r>
    </w:p>
    <w:p>
      <w:pPr>
        <w:pStyle w:val="Normal"/>
        <w:rPr/>
      </w:pPr>
      <w:r>
        <w:rPr/>
        <w:t>176</w:t>
      </w:r>
    </w:p>
    <w:p>
      <w:pPr>
        <w:pStyle w:val="Normal"/>
        <w:rPr/>
      </w:pPr>
      <w:r>
        <w:rPr/>
        <w:t>рокую когнитивную структуру, соединяющую многообразные симво¬лические и невербальные элементы в организованный и хронологи¬чески последовательный ряд, на основе которого люди могут одно¬временно предвосхищать свое поведение и оценивать его в данный момент. Нормативные компоненты сексуального сценария — кто, что, с кем, где, когда, как и почему должен, может или не должен и не может делать в сексуальном плане — в общих чертах задаются соответствующей культурой"5.</w:t>
      </w:r>
    </w:p>
    <w:p>
      <w:pPr>
        <w:pStyle w:val="Normal"/>
        <w:rPr/>
      </w:pPr>
      <w:r>
        <w:rPr/>
        <w:t>Разумеется, наличие у индивидов общих для всех элементов сек¬суального сценария (общей, совпадающей части воспринятой от об¬щества сексуальной культуры) не означает отсутствия тех или иных индивидуальных вариаций, обусловленных различиями происхожде¬ния и индивидуальной истории б.</w:t>
      </w:r>
    </w:p>
    <w:p>
      <w:pPr>
        <w:pStyle w:val="Normal"/>
        <w:rPr/>
      </w:pPr>
      <w:r>
        <w:rPr/>
        <w:t>Дамы и рыболовство несовместимы</w:t>
      </w:r>
    </w:p>
    <w:p>
      <w:pPr>
        <w:pStyle w:val="Normal"/>
        <w:rPr/>
      </w:pPr>
      <w:r>
        <w:rPr/>
        <w:t>Крупнейшее в Африке озеро Виктория в последние годы стало превращаться в своего рода братскую могилу для его обитателей. Специалисты объясняют это ухудше¬нием экологической ситуации. Однако менее искушенные в науке жители угандийского острова Луверо на севере озера считают, что рыба исчезает по вине тех, кто допу¬стил к ее ловле женщин. А такое вольнодумство, естест¬венно, до добра не доводит.</w:t>
      </w:r>
    </w:p>
    <w:p>
      <w:pPr>
        <w:pStyle w:val="Normal"/>
        <w:rPr/>
      </w:pPr>
      <w:r>
        <w:rPr/>
        <w:t>Старейшины утверждают, что еще совсем недавно ме¬стные рыбаки никогда не возвращались домой без рыбы. И все потому, что они следовали наказам стариков. На острове живут около тысячи мужчин и ни одной женщины. Как ни странно, кругом полная чистота. Все отходы сбра¬сываются в озеро. Местные жители убеждены, что сорить на земле — значит накликать на себя беду и навсегда остаться без рыбы. Еще хуже — появление на острове женщины. Даже жене и двум дочерям старейшины запре¬щено появляться на Луверо.</w:t>
      </w:r>
    </w:p>
    <w:p>
      <w:pPr>
        <w:pStyle w:val="Normal"/>
        <w:rPr/>
      </w:pPr>
      <w:r>
        <w:rPr/>
        <w:t>Что касается представительниц властей, рыбаки тре¬буют, чтобы те о своих визитах предупреждали зара¬нее и появлялись только днем. Местное поверье гла¬сит: окажись женщина на острове ночью, все рыбацкие лодки непременно затонут, а страшный ветер нагонит столько воды, что навсегда отрежет Луверо от внешне¬го мира.</w:t>
      </w:r>
    </w:p>
    <w:p>
      <w:pPr>
        <w:pStyle w:val="Normal"/>
        <w:rPr/>
      </w:pPr>
      <w:r>
        <w:rPr/>
        <w:t>Сегодня, 1994, 26 февр.                                                                                                                                                                                                                                                                                                                                                                                                                                                                                                                            177</w:t>
      </w:r>
    </w:p>
    <w:p>
      <w:pPr>
        <w:pStyle w:val="Normal"/>
        <w:rPr/>
      </w:pPr>
      <w:r>
        <w:rPr/>
      </w:r>
    </w:p>
    <w:p>
      <w:pPr>
        <w:pStyle w:val="Normal"/>
        <w:rPr/>
      </w:pPr>
      <w:r>
        <w:rPr/>
        <w:t>Сексуальный сценарий, будучи частью дислозиционной системы, имеет трехкомпонентную структуру, включающую в себя как когнитивные (понятия, представления, оценочные суждения), так и эмоциональные в побудительные элементы, совместное действие которых определяет особенности индивидуального сексуального поведения — его цели, время начала половой жизни, частоту половых сношений, принимаемые и отвергаемые их формы, сексуальную направленность и т.д.</w:t>
      </w:r>
    </w:p>
    <w:p>
      <w:pPr>
        <w:pStyle w:val="Normal"/>
        <w:rPr/>
      </w:pPr>
      <w:r>
        <w:rPr/>
        <w:t>Для характеристики индивидуального сексуального сценария и соответственно поведения чрезвычайно важным является также знание того, какая именно — более либеральная, пермиссивная, терпимая или более строгая, репрессивная — система сексуальных ценностей (половая мораль) усвоена индивидом.|</w:t>
      </w:r>
    </w:p>
    <w:p>
      <w:pPr>
        <w:pStyle w:val="Normal"/>
        <w:rPr/>
      </w:pPr>
      <w:r>
        <w:rPr/>
        <w:t>Мы уже упоминали о половой морали ирландской общины Инис Бит. В действительности в мире существует широкий спектр культур и субкультур, различающихся по степени пермиссивности (терпимости) в отношении сексуального поведения и отражающих преобладание тех или иных систем сексуальных ценностей.</w:t>
      </w:r>
    </w:p>
    <w:p>
      <w:pPr>
        <w:pStyle w:val="Normal"/>
        <w:rPr/>
      </w:pPr>
      <w:r>
        <w:rPr/>
        <w:t>Эти системы современных сексуальных ценностей некоторые авторы подразделяют на следующие основные типы: легализм, ситуационная этика, гедонизм, аскетизм и рационализм.</w:t>
      </w:r>
    </w:p>
    <w:p>
      <w:pPr>
        <w:pStyle w:val="Normal"/>
        <w:rPr/>
      </w:pPr>
      <w:r>
        <w:rPr/>
        <w:t>Легализм как этическая сексуальная система связан с принятием или отвержением, одобрением или осуждением сексуальных отношений на основе господствующей в обществе половой морали, репрессивной по преимуществу и признающей сексуальные отношения только с целью деторождения и на основе легально признанных брачных союзов. Приведенный выше пример ирландской общины Инис Бит является крайним, экстремистским выражением легализма, свойственного иудео-христианской половой морали. В ее рамках полевые сношения, рассматриваемые как дар божий, допустимы только в браке и только для рождения детей. В рамках легализма осуждаются также все формы половой жизни, кроме нормативного гетеросексуального коитуса.</w:t>
      </w:r>
    </w:p>
    <w:p>
      <w:pPr>
        <w:pStyle w:val="Normal"/>
        <w:rPr/>
      </w:pPr>
      <w:r>
        <w:rPr/>
        <w:t>Ситуационная этика является одной из наиболее распространенных в настоящее время разновидностей половой морали. Как следует из. самого термина "ситуационная этика", в основе ее убеждение в том, что сексуальное поведение должно определяться актуальным ситуационным контекстом, т.е. конкретной ситуацией. Человек должен, согласно этому взгляду, руководствоваться только любовью, доброй волей и уверенностью в том, что последствия будут хорошими. Следование правилам и нормам сторонник ситуа</w:t>
      </w:r>
    </w:p>
    <w:p>
      <w:pPr>
        <w:pStyle w:val="Normal"/>
        <w:rPr/>
      </w:pPr>
      <w:r>
        <w:rPr/>
        <w:t>178</w:t>
      </w:r>
    </w:p>
    <w:p>
      <w:pPr>
        <w:pStyle w:val="Normal"/>
        <w:rPr/>
      </w:pPr>
      <w:r>
        <w:rPr/>
        <w:t>ционной этики обусловливает характером ответа на вопрос о том, имеет ли место в том или ином случае взаимная симпатия и лю¬бовь. Если да, то принимаются и признаются любые сексуальные отношения.</w:t>
      </w:r>
    </w:p>
    <w:p>
      <w:pPr>
        <w:pStyle w:val="Normal"/>
        <w:rPr/>
      </w:pPr>
      <w:r>
        <w:rPr/>
        <w:t>Гедонизм как этическая система исходит из того, что единст¬венным основанием сексуальных отношений являются не моральные нормы и не ситуационный контекст, а исключительно наслаждение, удовольствие. "Делай то, что приятно!" — вот девиз гедониста, считающего, что половое влечение, подобно голоду и жажде, не должно быть объектом моральных ограничений. В своей крайней форме гедонистическая этика может оправдывать даже сексуальное насилие, а приверженец гедонизма может превратиться в своего рода "сексоголика" или "сексомана".</w:t>
      </w:r>
    </w:p>
    <w:p>
      <w:pPr>
        <w:pStyle w:val="Normal"/>
        <w:rPr/>
      </w:pPr>
      <w:r>
        <w:rPr/>
        <w:t>Аскетизм связан с отказом от сексуальных отношений, как и от других "мирских удовольствий", с убеждением, что наибольшее удовлетворение человек получает не от чувственных наслажде¬ний, а от духовного самосовершенствования, удовлетворения так называемых "высших" потребностей. К счастью, аскетическая мо¬раль не имеет широкого распространения (особенно в своих крайних формах).'</w:t>
      </w:r>
    </w:p>
    <w:p>
      <w:pPr>
        <w:pStyle w:val="Normal"/>
        <w:rPr/>
      </w:pPr>
      <w:r>
        <w:rPr/>
        <w:t>И, наконец, рационализм как одна из современных этических систем (в том числе и систем сексуальных ценностей) исходит из приоритета разума, из необходимости выявить рациональные основания для выбора стратегии сексуального поведения, оценить баланс возможных издержек и позитивных и негативных по¬следствий вступления в половые отношения с тем или иным партнером.</w:t>
      </w:r>
    </w:p>
    <w:p>
      <w:pPr>
        <w:pStyle w:val="Normal"/>
        <w:rPr/>
      </w:pPr>
      <w:r>
        <w:rPr/>
        <w:t>Говоря о сексуальной морали и ценностях, связанных с половой жизнью, необходимо также отметить, что во всем, что касается сексуальных отношений, в современном обществе продолжает со¬храняться (в той или иной степени) половая, или, как теперь модно говорить, гендерная асимметрия, различия в том, что могут или не могут, должны или не должны делать мужчины или женщины.</w:t>
      </w:r>
    </w:p>
    <w:p>
      <w:pPr>
        <w:pStyle w:val="Normal"/>
        <w:rPr/>
      </w:pPr>
      <w:r>
        <w:rPr/>
        <w:t>"Предписания сексуальной культуры всегда неоднородны и не¬однозначны. Изучая сексуальные нормы и запреты, необходимо учи¬тывать, кем, кому, что, с кем, насколько и почему запрещено"7. И гендерная асимметрия, или двойной стандарт,— один из наиболее ярких примеров такой неоднородности, касается ли это допущения добрачных связей, вне- или сверхбрачных отношений и многих дру¬гих аспектов сексуального поведения. И хотя общая эволюция брач-</w:t>
      </w:r>
    </w:p>
    <w:p>
      <w:pPr>
        <w:pStyle w:val="Normal"/>
        <w:rPr/>
      </w:pPr>
      <w:r>
        <w:rPr/>
        <w:t>179</w:t>
      </w:r>
    </w:p>
    <w:p>
      <w:pPr>
        <w:pStyle w:val="Normal"/>
        <w:rPr/>
      </w:pPr>
      <w:r>
        <w:rPr/>
      </w:r>
    </w:p>
    <w:p>
      <w:pPr>
        <w:pStyle w:val="Normal"/>
        <w:rPr/>
      </w:pPr>
      <w:r>
        <w:rPr/>
        <w:t>но-семейных отношений, в том числе и сексуального поведения, выражается, помимо прочего, и в постепенном изживании двойного стандарта (за что особенно активно выступают многие женщины), он пока еще не исчез окончательно, перемещаясь в довольно неожидан¬ные формы. В частности, в настоящее время одним из выражений этого двойного стандарта является практически всеобщее убеждение, что контрацепция — это исключительно или почти исключительно "женское дело".</w:t>
      </w:r>
    </w:p>
    <w:p>
      <w:pPr>
        <w:pStyle w:val="Normal"/>
        <w:rPr/>
      </w:pPr>
      <w:r>
        <w:rPr/>
        <w:t>Каковы же основные тенденции и закономерности сексуального поведения в современном мире? И каким образом социологическая наука исследует и интерпретирует сексуальное поведение?</w:t>
      </w:r>
    </w:p>
    <w:p>
      <w:pPr>
        <w:pStyle w:val="Normal"/>
        <w:rPr/>
      </w:pPr>
      <w:r>
        <w:rPr/>
        <w:t>Первый вопрос, который нас интересует, — это вопрос о добрач¬ном сексуальном поведении и, в частности, о сексуальном пове¬дении подростков. Этот вопрос — первый не только потому, что, с точки зрения жизненного цикла семьи, добрачное сексуальное по¬ведение предшествует браку, но и потому, что последовательное увеличение распространенности добрачных половых связей явля¬ется одним из ярких проявлений кризиса семьи в современном об¬ществе.</w:t>
      </w:r>
    </w:p>
    <w:p>
      <w:pPr>
        <w:pStyle w:val="Normal"/>
        <w:rPr/>
      </w:pPr>
      <w:r>
        <w:rPr/>
        <w:t>За последние 20-30 лет во всем мире резко усилился интерес к проблемам, связанным с добрачным, особенно подростковым, сек¬суальным поведением. Особый упор на сексуальное поведение под¬ростков неслучаен, поскольку именно на подростковый возраст приходится значительная и растущая часть добрачных половых свя¬зей и поскольку именно сексуальные связи подростков порождают наибольшее число экономических, социальных, медицинских и дру¬гих проблем.</w:t>
      </w:r>
    </w:p>
    <w:p>
      <w:pPr>
        <w:pStyle w:val="Normal"/>
        <w:rPr/>
      </w:pPr>
      <w:r>
        <w:rPr/>
        <w:t>Как отмечают авторы подготовленного ООН обзора репродук¬тивного поведения подростков в развитых странах мира, "доминан¬той многих высказываний и суждений по этому поводу является беспокойство. Беспокойство из-за растущего уровня рождаемости в самых молодых возрастах, из-за высокой доли нежелательных и незапланированных беременностей у подростков в контексте изме¬няющихся сексуальных установок и поведения и роста возраста пер¬вого брака. Это беспокойство связано с большим числом разнообраз¬ных негативных последствий сверхранних и ранних беременностей. Оно может только усиливаться в связи с тем, что число таких бе¬ременностей растет на фоне продолжающегося снижения рождае¬мости"8.</w:t>
      </w:r>
    </w:p>
    <w:p>
      <w:pPr>
        <w:pStyle w:val="Normal"/>
        <w:rPr/>
      </w:pPr>
      <w:r>
        <w:rPr/>
        <w:t>В этой длинной для учебника цитате отражена общая для разви¬тых стран проблематика и значение сексуального и репродуктивного</w:t>
      </w:r>
    </w:p>
    <w:p>
      <w:pPr>
        <w:pStyle w:val="Normal"/>
        <w:rPr/>
      </w:pPr>
      <w:r>
        <w:rPr/>
        <w:t>180</w:t>
      </w:r>
    </w:p>
    <w:p>
      <w:pPr>
        <w:pStyle w:val="Normal"/>
        <w:rPr/>
      </w:pPr>
      <w:r>
        <w:rPr/>
        <w:t>поведения подростков и молодежи. Добрачное сексуальное поведе¬ние, добрачные половые отношения не являются чем-то новым, воз¬никшим только в самое последнее десятилетие. Приведем в этой связи некоторые данные из работ демографов и историков семьи. Хотя приводимые оценки несколько отличаются друг от друга, все они, как правило, отражают общую тенденцию роста добрачных половых связей за последние два-три века.</w:t>
      </w:r>
    </w:p>
    <w:p>
      <w:pPr>
        <w:pStyle w:val="Normal"/>
        <w:rPr/>
      </w:pPr>
      <w:r>
        <w:rPr/>
        <w:t>Так, американский историк семьи Э. Шортер, основываясь на имеющихся данных о внебрачных рождениях, пришел к выводу, что за 1750-1850 гг. практически во всех странах Европы имел место весьма существенный рост коэффициента внебрачной рождаемости. Доля внебрачных рождений за этот период выросла, по данным Э. Шортера, с 1-3 до 10-15% всех рождений. Выросло также число добрачных беременностей. По мнению Шортера, главным фактором этого роста было увеличение добрачных половых связей, оценива¬емое им как "революция в эротизме" 9.</w:t>
      </w:r>
    </w:p>
    <w:p>
      <w:pPr>
        <w:pStyle w:val="Normal"/>
        <w:rPr/>
      </w:pPr>
      <w:r>
        <w:rPr/>
        <w:t>Английский историк и демограф Питер Ласлетт, уже извест¬ный вам, подсчитал, что между 1750 и 1800 гг. от одной до двух пятых всех зачатий в Англии происходили вне брака. П. Лас¬летт к тому же считал, что женихи и невесты в то время обладали гораздо большим сексуальным опытом, чем это принято думать. В американских колониях Англии, где в силу преобладания проте¬стантских сект (пуритане, квакеры и др.) господствовала более стро¬гая и репрессивная сексуальная мораль, за сто лет, с конца XVII до конца XVIII в. процент беременных невест увеличился более чем в пять раз10.</w:t>
      </w:r>
    </w:p>
    <w:p>
      <w:pPr>
        <w:pStyle w:val="Normal"/>
        <w:rPr/>
      </w:pPr>
      <w:r>
        <w:rPr/>
        <w:t>Ученые расходятся в оценке причин такой динамики репро¬дуктивного поведения (напомним, что в условиях низкого уров¬ня применения контрацепции и искусственных абортов репродук¬тивное поведение практически совпадало с сексуальным). Одни, как Шортер, видят в ней выражение либерализации половой морали и даже "революции в эротизме". Другие, как француз¬ский историк Ж.-Л. Фландрен и бельгийский историк И. ван Уссель, видят в этих же явлениях результат усиления антисексуальных ре¬прессий и подавления сексуальности, связанного с индустриали¬зацией11.</w:t>
      </w:r>
    </w:p>
    <w:p>
      <w:pPr>
        <w:pStyle w:val="Normal"/>
        <w:rPr/>
      </w:pPr>
      <w:r>
        <w:rPr/>
        <w:t>Как бы то ни было, с социологической точки зрения и с пози¬ций теории кризиса семьи как социального института, весьма ин¬тересной представляется точка зрения, согласно которой распрост¬раненность добрачных половых связей обусловлена степенью проч¬ности семьи и ее сплоченностью, строгостью семейного контроля за</w:t>
      </w:r>
    </w:p>
    <w:p>
      <w:pPr>
        <w:pStyle w:val="Normal"/>
        <w:rPr/>
      </w:pPr>
      <w:r>
        <w:rPr/>
        <w:t>181</w:t>
      </w:r>
    </w:p>
    <w:p>
      <w:pPr>
        <w:pStyle w:val="Normal"/>
        <w:rPr/>
      </w:pPr>
      <w:r>
        <w:rPr/>
      </w:r>
    </w:p>
    <w:p>
      <w:pPr>
        <w:pStyle w:val="Normal"/>
        <w:rPr/>
      </w:pPr>
      <w:r>
        <w:rPr/>
        <w:t>поведением молодежи, подкрепляемого внесемейными института¬ми (соседская община, церковь и пр.), степенью интеграции и все¬общности системы социальных норм и ценностей. Чем прочнее семья, чем определеннее взаимоотношения поколений в семье, чем строже и .всеохватнее социальный контроль, тем выше "половая сдержанность до брака" и тем менее распространены добрачные сексуальные связи, в том числе среди молодых людей и под¬ростков12.</w:t>
      </w:r>
    </w:p>
    <w:p>
      <w:pPr>
        <w:pStyle w:val="Normal"/>
        <w:rPr/>
      </w:pPr>
      <w:r>
        <w:rPr/>
        <w:t>Как было показано выше, история XX в., в том числе и в нашей стране, это, по сути, — история углубляющегося кризиса семьи, расшатывания ее основ и внутренних ее связей. И потому неудиви¬тельно, в свете сказанного, что на всем протяжении столетия шел неуклонный рост добрачных половых связей, увеличивались масшта¬бы сексуального поведения подростков. Об этом говорят как данные статистики, так и результаты проведенных в разных странах со¬циологических исследований.</w:t>
      </w:r>
    </w:p>
    <w:p>
      <w:pPr>
        <w:pStyle w:val="Normal"/>
        <w:rPr/>
      </w:pPr>
      <w:r>
        <w:rPr/>
        <w:t>Каковы же масштабы этого явления у нас в стране и в мире? Первое, хотя и не полное представление об этом, т.е. о вовлеченно¬сти подростков в сексуальные отношения, могут дать данные о числе, доле и динамике рождений у женщин в подростковых возрастах. Эти данные обобщены в уже цитировавшемся выше обзоре репродуктив¬ного поведения подростков в развитых странах мира, подготовленном специалистами ООН.</w:t>
      </w:r>
    </w:p>
    <w:p>
      <w:pPr>
        <w:pStyle w:val="Normal"/>
        <w:rPr/>
      </w:pPr>
      <w:r>
        <w:rPr/>
        <w:t>В послевоенные годы четко выделяются два периода, отличающи¬еся друг от друга динамикой подростковой рождаемости. Для первого из них (до 1970 г.) был характерен рост подростковой рождаемости почти во всех развитых странах. При этом общая рождаемость в этих странах довольно быстро падала. Особенно быстро (в два и более раз) выросла подростковая рождаемость13 в Норвегии и Великобритании, еще в семи странах показатели подростковой рождаемости выросли в полтора с лишним раза.</w:t>
      </w:r>
    </w:p>
    <w:p>
      <w:pPr>
        <w:pStyle w:val="Normal"/>
        <w:rPr/>
      </w:pPr>
      <w:r>
        <w:rPr/>
        <w:t>Этот рост, по мнению многих авторов, был связан со снижением возраста полового созревания, возросшей автономией и свободой под¬ростков (свободой прежде всего от семьи!) и ослаблением традицион¬ной морали, что в совокупности результировалось в возрастании уровня добрачной сексуальной активности14.</w:t>
      </w:r>
    </w:p>
    <w:p>
      <w:pPr>
        <w:pStyle w:val="Normal"/>
        <w:rPr/>
      </w:pPr>
      <w:r>
        <w:rPr/>
        <w:t>В дальнейшем, однако, ситуация изменилась. Динамика под¬ростковой рождаемости (но не подросткового сексуального по¬ведения!) обнаружила три различные модели своего изменения15.</w:t>
      </w:r>
    </w:p>
    <w:p>
      <w:pPr>
        <w:pStyle w:val="Normal"/>
        <w:rPr/>
      </w:pPr>
      <w:r>
        <w:rPr/>
        <w:t>Для первой модели характерны низкий уровень подростковой рождаемости (100-200 рождений на 1000 женщин в возрасте</w:t>
      </w:r>
    </w:p>
    <w:p>
      <w:pPr>
        <w:pStyle w:val="Normal"/>
        <w:rPr/>
      </w:pPr>
      <w:r>
        <w:rPr/>
        <w:t>182</w:t>
      </w:r>
    </w:p>
    <w:p>
      <w:pPr>
        <w:pStyle w:val="Normal"/>
        <w:rPr/>
      </w:pPr>
      <w:r>
        <w:rPr/>
        <w:t>до 20 лет), а также ее дальнейшее снижение к концу 70-х гг. По этой модели изменялась подростковая рождаемость в ряда западноевро¬пейских стран и в Японии. Для второй модели были характерны более высокий, чем в первом случае, уровень подростковой рождае¬мости (от 200 до 400 промилле) в начале периода я его последующее крутое падение. Особенностью третьей модели был сравнительно невысокий уровень подростковой рождаемости (около 200 промилле) В начале 1970-х гг., который, однако, в противоположность первой модели затем резко повысился.</w:t>
      </w:r>
    </w:p>
    <w:p>
      <w:pPr>
        <w:pStyle w:val="Normal"/>
        <w:rPr/>
      </w:pPr>
      <w:r>
        <w:rPr/>
        <w:t>Более чем у 1.1 млн детей и подростков в США в возра¬сте от 13 до 19 лет (т.е. более чем у 10% девочек-подро¬стков этого возраста) ежегодно наступает беременность. По данным Института А. Гуттмахера, 7 млн американских мальчиков и 5 млн девочек в возрасте 13-19 лет живут активной половой жизнью. Исключением из правил может послужить особа, до 19 лет не имевшая интимных отно¬шений.</w:t>
      </w:r>
    </w:p>
    <w:p>
      <w:pPr>
        <w:pStyle w:val="Normal"/>
        <w:rPr/>
      </w:pPr>
      <w:r>
        <w:rPr/>
        <w:t>Б е ч к и Ш . Молодежь и помощь несовершеннолетним в США. По¬пытка структурного анализа. М., 1991. С. 121.</w:t>
      </w:r>
    </w:p>
    <w:p>
      <w:pPr>
        <w:pStyle w:val="Normal"/>
        <w:rPr/>
      </w:pPr>
      <w:r>
        <w:rPr/>
        <w:t>По второй модели изменялась подростковая рождаемость в неко¬торых странах Западной и Северной Европы, в Австралии, Канаде. Этой же модели следовали и белые подростки в США. По третьей модели происходило изменение подростковой рождаемости в Восточ¬ной и Южной Европе.</w:t>
      </w:r>
    </w:p>
    <w:p>
      <w:pPr>
        <w:pStyle w:val="Normal"/>
        <w:rPr/>
      </w:pPr>
      <w:r>
        <w:rPr/>
        <w:t>Истинной любви может помешать бедность</w:t>
      </w:r>
    </w:p>
    <w:p>
      <w:pPr>
        <w:pStyle w:val="Normal"/>
        <w:rPr/>
      </w:pPr>
      <w:r>
        <w:rPr/>
        <w:t>Десятки тысяч молодых американцев дали обет дев¬ственности, отказавшись от добрачного сексуального опыта. "Истинная любовь умеет ждать", — считают они и участвуют в движении с аналогичным названием. Движение поддерживает ряд звезд спорта и эстрады, призывающих молодежь отказаться от безответствен¬ности, вседозволенности и ждать прихода настояще¬го чувства. Между тем эксперты полагают, что дви¬жение "Истинная любовь умеет ждать" вряд ли бу¬дет пользоваться популярностью у молодежи из бед¬ных районов. По прогнозам статистиков, в этом году более одного миллиона девочек-подростков забереме-</w:t>
      </w:r>
    </w:p>
    <w:p>
      <w:pPr>
        <w:pStyle w:val="Normal"/>
        <w:rPr/>
      </w:pPr>
      <w:r>
        <w:rPr/>
        <w:t>183</w:t>
      </w:r>
    </w:p>
    <w:p>
      <w:pPr>
        <w:pStyle w:val="Normal"/>
        <w:rPr/>
      </w:pPr>
      <w:r>
        <w:rPr/>
      </w:r>
    </w:p>
    <w:p>
      <w:pPr>
        <w:pStyle w:val="Normal"/>
        <w:rPr/>
      </w:pPr>
      <w:r>
        <w:rPr/>
        <w:t>неют, а более трех миллионов тинейджеров заразят¬ся СПИДом или венерическими заболеваниями.</w:t>
      </w:r>
    </w:p>
    <w:p>
      <w:pPr>
        <w:pStyle w:val="Normal"/>
        <w:rPr/>
      </w:pPr>
      <w:r>
        <w:rPr/>
        <w:t>Сегодня. 1994. 26 февраля.</w:t>
      </w:r>
    </w:p>
    <w:p>
      <w:pPr>
        <w:pStyle w:val="Normal"/>
        <w:rPr/>
      </w:pPr>
      <w:r>
        <w:rPr/>
        <w:t>В нашей стране динамика подростковой рождаемости соот¬ветствует, скорее, третьей из описанных выше моделей, т.е. для нее характерен рост подростковой рождаемости со среднего уровня (см. примечание 13). Величина суммарного коэффициен¬та подростковой рождаемости для нашей страны не рассчиты¬вается, однако ее можно оценить, умножив повозрастный ко¬эффициент рождаемости для возрастной группы 15-19 лет на 5. В итоге получается, что за период со второй половины 50-х гг. до 1992 г. этот показатель менялся в России следующим образом (табл. 8—1)16.</w:t>
      </w:r>
    </w:p>
    <w:p>
      <w:pPr>
        <w:pStyle w:val="Normal"/>
        <w:rPr/>
      </w:pPr>
      <w:r>
        <w:rPr/>
        <w:t>Таблица 8—1</w:t>
      </w:r>
    </w:p>
    <w:p>
      <w:pPr>
        <w:pStyle w:val="Normal"/>
        <w:rPr/>
      </w:pPr>
      <w:r>
        <w:rPr/>
        <w:t>Динамика суммарного коэффициента</w:t>
      </w:r>
    </w:p>
    <w:p>
      <w:pPr>
        <w:pStyle w:val="Normal"/>
        <w:rPr/>
      </w:pPr>
      <w:r>
        <w:rPr/>
        <w:t>подростковой рождаемости</w:t>
      </w:r>
    </w:p>
    <w:p>
      <w:pPr>
        <w:pStyle w:val="Normal"/>
        <w:rPr/>
      </w:pPr>
      <w:r>
        <w:rPr/>
        <w:t>в Российской Федерации, промилле,</w:t>
      </w:r>
    </w:p>
    <w:p>
      <w:pPr>
        <w:pStyle w:val="Normal"/>
        <w:rPr/>
      </w:pPr>
      <w:r>
        <w:rPr/>
        <w:t>1958-1992</w:t>
      </w:r>
    </w:p>
    <w:p>
      <w:pPr>
        <w:pStyle w:val="Normal"/>
        <w:rPr/>
      </w:pPr>
      <w:r>
        <w:rPr/>
      </w:r>
    </w:p>
    <w:p>
      <w:pPr>
        <w:pStyle w:val="Normal"/>
        <w:rPr/>
      </w:pPr>
      <w:r>
        <w:rPr/>
        <w:t>antonov 95</w:t>
      </w:r>
    </w:p>
    <w:p>
      <w:pPr>
        <w:pStyle w:val="Normal"/>
        <w:rPr/>
      </w:pPr>
      <w:r>
        <w:rPr/>
        <w:t>Правильная интерпретация этих данных предполагает, что даже умеренные относительные показатели рождаемости у подростков</w:t>
      </w:r>
    </w:p>
    <w:p>
      <w:pPr>
        <w:pStyle w:val="Normal"/>
        <w:rPr/>
      </w:pPr>
      <w:r>
        <w:rPr/>
        <w:t>184</w:t>
      </w:r>
    </w:p>
    <w:p>
      <w:pPr>
        <w:pStyle w:val="Normal"/>
        <w:rPr/>
      </w:pPr>
      <w:r>
        <w:rPr/>
        <w:t>отражают значительные абсолютные их величины. Например, в 1991 г. в России у матерей в возрасте до 20 лет родилось почти</w:t>
      </w:r>
    </w:p>
    <w:p>
      <w:pPr>
        <w:pStyle w:val="Normal"/>
        <w:rPr/>
      </w:pPr>
      <w:r>
        <w:rPr/>
        <w:t>57 тыс. детей.</w:t>
      </w:r>
    </w:p>
    <w:p>
      <w:pPr>
        <w:pStyle w:val="Normal"/>
        <w:rPr/>
      </w:pPr>
      <w:r>
        <w:rPr/>
        <w:t>Таковы масштабы проблемы.</w:t>
      </w:r>
    </w:p>
    <w:p>
      <w:pPr>
        <w:pStyle w:val="Normal"/>
        <w:rPr/>
      </w:pPr>
      <w:r>
        <w:rPr/>
        <w:t>Но значимость проблемы не ограничивается только ее общими масштабами. Тревожным аспектом проблемы является рост добрач¬ной сексуальной активности в самых младших подростковых возра¬стах. Например, с 1987 по 1990 г. число рождений у матерей моложе 18 лет возросло на 35.4% (в том числе в возрасте до 16 лет — на 34.3 %, у 16-летних — на 45.2% и у 17-летних — на 32.5%) при &gt; сокращении общего числа рождений на 20.4%17.</w:t>
      </w:r>
    </w:p>
    <w:p>
      <w:pPr>
        <w:pStyle w:val="Normal"/>
        <w:rPr/>
      </w:pPr>
      <w:r>
        <w:rPr/>
        <w:t>Однако данные о подростковой рождаемости не могут дать полной картины сексуального поведения в этом возрасте. Реальные его мас¬штабы гораздо значительнее, поскольку сексуальные отношения — устойчивые или случайные, упорядоченные .или хаотические — редко заканчиваются рождением ребенка. Данные, приводимые ав¬торами уже цитировавшегося обзора репродуктивного поведения подростков, показывают, что даже в тех странах, в которых уровень подростковой рождаемости снижается, сексуальная активность под¬ростков растет, увеличивается доля имевших сексуальные кон¬такты в подростковом возрасте, снижается возраст первой половой</w:t>
      </w:r>
    </w:p>
    <w:p>
      <w:pPr>
        <w:pStyle w:val="Normal"/>
        <w:rPr/>
      </w:pPr>
      <w:r>
        <w:rPr/>
        <w:t>связи.</w:t>
      </w:r>
    </w:p>
    <w:p>
      <w:pPr>
        <w:pStyle w:val="Normal"/>
        <w:rPr/>
      </w:pPr>
      <w:r>
        <w:rPr/>
        <w:t>В   частности,   согласно   данным   Национального   обследования роста семей в США 1982 г.  (NSFG-1982) около трех четвертей незамужних  19-летних женщин имели к этому  возрасту сексуальный   опыт,   к   18 годам — более   половины,   к   17   годам — более 40%, к 16 годам — около трети и к 15 годам — около пятой части опрошенных американских девушек, не состоящих в бра¬ке.  В  Западной Германии в  1980 г.  к  17  годам имели сексуальный опыт около 60% незамужних женщин. Другие страны име¬ют такую же или сходную динамику сексуального поведения подростков18.</w:t>
      </w:r>
    </w:p>
    <w:p>
      <w:pPr>
        <w:pStyle w:val="Normal"/>
        <w:rPr/>
      </w:pPr>
      <w:r>
        <w:rPr/>
        <w:t xml:space="preserve">      </w:t>
      </w:r>
      <w:r>
        <w:rPr/>
        <w:t>В нашей стране, к сожалению, представительные данные на об¬щенациональном   уровне   отсутствуют.   Однако  данные   немногочисленных локальных исследований говорят о том, что и у нас в стране наблюдается рост сексуальной активности подростков, отражающийся, в частности, в динамике числа рождений у этой возраст¬ной группы. В частности, по данным опроса 1655 мужчин и женщин, проведенного в 1993 г. с целью выявления сексуальных представле¬ний населения России, около 15% мужчин и 2% женщин начали половую жизнь в возрасте до 17 лет.</w:t>
      </w:r>
    </w:p>
    <w:p>
      <w:pPr>
        <w:pStyle w:val="Normal"/>
        <w:rPr/>
      </w:pPr>
      <w:r>
        <w:rPr/>
        <w:t>185</w:t>
      </w:r>
    </w:p>
    <w:p>
      <w:pPr>
        <w:pStyle w:val="Normal"/>
        <w:rPr/>
      </w:pPr>
      <w:r>
        <w:rPr/>
      </w:r>
    </w:p>
    <w:p>
      <w:pPr>
        <w:pStyle w:val="Normal"/>
        <w:rPr/>
      </w:pPr>
      <w:r>
        <w:rPr/>
        <w:t>Добрачные и внебрачные сексуальные отношения</w:t>
      </w:r>
    </w:p>
    <w:p>
      <w:pPr>
        <w:pStyle w:val="Normal"/>
        <w:rPr/>
      </w:pPr>
      <w:r>
        <w:rPr/>
        <w:t>сельского и городского населения (в %)</w:t>
      </w:r>
    </w:p>
    <w:p>
      <w:pPr>
        <w:pStyle w:val="Normal"/>
        <w:rPr/>
      </w:pPr>
      <w:r>
        <w:rPr/>
        <w:t>Ижевск, 1976-1977</w:t>
      </w:r>
    </w:p>
    <w:p>
      <w:pPr>
        <w:pStyle w:val="Normal"/>
        <w:rPr/>
      </w:pPr>
      <w:r>
        <w:rPr/>
      </w:r>
    </w:p>
    <w:p>
      <w:pPr>
        <w:pStyle w:val="Normal"/>
        <w:rPr/>
      </w:pPr>
      <w:r>
        <w:rPr/>
        <w:t>antonov 9 6</w:t>
      </w:r>
    </w:p>
    <w:p>
      <w:pPr>
        <w:pStyle w:val="Normal"/>
        <w:rPr/>
      </w:pPr>
      <w:r>
        <w:rPr/>
        <w:t>Петраков А. А. Демографический мир семьи. Ижевск, 1988. С. 41.</w:t>
      </w:r>
    </w:p>
    <w:p>
      <w:pPr>
        <w:pStyle w:val="Normal"/>
        <w:rPr/>
      </w:pPr>
      <w:r>
        <w:rPr/>
        <w:t>Однако столь низкие по сравнению со странами Запада показате¬ли возраста начала половой жизни являются явно и сильно занижен¬ными. Об этом говорит и тот факт, что на соответствующий вопрос не ответили до половины опрошенных. К тому же менее личностно задевающий вопрос о допустимом возрасте начала половой жизни вызвал противоположную реакцию. Только 16% женщин и 11% мужчин высказались за более позднее (23 года и более) начало половой жизни. Только 19% мужчин и 30% женщин настаивают на недопустимости добрачных сексуальных отношений. Зато 22% муж¬чин и 10% женщин считают, что можно начинать половую жизнь и до 17 лет.</w:t>
      </w:r>
    </w:p>
    <w:p>
      <w:pPr>
        <w:pStyle w:val="Normal"/>
        <w:rPr/>
      </w:pPr>
      <w:r>
        <w:rPr/>
        <w:t>При этом, хотя данные о возрастном распределении ответов на эти вопросы отсутствуют, автор публикации полагает, что главным "разделительным фактором оказывается возраст1'19.</w:t>
      </w:r>
    </w:p>
    <w:p>
      <w:pPr>
        <w:pStyle w:val="Normal"/>
        <w:rPr/>
      </w:pPr>
      <w:r>
        <w:rPr/>
        <w:t>"Как Вы думаете, допустимо ли в наше время девушке начинать половую жизнь</w:t>
      </w:r>
    </w:p>
    <w:p>
      <w:pPr>
        <w:pStyle w:val="Normal"/>
        <w:rPr/>
      </w:pPr>
      <w:r>
        <w:rPr/>
        <w:t>до вступления в брак?", %, Москва, Бишкек, 1010 девушек</w:t>
      </w:r>
    </w:p>
    <w:p>
      <w:pPr>
        <w:pStyle w:val="Normal"/>
        <w:rPr/>
      </w:pPr>
      <w:r>
        <w:rPr/>
      </w:r>
    </w:p>
    <w:p>
      <w:pPr>
        <w:pStyle w:val="Normal"/>
        <w:rPr/>
      </w:pPr>
      <w:r>
        <w:rPr/>
        <w:t>antonov 9 6</w:t>
      </w:r>
    </w:p>
    <w:p>
      <w:pPr>
        <w:pStyle w:val="Normal"/>
        <w:rPr/>
      </w:pPr>
      <w:r>
        <w:rPr/>
        <w:t>186</w:t>
      </w:r>
    </w:p>
    <w:p>
      <w:pPr>
        <w:pStyle w:val="Normal"/>
        <w:rPr/>
      </w:pPr>
      <w:r>
        <w:rPr/>
        <w:t>Левитас С. Г. К вопросу о сохранении репродуктивного здоровья подростков // Здоровье и продолжительность жизни (Демография и социология. Вып. 7). М., 1993. С. 56.</w:t>
      </w:r>
    </w:p>
    <w:p>
      <w:pPr>
        <w:pStyle w:val="Normal"/>
        <w:rPr/>
      </w:pPr>
      <w:r>
        <w:rPr/>
        <w:t>Эти данные хотя и фрагментарные, подтверждают общую, гло¬бальную тенденцию расширения масштабов сексуального поведения подростков, снижения возраста приобретения первого сексуального опыта, а также значительные межпоколенные различия как в сфере Валовой морали, сексуальных установок, так и в сфере реального</w:t>
      </w:r>
    </w:p>
    <w:p>
      <w:pPr>
        <w:pStyle w:val="Normal"/>
        <w:rPr/>
      </w:pPr>
      <w:r>
        <w:rPr/>
        <w:t>поведения.</w:t>
      </w:r>
    </w:p>
    <w:p>
      <w:pPr>
        <w:pStyle w:val="Normal"/>
        <w:rPr/>
      </w:pPr>
      <w:r>
        <w:rPr/>
        <w:t>Поэтому неудивительно, что исследование добрачного сексуаль¬ного поведения является одним из важнейших направлений социоло¬гии семьи.</w:t>
      </w:r>
    </w:p>
    <w:p>
      <w:pPr>
        <w:pStyle w:val="Normal"/>
        <w:rPr/>
      </w:pPr>
      <w:r>
        <w:rPr/>
        <w:t>Распределение респондентов</w:t>
      </w:r>
    </w:p>
    <w:p>
      <w:pPr>
        <w:pStyle w:val="Normal"/>
        <w:rPr/>
      </w:pPr>
      <w:r>
        <w:rPr/>
        <w:t>по возрасту начала половой жизни,</w:t>
      </w:r>
    </w:p>
    <w:p>
      <w:pPr>
        <w:pStyle w:val="Normal"/>
        <w:rPr/>
      </w:pPr>
      <w:r>
        <w:rPr/>
        <w:t>%, Москва, Бишкек, 1010 девушек</w:t>
      </w:r>
    </w:p>
    <w:p>
      <w:pPr>
        <w:pStyle w:val="Normal"/>
        <w:rPr/>
      </w:pPr>
      <w:r>
        <w:rPr/>
      </w:r>
    </w:p>
    <w:p>
      <w:pPr>
        <w:pStyle w:val="Normal"/>
        <w:rPr/>
      </w:pPr>
      <w:r>
        <w:rPr/>
        <w:t>antonov 9 6</w:t>
      </w:r>
    </w:p>
    <w:p>
      <w:pPr>
        <w:pStyle w:val="Normal"/>
        <w:rPr/>
      </w:pPr>
      <w:r>
        <w:rPr/>
        <w:t>Примечание. Данные в таблице относятся только к тем, естественно, кто в момент опроса имел опыт половой жизни. Таких среди опрошенных было в Москве 24.1%, в т.ч. среди школьниц — 9% и среди учащихся ПТУ — 41.9%; в Бишкеке — 2.7%.</w:t>
      </w:r>
    </w:p>
    <w:p>
      <w:pPr>
        <w:pStyle w:val="Normal"/>
        <w:rPr/>
      </w:pPr>
      <w:r>
        <w:rPr/>
        <w:t>Левитас С.Г. К вопросу о сохранении репродуктивного здоровья подростков // Здоровье и продолжительность жизни (Демография и социология. Вып. 7). М., 1993. С. 56.</w:t>
      </w:r>
    </w:p>
    <w:p>
      <w:pPr>
        <w:pStyle w:val="Normal"/>
        <w:rPr/>
      </w:pPr>
      <w:r>
        <w:rPr/>
        <w:t>Например, в американской социологии семьи отмечается неук¬лонный рост числа работ, посвященных добрачному сексуальному поведению, при увеличении внимания как к разработке методиче¬ских аспектов изучения этой проблемы, так и к более глубоким теоретическим их интерпретациям. При этом надо отметить такую</w:t>
      </w:r>
    </w:p>
    <w:p>
      <w:pPr>
        <w:pStyle w:val="Normal"/>
        <w:rPr/>
      </w:pPr>
      <w:r>
        <w:rPr/>
        <w:t>187</w:t>
      </w:r>
    </w:p>
    <w:p>
      <w:pPr>
        <w:pStyle w:val="Normal"/>
        <w:rPr/>
      </w:pPr>
      <w:r>
        <w:rPr/>
      </w:r>
    </w:p>
    <w:p>
      <w:pPr>
        <w:pStyle w:val="Normal"/>
        <w:rPr/>
      </w:pPr>
      <w:r>
        <w:rPr/>
        <w:t>особенность изучения добрачного сексуального поведения в США, как сочетание данных локальных исследований с результатами об¬щенациональных опросов, проводимых регулярно. Другой особенно¬стью является постепенное смещение акцентов с так называемых "чистых" концепций добрачного сексуального поведения подростков к теориям более общего плана, в которых сексуальное поведение рассматривается как частный случай социального поведения вообще. Прежде чем вкратце остановиться на теоретических концепциях об¬щего плана, надо отметить, что в рамках "чистого" подхода была разработана так называемая "автономная теория гетеросексуальной пермиссивности" Айры Рисе, которая сыграла стимулирующую роль в развитии социологических исследований добрачного сексуального поведения20.</w:t>
      </w:r>
    </w:p>
    <w:p>
      <w:pPr>
        <w:pStyle w:val="Normal"/>
        <w:rPr/>
      </w:pPr>
      <w:r>
        <w:rPr/>
        <w:t>Среди общих теорий добрачного сексуального поведения, в кото¬рых последнее предстает как одна из разновидностей социального, прежде всего так называемого проблемного поведения, выделяются такие, как теория референтной группы, теория социализации, те¬ория согласованности установок и поведения и теория проблемно¬го поведения,</w:t>
      </w:r>
    </w:p>
    <w:p>
      <w:pPr>
        <w:pStyle w:val="Normal"/>
        <w:rPr/>
      </w:pPr>
      <w:r>
        <w:rPr/>
        <w:t>Заслуживают внимания   и   данные... о различии в до¬брачной сексуальной практике между мужчинами и жен¬щинами. ...Из вступивших в брак в сельской местнос¬ти среди... имевших добрачную и внебрачную сексу¬альную практику 30.4 процента приходится на жен¬щин  и  69.6  на  мужчин, В городе — 39.2 и 60.8 про¬цента.   Повышение   здесь  доли  женщин   показывает оборотную сторону равноправия полов, существующую в связи  с   неправильным   пониманием  определенной частью женщин свободы поведения. Результатом этого являются участившиеся случаи проституции и курения среди женщин, пристрастия к спиртным напиткам и даже наркотическим веществам. Эти тревожные сигна¬лы   говорят и о том, что в городе ослаблена регулиру¬ющая сила общественного мнения. Здесь имеется боль¬ше объективных факторов дестабилизации семьи, чем • на селе.</w:t>
      </w:r>
    </w:p>
    <w:p>
      <w:pPr>
        <w:pStyle w:val="Normal"/>
        <w:rPr/>
      </w:pPr>
      <w:r>
        <w:rPr/>
        <w:t>Петраков А.А. Демографический мир семьи. Ижевск, 1988. С. 41.</w:t>
      </w:r>
    </w:p>
    <w:p>
      <w:pPr>
        <w:pStyle w:val="Normal"/>
        <w:rPr/>
      </w:pPr>
      <w:r>
        <w:rPr/>
        <w:t>Первая из них — теория референтной группы — давно и успешно применяется в социологии и социальной психологии для исследова-</w:t>
      </w:r>
    </w:p>
    <w:p>
      <w:pPr>
        <w:pStyle w:val="Normal"/>
        <w:rPr/>
      </w:pPr>
      <w:r>
        <w:rPr/>
        <w:t>188</w:t>
      </w:r>
    </w:p>
    <w:p>
      <w:pPr>
        <w:pStyle w:val="Normal"/>
        <w:rPr/>
      </w:pPr>
      <w:r>
        <w:rPr/>
        <w:t>ния большого числа явлений. В центре ее — анализ воздействия различных референтных групп, с которыми связана жизнь человека, подростка в данном случае, на его установки и поведение. В частности, применительно к исследованию добрачного сексуального поведения подростков эта теория устанавливает сравнительную роль родителей и других ближайших родственников, друзей и более широкой социальной микросреды в формировании как установочной сексуальной пермиссивности, т.е. более строгого и репрессивного, или более либерального отношения к добрачным половым связям, так и реального сексуального поведения подростков. В частности, в рамках этого подхода была выявлена хотя и значительная, но меняющаяся под влиянием окружения ровесников и друзей роль семьи в этих вопросах.</w:t>
      </w:r>
    </w:p>
    <w:p>
      <w:pPr>
        <w:pStyle w:val="Normal"/>
        <w:rPr/>
      </w:pPr>
      <w:r>
        <w:rPr/>
        <w:t xml:space="preserve">    </w:t>
      </w:r>
      <w:r>
        <w:rPr/>
        <w:t>Теория социализации ориентирует на анализ соотносительного влияния различных агентов социализации на сексуальное поведение  подростков. В   рамках   этого  подхода  в  центре  внимания оказывается процесс формирования сексуальной идентичности личности  (т.е.  осознания себя представителем определенного пола с принятием   соответствующих   половых   и   сексуальных   ролей), а также научения сексуальному поведению как таковому. Хотя этот социализационный процесс начинается буквально с самых первых дней жизни человека, именно в подростковом возрасте происходит превращение усвоенных человеком полоролевых ожиданий и требований,  социокультурных  норм и установок в реальное сексуальное    поведение. Именно в рамках социализационного подхода была предложена упоминавшаяся выше концепция сексуального сценария.</w:t>
      </w:r>
    </w:p>
    <w:p>
      <w:pPr>
        <w:pStyle w:val="Normal"/>
        <w:rPr/>
      </w:pPr>
      <w:r>
        <w:rPr/>
        <w:t>Работы, выполненные в рамках теоретического подхода, акцентирующего внимание на согласованности установок и поведения, анализировали сексуальное поведение в связи с общей ценностно-ориентированной структурой личности (принятые ценности, степень религиозности и др.) и конкретным жизненным опытом подростков. В частности, в рамках этого подхода было показано, что на сексуальное поведение подростков наиболее существенное влияние оказывают: интенсивность прошлого сексуального опыта, сексуальное поведение ближайших друзей, а также длительность и характер текущих гетеросексуальных отношений.</w:t>
      </w:r>
    </w:p>
    <w:p>
      <w:pPr>
        <w:pStyle w:val="Normal"/>
        <w:rPr/>
      </w:pPr>
      <w:r>
        <w:rPr/>
        <w:t>Наконец, в рамках общей теории проблемного поведения, разработанной С.Л. и Р. Джессорами21, сексуальное поведение рассматривается как проявление проблемного поведения (пьянство, наркомания, социальный протест и т.д. — другие его проявления).</w:t>
      </w:r>
    </w:p>
    <w:p>
      <w:pPr>
        <w:pStyle w:val="Normal"/>
        <w:rPr/>
      </w:pPr>
      <w:r>
        <w:rPr/>
        <w:t>189</w:t>
      </w:r>
    </w:p>
    <w:p>
      <w:pPr>
        <w:pStyle w:val="Normal"/>
        <w:rPr/>
      </w:pPr>
      <w:r>
        <w:rPr/>
      </w:r>
    </w:p>
    <w:p>
      <w:pPr>
        <w:pStyle w:val="Normal"/>
        <w:rPr/>
      </w:pPr>
      <w:r>
        <w:rPr/>
        <w:t>В теории проблемного поведения рассматриваются два блока пе¬ременных, детерминирующих его возникновение и развитие. Это переменные, отражающие, с одной стороны, влияние демографи¬ческих и других социальных структурных факторов, С другой — влияние социализации. Эти две группы факторов действуют на про¬блемное поведение двумя путями: прямо (непосредственно) и через два блока социально-психологических переменных. Один из них — это, по сути, структура личности. Он включает: мотивационную структуру, установочную структуру и личностную структуру конт¬роля. Второй из этих двух социально-психологических блоков от¬ражает индивидуальное восприятие окружающей социальной микросреды, включая так называемую дистальную структуру    (роди¬тельская поддержка и контроль, поддержка и контроль со стороны друзей и "совместимость" двух этих источников влияния) и так называемую промежуточную структуру (родительское и дружеское восприятие проблемного поведения, модель проблемного поведения друзей).</w:t>
      </w:r>
    </w:p>
    <w:p>
      <w:pPr>
        <w:pStyle w:val="Normal"/>
        <w:rPr/>
      </w:pPr>
      <w:r>
        <w:rPr/>
        <w:t>В теория проблемного поведения по существу синтезируются принципы других упомянутых выше подходов. Она рассматривает добрачное сексуальное поведение подростков целостно, системно. Одним из важных выводов из общей теории проблемного поведения является вывод о "сцепленности" проблемных поведений, что выра¬жается, в частности, в том, что существует тесная связь между временем вовлечения в одно проблемное поведение (например, нача¬лом пьянства или злоупотреблением наркотиков) и временем начала другого (например, сексуального поведения подростков).</w:t>
      </w:r>
    </w:p>
    <w:p>
      <w:pPr>
        <w:pStyle w:val="Normal"/>
        <w:rPr/>
      </w:pPr>
      <w:r>
        <w:rPr/>
        <w:t>В американской социологии семьи большое внимание уделяется межпоколенным взаимовлияниям как одному из факторов подрост¬кового сексуального поведения, особенно в связи с анализом возраста рождения первого ребенка. В ряде исследований была, например, исследована связь между сексуальным поведением девочек-подрост¬ков и возрастом их матерей в момент их рождения.</w:t>
      </w:r>
    </w:p>
    <w:p>
      <w:pPr>
        <w:pStyle w:val="Normal"/>
        <w:rPr/>
      </w:pPr>
      <w:r>
        <w:rPr/>
        <w:t>В частности, в исследовании Г. Прессер была зафиксирована чет¬кая связь между возрастом матери в момент рождения респон¬дентам и ее собственным репродуктивным поведением: дочери более молодых матерей сами рожали своего первого ребенка (со¬ответственно начинали половую жизнь) в более раннем возрасте. Г. Прессер предположила, что эта связь отражает процесс "ролевого моделирования, в котором дочери в ходе социализации восприни¬мают тайминг материнства, схожий с тем, который был присущ их матерям22.</w:t>
      </w:r>
    </w:p>
    <w:p>
      <w:pPr>
        <w:pStyle w:val="Normal"/>
        <w:rPr/>
      </w:pPr>
      <w:r>
        <w:rPr/>
        <w:t>190</w:t>
      </w:r>
    </w:p>
    <w:p>
      <w:pPr>
        <w:pStyle w:val="Normal"/>
        <w:rPr/>
      </w:pPr>
      <w:r>
        <w:rPr/>
        <w:t>Аналогичные результаты были получены в начале 80-х гг. Дж. Кард, которая на основе данных национального лонгитьюдного исследования TALENT (375 тыс. учеников старших классов в 1960 г.) обнаружила, что дети родителей-подростков имеют существенно более высокую вероятность родить ребенка в более раннем озрасте и иметь большее число детей в первые 11 лет после окончания школы, чем их одноклассники23.</w:t>
      </w:r>
    </w:p>
    <w:p>
      <w:pPr>
        <w:pStyle w:val="Normal"/>
        <w:rPr/>
      </w:pPr>
      <w:r>
        <w:rPr/>
        <w:t xml:space="preserve">   </w:t>
      </w:r>
      <w:r>
        <w:rPr/>
        <w:t>Дж.Р. Кан и К.Е. Андерсон, используя данные национального обследования формирования семьи 1988 г. (NSFG-1988), проанализировали тенденции влияния межпоколенных связей на подростковую рождаемость у женщин, достигших подросткового возраста между 50-ми и 80-ми гг.24. Особенностью их исследования было также то, что, помимо фиксации наличия или отсутствия межпоколенных связей в подростковом репродуктивном поведении, они пытались выявить механизмы передачи от поколения к поколению образцов (моделей) такого поведения.  Результаты  исследования позволили им прийти к выводу, что существует четкая взаимосвязь  между  сексуальным и  репродуктивным поведением  матерей и дочерей: дочери, рожденные их матерями в подростковом возрасте, также имеют существенно более высокую (например, белые женщины — в два раза более высокую) вероятность родить ребенка в подростковом возрасте, чем те, чьи матери родили их в более старшем возрасте. Они также установили, что решающую роль в межпоколенных связях играет не биологическое наследование, а социально-экономические факторы и "семейный   контекст", в кото¬ром росли дети25.</w:t>
      </w:r>
    </w:p>
    <w:p>
      <w:pPr>
        <w:pStyle w:val="Normal"/>
        <w:rPr/>
      </w:pPr>
      <w:r>
        <w:rPr/>
        <w:t>Весьма существенным представляется вывод о том, что тенденции, зафиксированные авторами, отражают, с одной стороны, ослабление социальных норм вообще, а с другой, — ослабление норм, направленных "против добрачных рождений", то, что современное "общество во все возрастающей степени рассматривает добрачные</w:t>
      </w:r>
    </w:p>
    <w:p>
      <w:pPr>
        <w:pStyle w:val="Normal"/>
        <w:rPr/>
      </w:pPr>
      <w:r>
        <w:rPr/>
        <w:t>рождения как "нормальные", нормативные явления26. Иными словами, современные тенденции добрачного сексуального и репродуктивного поведения отражают ослабление ценностей тра¬диционной семьи, основанной, как мы уже говорили, на единстве отношений супружества, родительства и родства. Они являются, сле¬довательно, выражением глобального кризиса семьи как социального института.</w:t>
      </w:r>
    </w:p>
    <w:p>
      <w:pPr>
        <w:pStyle w:val="Normal"/>
        <w:rPr/>
      </w:pPr>
      <w:r>
        <w:rPr/>
        <w:t>Сексуальное поведение в браке является другим важным пунк¬том, которому в социологии семьи уделяется значительное внимание. Это внимание отражает ту роль, которую сексуальное поведение играет в браке.</w:t>
      </w:r>
    </w:p>
    <w:p>
      <w:pPr>
        <w:pStyle w:val="Normal"/>
        <w:rPr/>
      </w:pPr>
      <w:r>
        <w:rPr/>
        <w:t>191</w:t>
      </w:r>
    </w:p>
    <w:p>
      <w:pPr>
        <w:pStyle w:val="Normal"/>
        <w:rPr/>
      </w:pPr>
      <w:r>
        <w:rPr/>
      </w:r>
    </w:p>
    <w:p>
      <w:pPr>
        <w:pStyle w:val="Normal"/>
        <w:rPr/>
      </w:pPr>
      <w:r>
        <w:rPr/>
        <w:t>Многочисленные исследования, проведенные как в нашей стра¬не, так и за рубежом, подтверждают ту вполне ясную и оче¬видную мысль, что одним из залогов успешности брака, его ста¬бильности является характер сексуальных отношений в браке, удовлетворенность супругов ими. В частности, И.С. Кон считает, что "сексуальная неудовлетворенность и дисгармония — одна из существенных причин разводов и нервных заболеваний; по неко¬торым данным, семейно-бытовые, включая сексуальные, трудности характерны для 65% неврологических больных"27.</w:t>
      </w:r>
    </w:p>
    <w:p>
      <w:pPr>
        <w:pStyle w:val="Normal"/>
        <w:rPr/>
      </w:pPr>
      <w:r>
        <w:rPr/>
        <w:t>С.И. Голод приводит результаты проведенных им социологичес¬ких опросов, которые говорят о том, что сексуальная удовлетво¬ренность и гармония стоят на одном из первых мест среди усло¬вий благополучного и устойчивого брака28. А.А. Петраков в своем исследовании "демографического мира семьи" также подчеркивает роль удовлетворенности сексуальными отношениями в успешности и стабильности брака29.</w:t>
      </w:r>
    </w:p>
    <w:p>
      <w:pPr>
        <w:pStyle w:val="Normal"/>
        <w:rPr/>
      </w:pPr>
      <w:r>
        <w:rPr/>
        <w:t>Зарубежные авторы аналогичным образом оценивают роль сек¬суальных отношений для оценки успешности или неуспешности бра¬ка. Например, в исследовании 9000 супружеских пар, проведенном во второй половине 80-х гг. П. Шварц и Д. Джексон, было установ¬лено, что супруги, расценившие свой брак как "блестящий" или "очень хороший", видели главную причину этого в любви и половой страсти30.</w:t>
      </w:r>
    </w:p>
    <w:p>
      <w:pPr>
        <w:pStyle w:val="Normal"/>
        <w:rPr/>
      </w:pPr>
      <w:r>
        <w:rPr/>
        <w:t>Всемирно известные исследователи сексуальных отношений в бра¬ке У.Мастерс и В.Джонсон полагают, что "половина всех американ¬ских браков разрушаются из-за различных форм сексуального дист¬ресса"31.</w:t>
      </w:r>
    </w:p>
    <w:p>
      <w:pPr>
        <w:pStyle w:val="Normal"/>
        <w:rPr/>
      </w:pPr>
      <w:r>
        <w:rPr/>
        <w:t>Именно роль сексуальных отношений в браке делает необходи¬мым анализ основных аспектов брачного сексуального поведения. Главный вопрос здесь — динамика сексуального поведения в зависи¬мости от длительности брака, а также от ряда других факторов. Отличительной особенностью сексуального поведения в браке явля¬ется уменьшение частоты сексуальных отношений с увеличением стажа брака.</w:t>
      </w:r>
    </w:p>
    <w:p>
      <w:pPr>
        <w:pStyle w:val="Normal"/>
        <w:rPr/>
      </w:pPr>
      <w:r>
        <w:rPr/>
        <w:t>На эту тенденцию обратил внимание еще А. Кинзи в своем клас¬сическом исследовании сексуального поведения. Согласно его дан¬ным, частота половых сношений менялась с возрастом супругов (ко¬торый в данном случае до некоторой степени репрезентирует стаж брака) следующим образом: у супругов, чей возраст находился в интервале 16-25 лет, средняя частота половых сношений составляла 2,45 раз в неделю; в возрасте 26-35 лет — 1,95 раз в неделю; в возрасте 36-45 лет — 1,40 раз в неделю; в возрасте 46-55 лет —</w:t>
      </w:r>
    </w:p>
    <w:p>
      <w:pPr>
        <w:pStyle w:val="Normal"/>
        <w:rPr/>
      </w:pPr>
      <w:r>
        <w:rPr/>
        <w:t>192</w:t>
      </w:r>
    </w:p>
    <w:p>
      <w:pPr>
        <w:pStyle w:val="Normal"/>
        <w:rPr/>
      </w:pPr>
      <w:r>
        <w:rPr/>
        <w:t>0,85 раз   в   неделю и в возрасте 56 лет и старше — 0,50 раз в</w:t>
      </w:r>
    </w:p>
    <w:p>
      <w:pPr>
        <w:pStyle w:val="Normal"/>
        <w:rPr/>
      </w:pPr>
      <w:r>
        <w:rPr/>
        <w:t>неделю32.</w:t>
      </w:r>
    </w:p>
    <w:p>
      <w:pPr>
        <w:pStyle w:val="Normal"/>
        <w:rPr/>
      </w:pPr>
      <w:r>
        <w:rPr/>
        <w:t xml:space="preserve">   </w:t>
      </w:r>
      <w:r>
        <w:rPr/>
        <w:t>Через   четверть   века   (в   1972   г.)   английский   исследователь</w:t>
      </w:r>
    </w:p>
    <w:p>
      <w:pPr>
        <w:pStyle w:val="Normal"/>
        <w:rPr/>
      </w:pPr>
      <w:r>
        <w:rPr/>
        <w:t>М. Хант зафиксировал ту же тенденцию. Частота половых сношений у опрошенных им мужчин составляла соответственно: 3.25; 2.55;</w:t>
      </w:r>
    </w:p>
    <w:p>
      <w:pPr>
        <w:pStyle w:val="Normal"/>
        <w:rPr/>
      </w:pPr>
      <w:r>
        <w:rPr/>
        <w:t>2.00; 1.00 и 1.00 раз в неделю33.</w:t>
      </w:r>
    </w:p>
    <w:p>
      <w:pPr>
        <w:pStyle w:val="Normal"/>
        <w:rPr/>
      </w:pPr>
      <w:r>
        <w:rPr/>
        <w:t xml:space="preserve">                                                </w:t>
      </w:r>
      <w:r>
        <w:rPr/>
        <w:t>Брачный coitus также характеризуется снижающейся час                                            тотой. Как правило, в самом начале брака частота coitus</w:t>
      </w:r>
    </w:p>
    <w:p>
      <w:pPr>
        <w:pStyle w:val="Normal"/>
        <w:rPr/>
      </w:pPr>
      <w:r>
        <w:rPr/>
        <w:t xml:space="preserve">                                             </w:t>
      </w:r>
      <w:r>
        <w:rPr/>
        <w:t>составляет 3-4 раза в неделю; 25-ю годами позже —</w:t>
      </w:r>
    </w:p>
    <w:p>
      <w:pPr>
        <w:pStyle w:val="Normal"/>
        <w:rPr/>
      </w:pPr>
      <w:r>
        <w:rPr/>
        <w:t xml:space="preserve">                                                 </w:t>
      </w:r>
      <w:r>
        <w:rPr/>
        <w:t>меньше одного раза в неделю. Причины снижения час                                           тоты: занятость на работе, дети, насыщение. Относитель                                                   но влияния занятости на сексуальные отношения в браке</w:t>
      </w:r>
    </w:p>
    <w:p>
      <w:pPr>
        <w:pStyle w:val="Normal"/>
        <w:rPr/>
      </w:pPr>
      <w:r>
        <w:rPr/>
        <w:t xml:space="preserve">                                                </w:t>
      </w:r>
      <w:r>
        <w:rPr/>
        <w:t>одна из женщин высказалась так (исследование Greenblatt, 1983, с. 296): "Истощение — это очень большая</w:t>
      </w:r>
    </w:p>
    <w:p>
      <w:pPr>
        <w:pStyle w:val="Normal"/>
        <w:rPr/>
      </w:pPr>
      <w:r>
        <w:rPr/>
        <w:t xml:space="preserve">                                                  </w:t>
      </w:r>
      <w:r>
        <w:rPr/>
        <w:t>проблема. Я никогда не думала, что это может произойти.</w:t>
      </w:r>
    </w:p>
    <w:p>
      <w:pPr>
        <w:pStyle w:val="Normal"/>
        <w:rPr/>
      </w:pPr>
      <w:r>
        <w:rPr/>
        <w:t xml:space="preserve">                                                        </w:t>
      </w:r>
      <w:r>
        <w:rPr/>
        <w:t>Когда я работаю, занимаюсь бизнесом, это втягивает ме                                                            ня целиком и в течение длительного времени заставляет</w:t>
      </w:r>
    </w:p>
    <w:p>
      <w:pPr>
        <w:pStyle w:val="Normal"/>
        <w:rPr/>
      </w:pPr>
      <w:r>
        <w:rPr/>
        <w:t xml:space="preserve">                                                       </w:t>
      </w:r>
      <w:r>
        <w:rPr/>
        <w:t>стремиться к снятию напряжения ночью, в то время когда</w:t>
      </w:r>
    </w:p>
    <w:p>
      <w:pPr>
        <w:pStyle w:val="Normal"/>
        <w:rPr/>
      </w:pPr>
      <w:r>
        <w:rPr/>
        <w:t xml:space="preserve">                                                          </w:t>
      </w:r>
      <w:r>
        <w:rPr/>
        <w:t>Джерри уже крепко спит. И я догадываюсь, что у Джерри</w:t>
      </w:r>
    </w:p>
    <w:p>
      <w:pPr>
        <w:pStyle w:val="Normal"/>
        <w:rPr/>
      </w:pPr>
      <w:r>
        <w:rPr/>
        <w:t xml:space="preserve">                                                             </w:t>
      </w:r>
      <w:r>
        <w:rPr/>
        <w:t>в его положении много обязанностей — таков ущерб,</w:t>
      </w:r>
    </w:p>
    <w:p>
      <w:pPr>
        <w:pStyle w:val="Normal"/>
        <w:rPr/>
      </w:pPr>
      <w:r>
        <w:rPr/>
        <w:t xml:space="preserve">                                                         </w:t>
      </w:r>
      <w:r>
        <w:rPr/>
        <w:t>который работа несет нашей сексуальной жизни!" Дети</w:t>
      </w:r>
    </w:p>
    <w:p>
      <w:pPr>
        <w:pStyle w:val="Normal"/>
        <w:rPr/>
      </w:pPr>
      <w:r>
        <w:rPr/>
        <w:t xml:space="preserve">                                                         </w:t>
      </w:r>
      <w:r>
        <w:rPr/>
        <w:t>также снижают частоту coitus из-за того, что они есть, а</w:t>
      </w:r>
    </w:p>
    <w:p>
      <w:pPr>
        <w:pStyle w:val="Normal"/>
        <w:rPr/>
      </w:pPr>
      <w:r>
        <w:rPr/>
        <w:t xml:space="preserve">                                                       </w:t>
      </w:r>
      <w:r>
        <w:rPr/>
        <w:t>также из-за энергии, которую на них приходится тратить.</w:t>
      </w:r>
    </w:p>
    <w:p>
      <w:pPr>
        <w:pStyle w:val="Normal"/>
        <w:rPr/>
      </w:pPr>
      <w:r>
        <w:rPr/>
        <w:t xml:space="preserve">         </w:t>
      </w:r>
      <w:r>
        <w:rPr/>
        <w:t>Knox D., Schacht C. Choices In Relationships. An Introduction to     Marriage and the Family. 3rd Edition. Saint Paul et al. 1991. P. 320.</w:t>
      </w:r>
    </w:p>
    <w:p>
      <w:pPr>
        <w:pStyle w:val="Normal"/>
        <w:rPr/>
      </w:pPr>
      <w:r>
        <w:rPr/>
        <w:t xml:space="preserve"> </w:t>
      </w:r>
      <w:r>
        <w:rPr/>
        <w:t>Аналогичная динамика сексуального поведения в зависимости от стажа брака зафиксирована и в других исследованиях. Как пишет американская исследовательница К.С. Гринблат, снижение частоты половых сношений в браке универсально и не зависит от возраста, уровня образования брачных пар или от ситуации. После пятого года почти все, что происходит в семье — дети, работа, домашние обязан-ности, финансовые проблемы, — снижает частоту брачного секса34. По ее данным, с первого по шестой годы брака частота половых сношений уменьшается более чем в два раза: с 14.8 раз в неделю в среднем до 6.3 раз при соответственном уменьшении размаха вариа|ций с 4-45 раз до 2-15 раз в неделю35.</w:t>
      </w:r>
    </w:p>
    <w:p>
      <w:pPr>
        <w:pStyle w:val="Normal"/>
        <w:rPr/>
      </w:pPr>
      <w:r>
        <w:rPr/>
        <w:t xml:space="preserve"> </w:t>
      </w:r>
      <w:r>
        <w:rPr/>
        <w:t>Наиболее совершенное, по словам И.С. Кона, в методологическом  отношении исследование Г. Джассо (опрос в 1970 и 1975 гг. 2000 американских супружеских пар) показало, что для супружеских пар с длительностью брака от одного месяца до 25 лет частота сношений уменьшается по мере роста стажа брака, хотя и нелинейно36.</w:t>
      </w:r>
    </w:p>
    <w:p>
      <w:pPr>
        <w:pStyle w:val="Normal"/>
        <w:rPr/>
      </w:pPr>
      <w:r>
        <w:rPr/>
        <w:t xml:space="preserve">                                                                                                                                                                                                                                                                                                                                                                                                                                                                                                                                                                                                 </w:t>
      </w:r>
      <w:r>
        <w:rPr/>
        <w:t>193</w:t>
      </w:r>
    </w:p>
    <w:p>
      <w:pPr>
        <w:pStyle w:val="Normal"/>
        <w:rPr/>
      </w:pPr>
      <w:r>
        <w:rPr/>
      </w:r>
    </w:p>
    <w:p>
      <w:pPr>
        <w:pStyle w:val="Normal"/>
        <w:rPr/>
      </w:pPr>
      <w:r>
        <w:rPr/>
        <w:t>Эти данные локальных социологических исследований подтверж¬даются и результатами Всемирного обследования демографии и здо¬ровья (DHS), проведенного в конце 80-х — начале 90-х гг. Практи¬чески по всем странам мира зафиксировано снижение частоты поло¬вых сношений с ростом стажа брака. "Наибольшая коитальная час¬тота зафиксирована у новобрачных. Затем в течение нескольких первых лет брака коитальная частота снижается весьма заметно, после чего темп снижения замедляется до достижения длительности брака 15-19 лет. После этого времени частота половых сношений падает вновь. Джеймс назвал это явление — снижение коитальной частоты после первых лет брака вслед за увеличением его стажа эффектом медового месяца"37.</w:t>
      </w:r>
    </w:p>
    <w:p>
      <w:pPr>
        <w:pStyle w:val="Normal"/>
        <w:rPr/>
      </w:pPr>
      <w:r>
        <w:rPr/>
        <w:t>Аналогичные тенденции в частоте половых сношений в браке зафиксированы и в нашей стране, в частности, в исследовании репро¬дуктивного поведения двухдетных семей в 1978 г. С увеличением длительности брака уменьшается доля супругов с высокой частотой половых сношений: 52.7% со стажем до 5 лет и 39.6% при стаже 15 лет. Максимальная частота сношений различается еще больше — соответственно КЗ и 5.6%38.</w:t>
      </w:r>
    </w:p>
    <w:p>
      <w:pPr>
        <w:pStyle w:val="Normal"/>
        <w:rPr/>
      </w:pPr>
      <w:r>
        <w:rPr/>
        <w:t>Говоря о причинах уменьшения частоты половых сношений с ростом стажа брака, исследователи обращают внимание на целый ряд факторов, среди которых на первые места обычно ставят профес¬сиональную занятость и связанную с ними усталость, наличие детей, а также так называемое насыщение, или рутинизацию отношений между супругами, утрачивающих чувство новизны и спонтанность любви39.</w:t>
      </w:r>
    </w:p>
    <w:p>
      <w:pPr>
        <w:pStyle w:val="Normal"/>
        <w:rPr/>
      </w:pPr>
      <w:r>
        <w:rPr/>
        <w:t>Другой, еще более важной особенностью брачного сексуаль¬ного поведения является его связь с репродуктивным поведени¬ем. Хотя, как говорилось выше, в современном обществе сексуаль¬ное поведение обособилось от репродуктивного, эта автономность является относительной в том смысле, что рождение детей продолжа¬ет иметь в качестве своего предусловия сексуальное поведение, при¬чем именно в браке.</w:t>
      </w:r>
    </w:p>
    <w:p>
      <w:pPr>
        <w:pStyle w:val="Normal"/>
        <w:rPr/>
      </w:pPr>
      <w:r>
        <w:rPr/>
        <w:t>В современном обществе взаимосвязь сексуального и репродук¬тивного поведения должна проявляться прежде всего в зависимости частоты половых сношений от степени удовлетворения потребностей в детях (об эхом понятии подробно будет сказано ниже). Чем сильнее желание иметь то или иное число детей в семье и чем больше разрыв между тем числом детей, которое семья хочет иметь, и тем, которое она реально имеет, тем, при прочих равных условиях, выше должна быть частота половых сношений в браке (табл. 8—2).</w:t>
      </w:r>
    </w:p>
    <w:p>
      <w:pPr>
        <w:pStyle w:val="Normal"/>
        <w:rPr/>
      </w:pPr>
      <w:r>
        <w:rPr/>
        <w:t>194</w:t>
      </w:r>
    </w:p>
    <w:p>
      <w:pPr>
        <w:pStyle w:val="Normal"/>
        <w:rPr/>
      </w:pPr>
      <w:r>
        <w:rPr/>
        <w:t>Таблица 8—2</w:t>
      </w:r>
    </w:p>
    <w:p>
      <w:pPr>
        <w:pStyle w:val="Normal"/>
        <w:rPr/>
      </w:pPr>
      <w:r>
        <w:rPr/>
        <w:t>Средняя месячная частота половых сношений в браке</w:t>
      </w:r>
    </w:p>
    <w:p>
      <w:pPr>
        <w:pStyle w:val="Normal"/>
        <w:rPr/>
      </w:pPr>
      <w:r>
        <w:rPr/>
        <w:t>в зависимости от желания иметь еще детей</w:t>
      </w:r>
    </w:p>
    <w:p>
      <w:pPr>
        <w:pStyle w:val="Normal"/>
        <w:rPr/>
      </w:pPr>
      <w:r>
        <w:rPr/>
        <w:t>(по данным Всемирного обследования</w:t>
      </w:r>
    </w:p>
    <w:p>
      <w:pPr>
        <w:pStyle w:val="Normal"/>
        <w:rPr/>
      </w:pPr>
      <w:r>
        <w:rPr/>
        <w:t>демографии и здоровья)</w:t>
      </w:r>
    </w:p>
    <w:p>
      <w:pPr>
        <w:pStyle w:val="Normal"/>
        <w:rPr/>
      </w:pPr>
      <w:r>
        <w:rPr/>
      </w:r>
    </w:p>
    <w:p>
      <w:pPr>
        <w:pStyle w:val="Normal"/>
        <w:rPr/>
      </w:pPr>
      <w:r>
        <w:rPr/>
        <w:t>antonov 9 10</w:t>
      </w:r>
    </w:p>
    <w:p>
      <w:pPr>
        <w:pStyle w:val="Normal"/>
        <w:rPr/>
      </w:pPr>
      <w:r>
        <w:rPr/>
        <w:t>Примечание:   (+)     —   включая стерилизованных женщин</w:t>
      </w:r>
    </w:p>
    <w:p>
      <w:pPr>
        <w:pStyle w:val="Normal"/>
        <w:rPr/>
      </w:pPr>
      <w:r>
        <w:rPr/>
        <w:t>в африканских странах; (—)   —  категория, не включенная в анализ; (...)— данные отсутствуют или ненадежны.</w:t>
      </w:r>
    </w:p>
    <w:p>
      <w:pPr>
        <w:pStyle w:val="Normal"/>
        <w:rPr/>
      </w:pPr>
      <w:r>
        <w:rPr/>
        <w:t>Данные в таблице выравнены по длительности брака.</w:t>
      </w:r>
    </w:p>
    <w:p>
      <w:pPr>
        <w:pStyle w:val="Normal"/>
        <w:rPr/>
      </w:pPr>
      <w:r>
        <w:rPr/>
        <w:t xml:space="preserve"> </w:t>
      </w:r>
      <w:r>
        <w:rPr/>
        <w:t>Blanc Ann К., Rutenberg Naomi. Coitus and Contraception: The Utility of Data on Sexual Intercourse for Family Planning Programs // Studies in Family Planning. 1991. V. 22. No 3. P. 172.</w:t>
      </w:r>
    </w:p>
    <w:p>
      <w:pPr>
        <w:pStyle w:val="Normal"/>
        <w:rPr/>
      </w:pPr>
      <w:r>
        <w:rPr/>
        <w:t xml:space="preserve"> </w:t>
      </w:r>
      <w:r>
        <w:rPr/>
        <w:t>Например, по данным DHS, оказалось, что "женщины регулиру¬ют их коитальную частоту в соответствии с их желаниями относи¬тельно будущего числа детей. Во всех странах женщины, которые хотели иметь больше детей, отличались более высокой частотой по¬ловых сношений по сравнению с теми, кто не хотел больше детей, или с теми, кто не мог ответить на этот вопрос"40.</w:t>
      </w:r>
    </w:p>
    <w:p>
      <w:pPr>
        <w:pStyle w:val="Normal"/>
        <w:rPr/>
      </w:pPr>
      <w:r>
        <w:rPr/>
        <w:t>Аналогичная тенденция прослеживается и в данных социолого-демографического исследования репродуктивного поведения двух¬детных московских семей. У супругов с неудовлетворенной потреб¬ностью в детях максимальная частота сношений (4 раза в неде-</w:t>
      </w:r>
    </w:p>
    <w:p>
      <w:pPr>
        <w:pStyle w:val="Normal"/>
        <w:rPr/>
      </w:pPr>
      <w:r>
        <w:rPr/>
        <w:t>195</w:t>
      </w:r>
    </w:p>
    <w:p>
      <w:pPr>
        <w:pStyle w:val="Normal"/>
        <w:rPr/>
      </w:pPr>
      <w:r>
        <w:rPr/>
      </w:r>
    </w:p>
    <w:p>
      <w:pPr>
        <w:pStyle w:val="Normal"/>
        <w:rPr/>
      </w:pPr>
      <w:r>
        <w:rPr/>
        <w:t>лю) отмечается чаще (15.3%), чем у супругов с полной удовлетво¬ренной потребностью (9.3%). Высокая частота половых сношений (2-3 раза в неделю) фиксируется у 47 и 41 % женщин соответственно с неудовлетворенной и полностью удовлетворенной потребностью в детях41.</w:t>
      </w:r>
    </w:p>
    <w:p>
      <w:pPr>
        <w:pStyle w:val="Normal"/>
        <w:rPr/>
      </w:pPr>
      <w:r>
        <w:rPr/>
        <w:t>Линии репродуктивного поведения двухдетных женщин</w:t>
      </w:r>
    </w:p>
    <w:p>
      <w:pPr>
        <w:pStyle w:val="Normal"/>
        <w:rPr/>
      </w:pPr>
      <w:r>
        <w:rPr/>
        <w:t>и частота половых сношений</w:t>
      </w:r>
    </w:p>
    <w:p>
      <w:pPr>
        <w:pStyle w:val="Normal"/>
        <w:rPr/>
      </w:pPr>
      <w:r>
        <w:rPr/>
        <w:t>Москва-1978, %</w:t>
      </w:r>
    </w:p>
    <w:p>
      <w:pPr>
        <w:pStyle w:val="Normal"/>
        <w:rPr/>
      </w:pPr>
      <w:r>
        <w:rPr/>
      </w:r>
    </w:p>
    <w:p>
      <w:pPr>
        <w:pStyle w:val="Normal"/>
        <w:rPr/>
      </w:pPr>
      <w:r>
        <w:rPr/>
        <w:t>antonov 9 11</w:t>
      </w:r>
    </w:p>
    <w:p>
      <w:pPr>
        <w:pStyle w:val="Normal"/>
        <w:rPr/>
      </w:pPr>
      <w:r>
        <w:rPr/>
        <w:t>Примечание. В общее число опрошенных (1319) вхо¬дят также 412 человек, чьи ответы были признаны неиск-</w:t>
      </w:r>
    </w:p>
    <w:p>
      <w:pPr>
        <w:pStyle w:val="Normal"/>
        <w:rPr/>
      </w:pPr>
      <w:r>
        <w:rPr/>
        <w:t>196</w:t>
      </w:r>
    </w:p>
    <w:p>
      <w:pPr>
        <w:pStyle w:val="Normal"/>
        <w:rPr/>
      </w:pPr>
      <w:r>
        <w:rPr/>
        <w:t>ренними. Суммы по строкам могут быть меньше 100% из-за некоторого числа не ответивших на вопрос о час¬тоте половых сношений.</w:t>
      </w:r>
    </w:p>
    <w:p>
      <w:pPr>
        <w:pStyle w:val="Normal"/>
        <w:rPr/>
      </w:pPr>
      <w:r>
        <w:rPr/>
        <w:t>Антонов   А.   И.,   Медков   В.М.   Второй ребенок. М., 1987. С. 234.</w:t>
      </w:r>
    </w:p>
    <w:p>
      <w:pPr>
        <w:pStyle w:val="Normal"/>
        <w:rPr/>
      </w:pPr>
      <w:r>
        <w:rPr/>
        <w:t>Интересный аспект взаимосвязи сексуального и репродуктивно¬го поведения в браке раскрывают данные Всемирного обследования демографии и здоровья о зависимости частоты половых сношений от типа применяемой контрацепции.</w:t>
      </w:r>
    </w:p>
    <w:p>
      <w:pPr>
        <w:pStyle w:val="Normal"/>
        <w:rPr/>
      </w:pPr>
      <w:r>
        <w:rPr/>
        <w:t>Наибольшей частотой половых сношений в браке отличаются женщины, подвергшиеся стерилизации или применяющие эффек¬тивные, так называемые коитус-независимые методы контрацеп¬ции (таблетки, внутриматочные спирали, инъекции, норплант) (табл. 8—З)42.</w:t>
      </w:r>
    </w:p>
    <w:p>
      <w:pPr>
        <w:pStyle w:val="Normal"/>
        <w:rPr/>
      </w:pPr>
      <w:r>
        <w:rPr/>
        <w:t>Таблица 8—3</w:t>
      </w:r>
    </w:p>
    <w:p>
      <w:pPr>
        <w:pStyle w:val="Normal"/>
        <w:rPr/>
      </w:pPr>
      <w:r>
        <w:rPr/>
        <w:t>Средняя месячная частота половых сношений в браке</w:t>
      </w:r>
    </w:p>
    <w:p>
      <w:pPr>
        <w:pStyle w:val="Normal"/>
        <w:rPr/>
      </w:pPr>
      <w:r>
        <w:rPr/>
        <w:t>в зависимости от применяемых методов контрацепции</w:t>
      </w:r>
    </w:p>
    <w:p>
      <w:pPr>
        <w:pStyle w:val="Normal"/>
        <w:rPr/>
      </w:pPr>
      <w:r>
        <w:rPr/>
        <w:t>(по данным Всемирного обследования</w:t>
      </w:r>
    </w:p>
    <w:p>
      <w:pPr>
        <w:pStyle w:val="Normal"/>
        <w:rPr/>
      </w:pPr>
      <w:r>
        <w:rPr/>
        <w:t>демографии и здоровья)</w:t>
      </w:r>
    </w:p>
    <w:p>
      <w:pPr>
        <w:pStyle w:val="Normal"/>
        <w:rPr/>
      </w:pPr>
      <w:r>
        <w:rPr/>
      </w:r>
    </w:p>
    <w:p>
      <w:pPr>
        <w:pStyle w:val="Normal"/>
        <w:rPr/>
      </w:pPr>
      <w:r>
        <w:rPr/>
        <w:t>antonov 9 11</w:t>
      </w:r>
    </w:p>
    <w:p>
      <w:pPr>
        <w:pStyle w:val="Normal"/>
        <w:rPr/>
      </w:pPr>
      <w:r>
        <w:rPr/>
        <w:t>Примечание.  Коитус-независимые методы: таблетки, ВМС,</w:t>
      </w:r>
    </w:p>
    <w:p>
      <w:pPr>
        <w:pStyle w:val="Normal"/>
        <w:rPr/>
      </w:pPr>
      <w:r>
        <w:rPr/>
        <w:t>норплант.</w:t>
      </w:r>
    </w:p>
    <w:p>
      <w:pPr>
        <w:pStyle w:val="Normal"/>
        <w:rPr/>
      </w:pPr>
      <w:r>
        <w:rPr/>
        <w:t>Коитус-зависимые методы: кондом (презерватив), вагинальные методы, прерванное сношение, периодическое воздержание и другие "традиционные" методы.</w:t>
      </w:r>
    </w:p>
    <w:p>
      <w:pPr>
        <w:pStyle w:val="Normal"/>
        <w:rPr/>
      </w:pPr>
      <w:r>
        <w:rPr/>
        <w:t>197</w:t>
      </w:r>
    </w:p>
    <w:p>
      <w:pPr>
        <w:pStyle w:val="Normal"/>
        <w:rPr/>
      </w:pPr>
      <w:r>
        <w:rPr/>
      </w:r>
    </w:p>
    <w:p>
      <w:pPr>
        <w:pStyle w:val="Normal"/>
        <w:rPr/>
      </w:pPr>
      <w:r>
        <w:rPr/>
        <w:t>О чем говорят эти данные? Заметим прежде всего, что эти данные выровнены по продолжительности брака, т.е. не зависят от нее. По этой причине их можно рассматривать как характеристику собст¬венно сексуального поведения, не зависящую от репродуктивных ориентации. Это — выражение тех функций сексуального поведе¬ния, прежде всего функции релаксации, снятия полового напряже¬ния и функции собственно чувственного наслаждения (гедонистиче¬ской), которые не связаны с рождением детей и которые характери¬зуют половую жизнь как самоцель.</w:t>
      </w:r>
    </w:p>
    <w:p>
      <w:pPr>
        <w:pStyle w:val="Normal"/>
        <w:rPr/>
      </w:pPr>
      <w:r>
        <w:rPr/>
        <w:t>Женщины, подвергшиеся стерилизации, и женщины, применя¬ющие эффективную контрацепцию, свободны "от страха нежелан¬ной беременности"43, поэтому они, даже удовлетворив свою потреб¬ность в детях (иначе бы они не стали прибегать к стерилизации и эффективной контрацепции), имеют, повышенную частоту поло¬вых сношений, аналогичную той, которая свойственна женщинам, желающим иметь больше детей. Можно предположить, что в дан¬ном случае речь идет о "более продвинутых" женщинах, т.е. име¬ющих более высокое образование, профессионально занятых и т.п. Об этом может говорить тот факт, что наибольшая частота половых сношений в браке свойственна женщинам Бразилии — страны с более высоким уровнем индустриального и социально-экономическо¬го развития.</w:t>
      </w:r>
    </w:p>
    <w:p>
      <w:pPr>
        <w:pStyle w:val="Normal"/>
        <w:rPr/>
      </w:pPr>
      <w:r>
        <w:rPr/>
        <w:t>Как-в социологическом плане можно было бы оценить отмечен¬ные особенности брачного сексуального поведения? Обычно автономизацию сексуального поведения от репродуктивного, выража¬ющуюся, в частности, в связи частоты половых сношений с примене¬нием высокоэффективной контрацепции, рассматривают как пози¬тивное явление, отражающее рост индивидуальной свободы и воз¬можности выбора любых моделей и образцов поведения, как свиде¬тельство освобождения женщины и роста ее равноправия с мужчи¬ной, становления современных брачно-семейных отношений. Безус¬ловно, в такого рода утверждениях много справедливого. Однако одновременно — это и выражение глобального кризиса семьи, отми¬рания или трансформации ее социальных функций, прежде всего репродуктивной.</w:t>
      </w:r>
    </w:p>
    <w:p>
      <w:pPr>
        <w:pStyle w:val="Normal"/>
        <w:rPr/>
      </w:pPr>
      <w:r>
        <w:rPr/>
        <w:t>Репродуктивная функция семьи реализуется через репродуктив¬ное поведение, к рассмотрению которого мы и переходим.</w:t>
      </w:r>
    </w:p>
    <w:p>
      <w:pPr>
        <w:pStyle w:val="Normal"/>
        <w:rPr/>
      </w:pPr>
      <w:r>
        <w:rPr/>
        <w:t>Ключевые термины:</w:t>
      </w:r>
    </w:p>
    <w:p>
      <w:pPr>
        <w:pStyle w:val="Normal"/>
        <w:rPr/>
      </w:pPr>
      <w:r>
        <w:rPr/>
        <w:t>сексуальное поведение, половая жизнь, половая роль, сексуальная роль, половая культура, сексуальная культура, сексуальный сцена-</w:t>
      </w:r>
    </w:p>
    <w:p>
      <w:pPr>
        <w:pStyle w:val="Normal"/>
        <w:rPr/>
      </w:pPr>
      <w:r>
        <w:rPr/>
        <w:t>198</w:t>
      </w:r>
    </w:p>
    <w:p>
      <w:pPr>
        <w:pStyle w:val="Normal"/>
        <w:rPr/>
      </w:pPr>
      <w:r>
        <w:rPr/>
        <w:t>рий, добрачное сексуальное поведение, возраст начала половой жиз¬ни, двойной стандарт, частота половых сношений (коитальная часто¬та), контрацепция.</w:t>
      </w:r>
    </w:p>
    <w:p>
      <w:pPr>
        <w:pStyle w:val="Normal"/>
        <w:rPr/>
      </w:pPr>
      <w:r>
        <w:rPr/>
        <w:t>Примечания</w:t>
      </w:r>
    </w:p>
    <w:p>
      <w:pPr>
        <w:pStyle w:val="Normal"/>
        <w:rPr/>
      </w:pPr>
      <w:r>
        <w:rPr/>
        <w:t>1  См. об этом в главе 4; см. также: Детность семьи: вчера, сегодня, завтра. М., 1986. С. 10-25.</w:t>
      </w:r>
    </w:p>
    <w:p>
      <w:pPr>
        <w:pStyle w:val="Normal"/>
        <w:rPr/>
      </w:pPr>
      <w:r>
        <w:rPr/>
        <w:t>2 Messenger J.S. Sex and Repression in an Irish Folk Community // Human   Sexual   Behavior.   New  York,   1971.   P.   3-37; см. также: Лев-Старович 3. Секс в культурах мира. М., 1991. С. 154-157. Здесь же на с. 119-170 можно найти интересный обзор типов сексуальных культур в мире.</w:t>
      </w:r>
    </w:p>
    <w:p>
      <w:pPr>
        <w:pStyle w:val="Normal"/>
        <w:rPr/>
      </w:pPr>
      <w:r>
        <w:rPr/>
        <w:t>3 См.: Кон И.С. Введение в сексологию. М., 1988. С. 183-186.</w:t>
      </w:r>
    </w:p>
    <w:p>
      <w:pPr>
        <w:pStyle w:val="Normal"/>
        <w:rPr/>
      </w:pPr>
      <w:r>
        <w:rPr/>
        <w:t>4  Simon W., Gagnon J.H. Sexual Scene. New Brunswick, 1967. See also: Clayton R.R., Bokemeier J.L. Premarital Sex in 70 th. //Journal of Marriage and the Family. Nov. 1980. V. 42, No 4. P. 45 (Decade Reviev: Family Research,  1970-1979). Далее этот источник будет обозна¬чаться: Decade Reviev 1970th.</w:t>
      </w:r>
    </w:p>
    <w:p>
      <w:pPr>
        <w:pStyle w:val="Normal"/>
        <w:rPr/>
      </w:pPr>
      <w:r>
        <w:rPr/>
        <w:t>5 Кон И.С. Цит. соч. С. 177.</w:t>
      </w:r>
    </w:p>
    <w:p>
      <w:pPr>
        <w:pStyle w:val="Normal"/>
        <w:rPr/>
      </w:pPr>
      <w:r>
        <w:rPr/>
        <w:t>6  См. там же. See also: Clayton R.R., Bokemeier J.L. Op. cit. // Decade Reviev 1970th. P. 45.</w:t>
      </w:r>
    </w:p>
    <w:p>
      <w:pPr>
        <w:pStyle w:val="Normal"/>
        <w:rPr/>
      </w:pPr>
      <w:r>
        <w:rPr/>
        <w:t>7  Кон И.С. Цит. соч. С. 107. Здесь же можно найти обзор со¬циокультурных аспектов сексуального поведения.</w:t>
      </w:r>
    </w:p>
    <w:p>
      <w:pPr>
        <w:pStyle w:val="Normal"/>
        <w:rPr/>
      </w:pPr>
      <w:r>
        <w:rPr/>
        <w:t>8  Adolescent Reproductive Behaviour. Evidence from Developed Co¬untries. V. I. New York, 1988 (Population Studies, No 109). P. 1.</w:t>
      </w:r>
    </w:p>
    <w:p>
      <w:pPr>
        <w:pStyle w:val="Normal"/>
        <w:rPr/>
      </w:pPr>
      <w:r>
        <w:rPr/>
        <w:t>9  Shorter E. Female Emancipation, Birth Control and Fertility in European History. Cit. in: Handbook of Sexology. Amsterdam et al. 1978. P. 269, 275.</w:t>
      </w:r>
    </w:p>
    <w:p>
      <w:pPr>
        <w:pStyle w:val="Normal"/>
        <w:rPr/>
      </w:pPr>
      <w:r>
        <w:rPr/>
        <w:t>10 Bastardy and its Comparative History. Cambridge, 1980. P. 1-65. Цит. по: Кон И.С. Указ. соч. С. 139.</w:t>
      </w:r>
    </w:p>
    <w:p>
      <w:pPr>
        <w:pStyle w:val="Normal"/>
        <w:rPr/>
      </w:pPr>
      <w:r>
        <w:rPr/>
        <w:t>11  См.: Кон И.С. Указ. соч. С. 140; Handbook of Sexology. P. 269.</w:t>
      </w:r>
    </w:p>
    <w:p>
      <w:pPr>
        <w:pStyle w:val="Normal"/>
        <w:rPr/>
      </w:pPr>
      <w:r>
        <w:rPr/>
        <w:t>12 См.: Кон И.С. Указ. соч. С. 140.</w:t>
      </w:r>
    </w:p>
    <w:p>
      <w:pPr>
        <w:pStyle w:val="Normal"/>
        <w:rPr/>
      </w:pPr>
      <w:r>
        <w:rPr/>
        <w:t>13 Речь идет о повозрастных коэффициентах рождаемости, то есть о числе рождений на 1000 женщин соответствующего возраста, а также о так называемом коэффициенте подростковой рождаемос¬ти _ сумме одногодичных повозрастных коэффициентов для возра¬стов от 13 до 19 лет.</w:t>
      </w:r>
    </w:p>
    <w:p>
      <w:pPr>
        <w:pStyle w:val="Normal"/>
        <w:rPr/>
      </w:pPr>
      <w:r>
        <w:rPr/>
        <w:t>14 Livi-Bacci M.., Ventisette М. Pregnancy and Childbearinj; in Ado¬lescence in Countries with Low Fertility. Wash., 1980. Ch. 10; Van de Kaa D. Europe's Second Demographic Transition // Population Bulletin. V. 42. No 1.March 1987.</w:t>
      </w:r>
    </w:p>
    <w:p>
      <w:pPr>
        <w:pStyle w:val="Normal"/>
        <w:rPr/>
      </w:pPr>
      <w:r>
        <w:rPr/>
        <w:t>199</w:t>
      </w:r>
    </w:p>
    <w:p>
      <w:pPr>
        <w:pStyle w:val="Normal"/>
        <w:rPr/>
      </w:pPr>
      <w:r>
        <w:rPr/>
      </w:r>
    </w:p>
    <w:p>
      <w:pPr>
        <w:pStyle w:val="Normal"/>
        <w:rPr/>
      </w:pPr>
      <w:r>
        <w:rPr/>
        <w:t>15   Westoff Ch.F., Calot G., Foster A.D. Teenage Fertility in De¬veloped Nation: 1971-1980 // Family Planning Perspectives. V. 15. No 3. May/June 1983. P. 105-110.</w:t>
      </w:r>
    </w:p>
    <w:p>
      <w:pPr>
        <w:pStyle w:val="Normal"/>
        <w:rPr/>
      </w:pPr>
      <w:r>
        <w:rPr/>
        <w:t>16 Население СССР. Статистический ежегодник. М., 1989. С. 328, 333, 339; Численность, состав и движение населения в РСФСР. М., 1989. С.' 114; Численность, состав и движение населения в Россий¬ской Федерации. М., 1992. С. 144-146.</w:t>
      </w:r>
    </w:p>
    <w:p>
      <w:pPr>
        <w:pStyle w:val="Normal"/>
        <w:rPr/>
      </w:pPr>
      <w:r>
        <w:rPr/>
        <w:t>17  Рассчитано по: Демографический ежегодник. 1991. М., 1992. С. 230.</w:t>
      </w:r>
    </w:p>
    <w:p>
      <w:pPr>
        <w:pStyle w:val="Normal"/>
        <w:rPr/>
      </w:pPr>
      <w:r>
        <w:rPr/>
        <w:t>18  Adolescent Reproductive Behaviour. Evidence from Developed Co¬untries. Vol. I. New York, 1988. P. 45, 47.</w:t>
      </w:r>
    </w:p>
    <w:p>
      <w:pPr>
        <w:pStyle w:val="Normal"/>
        <w:rPr/>
      </w:pPr>
      <w:r>
        <w:rPr/>
        <w:t>19 Сегодня. 1993. 30 декабря.</w:t>
      </w:r>
    </w:p>
    <w:p>
      <w:pPr>
        <w:pStyle w:val="Normal"/>
        <w:rPr/>
      </w:pPr>
      <w:r>
        <w:rPr/>
        <w:t>20  Clayton R.R., Bokemeier J.L. Op. cit. // Decade Reviev 1970th. P. 40-43.</w:t>
      </w:r>
    </w:p>
    <w:p>
      <w:pPr>
        <w:pStyle w:val="Normal"/>
        <w:rPr/>
      </w:pPr>
      <w:r>
        <w:rPr/>
        <w:t>21   Jessor L., Jessor R. Problem Behavior and Psychosocial De¬velopment: a Longitudinal Study of Youth. New York, 1977.</w:t>
      </w:r>
    </w:p>
    <w:p>
      <w:pPr>
        <w:pStyle w:val="Normal"/>
        <w:rPr/>
      </w:pPr>
      <w:r>
        <w:rPr/>
        <w:t>22  Presser H.B. Social Factors Affecting the Timing of the First Child // The First Child and Family Formation. Carolina Population Center. P. 167.</w:t>
      </w:r>
    </w:p>
    <w:p>
      <w:pPr>
        <w:pStyle w:val="Normal"/>
        <w:rPr/>
      </w:pPr>
      <w:r>
        <w:rPr/>
        <w:t>23  Card J.J. Long-Term Cosequences for Children of Teenage Pa¬rents // Demography. 1981. No 2. P. 153.</w:t>
      </w:r>
    </w:p>
    <w:p>
      <w:pPr>
        <w:pStyle w:val="Normal"/>
        <w:rPr/>
      </w:pPr>
      <w:r>
        <w:rPr/>
        <w:t>24  Kahn J.R., Anderson K.E. Intergenerational Patterns of Teenage Ferility // Demography. 1992. No 1. P. 39-57.</w:t>
      </w:r>
    </w:p>
    <w:p>
      <w:pPr>
        <w:pStyle w:val="Normal"/>
        <w:rPr/>
      </w:pPr>
      <w:r>
        <w:rPr/>
        <w:t>25  Ibid. P. 54-55.</w:t>
      </w:r>
    </w:p>
    <w:p>
      <w:pPr>
        <w:pStyle w:val="Normal"/>
        <w:rPr/>
      </w:pPr>
      <w:r>
        <w:rPr/>
        <w:t>26  Ibid. P. 55.</w:t>
      </w:r>
    </w:p>
    <w:p>
      <w:pPr>
        <w:pStyle w:val="Normal"/>
        <w:rPr/>
      </w:pPr>
      <w:r>
        <w:rPr/>
        <w:t>27 Кон И.С. Цит. соч. С. 251.</w:t>
      </w:r>
    </w:p>
    <w:p>
      <w:pPr>
        <w:pStyle w:val="Normal"/>
        <w:rPr/>
      </w:pPr>
      <w:r>
        <w:rPr/>
        <w:t>См.: Голод С.И. Стабильность семьи: социологический и демог¬рафический аспекты. Л., 1984.</w:t>
      </w:r>
    </w:p>
    <w:p>
      <w:pPr>
        <w:pStyle w:val="Normal"/>
        <w:rPr/>
      </w:pPr>
      <w:r>
        <w:rPr/>
        <w:t>29  Петраков А.А. Демографический мир семьи. Ижевск, 1988. С. 101.</w:t>
      </w:r>
    </w:p>
    <w:p>
      <w:pPr>
        <w:pStyle w:val="Normal"/>
        <w:rPr/>
      </w:pPr>
      <w:r>
        <w:rPr/>
        <w:t>30 Knox D., Schacht С. Choices in Relationships. An Introduction to Marriage and the Family. 3rd Edition. Saint Paul et al. 1991. P. 320.</w:t>
      </w:r>
    </w:p>
    <w:p>
      <w:pPr>
        <w:pStyle w:val="Normal"/>
        <w:rPr/>
      </w:pPr>
      <w:r>
        <w:rPr/>
        <w:t>31  Kephart W.M., Jedlicka D. The Family, Society and Individual. New York, 1991. P. 250.</w:t>
      </w:r>
    </w:p>
    <w:p>
      <w:pPr>
        <w:pStyle w:val="Normal"/>
        <w:rPr/>
      </w:pPr>
      <w:r>
        <w:rPr/>
        <w:t>32 Кон И.С. Цит. соч. С. 159. 33,Там же.</w:t>
      </w:r>
    </w:p>
    <w:p>
      <w:pPr>
        <w:pStyle w:val="Normal"/>
        <w:rPr/>
      </w:pPr>
      <w:r>
        <w:rPr/>
        <w:t>34  Greenblat C.S. The Salience of Sexuality in the Early Years of Marriage // Journal of Marrige and the Family. May 1983. P 289-299</w:t>
      </w:r>
    </w:p>
    <w:p>
      <w:pPr>
        <w:pStyle w:val="Normal"/>
        <w:rPr/>
      </w:pPr>
      <w:r>
        <w:rPr/>
        <w:t>35 Ibid. P. 292.</w:t>
      </w:r>
    </w:p>
    <w:p>
      <w:pPr>
        <w:pStyle w:val="Normal"/>
        <w:rPr/>
      </w:pPr>
      <w:r>
        <w:rPr/>
        <w:t>36  Кон И.С. Цит. соч. С. 252—253; Knox D., Schacht C. Op. cit. P. 320; Jasso C. Marital Coital Frequency and the Passage of Time // American Sociological Review. 1985. V. 50. P. 224—241.</w:t>
      </w:r>
    </w:p>
    <w:p>
      <w:pPr>
        <w:pStyle w:val="Normal"/>
        <w:rPr/>
      </w:pPr>
      <w:r>
        <w:rPr/>
        <w:t>200</w:t>
      </w:r>
    </w:p>
    <w:p>
      <w:pPr>
        <w:pStyle w:val="Normal"/>
        <w:rPr/>
      </w:pPr>
      <w:r>
        <w:rPr/>
        <w:t>37   Blanc Ann K.,    Rutenberg Naomi.    Coitus and Contraception: The Utility of Data on Sexual Intercourse for Family Planning Pro¬grams // Studies in Family Planning. 1991. V. 22. No 3. P. 170.</w:t>
      </w:r>
    </w:p>
    <w:p>
      <w:pPr>
        <w:pStyle w:val="Normal"/>
        <w:rPr/>
      </w:pPr>
      <w:r>
        <w:rPr/>
        <w:t>38 Антонов А.И., Медков В.М. Второй ребенок. М., 1987. С. 233.</w:t>
      </w:r>
    </w:p>
    <w:p>
      <w:pPr>
        <w:pStyle w:val="Normal"/>
        <w:rPr/>
      </w:pPr>
      <w:r>
        <w:rPr/>
        <w:t>39   Кон И.С.    Цит. соч. С. 251; Knox D., Schacht C.    Op. cit. Р. 320-321.</w:t>
      </w:r>
    </w:p>
    <w:p>
      <w:pPr>
        <w:pStyle w:val="Normal"/>
        <w:rPr/>
      </w:pPr>
      <w:r>
        <w:rPr/>
        <w:t>40 Blanc Ann К., Rutenberg Naomi. Op. cit. P. 171-172.</w:t>
      </w:r>
    </w:p>
    <w:p>
      <w:pPr>
        <w:pStyle w:val="Normal"/>
        <w:rPr/>
      </w:pPr>
      <w:r>
        <w:rPr/>
        <w:t>41  Антонов А.И., Медков В.М. Второй ребенок. М., 1987. С. 233.</w:t>
      </w:r>
    </w:p>
    <w:p>
      <w:pPr>
        <w:pStyle w:val="Normal"/>
        <w:rPr/>
      </w:pPr>
      <w:r>
        <w:rPr/>
        <w:t>42 Blanc Ann К., Rutenberg Naomi. Op. cit. P. 171.</w:t>
      </w:r>
    </w:p>
    <w:p>
      <w:pPr>
        <w:pStyle w:val="Normal"/>
        <w:rPr/>
      </w:pPr>
      <w:r>
        <w:rPr/>
        <w:t>43  Ibid. P. 172.</w:t>
      </w:r>
    </w:p>
    <w:p>
      <w:pPr>
        <w:pStyle w:val="Normal"/>
        <w:rPr/>
      </w:pPr>
      <w:r>
        <w:rPr/>
        <w:t>Глава 9</w:t>
      </w:r>
    </w:p>
    <w:p>
      <w:pPr>
        <w:pStyle w:val="Normal"/>
        <w:rPr/>
      </w:pPr>
      <w:r>
        <w:rPr/>
        <w:t>РЕПРОДУКТИВНОЕ ПОВЕДЕНИЕ</w:t>
      </w:r>
    </w:p>
    <w:p>
      <w:pPr>
        <w:pStyle w:val="Normal"/>
        <w:rPr/>
      </w:pPr>
      <w:r>
        <w:rPr/>
        <w:t>Под репродуктивным поведением понимается система действий и отношений, опосредующих рождение определенного числа детей в семье (а также вне брака). Специфика социологического изуче¬ния рождаемости, собственная и уникальная ниша социологии семьи в этом изучении заключается в том, что внимание социолога направ¬лено на анализ репродуктивного поведения миллионов семей и инди¬видов, отдельные события в жизни которых, связанные с рождением детей, сливаются, интегрируются в процесс рождаемости, на уровне населения изучаемый демографией.</w:t>
      </w:r>
    </w:p>
    <w:p>
      <w:pPr>
        <w:pStyle w:val="Normal"/>
        <w:rPr/>
      </w:pPr>
      <w:r>
        <w:rPr/>
        <w:t>Уровень рождаемости, складывающийся на той или иной тер¬ритории (стране, регионе, континенте, земном шаре) в тот или иной период времени и измеряемый хорошо известными в демогра¬фии показателями (общий и суммарный коэффициент рождаемости, специальный коэффициент рождаемости и др.), является функцией двух переменных. Одна из них — это демографическая структура, т.е. распределение населения по полу и возрасту, брачному состоя¬нию и другим параметрам. Другая — репродуктивное поведение, выражением которого в демографии является среднее число детей в семье или среднее число детей, рожденное женщиной за всю ее жизнь.</w:t>
      </w:r>
    </w:p>
    <w:p>
      <w:pPr>
        <w:pStyle w:val="Normal"/>
        <w:rPr/>
      </w:pPr>
      <w:r>
        <w:rPr/>
        <w:t>Как и всякое человеческое поведение, репродуктивное поведение ограничено определенными рамками, задающими нижний и верхний пределы его действия, пределы вмешательства человека в естествен¬ный цикл деторождения. Эти рамки заданы, с одной стороны, физи¬ологически, характеризуя исторически конкретный потенциал рож¬даемости, максимально возможное число детей, которое может ро-</w:t>
      </w:r>
    </w:p>
    <w:p>
      <w:pPr>
        <w:pStyle w:val="Normal"/>
        <w:rPr/>
      </w:pPr>
      <w:r>
        <w:rPr/>
        <w:t>201</w:t>
      </w:r>
    </w:p>
    <w:p>
      <w:pPr>
        <w:pStyle w:val="Normal"/>
        <w:rPr/>
      </w:pPr>
      <w:r>
        <w:rPr/>
      </w:r>
    </w:p>
    <w:p>
      <w:pPr>
        <w:pStyle w:val="Normal"/>
        <w:rPr/>
      </w:pPr>
      <w:r>
        <w:rPr/>
        <w:t>дить женщина в течение своей жизни в заданных условиях (де¬мографические структуры, состояние здоровья, прежде всего репро¬дуктивного, уровень смертности и т.д.). С другой стороны, эти рам¬ки заданы системой социального контроля, определяющего, в какой конкретно степени будет реализован этот социально-биологический потенциал рождаемости, какое конкретно число детей будет рождено женщиной.</w:t>
      </w:r>
    </w:p>
    <w:p>
      <w:pPr>
        <w:pStyle w:val="Normal"/>
        <w:rPr/>
      </w:pPr>
      <w:r>
        <w:rPr/>
        <w:t>Понятие репродуктивного поведения имеет отношение к этой последней, к системе социального контроля. Именно оно опреде¬ляет, сколько детей и через какой период времени будет иметь семья. Однако, поскольку репродуктивное поведение может раз¬вертываться только в пределах биологического потенциала рождае¬мости, необходимо предварительно ввести несколько понятий, ха¬рактеризующих эту физиологическую основу репродуктивного по¬ведения.</w:t>
      </w:r>
    </w:p>
    <w:p>
      <w:pPr>
        <w:pStyle w:val="Normal"/>
        <w:rPr/>
      </w:pPr>
      <w:r>
        <w:rPr/>
        <w:t>Под плодовитостью в современной демографии и социологии семьи понимается биологическая способность женщины, мужчи¬ны, брачной пары к зачатию и рождению живых детей. Плодо¬витость как способность к деторождению следует отличать от фак¬тического деторождения, характеристикой которого является число рожденных детей. Теоретически возможный диапазон плодовито¬сти весьма широк: она варьирует от бесплодия до 35 рождений в одноплодных родах. Однако реально считается, что средняя видо¬вая плодовитость человека не превышает 15-16 рождений за всю жизнь.</w:t>
      </w:r>
    </w:p>
    <w:p>
      <w:pPr>
        <w:pStyle w:val="Normal"/>
        <w:rPr/>
      </w:pPr>
      <w:r>
        <w:rPr/>
        <w:t>Термин бесплодие означает неспособность зрелого организма вос¬производить потомство, или просто неспособность к рождению. Обычно бесплодным считается брак (брачный союз), в котором в течение трех лет и при условии неприменения контрацепции не происходит рождения ребенка либо из-за отсутствия зачатий, либо из-за того, что беременности заканчиваются или самопроизвольным абортом или рождением мертвого ребенка.</w:t>
      </w:r>
    </w:p>
    <w:p>
      <w:pPr>
        <w:pStyle w:val="Normal"/>
        <w:rPr/>
      </w:pPr>
      <w:r>
        <w:rPr/>
        <w:t>В первом случае при условии нормальной половой жизни гово¬рят о стерильности, то есть о неспособности к зачатию. При этом различают стерильность постоянную (в старших возрастах, после достижения менопаузы), в репродуктивном периоде (как следствие заболевания или операции стерилизации) и временную (в период беременности, послеродовая или послеабортная аменоррея как ре¬зультат применения контрацепции); естественную (вызванную нор¬мальными физиологическими причинами: возрастом, беременностью, кормлением грудью, аменорреей и пр.) и искусственную (контрацеп-</w:t>
      </w:r>
    </w:p>
    <w:p>
      <w:pPr>
        <w:pStyle w:val="Normal"/>
        <w:rPr/>
      </w:pPr>
      <w:r>
        <w:rPr/>
        <w:t>202</w:t>
      </w:r>
    </w:p>
    <w:p>
      <w:pPr>
        <w:pStyle w:val="Normal"/>
        <w:rPr/>
      </w:pPr>
      <w:r>
        <w:rPr/>
        <w:t>тивную), а также патологическую (из-за болезней и травм); абсо¬лютную (с нулевыми шансами на зачатие) и относительную (при сохранении некоторой вероятности зачатия).</w:t>
      </w:r>
    </w:p>
    <w:p>
      <w:pPr>
        <w:pStyle w:val="Normal"/>
        <w:rPr/>
      </w:pPr>
      <w:r>
        <w:rPr/>
        <w:t>Бесплодие является одним из факторов инфертильности, т.е. отсутствия рождений. Инфертильность может быть также результа¬том искусственного прерывания беременности, а также полного от¬сутствия сексуальных отношений на протяжении или всего репро¬дуктивного периода, или какой-то его части (из-за отсутствия брака, длительного разделения супругов или абстиненции).</w:t>
      </w:r>
    </w:p>
    <w:p>
      <w:pPr>
        <w:pStyle w:val="Normal"/>
        <w:rPr/>
      </w:pPr>
      <w:r>
        <w:rPr/>
        <w:t>Инфертильность вместе с возможной младенческой и детской смертностью является причиной бездетности, т.е. отсутствия детей в семье1.</w:t>
      </w:r>
    </w:p>
    <w:p>
      <w:pPr>
        <w:pStyle w:val="Normal"/>
        <w:rPr/>
      </w:pPr>
      <w:r>
        <w:rPr/>
        <w:t>Понятие плодовитости, задавая физиологические рамки рождае¬мости, очерчивает одновременно и диапазон действия репродуктив¬ного поведения, исключительным результатом которого является то, что среднее фактическое число детей в семье оказывается существен¬но отличным от возможного.</w:t>
      </w:r>
    </w:p>
    <w:p>
      <w:pPr>
        <w:pStyle w:val="Normal"/>
        <w:rPr/>
      </w:pPr>
      <w:r>
        <w:rPr/>
        <w:t>В социологическом изучении репродуктивного поведения важную роль играют понятия репродуктивного цикла и репродуктивного про¬цесса человека.</w:t>
      </w:r>
    </w:p>
    <w:p>
      <w:pPr>
        <w:pStyle w:val="Normal"/>
        <w:rPr/>
      </w:pPr>
      <w:r>
        <w:rPr/>
        <w:t>Под репродуктивным процессом понимается определенная по¬следовательность репродуктивных событий на протяжении всей жизни индивида или семьи, связанных с рождением детей и яв¬ляющихся результатом совместного действия биологических (фи¬зиологических) факторов рождаемости и социального контроля ре¬продуктивного поведения. Понятие репродуктивного процесса отра¬жает эмпирически наблюдаемую и фиксируемую (статистически или социологически) последовательность событий репродуктивного цикла.</w:t>
      </w:r>
    </w:p>
    <w:p>
      <w:pPr>
        <w:pStyle w:val="Normal"/>
        <w:rPr/>
      </w:pPr>
      <w:r>
        <w:rPr/>
        <w:t>Репродуктивный цикл — повторяющаяся последовательность ос¬новных репродуктивных событий (coitus, зачатие, роды).</w:t>
      </w:r>
    </w:p>
    <w:p>
      <w:pPr>
        <w:pStyle w:val="Normal"/>
        <w:rPr/>
      </w:pPr>
      <w:r>
        <w:rPr/>
        <w:t>Репродуктивный процесс человека состоит из большого числа по¬вторяющихся репродуктивных циклов. Важной характеристикой ре¬продуктивного цикла является его полнота: цикл является полным, если содержит все свои основные события, т.е. полную последова¬тельность "coitus — зачатие — роды". Выпадение одного из них делает цикл неполным. Это возможно как в силу "естественных", физиологических причин, так и вследствие "сознательного" вмеша¬тельства в "естественный" ход событий, т.е. в случае добровольной или вынужденной абстиненции, применения контрацепции или ис¬кусственного прерывания беременности.</w:t>
      </w:r>
    </w:p>
    <w:p>
      <w:pPr>
        <w:pStyle w:val="Normal"/>
        <w:rPr/>
      </w:pPr>
      <w:r>
        <w:rPr/>
        <w:t>203</w:t>
      </w:r>
    </w:p>
    <w:p>
      <w:pPr>
        <w:pStyle w:val="Normal"/>
        <w:rPr/>
      </w:pPr>
      <w:r>
        <w:rPr/>
      </w:r>
    </w:p>
    <w:p>
      <w:pPr>
        <w:pStyle w:val="Normal"/>
        <w:rPr/>
      </w:pPr>
      <w:r>
        <w:rPr/>
        <w:t>Схема 9—1 СХЕМА РЕПРОДУКТИВНОГО ПРОЦЕССА ЧЕЛОВЕКА</w:t>
      </w:r>
    </w:p>
    <w:p>
      <w:pPr>
        <w:pStyle w:val="Normal"/>
        <w:rPr/>
      </w:pPr>
      <w:r>
        <w:rPr/>
      </w:r>
    </w:p>
    <w:p>
      <w:pPr>
        <w:pStyle w:val="Normal"/>
        <w:rPr/>
      </w:pPr>
      <w:r>
        <w:rPr/>
        <w:t>antonov 91 5</w:t>
      </w:r>
    </w:p>
    <w:p>
      <w:pPr>
        <w:pStyle w:val="Normal"/>
        <w:rPr/>
      </w:pPr>
      <w:r>
        <w:rPr/>
      </w:r>
    </w:p>
    <w:p>
      <w:pPr>
        <w:pStyle w:val="Normal"/>
        <w:rPr/>
      </w:pPr>
      <w:r>
        <w:rPr/>
        <w:t>204</w:t>
      </w:r>
    </w:p>
    <w:p>
      <w:pPr>
        <w:pStyle w:val="Normal"/>
        <w:rPr/>
      </w:pPr>
      <w:r>
        <w:rPr/>
        <w:t>Схема 9—2 СХЕМА РЕПРОДУКТИВНОГО ЦИКЛА ЧЕЛОВЕКА</w:t>
      </w:r>
    </w:p>
    <w:p>
      <w:pPr>
        <w:pStyle w:val="Normal"/>
        <w:rPr/>
      </w:pPr>
      <w:r>
        <w:rPr/>
      </w:r>
    </w:p>
    <w:p>
      <w:pPr>
        <w:pStyle w:val="Normal"/>
        <w:rPr/>
      </w:pPr>
      <w:r>
        <w:rPr/>
        <w:t>antonov 91 5</w:t>
      </w:r>
    </w:p>
    <w:p>
      <w:pPr>
        <w:pStyle w:val="Normal"/>
        <w:rPr/>
      </w:pPr>
      <w:r>
        <w:rPr/>
        <w:t>АЛ — абстинентное поведение                                                                                                                                        НАЛ — неприменение АП</w:t>
      </w:r>
    </w:p>
    <w:p>
      <w:pPr>
        <w:pStyle w:val="Normal"/>
        <w:rPr/>
      </w:pPr>
      <w:r>
        <w:rPr/>
        <w:t>ПК — применение контрацепции      НК   — неприменение контра¬цепции</w:t>
      </w:r>
    </w:p>
    <w:p>
      <w:pPr>
        <w:pStyle w:val="Normal"/>
        <w:rPr/>
      </w:pPr>
      <w:r>
        <w:rPr/>
        <w:t>ИА — искусственный аборт                                                                                                                                                                                                     НИА — неприменение ИА</w:t>
      </w:r>
    </w:p>
    <w:p>
      <w:pPr>
        <w:pStyle w:val="Normal"/>
        <w:rPr/>
      </w:pPr>
      <w:r>
        <w:rPr/>
        <w:t>СА — спонтанный аборт                                                                                                                                                                                                                                                                  С       — стерильность (неконт-</w:t>
      </w:r>
    </w:p>
    <w:p>
      <w:pPr>
        <w:pStyle w:val="Normal"/>
        <w:rPr/>
      </w:pPr>
      <w:r>
        <w:rPr/>
        <w:t>рацептивная)</w:t>
      </w:r>
    </w:p>
    <w:p>
      <w:pPr>
        <w:pStyle w:val="Normal"/>
        <w:rPr/>
      </w:pPr>
      <w:r>
        <w:rPr/>
        <w:t>полный цикл при неудовлетворенной потребности в детях</w:t>
      </w:r>
    </w:p>
    <w:p>
      <w:pPr>
        <w:pStyle w:val="Normal"/>
        <w:rPr/>
      </w:pPr>
      <w:r>
        <w:rPr/>
        <w:t>неполный цикл при удовлетворенной потребности в детях</w:t>
      </w:r>
    </w:p>
    <w:p>
      <w:pPr>
        <w:pStyle w:val="Normal"/>
        <w:rPr/>
      </w:pPr>
      <w:r>
        <w:rPr/>
        <w:t>неполный цикл из-за физиологических причин</w:t>
      </w:r>
    </w:p>
    <w:p>
      <w:pPr>
        <w:pStyle w:val="Normal"/>
        <w:rPr/>
      </w:pPr>
      <w:r>
        <w:rPr/>
        <w:t>Многодетность и малодетность как качественно различные типы репродуктивного поведения отличаются друг от друга в частности и тем, что в условиях многодетности, особенно экстремально-традици¬онной, когда потребность в детях остается неудовлетворенной на протяжении всей жизни, полнота репродуктивного цикла может на¬рушаться только действием физиологических причин, т.е. нарушени¬ями плодовитости.</w:t>
      </w:r>
    </w:p>
    <w:p>
      <w:pPr>
        <w:pStyle w:val="Normal"/>
        <w:rPr/>
      </w:pPr>
      <w:r>
        <w:rPr/>
        <w:t>В условиях малодетности полный цикл, напротив, возможен толь¬ко в отдельные периоды формирования семьи, когда супруги еще не удовлетворили свою потребность в детях. В оставшуюся часть репро¬дуктивного периода, когда потребность в детях удовлетворена, цикл является неполным, а его длительность зависит от ориентации суп¬ругов на применение контрацепции или искусственных абортов, а также от эффективности применения контрацепции. Неэффективная контрацепция (т.н. "контрацептивные осечки") может удлинять ре¬продуктивный цикл, вынуждая супругов прерывать "неожидаемые" или "несвоевременные" беременности.</w:t>
      </w:r>
    </w:p>
    <w:p>
      <w:pPr>
        <w:pStyle w:val="Normal"/>
        <w:rPr/>
      </w:pPr>
      <w:r>
        <w:rPr/>
        <w:t>205</w:t>
      </w:r>
    </w:p>
    <w:p>
      <w:pPr>
        <w:pStyle w:val="Normal"/>
        <w:rPr/>
      </w:pPr>
      <w:r>
        <w:rPr/>
      </w:r>
    </w:p>
    <w:p>
      <w:pPr>
        <w:pStyle w:val="Normal"/>
        <w:rPr/>
      </w:pPr>
      <w:r>
        <w:rPr/>
        <w:t>Структура индивидуального репродуктивного поведения. Соци¬ологический анализ репродуктивного поведения предполагает в ка¬честве одного из первых шагов рассмотрение структуры (внутреннего устройства) репродуктивного поведения, безотносительно к его кон¬кретным историческим типам и особенностям.</w:t>
      </w:r>
    </w:p>
    <w:p>
      <w:pPr>
        <w:pStyle w:val="Normal"/>
        <w:rPr/>
      </w:pPr>
      <w:r>
        <w:rPr/>
        <w:t>Сама по себе постановка вопроса о репродуктивном поведении и его структуре является исторически недавним делом. Практически до 70-х гг. изучение рождаемости в рамках демографии обходилось без всякого упоминания или использования понятия "поведение", то есть без применения методов социологии и социальной психологии. В демографии господствовал так называемый "факторный подход", когда значения тех или иных социально-экономических факторов непосредственно сопоставлялись с показателями рождаемости. Лишь в середине 50-х гг. начался отход этого "постулата непосредственно¬сти" и введение в анализ так называемых "промежуточных перемен¬ных", или "непосредственных детерминант" рождаемости, опосреду¬ющих действие на нее социально-экономических, или базисных фак¬торов.</w:t>
      </w:r>
    </w:p>
    <w:p>
      <w:pPr>
        <w:pStyle w:val="Normal"/>
        <w:rPr/>
      </w:pPr>
      <w:r>
        <w:rPr/>
        <w:t>Исторически первой в этом плане была опубликованная в 1956 г. работа американских социологов и демографов К.Дэвиса и Джудит Блейк "Социальная структура и рождаемость: аналитическая схе¬ма"2, в которой была предложена модель "промежуточных пере¬менных", объединенных в три блока, соответствующих различным стадиям репродуктивного процесса. По мысли Дэвиса и Блейк, про¬межуточные переменные рождаемости — это варьирующие призна¬ки, "... через которые должны действовать социальные факторы, оказывающие влияние на уровень фертильности"3. Модель проме¬жуточных переменных Дэвиса и Блейк является вариантом демостатистического описания репродуктивного процесса, представляющего собой перечень "варьирующих признаков", то есть событий, связан¬ных с формированием и распадом брачных союзов и с половой жиз¬нью в их рамках (первый блок "промежуточных переменных"); со¬бытий, связанных с зачатиями или их отсутствием (второй блок переменных); событий, связанных с беременностями и их исходами (третий блок переменных).</w:t>
      </w:r>
    </w:p>
    <w:p>
      <w:pPr>
        <w:pStyle w:val="Normal"/>
        <w:rPr/>
      </w:pPr>
      <w:r>
        <w:rPr/>
        <w:t>Все "промежуточные переменные" этой модели суть совокупность внешних фактов (событий) репродуктивного процесса; внутренние же, субъективные факты, интенции и мотивации поступков вынесе¬ны за скобки или в лучшем случае присутствуют в модели в неявном виде как "неестественные" ("преднамеренные") признаки, подвласт¬ные человеческой воле4.</w:t>
      </w:r>
    </w:p>
    <w:p>
      <w:pPr>
        <w:pStyle w:val="Normal"/>
        <w:rPr/>
      </w:pPr>
      <w:r>
        <w:rPr/>
        <w:t>206</w:t>
      </w:r>
    </w:p>
    <w:p>
      <w:pPr>
        <w:pStyle w:val="Normal"/>
        <w:rPr/>
      </w:pPr>
      <w:r>
        <w:rPr/>
        <w:t>Схема промежуточных переменных рождаемости (по Кингсли Дэвису и Джудит Блейк)</w:t>
      </w:r>
    </w:p>
    <w:p>
      <w:pPr>
        <w:pStyle w:val="Normal"/>
        <w:rPr/>
      </w:pPr>
      <w:r>
        <w:rPr/>
        <w:t>I. Факторы, влияющие на половую жизнь ("варьирующие признаки половой жизни").</w:t>
      </w:r>
    </w:p>
    <w:p>
      <w:pPr>
        <w:pStyle w:val="Normal"/>
        <w:rPr/>
      </w:pPr>
      <w:r>
        <w:rPr/>
        <w:t>А. Факторы, регулирующие формирование и распад брачных союзов в фертильный период жизни.</w:t>
      </w:r>
    </w:p>
    <w:p>
      <w:pPr>
        <w:pStyle w:val="Normal"/>
        <w:rPr/>
      </w:pPr>
      <w:r>
        <w:rPr/>
        <w:t>1.                         Возраст начала половой жизни.</w:t>
      </w:r>
    </w:p>
    <w:p>
      <w:pPr>
        <w:pStyle w:val="Normal"/>
        <w:rPr/>
      </w:pPr>
      <w:r>
        <w:rPr/>
        <w:t>2.                       Постоянное безбрачие: количество женщин, ни¬когда не вступавших в половую связь.</w:t>
      </w:r>
    </w:p>
    <w:p>
      <w:pPr>
        <w:pStyle w:val="Normal"/>
        <w:rPr/>
      </w:pPr>
      <w:r>
        <w:rPr/>
        <w:t>3.                       Продолжительность фертильного периода жиз¬ни после брачного союза или между брачными союзами:</w:t>
      </w:r>
    </w:p>
    <w:p>
      <w:pPr>
        <w:pStyle w:val="Normal"/>
        <w:rPr/>
      </w:pPr>
      <w:r>
        <w:rPr/>
        <w:t>а)                  брачные союзы, нарушенные в результа¬те развода, разлучения или оставления семьи;</w:t>
      </w:r>
    </w:p>
    <w:p>
      <w:pPr>
        <w:pStyle w:val="Normal"/>
        <w:rPr/>
      </w:pPr>
      <w:r>
        <w:rPr/>
        <w:t>б)                   брачные союзы, нарушенные в результа¬те смерти мужа.</w:t>
      </w:r>
    </w:p>
    <w:p>
      <w:pPr>
        <w:pStyle w:val="Normal"/>
        <w:rPr/>
      </w:pPr>
      <w:r>
        <w:rPr/>
        <w:t>Б. Факторы, определяющие половую жизнь в рамках брачных союзов.</w:t>
      </w:r>
    </w:p>
    <w:p>
      <w:pPr>
        <w:pStyle w:val="Normal"/>
        <w:rPr/>
      </w:pPr>
      <w:r>
        <w:rPr/>
        <w:t>1.                     Добровольное воздержание.</w:t>
      </w:r>
    </w:p>
    <w:p>
      <w:pPr>
        <w:pStyle w:val="Normal"/>
        <w:rPr/>
      </w:pPr>
      <w:r>
        <w:rPr/>
        <w:t>2.                         Недобровольное воздержание.</w:t>
      </w:r>
    </w:p>
    <w:p>
      <w:pPr>
        <w:pStyle w:val="Normal"/>
        <w:rPr/>
      </w:pPr>
      <w:r>
        <w:rPr/>
        <w:t>3.                      Частотность половых сношений.</w:t>
      </w:r>
    </w:p>
    <w:p>
      <w:pPr>
        <w:pStyle w:val="Normal"/>
        <w:rPr/>
      </w:pPr>
      <w:r>
        <w:rPr/>
        <w:t>II. Факторы, влияющие на зачатия ("варьирующие призна¬ки зачатия").</w:t>
      </w:r>
    </w:p>
    <w:p>
      <w:pPr>
        <w:pStyle w:val="Normal"/>
        <w:rPr/>
      </w:pPr>
      <w:r>
        <w:rPr/>
        <w:t>A.                       Плодовитость или бесплодие, вызванные естествен¬ными причинами.</w:t>
      </w:r>
    </w:p>
    <w:p>
      <w:pPr>
        <w:pStyle w:val="Normal"/>
        <w:rPr/>
      </w:pPr>
      <w:r>
        <w:rPr/>
        <w:t>Б. Применение или неприменение противозачаточных</w:t>
      </w:r>
    </w:p>
    <w:p>
      <w:pPr>
        <w:pStyle w:val="Normal"/>
        <w:rPr/>
      </w:pPr>
      <w:r>
        <w:rPr/>
        <w:t>средств:</w:t>
      </w:r>
    </w:p>
    <w:p>
      <w:pPr>
        <w:pStyle w:val="Normal"/>
        <w:rPr/>
      </w:pPr>
      <w:r>
        <w:rPr/>
        <w:t>а)                  механических и химических;</w:t>
      </w:r>
    </w:p>
    <w:p>
      <w:pPr>
        <w:pStyle w:val="Normal"/>
        <w:rPr/>
      </w:pPr>
      <w:r>
        <w:rPr/>
        <w:t>б)                    прочих.</w:t>
      </w:r>
    </w:p>
    <w:p>
      <w:pPr>
        <w:pStyle w:val="Normal"/>
        <w:rPr/>
      </w:pPr>
      <w:r>
        <w:rPr/>
        <w:t>B.                       Плодовитость или бесплодие, вызванные неестест¬венными причинами (стерилизация, медицинское лечение, надрезы и т.д.).</w:t>
      </w:r>
    </w:p>
    <w:p>
      <w:pPr>
        <w:pStyle w:val="Normal"/>
        <w:rPr/>
      </w:pPr>
      <w:r>
        <w:rPr/>
        <w:t>II(.Факторы, определяющие беременность и успешные роды ("варьирующие признаки беременности"). А. Внутриутробная смерть по естественным причинам. Б. Внутриутробная смерть по неестественным при¬чинам.</w:t>
      </w:r>
    </w:p>
    <w:p>
      <w:pPr>
        <w:pStyle w:val="Normal"/>
        <w:rPr/>
      </w:pPr>
      <w:r>
        <w:rPr/>
        <w:t>207</w:t>
      </w:r>
    </w:p>
    <w:p>
      <w:pPr>
        <w:pStyle w:val="Normal"/>
        <w:rPr/>
      </w:pPr>
      <w:r>
        <w:rPr/>
      </w:r>
    </w:p>
    <w:p>
      <w:pPr>
        <w:pStyle w:val="Normal"/>
        <w:rPr/>
      </w:pPr>
      <w:r>
        <w:rPr/>
        <w:t>Davis К., Blake J. Social Structure and Fertility: An Analitic Framework // Economic Development and Cultural Change. 1956. V. 4. Цит. по: Детерминанты и последствия демографических тенденций. Новое краткое изложение результатов исследований о взаимодействии демогра¬фических, экономических и социальных факторов. Том I. Часть вторая. ООН. Нью-Йорк. 1973. С. 210-211.</w:t>
      </w:r>
    </w:p>
    <w:p>
      <w:pPr>
        <w:pStyle w:val="Normal"/>
        <w:rPr/>
      </w:pPr>
      <w:r>
        <w:rPr/>
        <w:t>Между тем почти все эти "варьирующие признаки" варьируют именно в результате соответствующего репродуктивного поведения человека, который не просто "реагирует" в духе бихевиоризма на внешние стимулы, а действует, преследуя свои собственные цели, подчиняясь своим интересам и потребностям, которые он, разумеет¬ся, определенным образом корректирует, изменяет в соответствии с реальными условиями его жизни. Несмотря на свои недостатки, мо¬дель промежуточных переменных рождаемости сыграла в изучении рождаемости и репродуктивного поведения выдающуюся роль, став отправной точкой в создании других концепций и моделей, в том числе и поведенческих.</w:t>
      </w:r>
    </w:p>
    <w:p>
      <w:pPr>
        <w:pStyle w:val="Normal"/>
        <w:rPr/>
      </w:pPr>
      <w:r>
        <w:rPr/>
        <w:t>Одной из первых попыток включить в модели детермина¬ции рождаемости поведение была схема переменных рождаемости Р. Хилла, Дж. Стикоса и К. Бэка, в которой среди факторов "се¬мейного планирования" присутствуют и установки на число детей и на применение контрацепции5, а также схема факторов рождаемо¬сти Р. Фридмена, впервые предложенная в конце 50-х гг.6. В своих последних по времени вариантах схема Р.Фридмена уже в явном виде включает поведение, хотя он и не употребляет этого слова.</w:t>
      </w:r>
    </w:p>
    <w:p>
      <w:pPr>
        <w:pStyle w:val="Normal"/>
        <w:rPr/>
      </w:pPr>
      <w:r>
        <w:rPr/>
        <w:t>"Промежуточные социально-психологические детерминанты" на его схеме — это и есть, по сути, блок репродуктивного поведения, точнее, блок его диспозиций.</w:t>
      </w:r>
    </w:p>
    <w:p>
      <w:pPr>
        <w:pStyle w:val="Normal"/>
        <w:rPr/>
      </w:pPr>
      <w:r>
        <w:rPr/>
        <w:t>Достаточно четкое определение Р. Фридменом основных компо¬нентов репродуктивного поведения позволяет оценить его схему как важный шаг в понимании детерминации рождаемости, впервые свя¬занной им с поведением семьи.</w:t>
      </w:r>
    </w:p>
    <w:p>
      <w:pPr>
        <w:pStyle w:val="Normal"/>
        <w:rPr/>
      </w:pPr>
      <w:r>
        <w:rPr/>
        <w:t>По справедливому замечанию В.А. Борисова, "если сама струк¬тура поведения определяется в психологии как последовательность такого рода: потребность (импульс), установка, мотив, действие, то история изучения демографами репродуктивного поведения разви¬вается в обратной последовательности: результаты поведения, изу¬чение мнений, установок и, наконец, потребности семьи в детях. Это собственно вполне естественно и свидетельствует об углублении исследований репродуктивного поведения"7.</w:t>
      </w:r>
    </w:p>
    <w:p>
      <w:pPr>
        <w:pStyle w:val="Normal"/>
        <w:rPr/>
      </w:pPr>
      <w:r>
        <w:rPr/>
        <w:t>Отсюда можно извлечь тот вывод, что фиксация лишь внеш¬них фактов поведения недостаточна, надо учитывать и внутренние</w:t>
      </w:r>
    </w:p>
    <w:p>
      <w:pPr>
        <w:pStyle w:val="Normal"/>
        <w:rPr/>
      </w:pPr>
      <w:r>
        <w:rPr/>
        <w:t>208</w:t>
      </w:r>
    </w:p>
    <w:p>
      <w:pPr>
        <w:pStyle w:val="Normal"/>
        <w:rPr/>
      </w:pPr>
      <w:r>
        <w:rPr/>
      </w:r>
    </w:p>
    <w:p>
      <w:pPr>
        <w:pStyle w:val="Normal"/>
        <w:rPr/>
      </w:pPr>
      <w:r>
        <w:rPr/>
        <w:t>Схема 9—3 СХЕМА ФАКТОРОВ РОЖДАЕМОСТИ ПО Р. ФРИДМЕНУ</w:t>
      </w:r>
    </w:p>
    <w:p>
      <w:pPr>
        <w:pStyle w:val="Normal"/>
        <w:rPr/>
      </w:pPr>
      <w:r>
        <w:rPr/>
        <w:t>Antonov 91 7</w:t>
      </w:r>
    </w:p>
    <w:p>
      <w:pPr>
        <w:pStyle w:val="Normal"/>
        <w:rPr/>
      </w:pPr>
      <w:r>
        <w:rPr/>
        <w:t>209</w:t>
      </w:r>
    </w:p>
    <w:p>
      <w:pPr>
        <w:pStyle w:val="Normal"/>
        <w:rPr/>
      </w:pPr>
      <w:r>
        <w:rPr/>
      </w:r>
    </w:p>
    <w:p>
      <w:pPr>
        <w:pStyle w:val="Normal"/>
        <w:rPr/>
      </w:pPr>
      <w:r>
        <w:rPr/>
        <w:t>факты, социально-психологические структуры — ценностные ориен¬тации личности, ее установки, мотивы и потребности. И репродук¬тивное поведение выражается не только в каких-то внешних поступ¬ках, репродуктивных событиях, но и в изменениях этих внутренних структур, убеждении, установок и мотивов.</w:t>
      </w:r>
    </w:p>
    <w:p>
      <w:pPr>
        <w:pStyle w:val="Normal"/>
        <w:rPr/>
      </w:pPr>
      <w:r>
        <w:rPr/>
        <w:t>Таким образом, структура индивидуального поведения (и репро¬дуктивного в том числе) должна представлять некоторую совокуп¬ность регуляторов и взаимосвязей между ними. Одной из попыток разрешить эту сложную задачу моделирования структуры поведения является модель диспозиционной регуляции поведения, предложен¬ная В.А. Ядовым8. В самом общем виде эта модель выглядит так:</w:t>
      </w:r>
    </w:p>
    <w:p>
      <w:pPr>
        <w:pStyle w:val="Normal"/>
        <w:rPr/>
      </w:pPr>
      <w:r>
        <w:rPr/>
        <w:t>ПОТРЕБНОСТИ — ДИСПОЗИЦИИ — СИТУАЦИИ</w:t>
      </w:r>
    </w:p>
    <w:p>
      <w:pPr>
        <w:pStyle w:val="Normal"/>
        <w:rPr/>
      </w:pPr>
      <w:r>
        <w:rPr/>
        <w:t>В центре этой схемы — система диспозиций (предрасположенностей или предуготовленностей личности к восприятию условий дея¬тельности) , которая определяет (оценивает) возникающие ситуации повседневной жизни с точки, зрения возможностей удовлетворения конкретной потребности, специфической для данного вида поведе¬ния.</w:t>
      </w:r>
    </w:p>
    <w:p>
      <w:pPr>
        <w:pStyle w:val="Normal"/>
        <w:rPr/>
      </w:pPr>
      <w:r>
        <w:rPr/>
        <w:t>Применительно к репродуктивному поведению такой специфиче¬ской потребностью является потребность в определенном числе де¬тей. Различные же ситуации либо способствуют, либо препятствуют удовлетворению этой потребности, но не непосредственно, а через систему диспозиций, через ценностные ориентации, которые служат критериями оценки возможности удовлетворить имеющуюся потреб¬ность в детях в конкретных обстоятельствах времени и места. Оценка обусловливает принятие того или иного решения, которое приводит к конкретному результату поведения. Последний через механизм обратной связи модифицирует как ситуацию, так и ее оценку диспозиционной системой.</w:t>
      </w:r>
    </w:p>
    <w:p>
      <w:pPr>
        <w:pStyle w:val="Normal"/>
        <w:rPr/>
      </w:pPr>
      <w:r>
        <w:rPr/>
        <w:t>Одно и то же репродуктивное событие (например, наступившая беременность) будет оцениваться совершенно различным образом, смотря по тому, совпадают или нет потребность в детях и их фак¬тическое число, которое как результат предшествующего поведения является элементом текущей ситуации. Поэтому в модель В.А. Ядова следует ввести дополнительный блок — блок результатов поведения.</w:t>
      </w:r>
    </w:p>
    <w:p>
      <w:pPr>
        <w:pStyle w:val="Normal"/>
        <w:rPr/>
      </w:pPr>
      <w:r>
        <w:rPr/>
        <w:t>Почему так важно, иметь четкое представление о структуре репродуктивного поведения? Ответ заключается в том, что индивидуаль¬ное поведение исключительно многообразно. И понять это многооб-</w:t>
      </w:r>
    </w:p>
    <w:p>
      <w:pPr>
        <w:pStyle w:val="Normal"/>
        <w:rPr/>
      </w:pPr>
      <w:r>
        <w:rPr/>
        <w:t>210</w:t>
      </w:r>
    </w:p>
    <w:p>
      <w:pPr>
        <w:pStyle w:val="Normal"/>
        <w:rPr/>
      </w:pPr>
      <w:r>
        <w:rPr/>
        <w:t>разие можно лишь на основе осознания неодинаковости, неоднород¬ности всех блоков структуры репродуктивного поведения.</w:t>
      </w:r>
    </w:p>
    <w:p>
      <w:pPr>
        <w:pStyle w:val="Normal"/>
        <w:rPr/>
      </w:pPr>
      <w:r>
        <w:rPr/>
        <w:t>Например, даже в случае сходства потребности в детях и условий жизни многих семей, различия в системе диспозиций могут вызвать вариации в интервалах между рождениями, в числе беременностей и их исходах, типах применяемой контрацепции, в мотивации рожде¬ний и отказов от них и т.д. и т.п.</w:t>
      </w:r>
    </w:p>
    <w:p>
      <w:pPr>
        <w:pStyle w:val="Normal"/>
        <w:rPr/>
      </w:pPr>
      <w:r>
        <w:rPr/>
        <w:t>При этом анализ отдельных элементов структуры репродуктивно¬го поведения должен дополняться рассмотрением прямых и обратных связей между ними (см. схему 9—4).</w:t>
      </w:r>
    </w:p>
    <w:p>
      <w:pPr>
        <w:pStyle w:val="Normal"/>
        <w:rPr/>
      </w:pPr>
      <w:r>
        <w:rPr/>
        <w:t>Наиболее стабильным, практически неизменяемым на протяже¬нии всей жизни человека элементом структуры репродуктивного поведения является потребность в детях (определение будет дано ниже). Потребность в детях — это своего рода закрепленный в пси¬хологических структурах личности опыт прошлых поколений, отго¬лосок прошлых условий жизни. Индивид может изменять силу, ин¬тенсивность своей, сформированной в ходе его социализации потреб¬ности в детях, но не ее величину, обусловленную бытующими в обществе или в его части, с которой отождествляет себя человек, социокультурными нормами детности.</w:t>
      </w:r>
    </w:p>
    <w:p>
      <w:pPr>
        <w:pStyle w:val="Normal"/>
        <w:rPr/>
      </w:pPr>
      <w:r>
        <w:rPr/>
        <w:t>Другие элементы структуры репродуктивного поведения могут изменяться спонтанно или благодаря активности личности. Это отно¬сится и к условиям жизни, по отношению к которым человек может действовать двояким образом: или стремиться к их изменению, если они не соответствуют его представлениям о должном, или желать их сохранения, абсолютного или относительного (по сравнению с други¬ми) . Здесь важно то, что ориентации на изменение (или сохранение) условий жизни являются важнейшими компонентами как системы диспозиций, так и самих ситуаций образа жизни, оказывающими существенное влияние на репродуктивное поведение.</w:t>
      </w:r>
    </w:p>
    <w:p>
      <w:pPr>
        <w:pStyle w:val="Normal"/>
        <w:rPr/>
      </w:pPr>
      <w:r>
        <w:rPr/>
        <w:t>Центральным отношением, играющим роль своеобразного ориен¬тира для репродуктивного поведения, является оппозиция потребно¬сти в детях (в определенном их числе) и фактического их числа в семье. Однако согласование всех действий, образующих линию ре¬продуктивного поведения, осуществляется системой диспозиций, со¬отношением в ней семейных (связанных с семьей) и внесемейных (связанных с активностью вне семьи) ценностных ориентации.</w:t>
      </w:r>
    </w:p>
    <w:p>
      <w:pPr>
        <w:pStyle w:val="Normal"/>
        <w:rPr/>
      </w:pPr>
      <w:r>
        <w:rPr/>
        <w:t>При прочих равных условиях число рождений будет больше там, где преобладают ориентации на семейные ценности (на детей прежде всего), поскольку это преобладание обусловит восприятие окружаю¬щих условий (то есть их оценку) как благоприятных для реализации имеющейся потребности в детях (независимо от того, каковы эти</w:t>
      </w:r>
    </w:p>
    <w:p>
      <w:pPr>
        <w:pStyle w:val="Normal"/>
        <w:rPr/>
      </w:pPr>
      <w:r>
        <w:rPr/>
        <w:t>211</w:t>
      </w:r>
    </w:p>
    <w:p>
      <w:pPr>
        <w:pStyle w:val="Normal"/>
        <w:rPr/>
      </w:pPr>
      <w:r>
        <w:rPr/>
      </w:r>
    </w:p>
    <w:p>
      <w:pPr>
        <w:pStyle w:val="Normal"/>
        <w:rPr/>
      </w:pPr>
      <w:r>
        <w:rPr/>
        <w:t>Схема 9—4</w:t>
      </w:r>
    </w:p>
    <w:p>
      <w:pPr>
        <w:pStyle w:val="Normal"/>
        <w:rPr/>
      </w:pPr>
      <w:r>
        <w:rPr/>
        <w:t>СТРУКТУРА ДИСПОЗИЦИОННОЙ РЕГУЛЯЦИИ РЕПРОДУКТИВНОГО ПОВЕДЕНИЯ ЛИЧНОСТИ</w:t>
      </w:r>
    </w:p>
    <w:p>
      <w:pPr>
        <w:pStyle w:val="Normal"/>
        <w:rPr/>
      </w:pPr>
      <w:r>
        <w:rPr/>
        <w:t>antonov 91 9</w:t>
      </w:r>
    </w:p>
    <w:p>
      <w:pPr>
        <w:pStyle w:val="Normal"/>
        <w:rPr/>
      </w:pPr>
      <w:r>
        <w:rPr/>
        <w:t>212</w:t>
      </w:r>
    </w:p>
    <w:p>
      <w:pPr>
        <w:pStyle w:val="Normal"/>
        <w:rPr/>
      </w:pPr>
      <w:r>
        <w:rPr/>
      </w:r>
    </w:p>
    <w:p>
      <w:pPr>
        <w:pStyle w:val="Normal"/>
        <w:rPr/>
      </w:pPr>
      <w:r>
        <w:rPr/>
        <w:t>условия "на самом деле" или в глазах других). Если же, напротив, преобладают ориентации на внесемейные ценности (образование, профессиональная карьера, социальная мобильность и пр.), а ориен¬тация на семью и ее ценности слабы, то это обусловит оценку даже самих по себе "хороших" условий жизни как неблагоприятных для полного удовлетворения потребности в детях.</w:t>
      </w:r>
    </w:p>
    <w:p>
      <w:pPr>
        <w:pStyle w:val="Normal"/>
        <w:rPr/>
      </w:pPr>
      <w:r>
        <w:rPr/>
        <w:t>Подчеркнем еще раз, что ни потребность в детях, ни условия жизни сами по себе (по отдельности) не предопределяют результатов репродуктивного поведения. Эти результаты — итог взаимодействия данных элементов в системе диспозиций личности, которая опреде-ляет ситуацию как благоприятную или неблагоприятную для удов¬летворения потребности в детях.</w:t>
      </w:r>
    </w:p>
    <w:p>
      <w:pPr>
        <w:pStyle w:val="Normal"/>
        <w:rPr/>
      </w:pPr>
      <w:r>
        <w:rPr/>
        <w:t>Основные элементы структуры репродуктивного поведения. Рас¬смотрение основных элементов структуры репродуктивного поведе¬ния начнем с потребности в детях.</w:t>
      </w:r>
    </w:p>
    <w:p>
      <w:pPr>
        <w:pStyle w:val="Normal"/>
        <w:rPr/>
      </w:pPr>
      <w:r>
        <w:rPr/>
        <w:t>Потребность в детях — главный двигатель репродуктивного поведения, ведущий из всех его внутренних регуляторов. Одновре¬менно она — элемент общей системы потребностей личности., зани¬мающий место на наивысшем уровне иерархии человеческих потреб¬ностей — среди социальных потребностей, наряду с такими, как потребность в браке, семье, творчестве, самореализации, образова¬нии, свободном времени и т.д. Их концентрированным выражени¬ем является потребность в детях9. Как социальная потребность вы¬сшего уровня потребность в детях (и это мы подчеркиваем здесь особо и настоятельно) не связана прямо и непосредственно с потреб¬ностями низших уровней (органическими и потребностью в самосох¬ранении) .</w:t>
      </w:r>
    </w:p>
    <w:p>
      <w:pPr>
        <w:pStyle w:val="Normal"/>
        <w:rPr/>
      </w:pPr>
      <w:r>
        <w:rPr/>
        <w:t>Именно поэтому не существует никаких границ ее ослабления: никакие физиологические механизмы не в состоянии защитить ее от этого.</w:t>
      </w:r>
    </w:p>
    <w:p>
      <w:pPr>
        <w:pStyle w:val="Normal"/>
        <w:rPr/>
      </w:pPr>
      <w:r>
        <w:rPr/>
        <w:t>Не связана потребность в детях и с сексуальной потребностью. Как было сказано ранее, рождение детей имеет лишь своим предус¬ловием, посредником сексуальное поведение. Человек с давних вре¬мен может нарушать и нарушает автоматизм репродуктивного цикла, удовлетворение сексуальной потребности не. предполагает обязательного рождения ребенка и притом чем дальше, тем в мень¬шей степени сексуальные отношения являются средством деторож¬дения.</w:t>
      </w:r>
    </w:p>
    <w:p>
      <w:pPr>
        <w:pStyle w:val="Normal"/>
        <w:rPr/>
      </w:pPr>
      <w:r>
        <w:rPr/>
        <w:t>Чтобы ребенок родился, необходима специальная мотивация, не биологическая по своей природе. Однако в большинстве классифика¬ций человеческих потребностей потребность в детях не выделяется как самостоятельная потребность, а отождествляется или с сексуаль-</w:t>
      </w:r>
    </w:p>
    <w:p>
      <w:pPr>
        <w:pStyle w:val="Normal"/>
        <w:rPr/>
      </w:pPr>
      <w:r>
        <w:rPr/>
        <w:t>213</w:t>
      </w:r>
    </w:p>
    <w:p>
      <w:pPr>
        <w:pStyle w:val="Normal"/>
        <w:rPr/>
      </w:pPr>
      <w:r>
        <w:rPr/>
      </w:r>
    </w:p>
    <w:p>
      <w:pPr>
        <w:pStyle w:val="Normal"/>
        <w:rPr/>
      </w:pPr>
      <w:r>
        <w:rPr/>
        <w:t>ной потребностью, или с так называемой потребностью продолжения рода, под которой, как правило, подразумевается либо пресловутый и мифический "инстинкт размножения", либо столь же мифический "материнский инстинкт". Не останавливаясь здесь специально на этом вопросе, заметим, что демографы, верящие в "инстинкты" не¬сколько поотстали от мировой науки, в которой инстинктивистские модели поведения давно сданы в архив10.</w:t>
      </w:r>
    </w:p>
    <w:p>
      <w:pPr>
        <w:pStyle w:val="Normal"/>
        <w:rPr/>
      </w:pPr>
      <w:r>
        <w:rPr/>
        <w:t>Потребность в детях — не биологическая, а социально-психологи¬ческая и социальная категория.</w:t>
      </w:r>
    </w:p>
    <w:p>
      <w:pPr>
        <w:pStyle w:val="Normal"/>
        <w:rPr/>
      </w:pPr>
      <w:r>
        <w:rPr/>
        <w:t>Потребность в детях — это социально-психологическое свой¬ство социализированного индивида, проявляющееся в том, что без наличия детей и подобающего их, числа индивид испытывает за¬труднения в своей личностной самореализации. Эти затруднения возникают в повседневности при выяснении семейного статуса лич¬ности (например, при встрече старых знакомых после долгой разлу¬ки) — тем самым производится непроизвольная оценка (и самооцен¬ка) поведения личности, исходя из бытующих норм детности или репродуктивных норм. Парадоксальным отражением этих затрудне¬ний является сам язык, заставляющий нас задавать вопрос о детно¬сти того или иного человека, используя множественное число ("Есть ли у Вас дети?"), и выслушивать ответ все чаще в единственном числе ("Есть. Один.")11.</w:t>
      </w:r>
    </w:p>
    <w:p>
      <w:pPr>
        <w:pStyle w:val="Normal"/>
        <w:rPr/>
      </w:pPr>
      <w:r>
        <w:rPr/>
        <w:t>Для понимания сущности потребности в детях огромную роль играет понятие репродуктивных норм. Репродуктивные нормы — это детерминированные общественным бытием принципы и образцы по¬добающего поведения, относящегося к рождению определенного чис¬ла детей, и принятые в тех социальных группах, к которым принад¬лежит или хотел бы принадлежать индивид. Репродуктивные нор¬мы, как и любые другие социокультурные нормы, усваиваются лич¬ностью в качестве средств ориентации поведения и образуют основу внутреннего контроля, обеспечивающего согласованность разного ро¬да действий и поступков, имеющих отношение к рождению опреде¬ленного числа детей. Будучи усвоенными, "интернализованными", превратившись во внутренние социально-психологические структу¬ры личности, репродуктивные нормы определяют своим содержанием сущность потребности в детях.</w:t>
      </w:r>
    </w:p>
    <w:p>
      <w:pPr>
        <w:pStyle w:val="Normal"/>
        <w:rPr/>
      </w:pPr>
      <w:r>
        <w:rPr/>
        <w:t>Потребность в детях — это устойчивое социально-психо¬логическое состояние индивида, обусловленное, во-пер¬вых, стремлением иметь типичное для данного общества число детей в семье и дать им не хуже типичного по качеству воспитание, во-вторых, чадолюбием (т. е. глубоко усвоенными установками по отношению к детям вообще),</w:t>
      </w:r>
    </w:p>
    <w:p>
      <w:pPr>
        <w:pStyle w:val="Normal"/>
        <w:rPr/>
      </w:pPr>
      <w:r>
        <w:rPr/>
        <w:t>214</w:t>
      </w:r>
    </w:p>
    <w:p>
      <w:pPr>
        <w:pStyle w:val="Normal"/>
        <w:rPr/>
      </w:pPr>
      <w:r>
        <w:rPr/>
        <w:t>проявляющимся в том, что без наличия детей или опреде¬ленного их числа индивид испытывает затруднения само¬реализации себя как личности.</w:t>
      </w:r>
    </w:p>
    <w:p>
      <w:pPr>
        <w:pStyle w:val="Normal"/>
        <w:rPr/>
      </w:pPr>
      <w:r>
        <w:rPr/>
        <w:t>Бойко В . В . Малодетная семья: Социально-психологическое Иссле¬дование. М., 1980. С. 61.</w:t>
      </w:r>
    </w:p>
    <w:p>
      <w:pPr>
        <w:pStyle w:val="Normal"/>
        <w:rPr/>
      </w:pPr>
      <w:r>
        <w:rPr/>
        <w:t>Таким образом, потребность в детях — это, по сути, усвоен¬ные человеком в процессе социализации, бытующие в культуре или субкультуре и определенным образом преобразованные личностной структурой репродуктивные нормы или социальные нормы рождае¬мости. Каким образом происходит подобное усвоение, "интернализация" — это отдельный и особый вопрос. Отметим лишь, что это такой процесс, в котором индивид не просто "вкладывает в себя" то, что ему преподносят "агенты социализации", а играет активную роль, беспрерывно взаимодействуя с тем, кто выступает для него в качестве "транслятора норм и ценностей".</w:t>
      </w:r>
    </w:p>
    <w:p>
      <w:pPr>
        <w:pStyle w:val="Normal"/>
        <w:rPr/>
      </w:pPr>
      <w:r>
        <w:rPr/>
        <w:t>Важнейшей особенностью репродуктивных норм (принципиаль¬ной для понимания потребности в детях) является их исключи¬тельная устойчивость, превышающая обычный для социокультурных норм "лаговый эффект". Это связано, с тем, что репродуктивные нормы отражали когда-то глубинные основы бытия, человеческой жизни, необходимость самосохранения человеческого рода, воспро¬изводства населения.</w:t>
      </w:r>
    </w:p>
    <w:p>
      <w:pPr>
        <w:pStyle w:val="Normal"/>
        <w:rPr/>
      </w:pPr>
      <w:r>
        <w:rPr/>
        <w:t>Потребность в детях не меняется под влиянием текущих условий жизни и их изменений. Меняются лишь семейные ситуации, которые либо способствуют, либо препятствуют удовлетворению потребности в детях. Величина потребности в детях неизменна на протяжении жизни человека.</w:t>
      </w:r>
    </w:p>
    <w:p>
      <w:pPr>
        <w:pStyle w:val="Normal"/>
        <w:rPr/>
      </w:pPr>
      <w:r>
        <w:rPr/>
        <w:t>Следует различать ту или иную интенсивность, или силу, по¬требности в детях. Даже в пределах одной и той же количественно выраженной потребности в детях ее сила может бить различной, определяя вариации в "практике оперирования промежуточными пе¬ременными рождаемости", то есть в практике контрацепции и ис¬кусственного прерывания беременности, что проявляется в различ¬ной длине интервалов между рождениями детей, длине репродук¬тивного периода и т.д. Разумеется также, что сила потребности в детях тем больше, чем больше ее величина.</w:t>
      </w:r>
    </w:p>
    <w:p>
      <w:pPr>
        <w:pStyle w:val="Normal"/>
        <w:rPr/>
      </w:pPr>
      <w:r>
        <w:rPr/>
        <w:t>В этой связи различают малодетное (1-2 ребенка в семье), среднедетное (3-4 ребенка) и многодетное (5 и более детей в семье) репродуктивное поведение, а в пределах каждого из этих типов — линии репродуктивного поведения, представляющие собой специфи-</w:t>
      </w:r>
    </w:p>
    <w:p>
      <w:pPr>
        <w:pStyle w:val="Normal"/>
        <w:rPr/>
      </w:pPr>
      <w:r>
        <w:rPr/>
        <w:t>215</w:t>
      </w:r>
    </w:p>
    <w:p>
      <w:pPr>
        <w:pStyle w:val="Normal"/>
        <w:rPr/>
      </w:pPr>
      <w:r>
        <w:rPr/>
      </w:r>
    </w:p>
    <w:p>
      <w:pPr>
        <w:pStyle w:val="Normal"/>
        <w:rPr/>
      </w:pPr>
      <w:r>
        <w:rPr/>
        <w:t>ческое сочетание результатов репродуктивного поведения, харак¬теризующееся определенной направленностью и устойчивостью. Именно потребность в детях, взаимодействуя в диспозиционной сис¬теме с условиями жизни, формирует конкретные линии репродук¬тивного поведения.</w:t>
      </w:r>
    </w:p>
    <w:p>
      <w:pPr>
        <w:pStyle w:val="Normal"/>
        <w:rPr/>
      </w:pPr>
      <w:r>
        <w:rPr/>
        <w:t>Труднее всего было выносить отношение мундугуморов к детям. Женщины хотели иметь сыновей, а мужчины доче¬рей. Ребенка нежелательного пола завертывали в ткань из коры и бросали живым в воду. Кто-нибудь мог выло¬вить это суденышко из коры, проверить пол ребенка и отправить его дальше.</w:t>
      </w:r>
    </w:p>
    <w:p>
      <w:pPr>
        <w:pStyle w:val="Normal"/>
        <w:rPr/>
      </w:pPr>
      <w:r>
        <w:rPr/>
        <w:t>Мид  М.   Иней на цветущей ежевике // Мид М. Культура и мир детства. М., 1988. С. 58.</w:t>
      </w:r>
    </w:p>
    <w:p>
      <w:pPr>
        <w:pStyle w:val="Normal"/>
        <w:rPr/>
      </w:pPr>
      <w:r>
        <w:rPr/>
        <w:t>Раз мы заговорили о величине и силе (интенсивности) потребно¬сти в детях, то, следовательно, речь должна идти о возможности и методах измерения потребности в детях. Напрямую потребность в детях измерить нельзя. Это связано с ее природой, с тем, что она, как было сказано выше, непосредственно не наблюдается, лишь проявля¬ясь в конкретных семейных ситуациях, обнаруживая во взаимодей¬ствии с ними различные аспекты и стороны своей количественной определенности, предрасположенности к определенному репродук¬тивному результату и своей качественной определенности, своего содержания, ценностно-смысловых аспектов мотивации, тех целей, ценностей и интересов, которые удовлетворяются или реализуются через рождение детей и которые образуют содержание потребности в детях.</w:t>
      </w:r>
    </w:p>
    <w:p>
      <w:pPr>
        <w:pStyle w:val="Normal"/>
        <w:rPr/>
      </w:pPr>
      <w:r>
        <w:rPr/>
      </w:r>
    </w:p>
    <w:p>
      <w:pPr>
        <w:pStyle w:val="Normal"/>
        <w:rPr/>
      </w:pPr>
      <w:r>
        <w:rPr/>
        <w:t>Количественная и качественная определенность потребности в детях соответственно раскрывается в понятиях репродуктивных ус¬тановок и репродуктивных мотивов. Эти последние и являются не¬посредственными объектами измерения.</w:t>
      </w:r>
    </w:p>
    <w:p>
      <w:pPr>
        <w:pStyle w:val="Normal"/>
        <w:rPr/>
      </w:pPr>
      <w:r>
        <w:rPr/>
        <w:t>Репродуктивные установки — это психические состояния лично¬сти, обусловливающие взаимную согласованность разного рода дей¬ствий, характеризующихся положительным или отрицательным от¬ношением к рождению определенного числа детей.</w:t>
      </w:r>
    </w:p>
    <w:p>
      <w:pPr>
        <w:pStyle w:val="Normal"/>
        <w:rPr/>
      </w:pPr>
      <w:r>
        <w:rPr/>
        <w:t>Репродуктивные установки делятся на два класса:</w:t>
      </w:r>
    </w:p>
    <w:p>
      <w:pPr>
        <w:pStyle w:val="Normal"/>
        <w:rPr/>
      </w:pPr>
      <w:r>
        <w:rPr/>
        <w:t xml:space="preserve">— </w:t>
      </w:r>
      <w:r>
        <w:rPr/>
        <w:t>установки детности, регулирующие достижение определенного числа детей. К этому классу относятся установки на благополучные исходы беременности, на протогенетические (между образованием брачного союза и рождением первого ребенка) и интергенетические</w:t>
      </w:r>
    </w:p>
    <w:p>
      <w:pPr>
        <w:pStyle w:val="Normal"/>
        <w:rPr/>
      </w:pPr>
      <w:r>
        <w:rPr/>
        <w:t>216</w:t>
      </w:r>
    </w:p>
    <w:p>
      <w:pPr>
        <w:pStyle w:val="Normal"/>
        <w:rPr/>
      </w:pPr>
      <w:r>
        <w:rPr/>
        <w:t>(между рождениями детей разной очередности) интервалы, установ¬ки на пол ребенка, установки на усыновление или удочерение (адапционные);</w:t>
      </w:r>
    </w:p>
    <w:p>
      <w:pPr>
        <w:pStyle w:val="Normal"/>
        <w:rPr/>
      </w:pPr>
      <w:r>
        <w:rPr/>
        <w:t xml:space="preserve">— </w:t>
      </w:r>
      <w:r>
        <w:rPr/>
        <w:t>установки на применение контрацепции и искусственное пре¬рывание беременности.</w:t>
      </w:r>
    </w:p>
    <w:p>
      <w:pPr>
        <w:pStyle w:val="Normal"/>
        <w:rPr/>
      </w:pPr>
      <w:r>
        <w:rPr/>
        <w:t>Все эти конкретные виды установок выражают в конкретной си¬туации времени и места величину потребности в детях и ее силу и благодаря этому оказываются взаимосвязанными. Чем сильнее, к примеру, готовность к рождению ребенка определенной очередно¬сти, тем короче, при прочих равных условиях, генетические интер¬валы и тем вероятнее выбор линии репродуктивного поведения, не связанной с применением контрацепции и искусственными аборта¬ми. А взятое в целом, вместе, все перечисленное характеризует сто¬ящую за ним силу и величину потребности в детях.</w:t>
      </w:r>
    </w:p>
    <w:p>
      <w:pPr>
        <w:pStyle w:val="Normal"/>
        <w:rPr/>
      </w:pPr>
      <w:r>
        <w:rPr/>
        <w:t>Для измерения репродуктивных установок в демографии и со¬циологии семьи разработаны специальные методы. Одна их группа основывается на определении так называемых "предпочитаемых чи¬сел детей". Все теоретически возможные предпочитаемые числа де¬тей являются, как неоднократно подчеркивалось выше, сложным итогом взаимодействия потребности в детях и конкретных ситуаций образа жизни, в которых она лишь проявляется. Именно поэтому ни один из показателей предпочитаемых чисел детей не является сам по себе измерителем ни потребности в детях, ни даже репродуктивной установки. Они — лишь их отражение в обманчивом зеркале конк¬ретных реальных или воображаемых условий жизни, причем отраже¬ние не всей установки, а только ее когнитивного компонента.</w:t>
      </w:r>
    </w:p>
    <w:p>
      <w:pPr>
        <w:pStyle w:val="Normal"/>
        <w:rPr/>
      </w:pPr>
      <w:r>
        <w:rPr/>
        <w:t>Индивид имеет некое идеализированное представление о наилуч¬шей с его точки зрения семье, одним из аспектов которого являет¬ся и представление о детности такой семьи. Этот образ не являет¬ся чем-то застывшим и неизменным. Он постоянно корректируется в зависимости от наличных или предполагаемых условий жизни и их гипотетических изменений. Исследователь, социолог семьи и де¬мограф, создавая искусственную ситуацию социологического опро¬са, актуализирует это представление, побуждает респондентов более или менее четко сформулировать его в виде определенных логи¬ческих высказываний, придать количественную меру. И в зависимо¬сти от того, каковы эти реальные или гипотетические условия жизни и их возможные изменения (точнее говоря, как они оцениваются, воспринимаются респондентом сквозь призму его диспозиционной структуры), индивидуальная потребность в детях выражается в том или ином предпочитаемом числе детей.</w:t>
      </w:r>
    </w:p>
    <w:p>
      <w:pPr>
        <w:pStyle w:val="Normal"/>
        <w:rPr/>
      </w:pPr>
      <w:r>
        <w:rPr/>
        <w:t>217</w:t>
      </w:r>
    </w:p>
    <w:p>
      <w:pPr>
        <w:pStyle w:val="Normal"/>
        <w:rPr/>
      </w:pPr>
      <w:r>
        <w:rPr/>
      </w:r>
    </w:p>
    <w:p>
      <w:pPr>
        <w:pStyle w:val="Normal"/>
        <w:rPr/>
      </w:pPr>
      <w:r>
        <w:rPr/>
        <w:t>На схеме 9—5 приведены некоторые из этих возможных реальных или гипотетических жизненных обстоятельств и соответствующие им показатели предпочитаемых чисел детей.</w:t>
      </w:r>
    </w:p>
    <w:p>
      <w:pPr>
        <w:pStyle w:val="Normal"/>
        <w:rPr/>
      </w:pPr>
      <w:r>
        <w:rPr/>
        <w:t>В изучении рождаемости и репродуктивного поведения обычно используются отнюдь не все представленные на схеме показатели предпочитаемых чисел детей, а лишь некоторые из них. Чаще все¬го это — идеальное, желаемое и ожидаемое числа детей в семье; иногда используется также число детей, планировавшееся в момент вступления в брак12.</w:t>
      </w:r>
    </w:p>
    <w:p>
      <w:pPr>
        <w:pStyle w:val="Normal"/>
        <w:rPr/>
      </w:pPr>
      <w:r>
        <w:rPr/>
        <w:t>Идеальное число детей не является отражением установок детности, а, скорее, характеризует осведомленность респондентов о так или иначе обсуждающихся в обществе проблемах семьи, населения и рождаемости. Об этом говорят, в частности, результаты специ¬ального исследования взаимосвязи динамики идеального числа детей в США в 50-70-е гг. с частотой публикаций материалов по пробле¬мам населения в газете "New York Times". Исследование обнаружи¬ло прямую зависимость идеального числа детей от интенсивности обсуждений данной темы13.</w:t>
      </w:r>
    </w:p>
    <w:p>
      <w:pPr>
        <w:pStyle w:val="Normal"/>
        <w:rPr/>
      </w:pPr>
      <w:r>
        <w:rPr/>
        <w:t>Идеальное число детей, фиксируя "наилучшую" детность вообще, а не для конкретного респондента, характеризует, с одной стороны, информированность о том, какое число детей признается обществен¬ным мнением "должным", и соответственно понимание значимости этой проблемы, а, с другой, — восприятие ("догадку") того, что, по мнению респондента, ждет от него интервьюер. В любом случае идеальное число детей, вопреки распространенному мнению, не от¬ражает социальной нормы детности, а, следовательно, и потребности в детях.</w:t>
      </w:r>
    </w:p>
    <w:p>
      <w:pPr>
        <w:pStyle w:val="Normal"/>
        <w:rPr/>
      </w:pPr>
      <w:r>
        <w:rPr/>
        <w:t>Из всех показателей предпочитаемых чисел детей самым точным и надежным в смысле отражения потребности в детях и, самое глав¬ное, предсказания окончательного числа детей в семье является ожи¬даемое число детей в семье (в обоих его вариантах — всего и еще), а также ожидавшееся (планировавшееся) в момент заключения бра¬ка. Об этом говорят результаты сопоставления различных вариантов предпочитаемых чисел детей с фактической детностью.</w:t>
      </w:r>
    </w:p>
    <w:p>
      <w:pPr>
        <w:pStyle w:val="Normal"/>
        <w:rPr/>
      </w:pPr>
      <w:r>
        <w:rPr/>
        <w:t>Но важно подчеркнуть еще и еще раз, что никакой отдельный показатель из предпочитаемых чисел детей не может сразу, одним числом выразить потребность в детях. Но можно попытаться понять, как именно проявляется потребность в детях в сочетании с разнооб¬разными условиями жизни. Это возможно, если объединить несколь¬ко показателей предпочитаемых чисел в систему. Такое объединение (система), построение комплексного показателя — один из возмож¬ных путей повышения обоснованности измерения репродуктивной</w:t>
      </w:r>
    </w:p>
    <w:p>
      <w:pPr>
        <w:pStyle w:val="Normal"/>
        <w:rPr/>
      </w:pPr>
      <w:r>
        <w:rPr/>
        <w:t>218</w:t>
      </w:r>
    </w:p>
    <w:p>
      <w:pPr>
        <w:pStyle w:val="Normal"/>
        <w:rPr/>
      </w:pPr>
      <w:r>
        <w:rPr/>
        <w:t>Схема 9—5</w:t>
      </w:r>
    </w:p>
    <w:p>
      <w:pPr>
        <w:pStyle w:val="Normal"/>
        <w:rPr/>
      </w:pPr>
      <w:r>
        <w:rPr/>
        <w:t>ПРОЯВЛЕНИЕ ИНДИВИДУАЛЬНОЙ ПОТРЕБНОСТИ</w:t>
      </w:r>
    </w:p>
    <w:p>
      <w:pPr>
        <w:pStyle w:val="Normal"/>
        <w:rPr/>
      </w:pPr>
      <w:r>
        <w:rPr/>
        <w:t>В ДЕТЯХ В РАЗЛИЧНЫХ ОБСТОЯТЕЛЬСТВАХ ЖИЗНИ,</w:t>
      </w:r>
    </w:p>
    <w:p>
      <w:pPr>
        <w:pStyle w:val="Normal"/>
        <w:rPr/>
      </w:pPr>
      <w:r>
        <w:rPr/>
        <w:t>ОПИСЫВАЕМЫХ ФОРМУЛИРОВКАМИ ВОПРОСОВ</w:t>
      </w:r>
    </w:p>
    <w:p>
      <w:pPr>
        <w:pStyle w:val="Normal"/>
        <w:rPr/>
      </w:pPr>
      <w:r>
        <w:rPr/>
        <w:t>О ПРЕДПОЧИТАЕМОМ ЧИСЛЕ ДЕТЕЙ В СЕМЬЕ</w:t>
      </w:r>
    </w:p>
    <w:p>
      <w:pPr>
        <w:pStyle w:val="Normal"/>
        <w:rPr/>
      </w:pPr>
      <w:r>
        <w:rPr/>
      </w:r>
    </w:p>
    <w:p>
      <w:pPr>
        <w:pStyle w:val="Normal"/>
        <w:rPr/>
      </w:pPr>
      <w:r>
        <w:rPr/>
        <w:t>219</w:t>
      </w:r>
    </w:p>
    <w:p>
      <w:pPr>
        <w:pStyle w:val="Normal"/>
        <w:rPr/>
      </w:pPr>
      <w:r>
        <w:rPr/>
      </w:r>
    </w:p>
    <w:p>
      <w:pPr>
        <w:pStyle w:val="Normal"/>
        <w:rPr/>
      </w:pPr>
      <w:r>
        <w:rPr/>
        <w:t>установки и потребности в детях. Этот комплексный показатель обязательно должен включать в себя и фактическую детность, по¬скольку, например, желание иметь третьего ребенка у бездетных, однодетных и двухдетных супругов совершенно различно по своей значимости.</w:t>
      </w:r>
    </w:p>
    <w:p>
      <w:pPr>
        <w:pStyle w:val="Normal"/>
        <w:rPr/>
      </w:pPr>
      <w:r>
        <w:rPr/>
        <w:t>В качестве примера такого рода комплексного показателя приве¬дем индекс степени удовлетворения потребности в детях, применен¬ный в ходе исследования репродуктивного поведения двухдетных семей в Москве в конце 70-х гг. Этот индекс построен путем комби¬нирования пяти показателей — фактической детности (имеющегося в семье числа детей); ответа на вопрос о том, хочет ли респондент иметь детей больше, чем есть в момент опроса; ответов на два вопроса об ожидаемом числе детей и на вопрос о желаемом их числе. Методика построения индекса ясна из схемы 9—6.</w:t>
      </w:r>
    </w:p>
    <w:p>
      <w:pPr>
        <w:pStyle w:val="Normal"/>
        <w:rPr/>
      </w:pPr>
      <w:r>
        <w:rPr/>
        <w:t>Схема 9—6</w:t>
      </w:r>
    </w:p>
    <w:p>
      <w:pPr>
        <w:pStyle w:val="Normal"/>
        <w:rPr/>
      </w:pPr>
      <w:r>
        <w:rPr/>
        <w:t>ПОСТРОЕНИЕ ИНДЕКСА СТЕПЕНИ УДОВЛЕТВОРЕНИЯ ПОТРЕБНОСТИ В ДЕТЯХ (ПВД)</w:t>
      </w:r>
    </w:p>
    <w:p>
      <w:pPr>
        <w:pStyle w:val="Normal"/>
        <w:rPr/>
      </w:pPr>
      <w:r>
        <w:rPr/>
      </w:r>
    </w:p>
    <w:p>
      <w:pPr>
        <w:pStyle w:val="Normal"/>
        <w:rPr/>
      </w:pPr>
      <w:r>
        <w:rPr/>
        <w:t>antonov 91 13</w:t>
      </w:r>
    </w:p>
    <w:p>
      <w:pPr>
        <w:pStyle w:val="Normal"/>
        <w:rPr/>
      </w:pPr>
      <w:r>
        <w:rPr/>
        <w:t>Анализ этого индекса по результатам социологического опроса двухдетных москвичек показал, что только 7% из них не удовлетво¬рили свою потребность в детях и твердо ориентированы на рождение третьего ребенка. Этот факт затушевывался средними величинами предпочитаемых чисел детей, взятых по отдельности (особенно вели¬чиной желаемого числа детей: 2,8 ребенка в среднем, причем желали иметь больше двух детей около 60% опрошенных). Иными словами,</w:t>
      </w:r>
    </w:p>
    <w:p>
      <w:pPr>
        <w:pStyle w:val="Normal"/>
        <w:rPr/>
      </w:pPr>
      <w:r>
        <w:rPr/>
        <w:t>220</w:t>
      </w:r>
    </w:p>
    <w:p>
      <w:pPr>
        <w:pStyle w:val="Normal"/>
        <w:rPr/>
      </w:pPr>
      <w:r>
        <w:rPr/>
        <w:t>показатели предпочитаемых чисел детей, взятые по отдельности, завышают величину репродуктивных установок, создавая иллюзию того, что у значительной части населения существует потребность</w:t>
      </w:r>
    </w:p>
    <w:p>
      <w:pPr>
        <w:pStyle w:val="Normal"/>
        <w:rPr/>
      </w:pPr>
      <w:r>
        <w:rPr/>
        <w:t>более чем в двух детях.</w:t>
      </w:r>
    </w:p>
    <w:p>
      <w:pPr>
        <w:pStyle w:val="Normal"/>
        <w:rPr/>
      </w:pPr>
      <w:r>
        <w:rPr/>
        <w:t>Более обоснованное измерение индивидуальной потребности в де¬тях (репродуктивной установки) связано с тестами, основанными на известной в социологии технике "семантического дифференциала". За неимением здесь возможности подробно остановиться на особен¬ностях этих методик отсылаем читателя к работам, в которых они достаточно полно описаны14.</w:t>
      </w:r>
    </w:p>
    <w:p>
      <w:pPr>
        <w:pStyle w:val="Normal"/>
        <w:rPr/>
      </w:pPr>
      <w:r>
        <w:rPr/>
        <w:t xml:space="preserve"> </w:t>
      </w:r>
      <w:r>
        <w:rPr/>
        <w:t>Как показали результаты тех исследований, в которых применялся метод семантического дифференциала, в настоящее время в населении продолжает сохраняться реликтовая, по сути, потребность в двух детях, которая, однако, не удовлетворяется полностью из-за 'действия неблагоприятных условий жизни.</w:t>
      </w:r>
    </w:p>
    <w:p>
      <w:pPr>
        <w:pStyle w:val="Normal"/>
        <w:rPr/>
      </w:pPr>
      <w:r>
        <w:rPr/>
        <w:t xml:space="preserve"> </w:t>
      </w:r>
      <w:r>
        <w:rPr/>
        <w:t>Если репродуктивная установка характеризует количественную определенность потребности в детях, то репродуктивные мотивы рас-крывают ее качественную сторону, ее содержание.</w:t>
      </w:r>
    </w:p>
    <w:p>
      <w:pPr>
        <w:pStyle w:val="Normal"/>
        <w:rPr/>
      </w:pPr>
      <w:r>
        <w:rPr/>
        <w:t>Репродуктивные мотивы представляют собой психические состояния личности, побуждающие индивида к достижению разного рода личных целей через рождение определенного числа детей. Репродуктивный мотив характеризует личностный смысл появления на свет ребенка любой очередности. Дети при этом оказываются средством достижения тех или иных целей. Репродуктивные мотивы, будучи самостоятельной психической сущностью, являются одновре менно и составной частью структуры установок (их поведенческого,  побудительного компонента). Они раскрывают содержание потребности в детях, но они же суть элементы структуры внутреннего контроля поведения, так как интенсивность побудительного компонента (сила установки) зависит от мотивационных состояний.         Репродуктивные мотивы следует отличать от мотивов огра¬ничения рождаемости.</w:t>
      </w:r>
    </w:p>
    <w:p>
      <w:pPr>
        <w:pStyle w:val="Normal"/>
        <w:rPr/>
      </w:pPr>
      <w:r>
        <w:rPr/>
        <w:t>Отдельные аспекты репродуктивной мотивации изучались еще в 40-е гг.15, но попытки создания классификации репродуктивных мо¬тивов, как и выявления всей их возможной совокупности, относятся лишь к 60-м гг. Опираясь на результаты такого рода исследований, американский социолог и демограф Д.Боуг в конце 1960-х гг. создал своеобразный каталог мотивов высокой и низкой рождаемости. Хотя выделенные им группы мотивов принятия внутрисемейного огра¬ничения числа детей (или отказа от такового) позволяют упорядо¬чить материалы исследований, они тем не менее не обнаруживают</w:t>
      </w:r>
    </w:p>
    <w:p>
      <w:pPr>
        <w:pStyle w:val="Normal"/>
        <w:rPr/>
      </w:pPr>
      <w:r>
        <w:rPr/>
        <w:t>221</w:t>
      </w:r>
    </w:p>
    <w:p>
      <w:pPr>
        <w:pStyle w:val="Normal"/>
        <w:rPr/>
      </w:pPr>
      <w:r>
        <w:rPr/>
      </w:r>
    </w:p>
    <w:p>
      <w:pPr>
        <w:pStyle w:val="Normal"/>
        <w:rPr/>
      </w:pPr>
      <w:r>
        <w:rPr/>
        <w:t>никаких четких критериев классификации в связи с отсутствием ясной теории репродуктивного поведения16.</w:t>
      </w:r>
    </w:p>
    <w:p>
      <w:pPr>
        <w:pStyle w:val="Normal"/>
        <w:rPr/>
      </w:pPr>
      <w:r>
        <w:rPr/>
        <w:t>Надо сказать, что к настоящему времени известно несколько де¬сятков попыток разработать классификацию репродуктивных моти¬вов17. Большое значение в этом отношении имели работы К. Дэвиса. Он подчеркивал, что мотивацию к рождению детей создает лишь общество (социальная организация), отрицая наличие биологически обусловленной детерминации репродуктивного поведения, рождае¬мости.</w:t>
      </w:r>
    </w:p>
    <w:p>
      <w:pPr>
        <w:pStyle w:val="Normal"/>
        <w:rPr/>
      </w:pPr>
      <w:r>
        <w:rPr/>
        <w:t>Важное место в истории изучения репродуктивного поведения занимает типология мотивов рождения детей, разработанная Джу¬дит Блейк. Она подразделяла все такого рода мотивы на экономи¬ческие и внеэкономические. Это позволило установить характерное для "современного" отношения к детям усиление именно последних, то есть внеэкономических, что противоречит широко распространен¬ному мнению, будто экономически выгоднее уменьшение числа де¬тей в семье.</w:t>
      </w:r>
    </w:p>
    <w:p>
      <w:pPr>
        <w:pStyle w:val="Normal"/>
        <w:rPr/>
      </w:pPr>
      <w:r>
        <w:rPr/>
        <w:t>Методологически важными представляются идеи Л.У. и М.Л.Гоф¬манов о различной интенсивности и неодинаковом содержании ре¬продуктивных мотивов у индивидов, находящихся на разных стадиях жизненного цикла семьи, а также о необходимости проводить раз¬личие между мотивами рождения детей вообще и мотивами рожде¬ния дополнительного (к имеющимся) ребенка, между мотивами об¬заведения малой и большой семьей и т.д. Большую методологи¬ческую роль играет также тезис Гофманов о связи репродуктивной мотивации с конкуренцией различных потребностей и ценностей личности. Оценивая вклад Гофманов в разработку теории репро¬дуктивной мотивации, необходимо отметить, что хотя они не под¬черкивали ведущей роли мотивов рождения определенного числа детей и не раскрыли всю сложность системы диспозиционной регуля¬ции репродуктивного поведения, предложенная ими модель сыграла свою позитивную роль в исследовании репродуктивной мотивации и в настоящее время широко применяется в зарубежной социологии семьи и демографии.</w:t>
      </w:r>
    </w:p>
    <w:p>
      <w:pPr>
        <w:pStyle w:val="Normal"/>
        <w:rPr/>
      </w:pPr>
      <w:r>
        <w:rPr/>
        <w:t>Согласно современным представлениям, репродуктивные мотивы, или мотивы рождаемости, подразделяются на экономические, соци¬альные и психологические.</w:t>
      </w:r>
    </w:p>
    <w:p>
      <w:pPr>
        <w:pStyle w:val="Normal"/>
        <w:rPr/>
      </w:pPr>
      <w:r>
        <w:rPr/>
        <w:t>Экономические мотивы рождения детей — это мотивы, которые побуждают к рождению того или иного числа детей благодаря тому, что через это событие достигаются (или предполагается, что достига¬ются) определенные экономические цели, то есть цели, связанные со</w:t>
      </w:r>
    </w:p>
    <w:p>
      <w:pPr>
        <w:pStyle w:val="Normal"/>
        <w:rPr/>
      </w:pPr>
      <w:r>
        <w:rPr/>
        <w:t>222</w:t>
      </w:r>
    </w:p>
    <w:p>
      <w:pPr>
        <w:pStyle w:val="Normal"/>
        <w:rPr/>
      </w:pPr>
      <w:r>
        <w:rPr/>
        <w:t>стремлением приобрести какие-то материальные выгоды или повы¬сить (или сохранить) экономический статус. Если рождение детей не ведет ни к каким экономическим выгодам или не предполагает их, то это следует понимать как отсутствие экономических мотивов рожде¬ния. Заметим, что экономические мотивы — это тоже мотивы, то есть психологические феномены. Экономическими же их делает их содержание, то есть те цели именно экономического характера, кото¬рые выражаются через соответствующие мотивы.</w:t>
      </w:r>
    </w:p>
    <w:p>
      <w:pPr>
        <w:pStyle w:val="Normal"/>
        <w:rPr/>
      </w:pPr>
      <w:r>
        <w:rPr/>
        <w:t>Социальные мотивы — это мотивы, которые побуждают к рож¬дению определенного числа детей в пределах бытующих социокуль¬турных норм детности и которые являются индивидуальной реак¬цией на эти нормы. Определенный конформизм по отношению к социокультурным нормам (в том числе репродуктивным), то есть свойственное большинству желание жить, "как все", является отли¬чительной чертой всякого (и репродуктивного тоже) поведения. Со¬циальные мотивы и отражают это стремление, подкрепляемое разно¬го рода стимулами морального и социального (престижно-статусно¬го) плана.</w:t>
      </w:r>
    </w:p>
    <w:p>
      <w:pPr>
        <w:pStyle w:val="Normal"/>
        <w:rPr/>
      </w:pPr>
      <w:r>
        <w:rPr/>
        <w:t>Социальные мотивы существуют там и тогда, где и когда действу¬ют стимулы, означающие, к примеру, укрепление или повышение социального статуса, рост авторитета и престижа в глазах окружаю¬щих и т.д. и т.п. Напротив, там, где нет таких стимулов, льгот и "выгод", там нет и социальных мотивов рождения определенного числа детей. Скажем, в современной городской малодетной среде родители трех или более детей подвергаются негативным социаль¬но-психологическим санкциям. Они могут становиться и становятся предметом насмешек, морального осуждения и других видов нега¬тивного общественного мнения.</w:t>
      </w:r>
    </w:p>
    <w:p>
      <w:pPr>
        <w:pStyle w:val="Normal"/>
        <w:rPr/>
      </w:pPr>
      <w:r>
        <w:rPr/>
        <w:t>Психологические мотивы — это мотивы, которые побуждают к рождению определенного числа детей благодаря тому, что через это достигаются какие-то сугубо личностные, социально-психологи¬ческие, как бы внутренние цели личности. Они отражают не об¬щественную, а исключительно личную заинтересованность в рожде¬нии определенного числа детей. Психологические мотивы четко раз¬деляются на два класса в зависимости от того, идет ли речь об отношениях, в которых родители выступают как субъекты или как объекты.</w:t>
      </w:r>
    </w:p>
    <w:p>
      <w:pPr>
        <w:pStyle w:val="Normal"/>
        <w:rPr/>
      </w:pPr>
      <w:r>
        <w:rPr/>
        <w:t>Первый класс мотивов (где родители — субъекты) связан с теми чувствами и стремлениями, которые идут от родителей к детям (же¬лание проявить заботу о ребенке, любовь к нему, желание опекать его, направлять его развитие и т.п.).</w:t>
      </w:r>
    </w:p>
    <w:p>
      <w:pPr>
        <w:pStyle w:val="Normal"/>
        <w:rPr/>
      </w:pPr>
      <w:r>
        <w:rPr/>
        <w:t>223</w:t>
      </w:r>
    </w:p>
    <w:p>
      <w:pPr>
        <w:pStyle w:val="Normal"/>
        <w:rPr/>
      </w:pPr>
      <w:r>
        <w:rPr/>
      </w:r>
    </w:p>
    <w:p>
      <w:pPr>
        <w:pStyle w:val="Normal"/>
        <w:rPr/>
      </w:pPr>
      <w:r>
        <w:rPr/>
        <w:t>Другой класс мотивов (где родители — объекты) объединяет все, что через общение с детьми удовлетворяет потребность родителей быть объектами чувств, идущих к ним от детей (потребность в любви и уважении, в смысле жизни, обретаемом через детей, стремление продолжить в детях себя или какие-либо свои качества и свойства и т.п.).</w:t>
      </w:r>
    </w:p>
    <w:p>
      <w:pPr>
        <w:pStyle w:val="Normal"/>
        <w:rPr/>
      </w:pPr>
      <w:r>
        <w:rPr/>
        <w:t>Соотношение в структуре репродуктивной мотивации экономиче¬ских, социальных и психологических мотивов не остается неизмен¬ным. Оно меняется от эпохи к эпохе, отражая глобальный процесс исторического отмирания многодетности. Общая тенденция здесь со¬стоит в том, что постепенно ослабевают или даже сходят на "нет" экономические и социальные мотивы рождения нескольких детей в семье, а на первый план выходят психологические, внутренние мотивы.</w:t>
      </w:r>
    </w:p>
    <w:p>
      <w:pPr>
        <w:pStyle w:val="Normal"/>
        <w:rPr/>
      </w:pPr>
      <w:r>
        <w:rPr/>
        <w:t>Мы рассмотрели ведущий компонент системы диспозиционной регуляции репродуктивного поведения — потребность в детях, ее структуру и содержание. Но, как уже неоднократно подчеркивалось выше, потребность в детях управляет репродуктивным поведением, только взаимодействуя с ситуациями образа жизни, в которых про¬исходит ее удовлетворение. Поэтому мы переходим теперь к рассмот¬рению ситуаций образа жизни (условий жизни), в которых происхо¬дит удовлетворение потребности в детях. Именно взаимодействуя с ними, подчеркнем еще раз, последняя только и может управлять репродуктивным поведением.</w:t>
      </w:r>
    </w:p>
    <w:p>
      <w:pPr>
        <w:pStyle w:val="Normal"/>
        <w:rPr/>
      </w:pPr>
      <w:r>
        <w:rPr/>
        <w:t>Повседневная жизнь семьи складывается из потока беспрерывно сменяющих друг друга ситуаций. Часть из них не зависит от жела¬ния и действий людей, каждого отдельного человека, каждой отдель¬ной семьи. Другие создаются или изменяются ими, что раздвигает или сужает объективно существующие пределы человеческой жизне¬деятельности, возможность принимать те или иные решения, совер¬шать те или иные действия и поступки, в том числе в сфере репро¬дуктивного поведения.</w:t>
      </w:r>
    </w:p>
    <w:p>
      <w:pPr>
        <w:pStyle w:val="Normal"/>
        <w:rPr/>
      </w:pPr>
      <w:r>
        <w:rPr/>
        <w:t>В своей будничной жизни люди ставят перед собой различные цели, стремятся к их достижению, что-то делают ради этого, прак¬тически не задумываясь над тем, как все это скажется на их репро¬дуктивном поведении, и даже, может быть, и не подозревая о суще¬ствовании самого этого слова. Однако независимо от этого в итогах их репродуктивного поведения проявляется определенная последова¬тельность, повторяемость определенных событий, общая для многих и многих семей. И эта последовательность зависит от большого числа обстоятельств, складывающихся в жизни, начиная от особенностей микросреды, в которой выпало жить семье, и кончая общей, глобаль-</w:t>
      </w:r>
    </w:p>
    <w:p>
      <w:pPr>
        <w:pStyle w:val="Normal"/>
        <w:rPr/>
      </w:pPr>
      <w:r>
        <w:rPr/>
        <w:t>224</w:t>
      </w:r>
    </w:p>
    <w:p>
      <w:pPr>
        <w:pStyle w:val="Normal"/>
        <w:rPr/>
      </w:pPr>
      <w:r>
        <w:rPr/>
        <w:t>ной общественно-исторической (экономической, социальной, эколо¬гической, внутри- и внешнеполитической и пр.) обстановкой.</w:t>
      </w:r>
    </w:p>
    <w:p>
      <w:pPr>
        <w:pStyle w:val="Normal"/>
        <w:rPr/>
      </w:pPr>
      <w:r>
        <w:rPr/>
        <w:t>Все эти обстоятельства жизни, все эти, говоря строго, социальные ситуации, в которых проходит жизнь семьи, можно классифициро¬вать по-разному.</w:t>
      </w:r>
    </w:p>
    <w:p>
      <w:pPr>
        <w:pStyle w:val="Normal"/>
        <w:rPr/>
      </w:pPr>
      <w:r>
        <w:rPr/>
        <w:t>Первым и самым важным, с точки зрения анализа репродуктив¬ного поведения, основанием такой классификации является то, спо¬собствует или препятствует та или иная социальная ситуация рожде¬нию очередного (в том числе и первого) ребенка. Причем важна не сама по себе ситуация, а то, как она оценивается (определяется) супругами. Известно, что объективно неблагоприятные условия мо¬гут считаться вполне достаточными для очередного рождения, а, напротив, вроде бы благоприятные, хорошие — недостаточными. Поэтому и необходимо выделять в структуре поведения психологиче¬ское определение семейных ситуаций как условий удовлетворения имеющейся потребности в детях и выяснять, отчего зависит эта оценка.</w:t>
      </w:r>
    </w:p>
    <w:p>
      <w:pPr>
        <w:pStyle w:val="Normal"/>
        <w:rPr/>
      </w:pPr>
      <w:r>
        <w:rPr/>
        <w:t>Другим важным критерием различения ситуаций служит их устойчивость во времени, продолжительность. По этому критерию можно выделить три уровня ситуаций:</w:t>
      </w:r>
    </w:p>
    <w:p>
      <w:pPr>
        <w:pStyle w:val="Normal"/>
        <w:rPr/>
      </w:pPr>
      <w:r>
        <w:rPr/>
        <w:t xml:space="preserve">—  </w:t>
      </w:r>
      <w:r>
        <w:rPr/>
        <w:t>ситуации повседневной жизни. По своему характеру — это предметные ситуации, создаваемые конкретной и быстро меняющей¬ся средой. В сфере репродуктивного поведения — это так называемые репродуктивные ситуации, то есть внешние фиксируемые события репродуктивного цикла (наступление/ненаступление беременности, спонтанный аборт, рождение мертвого ребенка и т.д.);</w:t>
      </w:r>
    </w:p>
    <w:p>
      <w:pPr>
        <w:pStyle w:val="Normal"/>
        <w:rPr/>
      </w:pPr>
      <w:r>
        <w:rPr/>
        <w:t xml:space="preserve">—  </w:t>
      </w:r>
      <w:r>
        <w:rPr/>
        <w:t>ситуации семейного образа жизни лишь опосредованно связа¬ны с репродуктивным поведением. Они включают в себя условия жизнедеятельности в сфере труда, досуга и семьи. Это и влияние профессиональной деятельности, и ситуации общения с родствен¬никами, соседями, друзьями и другими агентами микросреды. Си¬туации семейного образа жизни — это фон, на котором разверты¬вается репродуктивное поведение. Поскольку семья — это малая группа, то эти ситуации включают в себя и внутригрупповую дина¬мику;</w:t>
      </w:r>
    </w:p>
    <w:p>
      <w:pPr>
        <w:pStyle w:val="Normal"/>
        <w:rPr/>
      </w:pPr>
      <w:r>
        <w:rPr/>
        <w:t xml:space="preserve">—  </w:t>
      </w:r>
      <w:r>
        <w:rPr/>
        <w:t>общие ситуации связаны с глобальной общественно-истори¬ческой обстановкой. Они наиболее продолжительны во времени, на¬иболее устойчивы с точки зрения сроков жизни семьи  (хотя мо¬гут быть и краткосрочные ситуации). В общих ситуациях отраж¬аются условия жизни в городе и на селе, на определенных террито¬риях, этническая специфика и т.п. Сюда же относятся и ситуации,</w:t>
      </w:r>
    </w:p>
    <w:p>
      <w:pPr>
        <w:pStyle w:val="Normal"/>
        <w:rPr/>
      </w:pPr>
      <w:r>
        <w:rPr/>
        <w:t>225</w:t>
      </w:r>
    </w:p>
    <w:p>
      <w:pPr>
        <w:pStyle w:val="Normal"/>
        <w:rPr/>
      </w:pPr>
      <w:r>
        <w:rPr/>
      </w:r>
    </w:p>
    <w:p>
      <w:pPr>
        <w:pStyle w:val="Normal"/>
        <w:rPr/>
      </w:pPr>
      <w:r>
        <w:rPr/>
        <w:t>связанные с разного рода неблагоприятными или катастрофически¬ми процессами — войнами, стихийными бедствиями и пр. Здесь же и общая социально-экономическая и политическая обстановка,.в том числе и степень ее стабильности и предсказуемости.</w:t>
      </w:r>
    </w:p>
    <w:p>
      <w:pPr>
        <w:pStyle w:val="Normal"/>
        <w:rPr/>
      </w:pPr>
      <w:r>
        <w:rPr/>
        <w:t>Из всего вышеперечисленного самыми определенными, поддаю¬щимися четкой фиксации и классификации являются репродук¬тивные ситуации. Их набор конечен и известен, что позволяет ис¬пользовать их в анализе и моделировании репродуктивного пове¬дения 18.</w:t>
      </w:r>
    </w:p>
    <w:p>
      <w:pPr>
        <w:pStyle w:val="Normal"/>
        <w:rPr/>
      </w:pPr>
      <w:r>
        <w:rPr/>
        <w:t>Сама специфика репродуктивного процесса, то, что он разверты¬вается под действием как физиологических факторов, так и социаль¬ного контроля (то есть той или иной "степени вмешательства" в репродуктивный цикл), предопределяет, что в центре внимания (и семей, и исследователей) всегда оказываются ситуации отказа от зачатия, беременности и рождения.</w:t>
      </w:r>
    </w:p>
    <w:p>
      <w:pPr>
        <w:pStyle w:val="Normal"/>
        <w:rPr/>
      </w:pPr>
      <w:r>
        <w:rPr/>
        <w:t>В малодетной среде (а к ней принадлежит не только большинство населения в нашей стране и в других так называемых развитых странах, но и практически все исследователи репродуктивного по¬ведения), так вот, в малодетной среде очевиден факт постоянного применения контрацепции. Отказ от нее возможен лишь в тече¬ние весьма краткого периода времени (пока не родится первый или, реже, второй ребенок), что обусловливает возникновение проч¬ной психологической сцепленности сексуального поведения в браке с контрацептивным поведением, с вмешательством в репродуктив¬ный цикл.</w:t>
      </w:r>
    </w:p>
    <w:p>
      <w:pPr>
        <w:pStyle w:val="Normal"/>
        <w:rPr/>
      </w:pPr>
      <w:r>
        <w:rPr/>
        <w:t>Современные малодетные супруги постоянно помнят, что они "должны" непрерывно ограничивать свою плодовитость, предотвра¬щать зачатия или рождения, чтобы не допустить рождения детей сверх того их числа, которое диктуется их потребностью в детях.</w:t>
      </w:r>
    </w:p>
    <w:p>
      <w:pPr>
        <w:pStyle w:val="Normal"/>
        <w:rPr/>
      </w:pPr>
      <w:r>
        <w:rPr/>
        <w:t>Отсюда и возникает тенденция здравого смысла рассматривать малодетное репродуктивное поведение как "сознательное", при¬том именно как "сознательное ограничение", а многодетность — как выражение нецивилизованности, культурной отсталости и ди¬кости.</w:t>
      </w:r>
    </w:p>
    <w:p>
      <w:pPr>
        <w:pStyle w:val="Normal"/>
        <w:rPr/>
      </w:pPr>
      <w:r>
        <w:rPr/>
        <w:t>В действительности же малодетность ничуть не более "сознатель¬на", чем многодетность, а в последней "сознания" ровно столько же, сколько и в малодетности. Ибо и та, и другая — это результат действия соответствующих социокультурных норм детности, опреде¬ляющих различную по величине потребность в детях.</w:t>
      </w:r>
    </w:p>
    <w:p>
      <w:pPr>
        <w:pStyle w:val="Normal"/>
        <w:rPr/>
      </w:pPr>
      <w:r>
        <w:rPr/>
        <w:t>Последним компонентом структуры диспозиционной регуляции репродуктивного поведения являются его результаты. Они включают в себя элементарные поведенческие акты, шаблоны и линии.</w:t>
      </w:r>
    </w:p>
    <w:p>
      <w:pPr>
        <w:pStyle w:val="Normal"/>
        <w:rPr/>
      </w:pPr>
      <w:r>
        <w:rPr/>
        <w:t>226</w:t>
      </w:r>
    </w:p>
    <w:p>
      <w:pPr>
        <w:pStyle w:val="Normal"/>
        <w:rPr/>
      </w:pPr>
      <w:r>
        <w:rPr/>
        <w:t>Элементарные поведенческие акты, или единицы репродуктив¬ного поведения, — это специфическая реакция на актуальную ре¬продуктивную ситуацию, на специфические и быстро сменяющие друг друга воздействия внешней среды. Например, так называемая контрацептивная осечка, то есть наступление беременности при при¬менении контрацепции, может вызвать или ее прерывание, или ре¬шение сохранить ребенка и пойти на его рождение.</w:t>
      </w:r>
    </w:p>
    <w:p>
      <w:pPr>
        <w:pStyle w:val="Normal"/>
        <w:rPr/>
      </w:pPr>
      <w:r>
        <w:rPr/>
        <w:t>Шаблоны репродуктивного поведения — это возникновение под действием привычных и достаточно устойчивых семейных ситуаций (ситуаций семейного образа жизни) определенных и стабильных конфигураций элементарных поведенческих актов.</w:t>
      </w:r>
    </w:p>
    <w:p>
      <w:pPr>
        <w:pStyle w:val="Normal"/>
        <w:rPr/>
      </w:pPr>
      <w:r>
        <w:rPr/>
        <w:t>Линии репродуктивного поведения — это специфическое сочета¬ние шаблонов поведения, характеризуемое их определенной направ¬ленностью и последовательностью, тенденция, обнаруживающаяся при их смене на протяжении всей жизни личности и семьи (их жизненного цикла). Именно линии репродуктивного поведения яв¬ляются непосредственным объектом социологического анализа. Ли¬нии репродуктивного поведения делятся на линии малодетного, сред-недетного и многодетного поведения.</w:t>
      </w:r>
    </w:p>
    <w:p>
      <w:pPr>
        <w:pStyle w:val="Normal"/>
        <w:rPr/>
      </w:pPr>
      <w:r>
        <w:rPr/>
        <w:t>В пределах одинаковых линий поведения его результаты могут быть разнообразными, что обусловливается различиями шаблонов. Например, даже малодетное поведение может быть весьма различ¬ным. Одна и та же детность семьи может достигаться разными путя¬ми: различными могут быть сроки рождения детей (прото- и интер¬генетические интервалы), эти рождения могут быть связаны с не¬одинаковым числом беременностей, родов, искусственных абортов, с различиями в использовании контрацепции, ее методов, эффек¬тивности и т.д. и т.п.</w:t>
      </w:r>
    </w:p>
    <w:p>
      <w:pPr>
        <w:pStyle w:val="Normal"/>
        <w:rPr/>
      </w:pPr>
      <w:r>
        <w:rPr/>
        <w:t>В целом содержательные характеристики репродуктивного пове¬дения раскрываются при последовательном анализе того, как на систему его регуляции влияют изменения во внешней среде, про¬шлые и актуальные условия жизни. Соответствующие взаимосвязи отражены на схеме 9—7. Одной из ее особенностей как раз и являет¬ся разделение всех условий жизни на прошлые и текущие, а также разделение специфических каналов, по которым и те, и другие воз¬действуют на репродуктивное поведение.</w:t>
      </w:r>
    </w:p>
    <w:p>
      <w:pPr>
        <w:pStyle w:val="Normal"/>
        <w:rPr/>
      </w:pPr>
      <w:r>
        <w:rPr/>
        <w:t>Воздействие текущих условий жизни реализуется через все се¬мейные ситуации и через диспозиционный механизм их определе¬ния, в котором их оценка взаимодействует с потребностью в детях.</w:t>
      </w:r>
    </w:p>
    <w:p>
      <w:pPr>
        <w:pStyle w:val="Normal"/>
        <w:rPr/>
      </w:pPr>
      <w:r>
        <w:rPr/>
        <w:t>Но существует также и более непосредственное воздействие теку¬щих условий жизни на результаты репродуктивного поведения и конечное число детей в семье. Каналы такого воздействия являются,</w:t>
      </w:r>
    </w:p>
    <w:p>
      <w:pPr>
        <w:pStyle w:val="Normal"/>
        <w:rPr/>
      </w:pPr>
      <w:r>
        <w:rPr/>
        <w:t>227</w:t>
      </w:r>
    </w:p>
    <w:p>
      <w:pPr>
        <w:pStyle w:val="Normal"/>
        <w:rPr/>
      </w:pPr>
      <w:r>
        <w:rPr/>
      </w:r>
    </w:p>
    <w:p>
      <w:pPr>
        <w:pStyle w:val="Normal"/>
        <w:rPr/>
      </w:pPr>
      <w:r>
        <w:rPr/>
        <w:t>Схема 9—7</w:t>
      </w:r>
    </w:p>
    <w:p>
      <w:pPr>
        <w:pStyle w:val="Normal"/>
        <w:rPr/>
      </w:pPr>
      <w:r>
        <w:rPr/>
        <w:t>СХЕМА ВОЗДЕЙСТВИЯ УСЛОВИЙ ЖИЗНИ НА СИСТЕМУ РЕПРОДУКТИВНОГО ПОВЕДЕНИЯ</w:t>
      </w:r>
    </w:p>
    <w:p>
      <w:pPr>
        <w:pStyle w:val="Normal"/>
        <w:rPr/>
      </w:pPr>
      <w:r>
        <w:rPr/>
      </w:r>
    </w:p>
    <w:p>
      <w:pPr>
        <w:pStyle w:val="Normal"/>
        <w:rPr/>
      </w:pPr>
      <w:r>
        <w:rPr/>
        <w:t>antonov 92 4</w:t>
      </w:r>
    </w:p>
    <w:p>
      <w:pPr>
        <w:pStyle w:val="Normal"/>
        <w:rPr/>
      </w:pPr>
      <w:r>
        <w:rPr/>
        <w:t>228</w:t>
      </w:r>
    </w:p>
    <w:p>
      <w:pPr>
        <w:pStyle w:val="Normal"/>
        <w:rPr/>
      </w:pPr>
      <w:r>
        <w:rPr/>
      </w:r>
    </w:p>
    <w:p>
      <w:pPr>
        <w:pStyle w:val="Normal"/>
        <w:rPr/>
      </w:pPr>
      <w:r>
        <w:rPr/>
        <w:t>вообще говоря, внешними по отношению к репродуктивному поведе¬нию. Это, например, влияние социально-гигиенических и экологиче¬ских условий. Неблагоприятные факторы окружающей среды могут негативно сказываться на состоянии здоровья супругов, особенно женщин, приводить к возникновению вторичного патологического бесплодия, невынашиванию беременности и т.п. Они могут также негативно сказываться на внутриутробном развитии плода, внося свой вклад в младенческую (в возрасте до 1-го года) и детскую смертность. Они могут также обусловливать повышенную заболеваемость детей, увеличивать младенческую и детскую смертность, что в свою очередь ведет к перевесу числа рождений над числом имеющих¬ся детей.</w:t>
      </w:r>
    </w:p>
    <w:p>
      <w:pPr>
        <w:pStyle w:val="Normal"/>
        <w:rPr/>
      </w:pPr>
      <w:r>
        <w:rPr/>
        <w:t>Прошлые же условия жизни влияют на репродуктивное поведе¬ние по совершенно другим каналам. Они действуют через бытую¬щие в обществе социокультурные нормы, как репродуктивные, так и не имеющие непосредственного отношения к репродуктивному по¬ведению. Прошлые условия жизни определяют как уровень потреб¬ности в детях, которая, напомним, есть ничто иное, как усвоенные индивидом в процессе социализации (интернализованные) репродук¬тивные нормы, так и длительное сохранение этого уровня во времени в иных, непохожих на прежние, условиях.</w:t>
      </w:r>
    </w:p>
    <w:p>
      <w:pPr>
        <w:pStyle w:val="Normal"/>
        <w:rPr/>
      </w:pPr>
      <w:r>
        <w:rPr/>
        <w:t>Обратим здесь особое внимание на то, что потребность в детях на схеме выделена из общей системы диспозиций личности чисто условно. Это сделано исключительно в аналитических и дидакти¬ческих целях, чтобы подчеркнуть, что это — специфическая по¬требность, управляющая данным, конкретным видом социального поведения. Другому виду поведения соответствовала бы другая по¬требность. Кроме того, это выделение служит и тому, чтобы подчер¬кнуть и относительную самостоятельность потребности в детях, ее обусловленность репродуктивными нормами, следовательно, и изве¬стную неизменяемость на протяжении индивидуального жизненного</w:t>
      </w:r>
    </w:p>
    <w:p>
      <w:pPr>
        <w:pStyle w:val="Normal"/>
        <w:rPr/>
      </w:pPr>
      <w:r>
        <w:rPr/>
        <w:t>цикла.</w:t>
      </w:r>
    </w:p>
    <w:p>
      <w:pPr>
        <w:pStyle w:val="Normal"/>
        <w:rPr/>
      </w:pPr>
      <w:r>
        <w:rPr/>
        <w:t>Оценка ситуаций как либо благоприятных, либо неблагоприятных для удовлетворения имеющейся потребности в детях служит источ¬ником отклонений конечных результатов репродуктивного поведе¬ния (в конце репродуктивного периода) от ожидаемых, задаваемых конкретной потребностью в детях. Следовательно, в конкретной со¬циокультурной среде индивидуальная вариабельность репродуктив¬ного поведения связана со степенью реализации имеющейся потреб¬ности в детях.</w:t>
      </w:r>
    </w:p>
    <w:p>
      <w:pPr>
        <w:pStyle w:val="Normal"/>
        <w:rPr/>
      </w:pPr>
      <w:r>
        <w:rPr/>
        <w:t>Сущность репродуктивного поведения семьи не сводится к прак¬тике ограничения плодовитости, применения контрацепции или ис-</w:t>
      </w:r>
    </w:p>
    <w:p>
      <w:pPr>
        <w:pStyle w:val="Normal"/>
        <w:rPr/>
      </w:pPr>
      <w:r>
        <w:rPr/>
        <w:t>229</w:t>
      </w:r>
    </w:p>
    <w:p>
      <w:pPr>
        <w:pStyle w:val="Normal"/>
        <w:rPr/>
      </w:pPr>
      <w:r>
        <w:rPr/>
      </w:r>
    </w:p>
    <w:p>
      <w:pPr>
        <w:pStyle w:val="Normal"/>
        <w:rPr/>
      </w:pPr>
      <w:r>
        <w:rPr/>
        <w:t>кусственного прерывания беременности, как это часто представляют. Вместе с тем, регуляция репродуктивного поведения личности и семьи не сводится к биологическим факторам, будь то "инстинкт размножения" или "продолжения рода", либо физиологические огра¬ничители плодовитости.</w:t>
      </w:r>
    </w:p>
    <w:p>
      <w:pPr>
        <w:pStyle w:val="Normal"/>
        <w:rPr/>
      </w:pPr>
      <w:r>
        <w:rPr/>
        <w:t>Процесс принятия репродуктивных решений. Следующим воп¬росом, о котором необходимо сказать здесь, является вопрос о том, как происходит процесс принятия репродуктивных решений, или, употребляя терминологию нашего учебного пособия, как действу¬ет механизм определения ситуаций удовлетворения потребности в детях?</w:t>
      </w:r>
    </w:p>
    <w:p>
      <w:pPr>
        <w:pStyle w:val="Normal"/>
        <w:rPr/>
      </w:pPr>
      <w:r>
        <w:rPr/>
        <w:t>Ответить на этот вопрос, раскрыть механизм определения си¬туаций можно лишь в контексте событий репродуктивного цикла. Не существует репродуктивных решений самих по себе, а есть лишь решения в конкретной репродуктивной ситуации, в конкретной си¬туации семейного образа жизни.</w:t>
      </w:r>
    </w:p>
    <w:p>
      <w:pPr>
        <w:pStyle w:val="Normal"/>
        <w:rPr/>
      </w:pPr>
      <w:r>
        <w:rPr/>
        <w:t>Результаты социологического анализа репродуктивного поведе¬ния семьи как в условиях многодетности, так и в условиях мало-детности позволяют сделать вывод о том, что существует некая "зо¬на свободного выбора" числа детей в семье, в пределах которой и реализуется репродуктивный выбор семьи, принимаются репродук¬тивные решения. Причем в условиях малодетности эта "зона сво¬бодного выбора" детности и других результатов репродуктивного поведения сужается вопреки тому, что об этом пишут некоторые авторы.</w:t>
      </w:r>
    </w:p>
    <w:p>
      <w:pPr>
        <w:pStyle w:val="Normal"/>
        <w:rPr/>
      </w:pPr>
      <w:r>
        <w:rPr/>
        <w:t>Существуют два типа репродуктивного поведения, которые по¬зволяют соотнести его результаты с возможностью их подлинно сво¬бодного выбора, — рутинное и проблемное репродуктивное пове¬дение.</w:t>
      </w:r>
    </w:p>
    <w:p>
      <w:pPr>
        <w:pStyle w:val="Normal"/>
        <w:rPr/>
      </w:pPr>
      <w:r>
        <w:rPr/>
        <w:t>Будем называть рутинным такое поведение, при котором выбор отсутствует, процесс принятия решений не включается, а результа¬ты соответствуют ожидаемым, то есть определяются исключительно действием социальной нормы. Иначе говоря, когда цепь событий, действий и отношений развертывается как бы машинально, не встре¬чая никаких неожиданностей и препятствий. Так бывает, например, когда потребность в детях совершенно не удовлетворена, и супруги стремятся поскорее реализовать свое желание иметь ребенка. В этом случае они живут интенсивной половой жизнью, половые сношения через некоторое ("нормальное") время приводят к зачатию, беремен¬ность развивается нормально и через положенный срок на свет по¬является ребенок. Здесь нет никакого "выбора" и нечего "решать".</w:t>
      </w:r>
    </w:p>
    <w:p>
      <w:pPr>
        <w:pStyle w:val="Normal"/>
        <w:rPr/>
      </w:pPr>
      <w:r>
        <w:rPr/>
        <w:t>230</w:t>
      </w:r>
    </w:p>
    <w:p>
      <w:pPr>
        <w:pStyle w:val="Normal"/>
        <w:rPr/>
      </w:pPr>
      <w:r>
        <w:rPr/>
        <w:t>Поведение машинально и рутинно, результат соответствует ожида¬ниям.</w:t>
      </w:r>
    </w:p>
    <w:p>
      <w:pPr>
        <w:pStyle w:val="Normal"/>
        <w:rPr/>
      </w:pPr>
      <w:r>
        <w:rPr/>
        <w:t>Проблемным же поведение становится в том случае, когда в ход событий вмешивается нечто неожиданное, когда результат не со¬ответствует ожиданиям, когда на пути рутинного репродуктивного цикла (неважно, полного или неполного) возникают барьеры. Здесь возникает проблема (проблемная ситуация), которую необходимо разрешить, приняв решение, реализовав свой "свободный выбор". Проблемные ситуации как раз и представляют наибольший интерес для социологического анализа.</w:t>
      </w:r>
    </w:p>
    <w:p>
      <w:pPr>
        <w:pStyle w:val="Normal"/>
        <w:rPr/>
      </w:pPr>
      <w:r>
        <w:rPr/>
        <w:t>Теоретически возможно выделить 7 проблемных и 7 рутинных типов определения репродуктивных ситуаций, соответственно клас¬сов репродуктивного поведения. Все они представлены на схеме 9—8.</w:t>
      </w:r>
    </w:p>
    <w:p>
      <w:pPr>
        <w:pStyle w:val="Normal"/>
        <w:rPr/>
      </w:pPr>
      <w:r>
        <w:rPr/>
        <w:t>Схема 9—8</w:t>
      </w:r>
    </w:p>
    <w:p>
      <w:pPr>
        <w:pStyle w:val="Normal"/>
        <w:rPr/>
      </w:pPr>
      <w:r>
        <w:rPr/>
        <w:t>ТИПЫ ПРОБЛЕМНОГО И РУТИННОГО ОПРЕДЕЛЕНИЯ РЕПРОДУКТИВНЫХ СИТУАЦИЙ</w:t>
      </w:r>
    </w:p>
    <w:p>
      <w:pPr>
        <w:pStyle w:val="Normal"/>
        <w:rPr/>
      </w:pPr>
      <w:r>
        <w:rPr/>
      </w:r>
    </w:p>
    <w:p>
      <w:pPr>
        <w:pStyle w:val="Normal"/>
        <w:rPr/>
      </w:pPr>
      <w:r>
        <w:rPr/>
        <w:t>antonov 92 5</w:t>
      </w:r>
    </w:p>
    <w:p>
      <w:pPr>
        <w:pStyle w:val="Normal"/>
        <w:rPr/>
      </w:pPr>
      <w:r>
        <w:rPr/>
        <w:t>Рутинное поведение                                                                                                                                                                                                                                                                                                                                                                                                                                                       Проблемное поведение</w:t>
      </w:r>
    </w:p>
    <w:p>
      <w:pPr>
        <w:pStyle w:val="Normal"/>
        <w:rPr/>
      </w:pPr>
      <w:r>
        <w:rPr/>
        <w:t>(ожидаемые результаты                                                                                                                                                                                                                                                                                                                                                                                     (неожидаемые результаты</w:t>
      </w:r>
    </w:p>
    <w:p>
      <w:pPr>
        <w:pStyle w:val="Normal"/>
        <w:rPr/>
      </w:pPr>
      <w:r>
        <w:rPr/>
        <w:t>поведения)                                                                                                                                                                                                                                                                                                                                                                                                                                                                                                                                                                                                                                                                       поведения)</w:t>
      </w:r>
    </w:p>
    <w:p>
      <w:pPr>
        <w:pStyle w:val="Normal"/>
        <w:rPr/>
      </w:pPr>
      <w:r>
        <w:rPr/>
        <w:t>1 РП  Р -*---3 -*- НПК -—03         ?     1 ПП</w:t>
      </w:r>
    </w:p>
    <w:p>
      <w:pPr>
        <w:pStyle w:val="Normal"/>
        <w:rPr/>
      </w:pPr>
      <w:r>
        <w:rPr/>
        <w:t>2 рп  ОР ----03 -*- НПК —-03 -#-03    ?     2 ПП</w:t>
      </w:r>
    </w:p>
    <w:p>
      <w:pPr>
        <w:pStyle w:val="Normal"/>
        <w:rPr/>
      </w:pPr>
      <w:r>
        <w:rPr/>
        <w:t>НПК —3 -*-ОР   ?     3 ПП НПК —3 -*-ОР -»-ОР ?  4 ПП</w:t>
      </w:r>
    </w:p>
    <w:p>
      <w:pPr>
        <w:pStyle w:val="Normal"/>
        <w:rPr/>
      </w:pPr>
      <w:r>
        <w:rPr/>
        <w:t>3 РП  ИА ----3 -*- НПК</w:t>
      </w:r>
    </w:p>
    <w:p>
      <w:pPr>
        <w:pStyle w:val="Normal"/>
        <w:rPr/>
      </w:pPr>
      <w:r>
        <w:rPr/>
        <w:t>4 РП  ИА —---3 —- ПК</w:t>
      </w:r>
    </w:p>
    <w:p>
      <w:pPr>
        <w:pStyle w:val="Normal"/>
        <w:rPr/>
      </w:pPr>
      <w:r>
        <w:rPr/>
        <w:t>5 РП  Р  ~—— 3 -»- ПК</w:t>
      </w:r>
    </w:p>
    <w:p>
      <w:pPr>
        <w:pStyle w:val="Normal"/>
        <w:rPr/>
      </w:pPr>
      <w:r>
        <w:rPr/>
        <w:t>6 РП  ПК----03 — ПК —^3 ?------»~ ИА ?  5 ПП</w:t>
      </w:r>
    </w:p>
    <w:p>
      <w:pPr>
        <w:pStyle w:val="Normal"/>
        <w:rPr/>
      </w:pPr>
      <w:r>
        <w:rPr/>
        <w:t>7 РП  ПК(03) —- 03 — ПК —&gt;-3 ?------»-Р ?   6 ПП</w:t>
      </w:r>
    </w:p>
    <w:p>
      <w:pPr>
        <w:pStyle w:val="Normal"/>
        <w:rPr/>
      </w:pPr>
      <w:r>
        <w:rPr/>
        <w:t>ПК —»-3 ?-------»-ОР ?  7 ПП</w:t>
      </w:r>
    </w:p>
    <w:p>
      <w:pPr>
        <w:pStyle w:val="Normal"/>
        <w:rPr/>
      </w:pPr>
      <w:r>
        <w:rPr/>
        <w:t>Обозначения:       ПК, НПК — применение и неприменение</w:t>
      </w:r>
    </w:p>
    <w:p>
      <w:pPr>
        <w:pStyle w:val="Normal"/>
        <w:rPr/>
      </w:pPr>
      <w:r>
        <w:rPr/>
        <w:t>контрацепции</w:t>
      </w:r>
    </w:p>
    <w:p>
      <w:pPr>
        <w:pStyle w:val="Normal"/>
        <w:rPr/>
      </w:pPr>
      <w:r>
        <w:rPr/>
        <w:t>3, 03        —зачатие и его отсутствие Р,  ОР       — рождение и его отсутствие ИА                                                                                                                                                       — искусственный аборт</w:t>
      </w:r>
    </w:p>
    <w:p>
      <w:pPr>
        <w:pStyle w:val="Normal"/>
        <w:rPr/>
      </w:pPr>
      <w:r>
        <w:rPr/>
        <w:t>РП,  ПП   — рутинное и проблемное пове¬дение</w:t>
      </w:r>
    </w:p>
    <w:p>
      <w:pPr>
        <w:pStyle w:val="Normal"/>
        <w:rPr/>
      </w:pPr>
      <w:r>
        <w:rPr/>
        <w:t>Основной критерий выделения рутинных и проблемных ситуаций, приведенных на схеме, — чередование применения и неприменения</w:t>
      </w:r>
    </w:p>
    <w:p>
      <w:pPr>
        <w:pStyle w:val="Normal"/>
        <w:rPr/>
      </w:pPr>
      <w:r>
        <w:rPr/>
        <w:t>231</w:t>
      </w:r>
    </w:p>
    <w:p>
      <w:pPr>
        <w:pStyle w:val="Normal"/>
        <w:rPr/>
      </w:pPr>
      <w:r>
        <w:rPr/>
      </w:r>
    </w:p>
    <w:p>
      <w:pPr>
        <w:pStyle w:val="Normal"/>
        <w:rPr/>
      </w:pPr>
      <w:r>
        <w:rPr/>
        <w:t>контрацепции в зависимости от соотношения между потребностью в детях и фактическим их числом. При совпадении последних супруги во всех типах репродуктивного поведения будут стремиться предотв¬ратить беременность, а при ее наступлении — к ее прерыванию (рутинное поведение 3 РП и 4 РП). Как легко понять, никакой особенной "сознательности" выбора в этом случае ни в многодетной культуре, ни в малодетной нет.</w:t>
      </w:r>
    </w:p>
    <w:p>
      <w:pPr>
        <w:pStyle w:val="Normal"/>
        <w:rPr/>
      </w:pPr>
      <w:r>
        <w:rPr/>
        <w:t>Если же фактическое число детей в семье не равно потребности в детях (меньше ее), то поведение может быть как рутинным, так и проблемным.</w:t>
      </w:r>
    </w:p>
    <w:p>
      <w:pPr>
        <w:pStyle w:val="Normal"/>
        <w:rPr/>
      </w:pPr>
      <w:r>
        <w:rPr/>
        <w:t>В условиях многодетности основной проблемой оказывается от¬сутствие зачатия и родов, то есть нарушения плодовитости. Анало¬гичная ситуация может иметь место и в условиях малодетности, когда нарушения плодовитости мешают удовлетворить потребность даже в одном ребенке (или двух). Разрешение проблемы связано с попытками использовать для этого все возможные и доступные спо¬собы лечения.</w:t>
      </w:r>
    </w:p>
    <w:p>
      <w:pPr>
        <w:pStyle w:val="Normal"/>
        <w:rPr/>
      </w:pPr>
      <w:r>
        <w:rPr/>
        <w:t>В условиях отмирания многодетности, когда начинается смена типа репродуктивного поведения, возможны и другие, помимо на¬рушений плодовитости, проблемные ситуации, связанные с регули¬рованием или числа детей, или интервалов между их рождениями.</w:t>
      </w:r>
    </w:p>
    <w:p>
      <w:pPr>
        <w:pStyle w:val="Normal"/>
        <w:rPr/>
      </w:pPr>
      <w:r>
        <w:rPr/>
        <w:t>В условиях малодетности, когда превалирует потребность в двух-детной семье, помимо всех названных выше проблемных ситуаций, чаще всего встречаются ситуации контрацептивной неэффектив¬ности (применение неэффективной контрацепции или неэффектив¬ное применение эффективной контрацепции) — проблемные ситуа¬ции 5 ПП и 6 ПП. Эти ситуации приобретают особую значимость, когда фактическое число детей меньше уровня потребности в де¬тях ".</w:t>
      </w:r>
    </w:p>
    <w:p>
      <w:pPr>
        <w:pStyle w:val="Normal"/>
        <w:rPr/>
      </w:pPr>
      <w:r>
        <w:rPr/>
        <w:t>Исследование репродуктивного поведения двухдетных семей в Москве во второй половине 70-х гг. позволило нам выделить несколь¬ко линий репродуктивного поведения, три из которых являются ос¬новными и наиболее распространенными. Первая из них — эта та, где супруги до рождения второго ребенка совершенно не практикуют искусственное прерывание беременности и где максимальна доля тех, кто начал применять контрацепцию только после второго рож¬дения (35% против 22% во всей совокупности опрошенных). Для этой линии характерны минимальные прото- и интергенетические интервалы, а также минимальный уровень применения контрацеп¬ции в момент опроса. Это линия репродуктивного поведения, харак¬терна для тех, кто имеет сильную потребность в двух детях.</w:t>
      </w:r>
    </w:p>
    <w:p>
      <w:pPr>
        <w:pStyle w:val="Normal"/>
        <w:rPr/>
      </w:pPr>
      <w:r>
        <w:rPr/>
        <w:t>232</w:t>
      </w:r>
    </w:p>
    <w:p>
      <w:pPr>
        <w:pStyle w:val="Normal"/>
        <w:rPr/>
      </w:pPr>
      <w:r>
        <w:rPr/>
        <w:t>Вторая линия поведения характеризуется ослабленной потреб¬ностью в детях. Это приводит к появлению искусственных абортов уже после рождения первого ребенка и более интенсивному их при¬менению после второго, а также более интенсивному использова¬нию контрацепции на всех стадиях формирования семьи. В этой линии протогенетический интервал лишь чуть более продолжителен по сравнению с первой, зато интервал между первым и вторым больше, чем в первой линии, в полтора раза. Эта линия, свойственна , так называемым "спейсерам"20, то есть тем, кто при данном уровне потребности в детях регулирует интервалы между рождениями путем их "откладывания".</w:t>
      </w:r>
    </w:p>
    <w:p>
      <w:pPr>
        <w:pStyle w:val="Normal"/>
        <w:rPr/>
      </w:pPr>
      <w:r>
        <w:rPr/>
        <w:t>Это откладывание связано именно с ослабленной мотивацией к рождению второго ребенка с меньшей интенсивностью потребности в нем, а не с "помехами", создаваемыми якобы плохими условиями жизни. Объективно их условия жизни как раз лучше, чем в первой</w:t>
      </w:r>
    </w:p>
    <w:p>
      <w:pPr>
        <w:pStyle w:val="Normal"/>
        <w:rPr/>
      </w:pPr>
      <w:r>
        <w:rPr/>
        <w:t>линии.</w:t>
      </w:r>
    </w:p>
    <w:p>
      <w:pPr>
        <w:pStyle w:val="Normal"/>
        <w:rPr/>
      </w:pPr>
      <w:r>
        <w:rPr/>
        <w:t>Третья линия поведения объединяет семьи с нарушениями пло¬довитости как до, так и после первого рождения, а также после второго рождения. Этой линии свойственны длительные прото- и интергенетические интервалы. Иначе говоря, эта линия — наиболее проблемна, она связана с интенсивными попытками преодолеть ре¬альные препятствия к рождению хотя бы одного ребенка.</w:t>
      </w:r>
    </w:p>
    <w:p>
      <w:pPr>
        <w:pStyle w:val="Normal"/>
        <w:rPr/>
      </w:pPr>
      <w:r>
        <w:rPr/>
        <w:t>Наиболее же рутинна первая линия, в ней, особенно вначале, превалируют рутинные ситуации 1 РП, 5 РП и 6 РП.</w:t>
      </w:r>
    </w:p>
    <w:p>
      <w:pPr>
        <w:pStyle w:val="Normal"/>
        <w:rPr/>
      </w:pPr>
      <w:r>
        <w:rPr/>
        <w:t>В целом анализ линий двухдетного поведения показывает перевес рутинных ситуаций над проблемными.</w:t>
      </w:r>
    </w:p>
    <w:p>
      <w:pPr>
        <w:pStyle w:val="Normal"/>
        <w:rPr/>
      </w:pPr>
      <w:r>
        <w:rPr/>
        <w:t>Изученная двухдетная совокупность в среднем затратила на рож¬дение двух детей около 5 лет. Если учесть, что в среднем опро¬шенные женщины вступили в брак в возрасте около 21,5 лет и что репродуктивный период в жизни женщины длится, как принято в демографии, в среднем до 50 лет, то, следовательно, около 24 лет поведение супружеской пары является рутинным, связанным с при¬менением контрацепции и прерыванием беременности в случае ее</w:t>
      </w:r>
    </w:p>
    <w:p>
      <w:pPr>
        <w:pStyle w:val="Normal"/>
        <w:rPr/>
      </w:pPr>
      <w:r>
        <w:rPr/>
        <w:t>наступления.</w:t>
      </w:r>
    </w:p>
    <w:p>
      <w:pPr>
        <w:pStyle w:val="Normal"/>
        <w:rPr/>
      </w:pPr>
      <w:r>
        <w:rPr/>
        <w:t>В однодетном случае этот период "рутинности", когда поведение не связано с необходимостью принимать решения, то есть реализовы¬вать свой "свободный выбор", еще продолжительнее.</w:t>
      </w:r>
    </w:p>
    <w:p>
      <w:pPr>
        <w:pStyle w:val="Normal"/>
        <w:rPr/>
      </w:pPr>
      <w:r>
        <w:rPr/>
        <w:t>Многодетное и особенно среднедетное поведение оказывается бо¬лее проблемным и менее рутинным, чем малодетное. Установ¬ление этого факта, далеко не очевидного (о чем говорит хотя бы распространенность и стойкость мифа о нерациональности, несвобод-</w:t>
      </w:r>
    </w:p>
    <w:p>
      <w:pPr>
        <w:pStyle w:val="Normal"/>
        <w:rPr/>
      </w:pPr>
      <w:r>
        <w:rPr/>
        <w:t>233</w:t>
      </w:r>
    </w:p>
    <w:p>
      <w:pPr>
        <w:pStyle w:val="Normal"/>
        <w:rPr/>
      </w:pPr>
      <w:r>
        <w:rPr/>
      </w:r>
    </w:p>
    <w:p>
      <w:pPr>
        <w:pStyle w:val="Normal"/>
        <w:rPr/>
      </w:pPr>
      <w:r>
        <w:rPr/>
        <w:t>ности многодетности, мифа, которому поклоняются не только "обы¬ватели", так называемые "простые люди", но многие демографы), является заслугой именно социологического анализа и показывает перспективы, открываемые социологией семьи в изучении рожда¬емости.</w:t>
      </w:r>
    </w:p>
    <w:p>
      <w:pPr>
        <w:pStyle w:val="Normal"/>
        <w:rPr/>
      </w:pPr>
      <w:r>
        <w:rPr/>
      </w:r>
    </w:p>
    <w:p>
      <w:pPr>
        <w:pStyle w:val="Normal"/>
        <w:rPr/>
      </w:pPr>
      <w:r>
        <w:rPr/>
        <w:t>Итак, мы рассмотрели в этой и двух предыдущих главах основные типы семейного поведения личности — брачное, сексуальное и ре¬продуктивное.</w:t>
      </w:r>
    </w:p>
    <w:p>
      <w:pPr>
        <w:pStyle w:val="Normal"/>
        <w:rPr/>
      </w:pPr>
      <w:r>
        <w:rPr/>
        <w:t>Каждое из них, будучи частью семейного поведения, характери¬зуется в то же время автономией и независимостью от других. Эта автономность, возрастающая в ходе исторического развития, обус¬ловлена тем, что брачное, сексуальное и репродуктивное поведение направлены на удовлетворение важнейших человеческих потребно¬стей — потребности в браке, полового влечения (сексуальной потреб¬ности) , потребности в детях.</w:t>
      </w:r>
    </w:p>
    <w:p>
      <w:pPr>
        <w:pStyle w:val="Normal"/>
        <w:rPr/>
      </w:pPr>
      <w:r>
        <w:rPr/>
        <w:t>Как социальные явления эти типы семейного поведения подчи¬няются действию социальных законов, детерминируются социаль¬но-экономически. Они изменяются вместе с семьей, по-своему отра¬жая, в частности, глобальный процесс семейной дезорганизации, кризиса семьи как социального института.</w:t>
      </w:r>
    </w:p>
    <w:p>
      <w:pPr>
        <w:pStyle w:val="Normal"/>
        <w:rPr/>
      </w:pPr>
      <w:r>
        <w:rPr/>
        <w:t>Многие новые явления в семейном поведении — это специфиче¬ские выражения семейной дезорганизации и кризиса. Причем спон¬танное развитие современной индустриально-урбанистической циви¬лизации обусловливает углубление кризиса семьи, нарастание нега¬тивных явлений в ее жизни и функционировании, делает весьма вероятным полный крах семьи как социального института.</w:t>
      </w:r>
    </w:p>
    <w:p>
      <w:pPr>
        <w:pStyle w:val="Normal"/>
        <w:rPr/>
      </w:pPr>
      <w:r>
        <w:rPr/>
        <w:t>Противодействовать этому кризисному изменению семьи можно, лишь проводя специальную семейную политику, ориентированную на укрепление семьи, возрождение семейного образа жизни. Анализ семейной политики, ее сущности, содержания, необходимости прове¬дения и других вопросов является задачей заключительного раздела учебного пособия.</w:t>
      </w:r>
    </w:p>
    <w:p>
      <w:pPr>
        <w:pStyle w:val="Normal"/>
        <w:rPr/>
      </w:pPr>
      <w:r>
        <w:rPr/>
        <w:t>Ключевые термины:</w:t>
      </w:r>
    </w:p>
    <w:p>
      <w:pPr>
        <w:pStyle w:val="Normal"/>
        <w:rPr/>
      </w:pPr>
      <w:r>
        <w:rPr/>
        <w:t>репродуктивное поведение, демографическая структура, интенсив¬ность рождаемости, среднее число детей в семье, детность, плодови¬тость, бесплодие, стерильность, инфертильность, бездетность, репро¬дуктивный цикл, репродуктивный процесс, потребность в детях, ре¬продуктивные установки, репродуктивные мотивы, ситуации образа жизни, репродуктивные ситуации, определение репродуктивных си¬туаций, результаты репродуктивного поведения, линии репродук¬тивного поведения.</w:t>
      </w:r>
    </w:p>
    <w:p>
      <w:pPr>
        <w:pStyle w:val="Normal"/>
        <w:rPr/>
      </w:pPr>
      <w:r>
        <w:rPr/>
        <w:t>234</w:t>
      </w:r>
    </w:p>
    <w:p>
      <w:pPr>
        <w:pStyle w:val="Normal"/>
        <w:rPr/>
      </w:pPr>
      <w:r>
        <w:rPr/>
        <w:t>Примечания</w:t>
      </w:r>
    </w:p>
    <w:p>
      <w:pPr>
        <w:pStyle w:val="Normal"/>
        <w:rPr/>
      </w:pPr>
      <w:r>
        <w:rPr/>
        <w:t>1   См.:   Борисов   В.А.    Перспективы   рождаемости.   М.,   1976. С. 19-21, 33-35; Демографический Энциклопедический Словарь. М., 1985, С. 38, 152, 329, 447; Энциклопедический Словарь "Народона¬селение". М., 1994. С. 21, 23, 156, 321, 488.</w:t>
      </w:r>
    </w:p>
    <w:p>
      <w:pPr>
        <w:pStyle w:val="Normal"/>
        <w:rPr/>
      </w:pPr>
      <w:r>
        <w:rPr/>
        <w:t>2  Davis K., Blake Judit. Social structure and fertility: an analitic framework // Economic Development and Cultural Change. 1956. V. 4.</w:t>
      </w:r>
    </w:p>
    <w:p>
      <w:pPr>
        <w:pStyle w:val="Normal"/>
        <w:rPr/>
      </w:pPr>
      <w:r>
        <w:rPr/>
        <w:t>3 Цит. по: Детерминанты и последствия демографических тенден¬ций. Т. I. Часть вторая. ООН. Нью-Йорк, 1973. С. 209.</w:t>
      </w:r>
    </w:p>
    <w:p>
      <w:pPr>
        <w:pStyle w:val="Normal"/>
        <w:rPr/>
      </w:pPr>
      <w:r>
        <w:rPr/>
        <w:t>4 Детерминанты и последствия... С. 212.</w:t>
      </w:r>
    </w:p>
    <w:p>
      <w:pPr>
        <w:pStyle w:val="Normal"/>
        <w:rPr/>
      </w:pPr>
      <w:r>
        <w:rPr/>
        <w:t>' 5 Hill R., Stycos J.M., Back K.W. The family and population control. Chapel Hill. 1959. P. 220; Хилл Р. Семейные решения и социальная политика: социологический аспект // Изменение положения жен¬щин и семья. М., 1977. С. 200-220.</w:t>
      </w:r>
    </w:p>
    <w:p>
      <w:pPr>
        <w:pStyle w:val="Normal"/>
        <w:rPr/>
      </w:pPr>
      <w:r>
        <w:rPr/>
        <w:t>6 Freedman R. The Sociology of Human Fertility // Current So¬ciology. V. 10-11, 1961-62. P. 35-42; Fredman R. Fertility Deter¬minants // World Fertility Survey: An Assesment. New York, 1987.</w:t>
      </w:r>
    </w:p>
    <w:p>
      <w:pPr>
        <w:pStyle w:val="Normal"/>
        <w:rPr/>
      </w:pPr>
      <w:r>
        <w:rPr/>
        <w:t>P. 274-275.</w:t>
      </w:r>
    </w:p>
    <w:p>
      <w:pPr>
        <w:pStyle w:val="Normal"/>
        <w:rPr/>
      </w:pPr>
      <w:r>
        <w:rPr/>
        <w:t>1 Борисов В.А. Перспективы рождаемости. С. 177.</w:t>
      </w:r>
    </w:p>
    <w:p>
      <w:pPr>
        <w:pStyle w:val="Normal"/>
        <w:rPr/>
      </w:pPr>
      <w:r>
        <w:rPr/>
        <w:t>8  Ядов В. А. О диспозиционной регуляции социального поведения личности // Методологические проблемы социальной психологии.</w:t>
      </w:r>
    </w:p>
    <w:p>
      <w:pPr>
        <w:pStyle w:val="Normal"/>
        <w:rPr/>
      </w:pPr>
      <w:r>
        <w:rPr/>
        <w:t>М., 1975. С. 93.</w:t>
      </w:r>
    </w:p>
    <w:p>
      <w:pPr>
        <w:pStyle w:val="Normal"/>
        <w:rPr/>
      </w:pPr>
      <w:r>
        <w:rPr/>
        <w:t>9  Антонов А.И. Социология рождаемости. М.,  1980. С. 91-93,</w:t>
      </w:r>
    </w:p>
    <w:p>
      <w:pPr>
        <w:pStyle w:val="Normal"/>
        <w:rPr/>
      </w:pPr>
      <w:r>
        <w:rPr/>
        <w:t>106—115.</w:t>
      </w:r>
    </w:p>
    <w:p>
      <w:pPr>
        <w:pStyle w:val="Normal"/>
        <w:rPr/>
      </w:pPr>
      <w:r>
        <w:rPr/>
        <w:t>1            0  Там же; см. также: Борисов В.А. Перспективы рождаемости. С. 174-182; Бойко В.В. Малодетная семья. М., 1980. С. 46-64. Аме¬риканский социолог Л.Бернард в своей книге "Instinct: Study in Social Psychology", опубликованной в 1924 г., основываясь на анализе бо¬лее   чем   2000   работ   1700   авторов, насчитал у них упоминания 15798 инстинктов (1). В результате он пришел к выводу, что поня¬тие инстинкта слишком неопределенно, применяется некритически и практически бесполезно в социологии (См.: Ионин Л.Г. Понима¬ющая социология. М., 1979).</w:t>
      </w:r>
    </w:p>
    <w:p>
      <w:pPr>
        <w:pStyle w:val="Normal"/>
        <w:rPr/>
      </w:pPr>
      <w:r>
        <w:rPr/>
        <w:t>11  См.: Антонов А.И., Медков В.М. Второй ребенок. М., 1987. С. 7; СССР: Демографический диагноз. М., 1990. С. 325.</w:t>
      </w:r>
    </w:p>
    <w:p>
      <w:pPr>
        <w:pStyle w:val="Normal"/>
        <w:rPr/>
      </w:pPr>
      <w:r>
        <w:rPr/>
        <w:t>12  Обзор применения идеального, желаемого и ожидаемого чи¬сел детей см.: Антонов А.И. Социология рождаемости. С. 120-123, 153-162 (здесь дается также критика идеального числа детей); Бело¬ва В.А., Дарский Л.Е. Статистика мнений в изучении рождаемости. М., 1972. С. 5-97; Энциклопедический Словарь "Народонаселение".</w:t>
      </w:r>
    </w:p>
    <w:p>
      <w:pPr>
        <w:pStyle w:val="Normal"/>
        <w:rPr/>
      </w:pPr>
      <w:r>
        <w:rPr/>
        <w:t>С. 138, 147, 281, 320.</w:t>
      </w:r>
    </w:p>
    <w:p>
      <w:pPr>
        <w:pStyle w:val="Normal"/>
        <w:rPr/>
      </w:pPr>
      <w:r>
        <w:rPr/>
        <w:t>13  Цит. в: Антонов А.И., Медков В.М. Второй ребенок. С. 70-71.</w:t>
      </w:r>
    </w:p>
    <w:p>
      <w:pPr>
        <w:pStyle w:val="Normal"/>
        <w:rPr/>
      </w:pPr>
      <w:r>
        <w:rPr/>
        <w:t>235</w:t>
      </w:r>
    </w:p>
    <w:p>
      <w:pPr>
        <w:pStyle w:val="Normal"/>
        <w:rPr/>
      </w:pPr>
      <w:r>
        <w:rPr/>
      </w:r>
    </w:p>
    <w:p>
      <w:pPr>
        <w:pStyle w:val="Normal"/>
        <w:rPr/>
      </w:pPr>
      <w:r>
        <w:rPr/>
        <w:t>14  См.: Антонов А.И. Социология рождаемости. С. 163-167; Ан¬тонов А.И., Медков В.М. Второй ребенок. С. 81-88; Рабочая книга социолога. М., 1976. С. 228-231.</w:t>
      </w:r>
    </w:p>
    <w:p>
      <w:pPr>
        <w:pStyle w:val="Normal"/>
        <w:rPr/>
      </w:pPr>
      <w:r>
        <w:rPr/>
        <w:t>15 Kiser С. The Indianopolis study of social and psychological factors affecting fertility // Research in family planning. Princeton, 1962.</w:t>
      </w:r>
    </w:p>
    <w:p>
      <w:pPr>
        <w:pStyle w:val="Normal"/>
        <w:rPr/>
      </w:pPr>
      <w:r>
        <w:rPr/>
        <w:t>16 Bogue D. Principles of Demography. New York, 1969. P. 840-841.</w:t>
      </w:r>
    </w:p>
    <w:p>
      <w:pPr>
        <w:pStyle w:val="Normal"/>
        <w:rPr/>
      </w:pPr>
      <w:r>
        <w:rPr/>
        <w:t>17  См.: Антонов А.И. Социология рождаемости. С. 143-147.</w:t>
      </w:r>
    </w:p>
    <w:p>
      <w:pPr>
        <w:pStyle w:val="Normal"/>
        <w:rPr/>
      </w:pPr>
      <w:r>
        <w:rPr/>
        <w:t>18  О моделировании репродуктивного поведения см., например: Баркалов Н.Б. Моделирование демографического перехода. М., 1984; он же Микроимитационная модель рождаемости поколения // Го¬родская и сельская семья. М.,  1987; Елизаров В.В. Перспективы исследований семьи. М., 1987; Демографическое моделирование // Энциклопедический словарь "Народонаселение". М., 1994 и др. ра¬боты.</w:t>
      </w:r>
    </w:p>
    <w:p>
      <w:pPr>
        <w:pStyle w:val="Normal"/>
        <w:rPr/>
      </w:pPr>
      <w:r>
        <w:rPr/>
        <w:t>19   См. об этом: Антонов А.И., Медков В.М. Второй ребенок. С. 233-240.</w:t>
      </w:r>
    </w:p>
    <w:p>
      <w:pPr>
        <w:pStyle w:val="Normal"/>
        <w:rPr/>
      </w:pPr>
      <w:r>
        <w:rPr/>
        <w:t>20  Bongaarts J. Do reproductive intentions matter // International Family Planning Perspectives. V. 18. No 3. Sept. 1992. P. 103.</w:t>
      </w:r>
    </w:p>
    <w:p>
      <w:pPr>
        <w:pStyle w:val="Normal"/>
        <w:rPr/>
      </w:pPr>
      <w:r>
        <w:rPr/>
        <w:t>Рекомендуемая литература</w:t>
      </w:r>
    </w:p>
    <w:p>
      <w:pPr>
        <w:pStyle w:val="Normal"/>
        <w:rPr/>
      </w:pPr>
      <w:r>
        <w:rPr/>
        <w:t>1. Антонов А.И., Медков В.М. Второй ребенок. М., 1987.</w:t>
      </w:r>
    </w:p>
    <w:p>
      <w:pPr>
        <w:pStyle w:val="Normal"/>
        <w:rPr/>
      </w:pPr>
      <w:r>
        <w:rPr/>
        <w:t>2.  Борисов В.А., Синельников А.Б. Брачность и рождаемость в России: демографический анализ. М., 1995.</w:t>
      </w:r>
    </w:p>
    <w:p>
      <w:pPr>
        <w:pStyle w:val="Normal"/>
        <w:rPr/>
      </w:pPr>
      <w:r>
        <w:rPr/>
        <w:t>3. Голод С.И. Стабильность семьи. Л., 1984.</w:t>
      </w:r>
    </w:p>
    <w:p>
      <w:pPr>
        <w:pStyle w:val="Normal"/>
        <w:rPr/>
      </w:pPr>
      <w:r>
        <w:rPr/>
        <w:t>4. Кон И.С. Введение в сексологию. М., 1988.</w:t>
      </w:r>
    </w:p>
    <w:p>
      <w:pPr>
        <w:pStyle w:val="Normal"/>
        <w:rPr/>
      </w:pPr>
      <w:r>
        <w:rPr/>
        <w:t>5. Народонаселение. Энциклопедический словарь. М., 1994.</w:t>
      </w:r>
    </w:p>
    <w:p>
      <w:pPr>
        <w:pStyle w:val="Normal"/>
        <w:rPr/>
      </w:pPr>
      <w:r>
        <w:rPr/>
        <w:t>6. Проблемы родительства и планирования семьи. М., 1992.</w:t>
      </w:r>
    </w:p>
    <w:p>
      <w:pPr>
        <w:pStyle w:val="Normal"/>
        <w:rPr/>
      </w:pPr>
      <w:r>
        <w:rPr/>
        <w:t>7. Покровский Н.Е. (ред.) Лабиринты одиночества. М., 1989.</w:t>
      </w:r>
    </w:p>
    <w:p>
      <w:pPr>
        <w:pStyle w:val="Normal"/>
        <w:rPr/>
      </w:pPr>
      <w:r>
        <w:rPr/>
        <w:t>8.  Семья на пороге третьего тысячелетия. М., 1995.</w:t>
      </w:r>
    </w:p>
    <w:p>
      <w:pPr>
        <w:pStyle w:val="Normal"/>
        <w:rPr/>
      </w:pPr>
      <w:r>
        <w:rPr/>
        <w:t>9.  Янкова З.А. Городская семья. М., 1979.</w:t>
      </w:r>
    </w:p>
    <w:p>
      <w:pPr>
        <w:pStyle w:val="Normal"/>
        <w:rPr/>
      </w:pPr>
      <w:r>
        <w:rPr/>
        <w:t>Раздел IV</w:t>
      </w:r>
    </w:p>
    <w:p>
      <w:pPr>
        <w:pStyle w:val="Normal"/>
        <w:rPr/>
      </w:pPr>
      <w:r>
        <w:rPr/>
        <w:t>СОЦИАЛЬНЫЕ ПРОБЛЕМЫ</w:t>
      </w:r>
    </w:p>
    <w:p>
      <w:pPr>
        <w:pStyle w:val="Normal"/>
        <w:rPr/>
      </w:pPr>
      <w:r>
        <w:rPr/>
        <w:t>СЕМЬИ И СЕМЕЙНОЙ ПОЛИТИКИ</w:t>
      </w:r>
    </w:p>
    <w:p>
      <w:pPr>
        <w:pStyle w:val="Normal"/>
        <w:rPr/>
      </w:pPr>
      <w:r>
        <w:rPr/>
        <w:t>Современная ситуация в России (экономический кризис, нагне¬тание социальной и политической напряженности, межэтнические конфликты, растущая материальная и социальная поляризация об¬щества и т.д.) обострила положение семьи. У миллионов семей резко ухудшились условия реализации социальных функций — репродук¬тивной, экзистенциального содержания и первичной социализации детей. Проблемы российской семьи выходят на поверхность, стано¬вятся заметными не только для специалистов.</w:t>
      </w:r>
    </w:p>
    <w:p>
      <w:pPr>
        <w:pStyle w:val="Normal"/>
        <w:rPr/>
      </w:pPr>
      <w:r>
        <w:rPr/>
        <w:t>Это падение рождаемости, рост смертности, уменьшение брачно-сти и рост разводимости, увеличение частоты добрачных половых связей, увеличение частоты ранних и сверхранних, а также внебрач¬ных рождений. Это и беспрецедентный рост числа отказов от детей и даже их убийств, и галопирующая подростковая и увы, детская пре¬ступность, и нарастание эмоционального отчуждения между членами семьи. Это и растущее предпочтение так называемых альтернатив¬ных форм брачной и семейной жизни, включая рост числа одиночек, неполных семей, бракоподобных отношений и квазисемей геев и лесбиянок, рост числа брачных сожительств. Это и рост семейной девиации — злоупотребления алкоголем и наркотиками, семейного насилия, включая инцестуозное.</w:t>
      </w:r>
    </w:p>
    <w:p>
      <w:pPr>
        <w:pStyle w:val="Normal"/>
        <w:rPr/>
      </w:pPr>
      <w:r>
        <w:rPr/>
        <w:t>Нет недостатка и в интерпретациях причин и следствий этих нега¬тивных явлений в жизни семьи и общества. Особенностью большинст¬ва из них является лопытка списать многие проблемы семьи и демо¬графического кризиса России на современные социально-экономичес¬кие процессы, на связанные с проведением экономической и соци¬ально-политической реформы кризисные явления в экономике, соци¬альной жизни и политике или на происки каких-то враждебных сил.</w:t>
      </w:r>
    </w:p>
    <w:p>
      <w:pPr>
        <w:pStyle w:val="Normal"/>
        <w:rPr/>
      </w:pPr>
      <w:r>
        <w:rPr/>
        <w:t>237</w:t>
      </w:r>
    </w:p>
    <w:p>
      <w:pPr>
        <w:pStyle w:val="Normal"/>
        <w:rPr/>
      </w:pPr>
      <w:r>
        <w:rPr/>
      </w:r>
    </w:p>
    <w:p>
      <w:pPr>
        <w:pStyle w:val="Normal"/>
        <w:rPr/>
      </w:pPr>
      <w:r>
        <w:rPr/>
        <w:t>Но ограничение причин кризисных явлений российской семьи только современным контекстом является совершенно неправомер¬ным. Мы имеем здесь дело с длительным процессом отмирания многодетности семьи. Корни его кроются в тех радикальных пре¬образованиях, которые произошли в Европе и Северной Америке в XVII-XX вв. под влиянием индустриализации.</w:t>
      </w:r>
    </w:p>
    <w:p>
      <w:pPr>
        <w:pStyle w:val="Normal"/>
        <w:rPr/>
      </w:pPr>
      <w:r>
        <w:rPr/>
        <w:t>Современный социально-экономический спад лишь обнажил се¬мейный кризис, но не привнес в него ничего принципиально нового. Негативные процессы семьи, утрата ею столь высокого и значимого в прошлом места в социальной структуре носят глобальный характер, присущи всем без малейшего изъятия странам, пережившим или переживающим наступление индустриальной эпохи, в основе кото¬рой — крупное машинное производство на базе разделения труда и индивидуального трудового найма.</w:t>
      </w:r>
    </w:p>
    <w:p>
      <w:pPr>
        <w:pStyle w:val="Normal"/>
        <w:rPr/>
      </w:pPr>
      <w:r>
        <w:rPr/>
        <w:t>Причины неблагоприятных тенденций семьи — не в отдельных, подчас, может быть, значимых и важных материальных и других условиях жизни, а в том, что изменился (и при том радикально) сам образ жизни людей в современных обществах индустриально¬го типа, в наиболее существенных чертах современной цивилиза¬ции независимо от конкретно-исторических форм ее существова¬ния. Не случайно, что те самые негативные явления и тенденции, о которых говорилось в начале раздела, наблюдаются и в стра¬нах с наиболее благоприятной экономической и социально-полити¬ческой ситуацией — в США, в странах Западной и Северной Европы и т.д.</w:t>
      </w:r>
    </w:p>
    <w:p>
      <w:pPr>
        <w:pStyle w:val="Normal"/>
        <w:rPr/>
      </w:pPr>
      <w:r>
        <w:rPr/>
        <w:t>Специфика исторического пути России (СССР — в недалеком прошлом), ее "особость" состоит на самом деле лишь в том, что продвигаясь по общему для всех пути, она оказалась полем гигант¬ского эксперимента по насильственной и ускоренной реализации социалистической идеи. Причем эта идея была истолкована к тому же в тоталитарном, казарменном, а потому целиком этатистском духе. Это определило и остроту общих для всей индустриальной цивилизации социальных проблем, в том числе и проблем семьи и воспроизводства населения, а также то, как и с какой эффективно¬стью эти проблемы у нас пытались "решать". И как их пытаются решать до сих пор.</w:t>
      </w:r>
    </w:p>
    <w:p>
      <w:pPr>
        <w:pStyle w:val="Normal"/>
        <w:rPr/>
      </w:pPr>
      <w:r>
        <w:rPr/>
        <w:t>Важно усвоить и понять, что кризис семьи не является чем-то, возникшим только в самые последние годы. Кризисные тенденции — не случайность, не отклонение с якобы "правильного" пути. Суть их — в резком обострении и обнажении фундаментальных процес¬сов, на которые наше общество закрывало глаза, которые не приз-</w:t>
      </w:r>
    </w:p>
    <w:p>
      <w:pPr>
        <w:pStyle w:val="Normal"/>
        <w:rPr/>
      </w:pPr>
      <w:r>
        <w:rPr/>
        <w:t>238</w:t>
      </w:r>
    </w:p>
    <w:p>
      <w:pPr>
        <w:pStyle w:val="Normal"/>
        <w:rPr/>
      </w:pPr>
      <w:r>
        <w:rPr/>
        <w:t>навались ни официальной пропагандой, ни общественным мнением (за редким исключением). Соответственно, когда социально-эконо¬мический спад закончится, когда произойдет "оздоровление" эко¬номики, социальной и политической жизни, то результатом это¬го будет не "исправление" и не "излечение" семьи и семейной жизни, как многие думают, а лишь возврат (если он вообще возмо¬жен) к, так сказать "нормальному" течению ценностного кризиса семьи.</w:t>
      </w:r>
    </w:p>
    <w:p>
      <w:pPr>
        <w:pStyle w:val="Normal"/>
        <w:rPr/>
      </w:pPr>
      <w:r>
        <w:rPr/>
        <w:t>' Однако такой вариант практически невозможен при спонтанном ходе событий, когда отсутствуют целенаправленные воздействия на семью со стороны общества, когда у политиков отсутствует хотя бы малейшее убеждение в необходимости такого рода воздействий.</w:t>
      </w:r>
    </w:p>
    <w:p>
      <w:pPr>
        <w:pStyle w:val="Normal"/>
        <w:rPr/>
      </w:pPr>
      <w:r>
        <w:rPr/>
        <w:t>Выше (глава 4) были описаны те радикальные изменения семьи, которые были привнесены в ее жизнь спонтанным ходом социальноэкономического развития на основе рыночных, конкурентных про¬цессов, однако при возрастающей роли государства. Эту феномено¬логию семейных изменений не отрицает никто из исследователей семьи, но оценка этих изменений различными учеными, как отече¬ственными, так и зарубежными, оказывается принципиально раз¬личной.</w:t>
      </w:r>
    </w:p>
    <w:p>
      <w:pPr>
        <w:pStyle w:val="Normal"/>
        <w:rPr/>
      </w:pPr>
      <w:r>
        <w:rPr/>
        <w:t>При этом все разнообразие точек зрения на описанные семейные изменения может быть сведено практически к двум основным аксио¬логическим перспективам, или парадигмам, в рамках которых интер¬претируется вся семейная проблематика и вырабатываются подходы</w:t>
      </w:r>
    </w:p>
    <w:p>
      <w:pPr>
        <w:pStyle w:val="Normal"/>
        <w:rPr/>
      </w:pPr>
      <w:r>
        <w:rPr/>
        <w:t>" к ее практическому разрешению. Одна из этих парадигм — это парадигма, которую можно охарактеризовать как парадигму модер¬низации (она же — парадигма здравого смысла, парадигма помех). Другая — это парадигма кризиса семьи.</w:t>
      </w:r>
    </w:p>
    <w:p>
      <w:pPr>
        <w:pStyle w:val="Normal"/>
        <w:rPr/>
      </w:pPr>
      <w:r>
        <w:rPr/>
        <w:t>В рамках первой из них — парадигмы модернизации — как позитивные, так и негативные изменения семьи воспринимаются и интерпретируются как частные, специфические проявления об¬щего и положительного (прогрессивного) процесса модернизации семьи и воспроизводства населения, смены одного их типа ("тра¬диционного") другим ("современным"). Модернизация семьи при этом рассматривается как часть, проявление, элемент модернизации всего общества. Именно поэтому все характеристики этой последней автоматически и со знаком "плюс" переносятся и на семью. Именно поэтому, далее, речь в рамках этой парадигмы может идти лишь о временных и локальных несоответствиях и проблем¬ных ситуациях. Эти ситуации рассматриваются как результат дейст¬вия в общем-то преходящих и поверхностных факторов, отражаю-</w:t>
      </w:r>
    </w:p>
    <w:p>
      <w:pPr>
        <w:pStyle w:val="Normal"/>
        <w:rPr/>
      </w:pPr>
      <w:r>
        <w:rPr/>
        <w:t>239</w:t>
      </w:r>
    </w:p>
    <w:p>
      <w:pPr>
        <w:pStyle w:val="Normal"/>
        <w:rPr/>
      </w:pPr>
      <w:r>
        <w:rPr/>
      </w:r>
    </w:p>
    <w:p>
      <w:pPr>
        <w:pStyle w:val="Normal"/>
        <w:rPr/>
      </w:pPr>
      <w:r>
        <w:rPr/>
        <w:t>щих главным образом неодинаковую скорость процессов модерниза¬ции различных подсистем на отдельных территориях и в отдельные периоды.</w:t>
      </w:r>
    </w:p>
    <w:p>
      <w:pPr>
        <w:pStyle w:val="Normal"/>
        <w:rPr/>
      </w:pPr>
      <w:r>
        <w:rPr/>
        <w:t>В отечественной демографии и фамилистике эта концепция в теоретическом плане представлена в работах А. Г. Вишневского1. Так, анализируя процессы изменения семьи и воспроизводства насе¬ления в бывшем СССР и в России, А.Г. Вишневский утверждает, что семья "оказалась на пороге нового кризиса", столкнувшись "с новы¬ми проблемами" и в "значительной степени" утратив "способность выполнять многие жизненно важные для человека и общества функ¬ции" из-за "непоследовательности и незавершенности происходящих с семьей перемен"2. Иными словами, "новый кризис семьи" связан с тем, что семейные перемены отставали от обусловивших их "за¬кономерных сдвигов в жизни советского общества в ходе обновле¬ния его экономической и социальной структуры (индустриализация, урбанизация, секуляризация сознания, эмансипация женщин и де¬тей и т.п.) "3.</w:t>
      </w:r>
    </w:p>
    <w:p>
      <w:pPr>
        <w:pStyle w:val="Normal"/>
        <w:rPr/>
      </w:pPr>
      <w:r>
        <w:rPr/>
        <w:t>Соответственно общество, если сочтет необходимым вмешаться в течение семейных процессов, может лишь стремиться к устранению негативных последствий ("преодоление разлада", "содействие фор¬мированию новых демографических отношений" и т.п.), или к их компенсации мерами адекватной ("увязанной с историческими це¬лями") семейной и демографической политики, т.е. всего-навсего к "минимизации последствий кризиса для семьи и общества"4.</w:t>
      </w:r>
    </w:p>
    <w:p>
      <w:pPr>
        <w:pStyle w:val="Normal"/>
        <w:rPr/>
      </w:pPr>
      <w:r>
        <w:rPr/>
        <w:t>Другая же парадигма — парадигма краха семьи как социального института — те же самые семейные изменения рассматривает как исторически конкретные выражения глобального системного кризиса семьи, вызванного к жизни не какими-то случайными, временны¬ми несоответствиями, негативными явлениями и проблемными си¬туациями, а коренными, сущностными, атрибутивными чертами ин¬дустриально-рыночной цивилизации.</w:t>
      </w:r>
    </w:p>
    <w:p>
      <w:pPr>
        <w:pStyle w:val="Normal"/>
        <w:rPr/>
      </w:pPr>
      <w:r>
        <w:rPr/>
        <w:t>Парадигма кризиса семьи как социального института ориенти¬рует исследователя семьи и практического политика рассматривать негативный характер семейных изменений, проблем, порождаемых ими, именно как выражение такого кризиса, охватившего семью и ценности семейного образа жизни. Этот кризис есть глобальная проблема современности, равновеликая, по крайней мере, экологи¬ческой.</w:t>
      </w:r>
    </w:p>
    <w:p>
      <w:pPr>
        <w:pStyle w:val="Normal"/>
        <w:rPr/>
      </w:pPr>
      <w:r>
        <w:rPr/>
        <w:t>Концепция кризиса семьи ориентирует не на внешние по отно¬шению к семье причины неблагоприятных явлений, как бы важны они ни были сами по себе, не на "помехи" эволюционному ходу</w:t>
      </w:r>
    </w:p>
    <w:p>
      <w:pPr>
        <w:pStyle w:val="Normal"/>
        <w:rPr/>
      </w:pPr>
      <w:r>
        <w:rPr/>
        <w:t>240</w:t>
      </w:r>
    </w:p>
    <w:p>
      <w:pPr>
        <w:pStyle w:val="Normal"/>
        <w:rPr/>
      </w:pPr>
      <w:r>
        <w:rPr/>
        <w:t>событий, а на пороки социальной организации рыночно-индустриального типа.</w:t>
      </w:r>
    </w:p>
    <w:p>
      <w:pPr>
        <w:pStyle w:val="Normal"/>
        <w:rPr/>
      </w:pPr>
      <w:r>
        <w:rPr/>
        <w:t>Ослабление социально-нормативной регуляции семейности, транс¬формация культурных символов и образцов, снижение ценности брака, семьи с детьми, единства всех семейных поколений — вот те социокультурные процессы, которые раскрывают сущность кризи¬са семьи. Они же делают бесперспективной ориентацию социальной политики только на устранение или коррекцию негативных послед¬ствий спонтанной эволюции семьи.</w:t>
      </w:r>
    </w:p>
    <w:p>
      <w:pPr>
        <w:pStyle w:val="Normal"/>
        <w:rPr/>
      </w:pPr>
      <w:r>
        <w:rPr/>
        <w:t>Понимание семейных изменений и семейных проблем и соответственно семейной политики, которое вытекает из парадигмы кризиса семьи, не является общепринятым. Более того, его придерживается меньшинство как отечественных, так и зарубежных специалистов в области семьи и демографии. На то есть свои причины, как общие для всех развитых стран, так и специфические.  Если говорить специально о России, то одной из таких специфических причин является то, что в нашей стране на протяжении весьма длительного периода фамилистика и демография могли развиваться лишь в рамках идеологии марксизма-ленинизма. Фактически существовала такая ситуация, когда во всех дисциплинах, так или иначе изучающих семью и демографические процессы, господствовал вульгарно-социологический подход, в рамках которого не было места не только для противоречия и антагонизма, но даже для каких-либо расхождений в интересах личности и общества.</w:t>
      </w:r>
    </w:p>
    <w:p>
      <w:pPr>
        <w:pStyle w:val="Normal"/>
        <w:rPr/>
      </w:pPr>
      <w:r>
        <w:rPr/>
        <w:t xml:space="preserve"> </w:t>
      </w:r>
      <w:r>
        <w:rPr/>
        <w:t>Рассмотрение соотношения интересов семьи и личности, с одной стороны, и общества (государства) — с другой, в терминах тождества или единства является одной из наиболее существенных черт парадигмы здравого смысла, особенно в нашей стране, где фамилистика и демография рассматривались как классовые, идеологические науки. Утверждалась безусловная гармония общественных и личных интересов также и в сфере развития семьи и воспроизводства населения (как и во всех прочих). Декларировалась чрезвычайно высокая ценность детей и семьи при социализме и соответствующая индивидуальная потребность в детях, реализации которой якобы мешают лишь внешние по отношению к социализму и "временные" обстоятельства и условия. Разумеется, тезис о "гармонии личного и общественного" претерпел существенные изменения от его вульгар¬ного декларирования в предвоенные годы до более тонких и завуа¬лированных интерпретаций.</w:t>
      </w:r>
    </w:p>
    <w:p>
      <w:pPr>
        <w:pStyle w:val="Normal"/>
        <w:rPr/>
      </w:pPr>
      <w:r>
        <w:rPr/>
        <w:t>Вплоть до самых последних лет это было "законом" существова¬ния отечественной идеологизированной демографии и фамилистики.</w:t>
      </w:r>
    </w:p>
    <w:p>
      <w:pPr>
        <w:pStyle w:val="Normal"/>
        <w:rPr/>
      </w:pPr>
      <w:r>
        <w:rPr/>
        <w:t xml:space="preserve">                                                                                                                                                                                                                                                                                                                                                                                                                                                                                                                                                                                                                   </w:t>
      </w:r>
      <w:r>
        <w:rPr/>
        <w:t>241</w:t>
      </w:r>
    </w:p>
    <w:p>
      <w:pPr>
        <w:pStyle w:val="Normal"/>
        <w:rPr/>
      </w:pPr>
      <w:r>
        <w:rPr/>
      </w:r>
    </w:p>
    <w:p>
      <w:pPr>
        <w:pStyle w:val="Normal"/>
        <w:rPr/>
      </w:pPr>
      <w:r>
        <w:rPr/>
        <w:t>Первые работы, в которых содержались попытки преодолеть односто¬ронность парадигмы здравого смысла, появились лишь в 70-е гг. Их авторы, в том числе и авторы настоящего учебника, стремились понять современные тенденции семейных изменений и демографи¬ческих процессов, исходя из иных теоретических и аксиологических предпосылок, в рамках новой парадигмы, центральным пунктом ко¬торой стало восприятие семейных изменений в контексте глобально¬го кризиса семьи, угрожающего самому существованию человеческо¬го рода.</w:t>
      </w:r>
    </w:p>
    <w:p>
      <w:pPr>
        <w:pStyle w:val="Normal"/>
        <w:rPr/>
      </w:pPr>
      <w:r>
        <w:rPr/>
        <w:t>Противостояние и борьба двух парадигм (модернизации и кри¬зиса семьи) не стали достоянием истории, хотя система, которую обслуживала одна из них, ушла в прошлое. Это противостояние и эта борьба продолжаются и сейчас. Преобладание, популярность одной из них, названной здесь парадигмой модернизации или здравого смысла, затрудняет как адекватную оценку новейших демографи¬ческих тенденций, так и выработку эффективной семейной политики в России, политики, ориентированной на укрепление семьи как со¬циального института, на радикальное изменение ее положения в обществе, на изменение самого общества в сторону его большей респонсивности к семье и ее проблемам. Весь этот комплекс вопросов является предметом рассмотрения заключительного раздела учеб¬ника.</w:t>
      </w:r>
    </w:p>
    <w:p>
      <w:pPr>
        <w:pStyle w:val="Normal"/>
        <w:rPr/>
      </w:pPr>
      <w:r>
        <w:rPr/>
        <w:t>Глава 10</w:t>
      </w:r>
    </w:p>
    <w:p>
      <w:pPr>
        <w:pStyle w:val="Normal"/>
        <w:rPr/>
      </w:pPr>
      <w:r>
        <w:rPr/>
        <w:t>СЕМЕЙНАЯ ПОЛИТИКА</w:t>
      </w:r>
    </w:p>
    <w:p>
      <w:pPr>
        <w:pStyle w:val="Normal"/>
        <w:rPr/>
      </w:pPr>
      <w:r>
        <w:rPr/>
        <w:t>Необходимость семейной политики, ее сущность и содержание. Необходимость семейной политики определяется теми неблагоприят¬ными последствиями изменений структуры и функций семьи, кото¬рые были инициированы спонтанным ходом исторического развития, процессами индустриализации, урбанизации, другими связанными с ними процессами и которые в своей совокупности характеризуют кризис семьи как социального института.</w:t>
      </w:r>
    </w:p>
    <w:p>
      <w:pPr>
        <w:pStyle w:val="Normal"/>
        <w:rPr/>
      </w:pPr>
      <w:r>
        <w:rPr/>
        <w:t>Будучи всеобщими и глобальными по своему характеру и равно¬великими по своим последствиям экологическому кризису, эти про¬цессы в нашей стране приобрели специфическую окраску, соединив¬шую в себе влияние особенностей нашего исторического пути в со¬ветскую и постсоветскую эпохи.</w:t>
      </w:r>
    </w:p>
    <w:p>
      <w:pPr>
        <w:pStyle w:val="Normal"/>
        <w:rPr/>
      </w:pPr>
      <w:r>
        <w:rPr/>
        <w:t>Первая из них состоит в том, что "естественный" процесс транс¬формации семьи, процесс "перехвата" ее социальных функций дру-</w:t>
      </w:r>
    </w:p>
    <w:p>
      <w:pPr>
        <w:pStyle w:val="Normal"/>
        <w:rPr/>
      </w:pPr>
      <w:r>
        <w:rPr/>
        <w:t>242</w:t>
      </w:r>
    </w:p>
    <w:p>
      <w:pPr>
        <w:pStyle w:val="Normal"/>
        <w:rPr/>
      </w:pPr>
      <w:r>
        <w:rPr/>
        <w:t>гими институтами, процесс вытягивания из семьи на арену рыноч¬ной экономики практически всех ее членов одного за другим был насильственно ускорен и стимулирован всей мощью тоталитарно¬го государства (индустриализация народного хозяйства и коллек¬тивизация) и искусственно сжат до исторически ничтожных сро¬ков, благодаря чему его последствия оказались более разрушитель¬ными и трагичными, чем в других странах, шедших "нормальным" путем.</w:t>
      </w:r>
    </w:p>
    <w:p>
      <w:pPr>
        <w:pStyle w:val="Normal"/>
        <w:rPr/>
      </w:pPr>
      <w:r>
        <w:rPr/>
        <w:t>С этим же была связана и гипертрофированная роль государства, выразившаяся не только в ускорении и "подталкивании" процессов семейных изменений, но и в том, что семейные функции "перехва¬тывались" именно государством или его органами, а не какими-то иными социальными институтами. Суперэтатизация (сверхогосу¬дарствление) всей социальной жизни ускорила наступление семей¬ного кризиса, разрушительно сказалась на семье и семейных ценно¬стях, независимо от того, в каких именно формах (насильственных, как в 20-е и 30-е гг., или более мягких, как в послевоенный период, и особенно в годы так называемого застоя) осуществлялось вмеша¬тельство государства в жизнь семьи.</w:t>
      </w:r>
    </w:p>
    <w:p>
      <w:pPr>
        <w:pStyle w:val="Normal"/>
        <w:rPr/>
      </w:pPr>
      <w:r>
        <w:rPr/>
        <w:t>Семья как социальный институт оказалась подорванной и, начи¬ная с середины 60-х гг., практически перестала выполнять свои основные функции, прежде всего репродуктивную.</w:t>
      </w:r>
    </w:p>
    <w:p>
      <w:pPr>
        <w:pStyle w:val="Normal"/>
        <w:rPr/>
      </w:pPr>
      <w:r>
        <w:rPr/>
        <w:t>Вторая особенность нашего исторического развития, о которой необходимо сказать применительно к проблематике семейного кри-зиса в России, относится уже к нашим дням. Это — некоторые черты проводимой в нашей стране экономической реформы, других экономических, социальных и политических преобразований. Речь прежде всего идет о том, что реформаторы практически не учиты¬вают интересы семьи в процессе этих преобразований. Эти интересы, напротив, скорее игнорируются. И дело здесь не в чьем-то злом умысле.</w:t>
      </w:r>
    </w:p>
    <w:p>
      <w:pPr>
        <w:pStyle w:val="Normal"/>
        <w:rPr/>
      </w:pPr>
      <w:r>
        <w:rPr/>
        <w:t>Просто практически любые принимаемые в ходе преобразова¬ний решения исходят из имплицитно принятой предпосылки — объ¬ект этих решений и этих мер видится в отдельном ("изолирован¬ном") индивиде, лишенном признаков пола и принадлежности к какой-либо первичной социальной общности, семье прежде всего. Следовательно, спонтанный процесс семейных изменений, процесс девальвации семейных ценностей продолжается, притом в ускорен¬ном темпе.</w:t>
      </w:r>
    </w:p>
    <w:p>
      <w:pPr>
        <w:pStyle w:val="Normal"/>
        <w:rPr/>
      </w:pPr>
      <w:r>
        <w:rPr/>
        <w:t>Причина этого "ускорения" — в наложении долговременных тен¬денций семейных изменений на воздействия социально-экономи-</w:t>
      </w:r>
    </w:p>
    <w:p>
      <w:pPr>
        <w:pStyle w:val="Normal"/>
        <w:rPr/>
      </w:pPr>
      <w:r>
        <w:rPr/>
        <w:t>243</w:t>
      </w:r>
    </w:p>
    <w:p>
      <w:pPr>
        <w:pStyle w:val="Normal"/>
        <w:rPr/>
      </w:pPr>
      <w:r>
        <w:rPr/>
      </w:r>
    </w:p>
    <w:p>
      <w:pPr>
        <w:pStyle w:val="Normal"/>
        <w:rPr/>
      </w:pPr>
      <w:r>
        <w:rPr/>
        <w:t>ческого и политического кризиса в стране. Это наложение сыграло свою роль также и в том что семейные проблемы стали рассматри¬ваться общественностью, прессой, политиками и даже частью специ¬алистов исключительно в контексте этого кризиса, в контексте по¬следствий радикальной экономической реформы. Тенденции семей¬ных изменений связываются почти исключительно с реально наблю¬даемым падением уровня жизни большинства семей, особенно семей с несколькими детьми, неполных и некоторых других.</w:t>
      </w:r>
    </w:p>
    <w:p>
      <w:pPr>
        <w:pStyle w:val="Normal"/>
        <w:rPr/>
      </w:pPr>
      <w:r>
        <w:rPr/>
        <w:t>Эти особенности исторического пути России и стали причиной того, что семейная политика стала рассматриваться главным образом как организуемая, направляемая и финансируемая государством (его бюрократическим аппаратом) социальная защита семей от нищеты, от вызванного инфляционным натиском снижения благосостояния. Отсюда — представление о необходимости компенсации этого сниже¬ния путем предоставления семьям материальной помощи. Причем нехватка финансовых, ресурсов делает эту помощь весьма скромной, лишь в малой мере компенсирующей инфляционное падение уровня жизни растущей части семей.</w:t>
      </w:r>
    </w:p>
    <w:p>
      <w:pPr>
        <w:pStyle w:val="Normal"/>
        <w:rPr/>
      </w:pPr>
      <w:r>
        <w:rPr/>
        <w:t>Эта скромность отражает и наличие более приоритетных уст¬ремлений правительства по сравнению с социальной политикой, а в рамках последней — более приоритетных сфер социальной по¬мощи (пенсионеры, беженцы и т.п.). Однако, и это симптоматич¬но, правительство склонно выделять в контексте социальной защи¬ты населения деятельность, называемую многими семейной поли¬тикой.</w:t>
      </w:r>
    </w:p>
    <w:p>
      <w:pPr>
        <w:pStyle w:val="Normal"/>
        <w:rPr/>
      </w:pPr>
      <w:r>
        <w:rPr/>
        <w:t>Более того, у нас в стране в мае 1993 г. даже принята Концепция государственной семейной политики Российской Федерации, кото¬рая, по идее, должна служить ориентиром деятельности федеральных и региональных властей. Однако изучение этой Концепции раскры¬вает ее во многом конъюнктурный характер.</w:t>
      </w:r>
    </w:p>
    <w:p>
      <w:pPr>
        <w:pStyle w:val="Normal"/>
        <w:rPr/>
      </w:pPr>
      <w:r>
        <w:rPr/>
        <w:t>И дело не только в том, что ее "одобрил" Национальный Совет по подготовке и проведению Международного года семьи в Российской Федерации, в чем явно проявилось стремление "быть на уровне", "не отстать" от мирового сообщества. Главное, ее содержание ориентиру¬ет деятельность государства и его органов на решение именно крат¬косрочных, конъюнктурных задач, связанных, как сказано в доку¬менте, с улучшением материальных условий жизнедеятельности се¬мей, профилактикой бедности и поддержкой малоимущих семей. Неудивительно поэтому, что Концепция семейной политики содер¬жит план первоочередных мер, но в ней нет ни слова о долгосрочных задачах и мерах.</w:t>
      </w:r>
    </w:p>
    <w:p>
      <w:pPr>
        <w:pStyle w:val="Normal"/>
        <w:rPr/>
      </w:pPr>
      <w:r>
        <w:rPr/>
        <w:t>244</w:t>
      </w:r>
    </w:p>
    <w:p>
      <w:pPr>
        <w:pStyle w:val="Normal"/>
        <w:rPr/>
      </w:pPr>
      <w:r>
        <w:rPr/>
        <w:t>Все это говорит об отсутствии у федеральных властей представле¬ний о долгосрочном характере семейной политики, о необходимости системы мер, направленных на укрепление семьи как социального института. Сиюминутная направленность этих мер, ограничение за¬дач политики злобой дня ("первоочередные меры" в отсутствии мер длительного характера) делает их политикой малых дел, малых сумм и малой пользы. Хотя, разумеется, нельзя отрицать, что ь условиях, когда семья ходом истории, а точнее политикой государства лишена возможности автономного самообеспечения, эти меры, эта компенса¬ция падения жизненного уровня какой-то реальный смысл все же имеют.</w:t>
      </w:r>
    </w:p>
    <w:p>
      <w:pPr>
        <w:pStyle w:val="Normal"/>
        <w:rPr/>
      </w:pPr>
      <w:r>
        <w:rPr/>
        <w:t>Фактически то, что сейчас называют семейной политикой, будучи в содержательном плане материальной помощью бедным, концепту¬ально и аксиологически отражает политическое предпочтение изоли¬рованной нуклеарной семьи с одним-двумя детьми. И не потому, что эти предпочтения зафиксированы в Концепции или какой-либо дру¬гой программе. Этого как раз к нет.</w:t>
      </w:r>
    </w:p>
    <w:p>
      <w:pPr>
        <w:pStyle w:val="Normal"/>
        <w:rPr/>
      </w:pPr>
      <w:r>
        <w:rPr/>
        <w:t>Дело в том, что спонтанный .ход событий именно этот тип семьи делает самым массовым, модальным, говоря статистически. Много¬образие семейных структур сведено до унылой тотальности мало-детности, до обезличенной стандартности этого единственного типа семьи и репродуктивного поведения. Это само по себе резко сни¬жает семейную стабильность, ухудшает положение семьи как со¬циального института, который предполагает плюрализм семейных структур, включая многопоколенные семьи с тесными родственными связями или, по крайней мере, нуклеарные семьи с несколькими детьми.</w:t>
      </w:r>
    </w:p>
    <w:p>
      <w:pPr>
        <w:pStyle w:val="Normal"/>
        <w:rPr/>
      </w:pPr>
      <w:r>
        <w:rPr/>
        <w:t>Эти предпочтения отражают и связь такой "семейной политики" с парадигмой здравого смысла (модернизации), для которой всег¬да было характерно "принятие" действительности как единствен¬но возможной в соответствии с истолкованным в "совковом" духе принципом "все действительное разумно и все разумное действи¬тельно".</w:t>
      </w:r>
    </w:p>
    <w:p>
      <w:pPr>
        <w:pStyle w:val="Normal"/>
        <w:rPr/>
      </w:pPr>
      <w:r>
        <w:rPr/>
        <w:t>Теоретически эта "семейная политика" обосновывается необходи¬мостью "понять и принять ту модель семьи — городской, малой, нуклеарной и т.п., — какая преобладает в жизни, а не в утопическом воображении благонамеренных теоретиков"5.</w:t>
      </w:r>
    </w:p>
    <w:p>
      <w:pPr>
        <w:pStyle w:val="Normal"/>
        <w:rPr/>
      </w:pPr>
      <w:r>
        <w:rPr/>
        <w:t>Еще раньше это обосновывалось наличием гармонии обществен¬ного и индивидуального интереса, якобы существующего в социа¬листическом обществе и нарушаемой лишь "разрывом между по¬требностями и возможностями их удовлетворения"6 (правда, без ка-</w:t>
      </w:r>
    </w:p>
    <w:p>
      <w:pPr>
        <w:pStyle w:val="Normal"/>
        <w:rPr/>
      </w:pPr>
      <w:r>
        <w:rPr/>
        <w:t>245</w:t>
      </w:r>
    </w:p>
    <w:p>
      <w:pPr>
        <w:pStyle w:val="Normal"/>
        <w:rPr/>
      </w:pPr>
      <w:r>
        <w:rPr/>
      </w:r>
    </w:p>
    <w:p>
      <w:pPr>
        <w:pStyle w:val="Normal"/>
        <w:rPr/>
      </w:pPr>
      <w:r>
        <w:rPr/>
        <w:t>ких-либо объяснений того, откуда может взяться "разрыв", если есть "гармония").</w:t>
      </w:r>
    </w:p>
    <w:p>
      <w:pPr>
        <w:pStyle w:val="Normal"/>
        <w:rPr/>
      </w:pPr>
      <w:r>
        <w:rPr/>
        <w:t>На самом деле, с нашей точки зрения семейная политика не имеет с "семейной политикой", описанной выше, ничего общего.</w:t>
      </w:r>
    </w:p>
    <w:p>
      <w:pPr>
        <w:pStyle w:val="Normal"/>
        <w:rPr/>
      </w:pPr>
      <w:r>
        <w:rPr/>
        <w:t>Семейная политика — это деятельность государства, политиче¬ских партий, общественных организаций, групп интересов и т.п., направленная на возрождение семьи, семейного образа жизни, утра¬ченной на длительном историческом пути фамилистической культу¬ры общества, возвращение семье органически присущих ей социаль¬ных функций, направленная, говоря социологическим языком, на укрепление семьи как социального института.</w:t>
      </w:r>
    </w:p>
    <w:p>
      <w:pPr>
        <w:pStyle w:val="Normal"/>
        <w:rPr/>
      </w:pPr>
      <w:r>
        <w:rPr/>
        <w:t>При этом семейная политика — это не политика "малых дел" (пусть даже и важных самих по себе при определенных условиях), это не деятельность "по ремонту" отдельных неблагоприятных явле¬ний изменения семьи, не "минимизация последствий кризиса для семьи и общества"7. Это даже не политика, направленная исключи¬тельно на семью. На самом деле, семейная политика — это полити¬ка, ориентированная на изменение всего строя современной циви¬лизации, по существу антисемейной, враждебной семье, невоспри¬имчивой к ее проблемам и болезням.</w:t>
      </w:r>
    </w:p>
    <w:p>
      <w:pPr>
        <w:pStyle w:val="Normal"/>
        <w:rPr/>
      </w:pPr>
      <w:r>
        <w:rPr/>
        <w:t>Только просемейная реформа общества выведет семью из кризис¬ного состояния, возродит ее социальные функции.</w:t>
      </w:r>
    </w:p>
    <w:p>
      <w:pPr>
        <w:pStyle w:val="Normal"/>
        <w:rPr/>
      </w:pPr>
      <w:r>
        <w:rPr/>
        <w:t>Но наряду с этими фундаментальными и долгосрочными задача¬ми семейная политика имеет и более частные, краткосрочные це¬ли, связанные с решением актуальных задач того или иного пери¬ода. Диалектика связи долго- и краткосрочных целей семейной по¬литики при этом заключается в том, что достижение первых способ¬ствует достижению вторых. Укрепляя семью как социальный инсти¬тут, можно создавать условия реализации потенциала отдельных семей при решении конкретных жизненных проблем, с которыми каждая семья может встретиться и встречается на протяжении своей жизни.</w:t>
      </w:r>
    </w:p>
    <w:p>
      <w:pPr>
        <w:pStyle w:val="Normal"/>
        <w:rPr/>
      </w:pPr>
      <w:r>
        <w:rPr/>
        <w:t>Эта сторона семейной политики носит название социальной под¬держки семей и подробно рассматривается в главе 11.</w:t>
      </w:r>
    </w:p>
    <w:p>
      <w:pPr>
        <w:pStyle w:val="Normal"/>
        <w:rPr/>
      </w:pPr>
      <w:r>
        <w:rPr/>
        <w:t>Основные принципы семейной политики. Основными принци¬пами семейной политики является: принцип суверенности (неза¬висимости семьи от государства), принцип общественного догово¬ра, принцип свободы выбора семьей любого образа жизни, принцип единства целей федеральной и региональной политики и принцип социального участия.</w:t>
      </w:r>
    </w:p>
    <w:p>
      <w:pPr>
        <w:pStyle w:val="Normal"/>
        <w:rPr/>
      </w:pPr>
      <w:r>
        <w:rPr/>
        <w:t>246</w:t>
      </w:r>
    </w:p>
    <w:p>
      <w:pPr>
        <w:pStyle w:val="Normal"/>
        <w:rPr/>
      </w:pPr>
      <w:r>
        <w:rPr/>
        <w:t>Принцип суверенности семьи означает, что семья независима от государства и имеет право принимать любые решения, касающиеся ее жизни, совершенно самостоятельно, сообразуясь лишь с собствен¬ными целями и интересами. Это означает и право семьи на любой тип семейного поведения и на любой образ и стиль жизни, в том числе и на тот, который с точки зрения преобладающих социокуль¬турных и моральных норм рассматривается как девиантный, откло¬няющийся (лишь бы он не был криминальным с точки зрения норм правовых). Принцип суверенности означает, что и любые типы вза¬имосвязи супружества, родительства и родства в лоне семьи также независимы от государства.</w:t>
      </w:r>
    </w:p>
    <w:p>
      <w:pPr>
        <w:pStyle w:val="Normal"/>
        <w:rPr/>
      </w:pPr>
      <w:r>
        <w:rPr/>
        <w:t>Принцип суверенности семьи недостаточно просто декларировать или даже законодательно установить. Он останется пустым звуком без соответствующей экономической основы, т.е. без наличия у семьи возможностей либо осуществлять производство или занимать¬ся бизнесом на базе семейной собственности, либо беспрепятственно получать доход от наемного труда или от занятия творчеством или от практики свободных профессий.</w:t>
      </w:r>
    </w:p>
    <w:p>
      <w:pPr>
        <w:pStyle w:val="Normal"/>
        <w:rPr/>
      </w:pPr>
      <w:r>
        <w:rPr/>
        <w:t>Любое ограничение принципа суверенности семьи, обосновыва¬емое интересами общества или государства (например, регулиро¬вание производства абортов, установление процедуры регистрации брака или развода, введение воинской повинности и т.п.), должно вводиться и регулироваться законодательно или конституционно. При этом все не оговариваемые юридически случаи прямого вмеша¬тельства государства или иных социальных институтов в жизнедея¬тельность семьи должны считаться нарушением принципа суверен¬ности.</w:t>
      </w:r>
    </w:p>
    <w:p>
      <w:pPr>
        <w:pStyle w:val="Normal"/>
        <w:rPr/>
      </w:pPr>
      <w:r>
        <w:rPr/>
        <w:t>Вместе с тем не является нарушением принципа суверенности семьи и не должна рассматриваться в качестве такового пропа¬ганда каких-либо типов семьи и семейного поведения, моделей семьи, равно как и социальная (экономическая и любая иная) под¬держка их. Во всяком случае до тех пор, пока семья имеет воз¬можность выбора этих типов и моделей. Только лишение семей реальной свободы выбора из альтернативных вариантов может рас¬сматриваться как принуждение к чему-либо одному.</w:t>
      </w:r>
    </w:p>
    <w:p>
      <w:pPr>
        <w:pStyle w:val="Normal"/>
        <w:rPr/>
      </w:pPr>
      <w:r>
        <w:rPr/>
        <w:t>Дело в том, что точно так же, как семья суверенна по отношению к обществу и государству, так и они суверенны по отношению к семье. И свобода одной выбирать из якобы "гораздо большего, чем в прошлом, набора общественно признанных альтернативных моде¬лей семьи и семейных биографий"8 не может существовать без сво¬боды другого открыто выражать свои предпочтения в этой сфере, не</w:t>
      </w:r>
    </w:p>
    <w:p>
      <w:pPr>
        <w:pStyle w:val="Normal"/>
        <w:rPr/>
      </w:pPr>
      <w:r>
        <w:rPr/>
        <w:t>247</w:t>
      </w:r>
    </w:p>
    <w:p>
      <w:pPr>
        <w:pStyle w:val="Normal"/>
        <w:rPr/>
      </w:pPr>
      <w:r>
        <w:rPr/>
      </w:r>
    </w:p>
    <w:p>
      <w:pPr>
        <w:pStyle w:val="Normal"/>
        <w:rPr/>
      </w:pPr>
      <w:r>
        <w:rPr/>
        <w:t>опасаясь абсурдных обвинений в  "навязывании" семье "того или иного образа действий или типа семейного поведения"9.</w:t>
      </w:r>
    </w:p>
    <w:p>
      <w:pPr>
        <w:pStyle w:val="Normal"/>
        <w:rPr/>
      </w:pPr>
      <w:r>
        <w:rPr/>
        <w:t>Принцип суверенности семьи тесно связан с принципом свободы выбора. Считается, что спонтанное ("естественное") развитие, не связанное с "искусственным" воздействием со стороны общества и государства, решает свободу выбора личностью и семьей из упомяну¬того выше "набора альтернативных моделей". Но в действительности эта свобода имеет вполне конкретные, исторически определенные границы. Она связана с периодом, когда быстрое снижение смертно¬сти сделало ненужной высокую рождаемость и, следовательно, обус¬ловило распад системы социокультурных норм многодетности, отми¬рание табу на применение контрацепции и абортов. Этот распад нормативной системы многодетного родительства привел в итоге к широкому распространению норм малодетности, когда нонконфор¬мистским и даже девиантным считается наличие трех и более детей в семье.</w:t>
      </w:r>
    </w:p>
    <w:p>
      <w:pPr>
        <w:pStyle w:val="Normal"/>
        <w:rPr/>
      </w:pPr>
      <w:r>
        <w:rPr/>
        <w:t>В наше время лишь ничтожные доли населения демонстриру¬ют это отклоняющееся (в описанном социально-нормативном смыс¬ле) поведение. Массовым же, модальным, стандартным, норматив¬ным стало одно-двухдетное родительство. Вся же свобода выбора свелась к выбору между семьей с одним или двумя детьми, между однодетностыо и двухдетностыо, которые и с демографической, и с социально-психологической и с любой иной точки зрения совершен¬но неразличимы, абсолютно идентичны. Следовательно, этот "вы¬бор" абсолютно безальтернативен, т.е. никакого выбора в действи¬тельности нет.</w:t>
      </w:r>
    </w:p>
    <w:p>
      <w:pPr>
        <w:pStyle w:val="Normal"/>
        <w:rPr/>
      </w:pPr>
      <w:r>
        <w:rPr/>
        <w:t>Принцип свободы выбора, о котором говорим мы, в противопо¬ложность этому означает наличие в обществе подлинной альтернати¬вы и возможности действительно выбирать любой тип семьи и семей¬ного поведения. Сейчас этой возможности выбора нет, как не было ее и в условиях господства многодетности.</w:t>
      </w:r>
    </w:p>
    <w:p>
      <w:pPr>
        <w:pStyle w:val="Normal"/>
        <w:rPr/>
      </w:pPr>
      <w:r>
        <w:rPr/>
        <w:t>Как и прежде, действует социокультурное принуждение. Измени¬лась только его "полярность" и механизм действия: на смену норма¬тивной системе многодетности, в которой нормы функционировали как общественные образцы и традиции, пришли социальные нормы малодетности, функционирующие скорее как принципы, как нормы в статистическом смысле.</w:t>
      </w:r>
    </w:p>
    <w:p>
      <w:pPr>
        <w:pStyle w:val="Normal"/>
        <w:rPr/>
      </w:pPr>
      <w:r>
        <w:rPr/>
        <w:t>Поэтому семейная политика и должна быть ориентирована на создание подлинной свободы выбора, на создание возможности реа¬лизовать любую альтернативу.</w:t>
      </w:r>
    </w:p>
    <w:p>
      <w:pPr>
        <w:pStyle w:val="Normal"/>
        <w:rPr/>
      </w:pPr>
      <w:r>
        <w:rPr/>
        <w:t>Разумеется, общество в лице государства и других социальных институтов также свободно в принятии и поддержке тех типов семей</w:t>
      </w:r>
    </w:p>
    <w:p>
      <w:pPr>
        <w:pStyle w:val="Normal"/>
        <w:rPr/>
      </w:pPr>
      <w:r>
        <w:rPr/>
        <w:t>248</w:t>
      </w:r>
    </w:p>
    <w:p>
      <w:pPr>
        <w:pStyle w:val="Normal"/>
        <w:rPr/>
      </w:pPr>
      <w:r>
        <w:rPr/>
        <w:t>и семейного поведения, которые в наилучшей мере удовлетворяют его интерес в обеспечении устойчивого воспроизводства и успешной социализации подрастающих поколений.</w:t>
      </w:r>
    </w:p>
    <w:p>
      <w:pPr>
        <w:pStyle w:val="Normal"/>
        <w:rPr/>
      </w:pPr>
      <w:r>
        <w:rPr/>
        <w:t>Таким образом, принцип свободы выбора предполагает последова¬тельное и равное применение его и в отношении семьи и личности, и в отношении общества, государства. Он не должен истолковываться односторонне как привилегия только семьи, а фактически только индивидума.</w:t>
      </w:r>
    </w:p>
    <w:p>
      <w:pPr>
        <w:pStyle w:val="Normal"/>
        <w:rPr/>
      </w:pPr>
      <w:r>
        <w:rPr/>
        <w:t>Однако именно это имеет место в случае, когда стимулиру¬ющая определенный тип семейного поведения политика госу¬дарства (например, льготы, хотя бы и убогие, трехдетным семь¬ям) третируется как "мягкие формы" давления на семью и ког¬да во избежание этого "давления" предлагается "нейтральная" по отношению к числу детей в семье политика, т.е. когда главной целью предлагается считать благосостояние семьи, ее "хорошее" экономическое и социальное "самочувствие"10, или, по новей¬шим версиям, уже упоминавшуюся "минимизацию последствий кри¬зиса".</w:t>
      </w:r>
    </w:p>
    <w:p>
      <w:pPr>
        <w:pStyle w:val="Normal"/>
        <w:rPr/>
      </w:pPr>
      <w:r>
        <w:rPr/>
        <w:t>Принцип общественного договора развивает и конкретизирует описанные выше принципы суверенности и свободы выбора. Он оз¬начает договорную регламентацию взаимоотношений семьи как со¬циального института и государства. Иначе говоря, семья и государст¬во заключают между собой общественный договор, в котором на равноправной основе эксплицируются и формулируются все сущест¬вующие политические, социальные, экономические и другие отно¬шения между ними. Этот принцип особенно важен в условиях на¬шей страны, когда предпринимаются усилия преодолеть наследие тоталитаризма, реформировать экономические и политические от¬ношения.</w:t>
      </w:r>
    </w:p>
    <w:p>
      <w:pPr>
        <w:pStyle w:val="Normal"/>
        <w:rPr/>
      </w:pPr>
      <w:r>
        <w:rPr/>
        <w:t>Семья как социальный институт обеспечивает общество трудовы¬ми ресурсами, исполнителями социальных ролей. Без этого "продук¬та семейного производства" социальная система не может функцио¬нировать. Точнее — она просто не существует.</w:t>
      </w:r>
    </w:p>
    <w:p>
      <w:pPr>
        <w:pStyle w:val="Normal"/>
        <w:rPr/>
      </w:pPr>
      <w:r>
        <w:rPr/>
        <w:t>Следовательно, общество должно испытывать потребность, заин¬тересованность в том, чтобы семья выполняла свои функции вос¬производства и социализации новых поколений. В то же время, как мы видели, чем дальше, тем в большей мере ослабевают и даже полностью исчезают стимулы, определяющие личную заинтересо¬ванность в рождении и социализации новых поколений. А биологи¬ческой потребности у индивида в этом никогда не было, как мы помним. В этих условиях семья может потребовать от общества и его</w:t>
      </w:r>
    </w:p>
    <w:p>
      <w:pPr>
        <w:pStyle w:val="Normal"/>
        <w:rPr/>
      </w:pPr>
      <w:r>
        <w:rPr/>
        <w:t>249</w:t>
      </w:r>
    </w:p>
    <w:p>
      <w:pPr>
        <w:pStyle w:val="Normal"/>
        <w:rPr/>
      </w:pPr>
      <w:r>
        <w:rPr/>
      </w:r>
    </w:p>
    <w:p>
      <w:pPr>
        <w:pStyle w:val="Normal"/>
        <w:rPr/>
      </w:pPr>
      <w:r>
        <w:rPr/>
        <w:t>представителя — государства — на договорной основе обеспечить всестороннюю поддержку тех моделей семейной жизни, которые спо¬собствуют эффективной реализации функций воспроизводства и со¬циализации.</w:t>
      </w:r>
    </w:p>
    <w:p>
      <w:pPr>
        <w:pStyle w:val="Normal"/>
        <w:rPr/>
      </w:pPr>
      <w:r>
        <w:rPr/>
        <w:t>Принцип единства целей федеральной и региональной семей¬ной политики означает, что цели семейной политики едины для всей страны и не зависят от конкретных особенностей изменения семьи и семейного поведения на той или иной территории — час¬ти одного и того же государства. Этот принцип исходит из того, что отмирание многодетности является глобальным процессом, от¬ражающим фундаментальные изменения экономических, соци¬альных и демографических условий жизни общества. И потому, хо¬тя и существуют территории, где преобладают "традиционные" ти¬пы семьи и семейного поведения (многодетность), но и на них не¬обходима политика, ориентированная на укрепление семьи, тех ее моделей и образцов, которые наиболее адекватны целям эффектив¬ной реализации специфических функций семьи.</w:t>
      </w:r>
    </w:p>
    <w:p>
      <w:pPr>
        <w:pStyle w:val="Normal"/>
        <w:rPr/>
      </w:pPr>
      <w:r>
        <w:rPr/>
        <w:t>Учет региональных особенностей при этом может достигаться как за счет путей конкретизации единой в своей основе цели се¬мейной политики, так и путем применения специфических средств ее достижения. Наилучшим организационным механизмом обеспе¬чения единства целей семейной политики и учета региональных особенностей являются региональные программы семейной поли¬тики.</w:t>
      </w:r>
    </w:p>
    <w:p>
      <w:pPr>
        <w:pStyle w:val="Normal"/>
        <w:rPr/>
      </w:pPr>
      <w:r>
        <w:rPr/>
        <w:t>Принцип социального участия. В современных условиях пол¬ностью теряет смысл традиционное для тоталитарной эпохи пред¬ставление о государстве как единственном субъекте целеполагания, формирования и реализации социальной (в частности, семейной) политики. В настоящее время как цели семейной политики, так и пути их достижения в возрастающей мере формируются в рамках гражданского общества, во взаимодействии трех субъектов социаль¬ной жизни — семьи как малой группы, осуществляющей свою жиз¬недеятельность в конкретных социально-экономических условиях и преследующей свои собственные цели и интересы; разного рода со¬циальных и территориальных общностей и объединений, формаль¬ных и неформальных (соседские общины, этнические и социокуль¬турные меньшинства, партии, общественные, политические, религи¬озные и другие объединения и союзы, группы интересов и т.д. и т.п.); наконец, государства в лице его специализированных органов (феде¬ральных, региональных и локальных), в чью компетенцию входят разработка и осуществление социальной политики, в том числе се¬мейной.</w:t>
      </w:r>
    </w:p>
    <w:p>
      <w:pPr>
        <w:pStyle w:val="Normal"/>
        <w:rPr/>
      </w:pPr>
      <w:r>
        <w:rPr/>
        <w:t>250</w:t>
      </w:r>
    </w:p>
    <w:p>
      <w:pPr>
        <w:pStyle w:val="Normal"/>
        <w:rPr/>
      </w:pPr>
      <w:r>
        <w:rPr/>
        <w:t>В этих условиях семейная политика возможна лишь как деятель¬ность по созданию и реализации программ нового типа, по взаимо¬выгодному для всех использованию ресурсов и возможностей, кото¬рыми располагает каждый из участников, для достижения согласо¬ванных целей, интересов и потребностей. Иными словами, субъекты семейной политики — это наряду с государством разнообразные объ¬единения граждан — партии, союзы, общества, ассоциации, фонды и т.п., в том числе и те, которые создаются (или могут создаваться) с целью защиты и отстаивания собственно семейных (или более ши¬роко — демографических) интересов. Важно лишь, чтобы все эти объединения имели четко осознанные и эксплицитно выраженные цели и намерения относительно того, какой должна быть семья, как она должна изменяться, в чем состоит общественный интерес приме¬нительно к воспроизводству населения вообще. Такая новая техно¬логия формирования и реализации семейной политики и выражена в том, что здесь названо принципом социального участия.</w:t>
      </w:r>
    </w:p>
    <w:p>
      <w:pPr>
        <w:pStyle w:val="Normal"/>
        <w:rPr/>
      </w:pPr>
      <w:r>
        <w:rPr/>
        <w:t>Социальное участие — это понятие, объединяющее широкий спектр ситуаций, в которых граждане непосредственно или через свои объединения вовлечены в процессы выработки и реализации социально значимых решений, той или иной затрагивающей их ин¬тересы социальной политики (в данном случае — семейной). Сте¬пень этой вовлеченности может быть различной, причем крайними полюсами "шкалы участия" являются ситуации, в которых, с одной стороны, решения принимает только и исключительно государствен¬ная власть, а граждане лишь ставятся в известность об этих решени¬ях (у нас, как известно, и это не всегда делают), а с другой, — только на уровне граждан и их объединений.</w:t>
      </w:r>
    </w:p>
    <w:p>
      <w:pPr>
        <w:pStyle w:val="Normal"/>
        <w:rPr/>
      </w:pPr>
      <w:r>
        <w:rPr/>
        <w:t>Преодоление тоталитаризма связано с ростом социального уча¬стия, с возрастанием вовлеченности граждан и их объединений в выработку, принятие и реализацию политических решений, в том числе и в сфере семейной политики. Технологически-организацион¬ная сторона реализации социального участия рассматривается ниже. Здесь мы хотели бы подчеркнуть некоторые, наиболее существенные моменты, раскрывающие роль и значение применения социального участия в выработке и реализации семейной политики в нашей стра¬не. Социальное участие:</w:t>
      </w:r>
    </w:p>
    <w:p>
      <w:pPr>
        <w:pStyle w:val="Normal"/>
        <w:rPr/>
      </w:pPr>
      <w:r>
        <w:rPr/>
        <w:t xml:space="preserve">— </w:t>
      </w:r>
      <w:r>
        <w:rPr/>
        <w:t>это форма реализации прав и свобод личности и семьи. Оно предполагает право и возможность каждого человека и каждой семьи непосредственно или через свои объединения влиять на решения, имеющие самое прямое и непосредственное отношение к их важней¬шим потребностям и интересам;</w:t>
      </w:r>
    </w:p>
    <w:p>
      <w:pPr>
        <w:pStyle w:val="Normal"/>
        <w:rPr/>
      </w:pPr>
      <w:r>
        <w:rPr/>
        <w:t>251</w:t>
      </w:r>
    </w:p>
    <w:p>
      <w:pPr>
        <w:pStyle w:val="Normal"/>
        <w:rPr/>
      </w:pPr>
      <w:r>
        <w:rPr/>
      </w:r>
    </w:p>
    <w:p>
      <w:pPr>
        <w:pStyle w:val="Normal"/>
        <w:rPr/>
      </w:pPr>
      <w:r>
        <w:rPr/>
        <w:t xml:space="preserve">—  </w:t>
      </w:r>
      <w:r>
        <w:rPr/>
        <w:t>обеспечивает улучшение качества решений и программ, каса¬ющихся семьи. Семейная политика перестает быть чем-то навязан¬ным сверху, к чему принуждает или чем благодетельствует чуждая и враждебная человеку сила тоталитарного государства. Она как бы становится общим достоянием всех соучастников, которые иденти¬фицируют себя с нею;</w:t>
      </w:r>
    </w:p>
    <w:p>
      <w:pPr>
        <w:pStyle w:val="Normal"/>
        <w:rPr/>
      </w:pPr>
      <w:r>
        <w:rPr/>
        <w:t xml:space="preserve">—  </w:t>
      </w:r>
      <w:r>
        <w:rPr/>
        <w:t>это демократический посредник, медиатор между государст¬вом и его гражданами. Социальное участие укрепляет и улучшает связи между ними, повышая вероятность реализации программ и решений;</w:t>
      </w:r>
    </w:p>
    <w:p>
      <w:pPr>
        <w:pStyle w:val="Normal"/>
        <w:rPr/>
      </w:pPr>
      <w:r>
        <w:rPr/>
        <w:t xml:space="preserve">—  </w:t>
      </w:r>
      <w:r>
        <w:rPr/>
        <w:t>минимизирует социальную напряженность и уменьшает веро¬ятность социальных конфликтов, конфронтации между гражданами и государством. Это последнее особенно значимо в такие периоды, как тот, который сейчас переживает Россия, т.е. в периоды социаль¬но-экономических и политических кризисов;</w:t>
      </w:r>
    </w:p>
    <w:p>
      <w:pPr>
        <w:pStyle w:val="Normal"/>
        <w:rPr/>
      </w:pPr>
      <w:r>
        <w:rPr/>
        <w:t xml:space="preserve">—  </w:t>
      </w:r>
      <w:r>
        <w:rPr/>
        <w:t>способствует развитию чувства ответственности за собствен¬ную судьбу и судьбу семьи, помогает преодолению, с одной стороны, иждивенческих настроений по отношению к государству и обществу, а с другой, — патернализма этого государства по отношению к своим гражданам;</w:t>
      </w:r>
    </w:p>
    <w:p>
      <w:pPr>
        <w:pStyle w:val="Normal"/>
        <w:rPr/>
      </w:pPr>
      <w:r>
        <w:rPr/>
        <w:t xml:space="preserve">— </w:t>
      </w:r>
      <w:r>
        <w:rPr/>
        <w:t>это первый шаг к социальной активности и реальной политиче¬ской вовлеченности, к формированию демократической политиче¬ской культуры.</w:t>
      </w:r>
    </w:p>
    <w:p>
      <w:pPr>
        <w:pStyle w:val="Normal"/>
        <w:rPr/>
      </w:pPr>
      <w:r>
        <w:rPr/>
        <w:t>Надо при этом отдавать себе отчет в том, что все сказанное выше о социальном участии — это отнюдь не описание нашей повседнев¬ной реальности. Это — теоретическая идеализация, нормативное целеполагание, то, к чему необходимо стремиться, и то, чего посто¬янно надо желать и иметь в виду, говоря о семейной политике. Практическая реализация принципа социального участия — это дли¬тельный процесс, это движение, снимающее, преодолевающее, отри¬цающее нынешнее состояние, когда нереспектабельный и нищий, но амбициозный "благодетель" (государство) мучительно пытается раз¬делить между своими "социально слабыми", но не менее амбициоз¬ными и требовательными гражданами жалкие крохи, предназначен¬ные для "минимизации последствий". Но, тем не менее, мы рассматриваем принцип социального участия как один из важнейших прин¬ципов семейной политики, как одно из основных условий эффектив¬ности ее программ и мероприятий.</w:t>
      </w:r>
    </w:p>
    <w:p>
      <w:pPr>
        <w:pStyle w:val="Normal"/>
        <w:rPr/>
      </w:pPr>
      <w:r>
        <w:rPr/>
        <w:t>Цели семейной политики. Стратегической, долгосрочной целью семейной политики является укрепление семьи как социального ин¬ститута. Эта цель наиболее полно выражается в упрочении семей-</w:t>
      </w:r>
    </w:p>
    <w:p>
      <w:pPr>
        <w:pStyle w:val="Normal"/>
        <w:rPr/>
      </w:pPr>
      <w:r>
        <w:rPr/>
        <w:t>252</w:t>
      </w:r>
    </w:p>
    <w:p>
      <w:pPr>
        <w:pStyle w:val="Normal"/>
        <w:rPr/>
      </w:pPr>
      <w:r>
        <w:rPr/>
        <w:t>ного образа жизни и требует переориентации всей социальной жиз¬недеятельности с интересов индивида, одиночки на интересы жизни в семье и семьей. Для того чтобы эту цель выразить более опреде¬ленно и конкретно, необходимо учитывать тот факт, что сегодня не только в нашей стране, но и практически во всех развитых странах мира преобладают неполные, осколочные и вырожденные формы и разновидности семьи, квазисемейные и внесемейные формы сущест¬вования, причем степень общественного принятия и одобрения всех этих форм нарастает. Именно поэтому достижение стратегической цели семейной политики — укрепление семьи как социального инс¬титута — требует специальной поддержки со стороны общества и государства, поощрения семей с несколькими детьми, состоящих из нескольких поколений.</w:t>
      </w:r>
    </w:p>
    <w:p>
      <w:pPr>
        <w:pStyle w:val="Normal"/>
        <w:rPr/>
      </w:pPr>
      <w:r>
        <w:rPr/>
        <w:t>В качестве основной модели семьи, поощряемой государством, мы видим полную семью с 3-4 детьми. Это не значит, что другие типы семей дискриминируются или хотя бы отрицательно оценива¬ются. Мы говорили выше, что семья имеет право на любой образ жизни, на любой тип семейного поведения (кроме криминального). Но это означает и право общества, государства на предпочтение, одобрение и поддержку того типа семьи, который в наибольшей мере отвечает так или иначе осознаваемым и выражаемым общественным интересам. Ни один тип семьи не отвергается и не дискриминирует¬ся, всем семьям оказывается любая поддержка, в которой они могут</w:t>
      </w:r>
    </w:p>
    <w:p>
      <w:pPr>
        <w:pStyle w:val="Normal"/>
        <w:rPr/>
      </w:pPr>
      <w:r>
        <w:rPr/>
        <w:t>нуждаться.</w:t>
      </w:r>
    </w:p>
    <w:p>
      <w:pPr>
        <w:pStyle w:val="Normal"/>
        <w:rPr/>
      </w:pPr>
      <w:r>
        <w:rPr/>
        <w:t>Говоря о поддержке семьи как института, о нраве государства на свои предпочтения тем или иным типам семьи, мы имеем в виду не краткосрочную и конъюнктурную политику помощи семь¬ям, а стратегическую цель, долгосрочную просемейную политику. Мы имеем в виду именно политику, направленную на укрепле¬ние института семьи с несколькими детьми. Результатом только та¬кой политики, не связанной с оказанием помощи в неблагоприят¬ных условиях, конфликтных и стрессовых ситуациях, явится упро¬чение семьи как социального института и семейного образа жизни</w:t>
      </w:r>
    </w:p>
    <w:p>
      <w:pPr>
        <w:pStyle w:val="Normal"/>
        <w:rPr/>
      </w:pPr>
      <w:r>
        <w:rPr/>
        <w:t>вообще.</w:t>
      </w:r>
    </w:p>
    <w:p>
      <w:pPr>
        <w:pStyle w:val="Normal"/>
        <w:rPr/>
      </w:pPr>
      <w:r>
        <w:rPr/>
        <w:t>Помимо стратегической, долгосрочной цели семейная политика имеет и краткосрочные, тактические цели, которые, однако, тесно связаны с целью стратегической. Возродить среднедетную семью как основной тип семьи возможно, лишь помогая отдельным, конкрет¬ным семьям решать их жизненные проблемы, преодолевать те труд¬ности, которые могут возникнуть на тех или иных стадиях жиз¬ненного цикла семьи. Поэтому краткосрочные цели семейной по-</w:t>
      </w:r>
    </w:p>
    <w:p>
      <w:pPr>
        <w:pStyle w:val="Normal"/>
        <w:rPr/>
      </w:pPr>
      <w:r>
        <w:rPr/>
        <w:t>253</w:t>
      </w:r>
    </w:p>
    <w:p>
      <w:pPr>
        <w:pStyle w:val="Normal"/>
        <w:rPr/>
      </w:pPr>
      <w:r>
        <w:rPr/>
      </w:r>
    </w:p>
    <w:p>
      <w:pPr>
        <w:pStyle w:val="Normal"/>
        <w:rPr/>
      </w:pPr>
      <w:r>
        <w:rPr/>
        <w:t>литики можно выразить как социальную поддержку семей, которые на стадии репродуктивного родительства сталкиваются с различными напряженными ситуациями, испытывая те или иные стрессы и про¬блемы. Причем основное внимание должно уделяться тем семьям, внутренний потенциал которых не позволяет им самим, своими си¬лами справиться с конфликтами и стрессами и которые нуждаются в социально-психологической помощи со стороны государственных и негосударственных социальных служб11.</w:t>
      </w:r>
    </w:p>
    <w:p>
      <w:pPr>
        <w:pStyle w:val="Normal"/>
        <w:rPr/>
      </w:pPr>
      <w:r>
        <w:rPr/>
        <w:t>К сожалению, актуальная ситуация в России не способствует осознанию и тем более принятию среднедетной семьи как главной цели   долгосрочной   семейной   политики.   Над   всем   превалирует идея о необходимости защиты семей от бедности и нищеты как последствий проводимых в стране социально-экономических преоб¬разований. Это, кстати, не позволяет даже конструктивно ставить вопрос о создании системы социальной поддержки семей,  нахо¬дящихся на разных стадиях жизненного цикла и переживающих те или  иные стрессовые  состояния. Тем  не менее подробная прора¬ботка  как системы  стратегических  и  тактических (долгосрочных и краткосрочных)   целей семейной  политики,  так  и средств  их достижения необходимы уже сейчас. Иначе, когда уже в ближай¬шие годы проблемы семьи приобретут особую остроту, такую, что на них поневоле обратят внимание и правительство, и парламент, и политические партии и движения, общество окажется неготовым для принятия адекватных и эффективных программ семейной поли¬тики.</w:t>
      </w:r>
    </w:p>
    <w:p>
      <w:pPr>
        <w:pStyle w:val="Normal"/>
        <w:rPr/>
      </w:pPr>
      <w:r>
        <w:rPr/>
        <w:t>Стратегия семейной политики. Реализация стратегической це¬ли семейной политики — укрепления семьи с несколькими детьми — предполагает, что в меняющихся социально-экономических и пол¬итических условиях деятельность государства и других возможных субъектов семейной политики должна быть тесно увязана и скоорди¬нирована в рамках согласованной и общепринятой стратегии. Прин¬ципы, на которых базируется такая стратегия, могут быть различны¬ми. Но в рамках того понимания семейной политики, которое пред¬ставлено здесь, эти принципы могут быть кратко и лапидарно сфор¬мулированы так: ДОХОДЫ — НАЛОГИ — КРЕДИТЫ.</w:t>
      </w:r>
    </w:p>
    <w:p>
      <w:pPr>
        <w:pStyle w:val="Normal"/>
        <w:rPr/>
      </w:pPr>
      <w:r>
        <w:rPr/>
        <w:t>Это означает переориентацию с разного рода выплат, пособий и льгот тем или иным типам семей (в наше время — наиболее нужда¬ющимся в защите от последствий реформ и социально-экономичес¬кого кризиса) на механизмы, имеющие рыночный характер, встро¬енные в рыночную систему формирования, перераспределения и ис¬пользования доходов.</w:t>
      </w:r>
    </w:p>
    <w:p>
      <w:pPr>
        <w:pStyle w:val="Normal"/>
        <w:rPr/>
      </w:pPr>
      <w:r>
        <w:rPr/>
        <w:t>254</w:t>
      </w:r>
    </w:p>
    <w:p>
      <w:pPr>
        <w:pStyle w:val="Normal"/>
        <w:rPr/>
      </w:pPr>
      <w:r>
        <w:rPr/>
        <w:t>Иными словами, семейная политика должна быть ориентирована на создание условий, в которых семьи и их члены могли бы сами и притом эффективнее, чем прежде, извлекать доходы из своей эконо¬мической деятельности (предпринимательство, семейное производст¬во, наемный труд, творческая деятельность, занятие свободными профессиями и т.п.) и использовать их для поддержания того образа жизни, который они считают приемлемым для себя. Следовательно, основным средством реализации семейной политики является ори¬ентированная на нескольких детей политика доходов семьи, налого¬вая и кредитная политика.</w:t>
      </w:r>
    </w:p>
    <w:p>
      <w:pPr>
        <w:pStyle w:val="Normal"/>
        <w:rPr/>
      </w:pPr>
      <w:r>
        <w:rPr/>
        <w:t>В области формирования доходов государство должно поддержи¬вать и поощрять любые формы экономической активности семей (кроме криминальных, разумеется), которые укрепляют автоном¬ность и самостоятельность именно семей как экономических агентов. Государство вместе с другими субъектами социальной (в том числе семейной) политики (предприниматели и их объединения и проф¬союзы) должно стремиться к возрождению ситуации "однодоходной семьи", т.е. такого положения, когда доход одного взрослого чле¬на семьи является достаточным для нормальной жизнедеятельности семьи, включая рождение и социализацию нескольких детей. В этом случае доход другого взрослого члена семьи не будет, как сейчас, обязательным и непременным условием выживания семьи и ее чле¬нов. Тем самым у семьи появится еще одна "степень свободы", возможность действительно выбирать стратегию семейной жизни, ее образ и стиль.</w:t>
      </w:r>
    </w:p>
    <w:p>
      <w:pPr>
        <w:pStyle w:val="Normal"/>
        <w:rPr/>
      </w:pPr>
      <w:r>
        <w:rPr/>
        <w:t>Чрезвычайная важность ориентации на "однодоходную семью" связана с тем, что именно отмирание в процессе индустриализации такой семьи (т.е. вовлечение в производство других, помимо муж¬чин, членов семьи — женщин и детей — с целью понижения стоимо¬сти рабочей силы) явилось самым мощным фактором семейной дез¬организации.</w:t>
      </w:r>
    </w:p>
    <w:p>
      <w:pPr>
        <w:pStyle w:val="Normal"/>
        <w:rPr/>
      </w:pPr>
      <w:r>
        <w:rPr/>
        <w:t>В области налоговой политики государство должно путем про¬думанного предоставления налоговых льгот и преференций сти¬мулировать семью к выбору тех линий семейного поведения и тех типов семейной структуры, о предпочтительности которых от¬крыто объявляет субъект семейной политики. Речь идет именно о льготах и преференциях, а не о налоговых санкциях, налага¬емых на "непоощряемые" типы семей и семейного поведения. Ни¬какие семьи не должны наказываться за свой выбор, но поощряться должны лишь те, поддержка которых отвечает целям семейной по¬литики.</w:t>
      </w:r>
    </w:p>
    <w:p>
      <w:pPr>
        <w:pStyle w:val="Normal"/>
        <w:rPr/>
      </w:pPr>
      <w:r>
        <w:rPr/>
        <w:t>255</w:t>
      </w:r>
    </w:p>
    <w:p>
      <w:pPr>
        <w:pStyle w:val="Normal"/>
        <w:rPr/>
      </w:pPr>
      <w:r>
        <w:rPr/>
      </w:r>
    </w:p>
    <w:p>
      <w:pPr>
        <w:pStyle w:val="Normal"/>
        <w:rPr/>
      </w:pPr>
      <w:r>
        <w:rPr/>
        <w:t>Аналогичным образом должна проводиться и кредитная поли¬тика: условия предоставления кредитов "поощряемым" типам семей должны быть иными (стимулирующими), чем "непоощряемым".</w:t>
      </w:r>
    </w:p>
    <w:p>
      <w:pPr>
        <w:pStyle w:val="Normal"/>
        <w:rPr/>
      </w:pPr>
      <w:r>
        <w:rPr/>
        <w:t>Такая стратегия семейной политики позволит обеспечить реаль¬ную экономическую и иную самостоятельность семей (их сувере¬нитет) , их эффективное функционирование как в их собственных интересах, так и в интересах всего общества. Разумеется, прове¬дение такой семейной политики предполагает и соответствую¬щую ее целям корректировку всех других видов социальной по¬литики (жилищной, образовательной, здравоохранительной и т.д. и т.п.).</w:t>
      </w:r>
    </w:p>
    <w:p>
      <w:pPr>
        <w:pStyle w:val="Normal"/>
        <w:rPr/>
      </w:pPr>
      <w:r>
        <w:rPr/>
        <w:t>•</w:t>
      </w:r>
    </w:p>
    <w:p>
      <w:pPr>
        <w:pStyle w:val="Normal"/>
        <w:rPr/>
      </w:pPr>
      <w:r>
        <w:rPr/>
        <w:t>Технология  семейной  политики. Определение целей семейной</w:t>
      </w:r>
    </w:p>
    <w:p>
      <w:pPr>
        <w:pStyle w:val="Normal"/>
        <w:rPr/>
      </w:pPr>
      <w:r>
        <w:rPr/>
        <w:t>политики, ее стратегии и тактики, а тем более ее проведение — не одномоментный акт, а социальный процесс, развернутый во вре¬мени, затрагивающий интересы всех и вовлекающий в себя как органы государственной власти, так и широкие слои населения, со¬циальные и территориальные общности, партии, общественные дви¬жения, группы и объединения.</w:t>
      </w:r>
    </w:p>
    <w:p>
      <w:pPr>
        <w:pStyle w:val="Normal"/>
        <w:rPr/>
      </w:pPr>
      <w:r>
        <w:rPr/>
        <w:t>Поэтому программы семейной политики государства — это всег¬да компромисс между устремлениями различных социальных групп и между различными научными концепциями, взятыми за осно¬ву при их разработке. Это компромисс, в конечном итоге, между двумя парадигмами — модернизации (она же парадигма "здраво¬го смысла") и кризиса семьи как социального института. Разли¬чие между этими парадигмами, обнаруживаемое не только в на¬учных теориях и концепциях, но и в массовой психологии, в по¬ляризации общественного мнения, в противостоянии политических группировок, говорит о том, что тенденции семейных изменений, вообще все, что происходит с семьей, никого не оставляют равно¬душными, хотя и из-за разных оснований и в разной степени. Это различие детерминирует, определяет и взаимоисключающие ин¬терпретации семейных изменений, их понимание как имеющих или не имеющих статус "социальной проблемы", нуждающейся в ре¬шении.</w:t>
      </w:r>
    </w:p>
    <w:p>
      <w:pPr>
        <w:pStyle w:val="Normal"/>
        <w:rPr/>
      </w:pPr>
      <w:r>
        <w:rPr/>
        <w:t>Анализ технологии семейной политики, технологии ее проведения следует начинать с рассмотрения блока общественного мнения, выра¬батывающего как оценки семейных изменений, так и представление о необходимости (или об отсутствии таковой) реагировать на них, проводить (или не проводить) соответствующую семейную политику и о ее инструментах.</w:t>
      </w:r>
    </w:p>
    <w:p>
      <w:pPr>
        <w:pStyle w:val="Normal"/>
        <w:rPr/>
      </w:pPr>
      <w:r>
        <w:rPr/>
        <w:t>256</w:t>
      </w:r>
    </w:p>
    <w:p>
      <w:pPr>
        <w:pStyle w:val="Normal"/>
        <w:rPr/>
      </w:pPr>
      <w:r>
        <w:rPr/>
        <w:t>Технология семейной политики, организация деятельности по ее осуществлению представлены на схеме 10—1, где семейная по¬литика выступает как последовательный, итеративный процесс выработки оценки семейных изменений, принятия на ее основе со¬ответствующих решений и их проведения в жизнь при постоян¬ном отслеживании (мониторинге) их влияния на семью и ее изме¬нение.</w:t>
      </w:r>
    </w:p>
    <w:p>
      <w:pPr>
        <w:pStyle w:val="Normal"/>
        <w:rPr/>
      </w:pPr>
      <w:r>
        <w:rPr/>
        <w:t>Схема 10—1 antonov 93 6</w:t>
      </w:r>
    </w:p>
    <w:p>
      <w:pPr>
        <w:pStyle w:val="Normal"/>
        <w:rPr/>
      </w:pPr>
      <w:r>
        <w:rPr/>
        <w:t>СХЕМА ОРГАНИЗАЦИИ ДЕЯТЕЛЬНОСТИ ПО ОСУЩЕСТВЛЕНИЮ СЕМЕЙНОЙ ПОЛИТИКИ</w:t>
      </w:r>
    </w:p>
    <w:p>
      <w:pPr>
        <w:pStyle w:val="Normal"/>
        <w:rPr/>
      </w:pPr>
      <w:r>
        <w:rPr/>
        <w:t>1.    Фиксация социальных и                                          А.   СОЦИАЛЬНЫЕ                                                                                                                                                        X.  Демографическая семейных   изменений   в           ИЗМЕНЕНИЯ  В                             ХО-         ситуация   и измене-обыденном    сознании    и           ДЕ ИСТОРИИ                                                                                                                                                                                                                               ния семьи: система-общественном мнении                                                                                                                                                                                                                                                                                                                                                                                                                                                                                                                                                                                                                                   тизация    и    анализ</w:t>
      </w:r>
    </w:p>
    <w:p>
      <w:pPr>
        <w:pStyle w:val="Normal"/>
        <w:rPr/>
      </w:pPr>
      <w:r>
        <w:rPr/>
        <w:t>фактов в науке</w:t>
      </w:r>
    </w:p>
    <w:p>
      <w:pPr>
        <w:pStyle w:val="Normal"/>
        <w:rPr/>
      </w:pPr>
      <w:r>
        <w:rPr/>
        <w:t>2.    Поляризация обществен-                                           Б.   ИЗМЕНЕНИЯ СОЦИ-                                           XX.   Теории   факторов ного   мнения   в   зависи-           АЛЬНОГО ИНСТИ-                                                                                                                           семейных   измене-мости от признания (или           ТУТА СЕМЬИ                                                                                                                                                                                                                                     ний:   прогнозы, тен-нет) тех или иных изме-                                                            денции</w:t>
      </w:r>
    </w:p>
    <w:p>
      <w:pPr>
        <w:pStyle w:val="Normal"/>
        <w:rPr/>
      </w:pPr>
      <w:r>
        <w:rPr/>
        <w:t>нений семьи как соци¬альных проблем, требую¬щих решения в рамках специальной политики</w:t>
      </w:r>
    </w:p>
    <w:p>
      <w:pPr>
        <w:pStyle w:val="Normal"/>
        <w:rPr/>
      </w:pPr>
      <w:r>
        <w:rPr/>
        <w:t>3.    Формирование   социаль-    В.   СЕМЕЙНЫЕ   ИЗМЕ-                                                      XXX. Оценка социаль¬ных    объединений   и                                                                                                                                                              НЕНИЯ КАК  СОЦИ-                                                                                           ных последствий се-групп, требующих  реше-                                                                                                           АЛЬНАЯ ПРОБЛЕМА:                                                                                              мейных    изменений ния отдельных    проблем                                                                                                           В1 — в обычных уело-                                                                                                  как проблемных; на-семьи   (ассоциации мно-                          виях,                                                                                                                                                                                                                                            учное   обоснование годетных,   молодых,   не-                                                                                                           В2 — в экстремальных                                                                                                необходимости реше-полных    семей,    семей                             условиях                                                                                                                                                                                    ния проблем семьи</w:t>
      </w:r>
    </w:p>
    <w:p>
      <w:pPr>
        <w:pStyle w:val="Normal"/>
        <w:rPr/>
      </w:pPr>
      <w:r>
        <w:rPr/>
        <w:t>с    детьми-инвалидами и  т.д.)</w:t>
      </w:r>
    </w:p>
    <w:p>
      <w:pPr>
        <w:pStyle w:val="Normal"/>
        <w:rPr/>
      </w:pPr>
      <w:r>
        <w:rPr/>
        <w:t>4.    Включение   принципов       Г.    ВОЗДЕЙСТВИЕ   НА                                                             ХХХХ. Научное опреде-семейной    политики   в             ИЗМЕНЕНИЕ СЕМЬИ                                                                                        ление целей, направ-программы партий, груп-           МЕР    СЕМЕЙНОЙ                                                                                                                                             лений и средств се-пировок, фракций и со-           ПОЛИТИКИ ИЛИ СЕ-                                                                                           мейной политики циальных движений                    МЕЙНЫХ   ПРО¬ГРАММ</w:t>
      </w:r>
    </w:p>
    <w:p>
      <w:pPr>
        <w:pStyle w:val="Normal"/>
        <w:rPr/>
      </w:pPr>
      <w:r>
        <w:rPr/>
        <w:t>5.    Разработка и реализация                                          Д.   ВОЗДЕЙСТВИЕ   НА                                                            ХХХХХ. Научная   экс-мер   семейной политики                                                                                                         ИЗМЕНЕНИЕ СЕМЬИ                                                                                          пертиза   воздействия в структурах власти, про-                                                                                                           МЕР ОБЩЕЙ СОЦИ-                                                                                           на  семейные тренды ведение   семейной поли-                                                                                                           АЛЬНОЙ ПОЛИТИКИ                                                                                            государственных    и тики на федеральном, ре-                                                                                                                                                                                                                                                                                                                                                                                                                                                                                                                                                                             региональных мер тональном и локальном</w:t>
      </w:r>
    </w:p>
    <w:p>
      <w:pPr>
        <w:pStyle w:val="Normal"/>
        <w:rPr/>
      </w:pPr>
      <w:r>
        <w:rPr/>
        <w:t>уровнях</w:t>
      </w:r>
    </w:p>
    <w:p>
      <w:pPr>
        <w:pStyle w:val="Normal"/>
        <w:rPr/>
      </w:pPr>
      <w:r>
        <w:rPr/>
        <w:t xml:space="preserve">                                                                                                                                                                                                                                                                                                                                                                                                                                                                                                                                                                                       </w:t>
      </w:r>
      <w:r>
        <w:rPr/>
        <w:t>257</w:t>
      </w:r>
    </w:p>
    <w:p>
      <w:pPr>
        <w:pStyle w:val="Normal"/>
        <w:rPr/>
      </w:pPr>
      <w:r>
        <w:rPr/>
      </w:r>
    </w:p>
    <w:p>
      <w:pPr>
        <w:pStyle w:val="Normal"/>
        <w:rPr/>
      </w:pPr>
      <w:r>
        <w:rPr/>
        <w:t>В этом процессе происходит принятие, конституирование, или, как теперь модно выражаться, легитимизация в качестве государст¬венной семейной политики одной из конкурирующих программ, основанных на различных концептуальных подходах и принципах, на различном восприятии и оценивании одних и тех же явлений в жизни семьи или, по крайней мере, некоего их конгломерата, эклектического объединения на основе компромисса. Следовательно, как весь процесс в целом, так и все его составляющие конвен¬циональны, релятивны, отмечены печатью согласования позиций, взаимоуступок или, напротив, победы одной точки зрения над дру¬гими.</w:t>
      </w:r>
    </w:p>
    <w:p>
      <w:pPr>
        <w:pStyle w:val="Normal"/>
        <w:rPr/>
      </w:pPr>
      <w:r>
        <w:rPr/>
        <w:t>Покажем эту релятивность, эту конвенциональность на примере определения семейных изменений как социальной проблемы.</w:t>
      </w:r>
    </w:p>
    <w:p>
      <w:pPr>
        <w:pStyle w:val="Normal"/>
        <w:rPr/>
      </w:pPr>
      <w:r>
        <w:rPr/>
        <w:t>Как показывает жизненный опыт, для восприятия того или ино¬го общественного явления в качестве социальной проблемы одних лишь объективных, "чисто" научных критериев недостаточно. Эти строго научные критерии, отвечающие самым высоким требованиям методологии, например, в нашем случае, критерии, учитывающие необходимость сохранения жизнеспособности социальных систем, их физического существования, могут оспариваться и отрицаться не только отдельными индивидуумами, но и социальными группами, партиями, общественными движениями, массовой психологией, да¬же теми или иными научными школами. Что и имеет место в дейст¬вительности, когда речь идет об изменении семьи и о демографи¬ческих процессах.</w:t>
      </w:r>
    </w:p>
    <w:p>
      <w:pPr>
        <w:pStyle w:val="Normal"/>
        <w:rPr/>
      </w:pPr>
      <w:r>
        <w:rPr/>
        <w:t>Восприятие тех или иных семейных изменений как социальных проблем определяется особенностями времени, расстановкой поли¬тических сил, личным жизненным опытом ученых, политиков, дру¬гих лиц, участвующих в оценке и принятии решений, и т.д. Класси¬ческая дефиниция определяет социальную проблему как "обстоя¬тельство, затрагивающее значительное число людей и признавае¬мое социально нежелательным, но поддающимся устранению сред¬ствам» социального воздействия". Здесь достаточно четко сформу¬лированы четыре критерия определения социальной проблемы:</w:t>
      </w:r>
    </w:p>
    <w:p>
      <w:pPr>
        <w:pStyle w:val="Normal"/>
        <w:rPr/>
      </w:pPr>
      <w:r>
        <w:rPr/>
        <w:t xml:space="preserve">— </w:t>
      </w:r>
      <w:r>
        <w:rPr/>
        <w:t>наличие "значительного числа людей", затрагиваемых тем или иным общественным явлением;</w:t>
      </w:r>
    </w:p>
    <w:p>
      <w:pPr>
        <w:pStyle w:val="Normal"/>
        <w:rPr/>
      </w:pPr>
      <w:r>
        <w:rPr/>
        <w:t xml:space="preserve">— </w:t>
      </w:r>
      <w:r>
        <w:rPr/>
        <w:t>признание его негативным, социальнонежелательным;</w:t>
      </w:r>
    </w:p>
    <w:p>
      <w:pPr>
        <w:pStyle w:val="Normal"/>
        <w:rPr/>
      </w:pPr>
      <w:r>
        <w:rPr/>
        <w:t xml:space="preserve">— </w:t>
      </w:r>
      <w:r>
        <w:rPr/>
        <w:t>наличие убеждения или веры в то, что это негативное явление можно как-то изменить, исправить;</w:t>
      </w:r>
    </w:p>
    <w:p>
      <w:pPr>
        <w:pStyle w:val="Normal"/>
        <w:rPr/>
      </w:pPr>
      <w:r>
        <w:rPr/>
        <w:t xml:space="preserve">—  </w:t>
      </w:r>
      <w:r>
        <w:rPr/>
        <w:t>достаточность силы социального воздействия для такого из¬менения в желательном направлении, т.е. для решения проблемы.</w:t>
      </w:r>
    </w:p>
    <w:p>
      <w:pPr>
        <w:pStyle w:val="Normal"/>
        <w:rPr/>
      </w:pPr>
      <w:r>
        <w:rPr/>
        <w:t>258</w:t>
      </w:r>
    </w:p>
    <w:p>
      <w:pPr>
        <w:pStyle w:val="Normal"/>
        <w:rPr/>
      </w:pPr>
      <w:r>
        <w:rPr/>
        <w:t>Легко видеть, что все эти критерии не абсолютны, оценочны и могут быть оспорены. Сколько должно быть людей, чтобы их число можно было признать "значительным" и достаточным для придания тому или иному обстоятельству статуса социальной значимости и проблемности? Один, тысяча, десять миллионов? Ясно, что на этот вопрос не может быть однозначного ответа. И один человек может быть прав. И десять миллионов могут ошибаться. В частности, мы полагаем, что количественное преобладание парадигмы модерниза¬ции, или здравого смысла, отнюдь не гарантирует того, что она адекватно отражает суть изменений, происходящих с семьей и с воспроизводством населения.</w:t>
      </w:r>
    </w:p>
    <w:p>
      <w:pPr>
        <w:pStyle w:val="Normal"/>
        <w:rPr/>
      </w:pPr>
      <w:r>
        <w:rPr/>
        <w:t>Признание или непризнание того или иного общественного явле¬ния негативным, социальнонежелательным в еще большей степени связано с принятыми ценностями и нормами. Любой факт одни могут воспринимать как негативный, нежелательный, подлежащий устра¬нению, а другие — как весьма позитивный и одобряемый, или, по крайней мере, как нейтральный, не опасный. Таково, к примеру, положение дел с оценкой однодетности семьи для формирования личности ребенка. В связи с этим полезно было бы иметь научные приемы, позволяющие избегать крайностей идеологических и аксио¬логических расхождений, борьбы парадигм.</w:t>
      </w:r>
    </w:p>
    <w:p>
      <w:pPr>
        <w:pStyle w:val="Normal"/>
        <w:rPr/>
      </w:pPr>
      <w:r>
        <w:rPr/>
        <w:t>Третий критерий — наличие убеждения в том, что негативное явление поддается исправлению, — при всей его значимости (то, что в принципе не поддается решению, не именуется проблемой) мо-. жет восприниматься совершенно неадекватно как вера в то, что все образуется само собой, или, иначе, как вера в то, что общественны¬ми явлениями можно легко управлять или что решение проблемы можно отложить на потом. За этой верой стоит, с одной стороны, вульгарно-социологическое представление о "гармонии" обществен¬ных и личных интересов (что было весьма распространено в недав¬нем прошлом), а с другой, — убеждение в рациональности человече¬ского поведения, убеждение в том, что оно всегда — выбор из огра¬ниченного круга известных альтернатив, причем в условиях, когда индивид четко представляет себе не только свой собственный инте¬рес, но и "находящийся с ним в гармонии" интерес общественный. Поэтому, когда "надо будет", люди проявят "сознательность" и "вы¬берут" ту линию поведения, которая необходима обществу и госу¬дарству.</w:t>
      </w:r>
    </w:p>
    <w:p>
      <w:pPr>
        <w:pStyle w:val="Normal"/>
        <w:rPr/>
      </w:pPr>
      <w:r>
        <w:rPr/>
        <w:t>Не говоря о прочем, эта вера в легкость изменения поведения в любой момент, когда потребуется (а потому и невосприимчивость к проблемности семейных изменений), игнорирует (хотя, может быть,</w:t>
      </w:r>
    </w:p>
    <w:p>
      <w:pPr>
        <w:pStyle w:val="Normal"/>
        <w:rPr/>
      </w:pPr>
      <w:r>
        <w:rPr/>
        <w:t>259</w:t>
      </w:r>
    </w:p>
    <w:p>
      <w:pPr>
        <w:pStyle w:val="Normal"/>
        <w:rPr/>
      </w:pPr>
      <w:r>
        <w:rPr/>
      </w:r>
    </w:p>
    <w:p>
      <w:pPr>
        <w:pStyle w:val="Normal"/>
        <w:rPr/>
      </w:pPr>
      <w:r>
        <w:rPr/>
        <w:t>и неосознанно) социально-нормативную природу регуляции социаль¬ного поведения личности, в том числе и семейного.</w:t>
      </w:r>
    </w:p>
    <w:p>
      <w:pPr>
        <w:pStyle w:val="Normal"/>
        <w:rPr/>
      </w:pPr>
      <w:r>
        <w:rPr/>
        <w:t>Четвертый критерий — достаточность социального воздействия для решения проблемы — также оценочен и конвенциален. Он свя¬зан с различным восприятием мер социального воздействия, в част¬ности, мер семейной политики как внешнего давления на индивида, как ограничения его свободы, как принуждения к чему-то, чего он сам не хочет.</w:t>
      </w:r>
    </w:p>
    <w:p>
      <w:pPr>
        <w:pStyle w:val="Normal"/>
        <w:rPr/>
      </w:pPr>
      <w:r>
        <w:rPr/>
        <w:t>Таким образом, отнесение тех или иных семейных изменений к разряду социальных проблем — дело довольно сложное.</w:t>
      </w:r>
    </w:p>
    <w:p>
      <w:pPr>
        <w:pStyle w:val="Normal"/>
        <w:rPr/>
      </w:pPr>
      <w:r>
        <w:rPr/>
        <w:t>То же самое можно сказать и о других блоках вышеприведенной схемы, отражающих различные этапы и стадии выработки, проведе¬ния и оценки результатов семейной политики.</w:t>
      </w:r>
    </w:p>
    <w:p>
      <w:pPr>
        <w:pStyle w:val="Normal"/>
        <w:rPr/>
      </w:pPr>
      <w:r>
        <w:rPr/>
        <w:t>Особенно жестко и открыто противостояние двух парадигм в воп¬росе о целях семейной политики. Мы видели выше, что если для одних цель семейной политики заключается в укреплении семьи как социального института и соответственно в поддержке семьи с не¬сколькими детьми, полной и объединяющей несколько поколений, то для других — это, как мы помним, "минимизация последствий кризиса".</w:t>
      </w:r>
    </w:p>
    <w:p>
      <w:pPr>
        <w:pStyle w:val="Normal"/>
        <w:rPr/>
      </w:pPr>
      <w:r>
        <w:rPr/>
        <w:t>За этим "скромным" выражением стоит, по сути, сведение проб-лемности семейных изменений к резкому ухудшению благосостояния большинства семей в условиях современного социально-экономичес¬кого и политического кризиса в России. Как социальная проблема здесь воспринимаются лишь семейные изменения, обусловленные экстремальными (или воспринимаемыми как таковые) условиями жизни (это отражено в пункте В2 на схеме). Тенденции семьи, обусловленные спонтанным ходом социально-экономического изме¬нения (т.е. глобальными процессами индустриализации, урбаниза¬ции и др.) и потому имеющие место во всех странах (и особенно в высокоразвитых, "богатых" странах Запада), в настоящее время в качестве социальной проблемы этой парадигмой совершенно не при¬знаются.</w:t>
      </w:r>
    </w:p>
    <w:p>
      <w:pPr>
        <w:pStyle w:val="Normal"/>
        <w:rPr/>
      </w:pPr>
      <w:r>
        <w:rPr/>
        <w:t>В этом, помимо российской "кризисной" специфики, проявляется и то, что большинство как отечественных, так и западных концепций семейной политики исходит из постулата "семейного благосостоя¬ния", объявляя единственной целью достижение экономического, материального благосостояния всеми семьями.</w:t>
      </w:r>
    </w:p>
    <w:p>
      <w:pPr>
        <w:pStyle w:val="Normal"/>
        <w:rPr/>
      </w:pPr>
      <w:r>
        <w:rPr/>
        <w:t>Но даже при такой трактовке целей семейной политики возника¬ют вопросы о предпочтении одних типов семьи другим, как бы это ни затушевывалось. Поэтому зарубежные исследователи проблем се-</w:t>
      </w:r>
    </w:p>
    <w:p>
      <w:pPr>
        <w:pStyle w:val="Normal"/>
        <w:rPr/>
      </w:pPr>
      <w:r>
        <w:rPr/>
        <w:t>260</w:t>
      </w:r>
    </w:p>
    <w:p>
      <w:pPr>
        <w:pStyle w:val="Normal"/>
        <w:rPr/>
      </w:pPr>
      <w:r>
        <w:rPr/>
        <w:t>мейной политики огромное внимание уделяют борьбе различных "групп интересов", партий и движений за включение их целей в правительственные программы семейной политики.</w:t>
      </w:r>
    </w:p>
    <w:p>
      <w:pPr>
        <w:pStyle w:val="Normal"/>
        <w:rPr/>
      </w:pPr>
      <w:r>
        <w:rPr/>
        <w:t>Именно поэтому принятие правительством тех или иных кон¬цепций и программ семейной политики не является рациональ¬ным выбором наилучшего решения из всех возможных (предлага¬емых), а есть политический процесс, в котором принимаемая про¬грамма представляет собой компромисс политических сил между собой и с правительством, "равнодействующую" конкурирующих групп интересов.</w:t>
      </w:r>
    </w:p>
    <w:p>
      <w:pPr>
        <w:pStyle w:val="Normal"/>
        <w:rPr/>
      </w:pPr>
      <w:r>
        <w:rPr/>
        <w:t>У нас механизмы выработки семейной политики совершенно не исследованы. Тотальная закрытость нашего общества в недавнем прошлом, неразвитость и несформулированность экономических и политических интересов различных социальных групп, оторванность от них практически всех карикатурно карликовых партий и дви¬жений, отсутствие гражданского общества и другие черты нашего переходного периода обусловливают то, что выработка социальной политики, в том числе семейной, происходит не в открытых демок¬ратических формах дискуссий и обсуждений и согласования точек зрения, а "под ковром", в закулисной борьбе разного рода лобби.</w:t>
      </w:r>
    </w:p>
    <w:p>
      <w:pPr>
        <w:pStyle w:val="Normal"/>
        <w:rPr/>
      </w:pPr>
      <w:r>
        <w:rPr/>
        <w:t>В итоге у нас нет семейной политики, а есть разрозненные ме¬ры, как правило, денежной помощи семьям, которые служат в основ¬ном целям популизма и самосохранения политиков и чиновников, для которых единственный источник устойчивости их жизненного положения — принадлежность к властям предержащим. Поэтому они охотно используют фразеологию "социальной защиты семей" для укрепления своих позиций. Как показал шведский социолог Ян Трост, забота о семье — это наилучшая платформа для упроче¬ния собственного благополучия в статусе депутата, политика, госу¬дарственного чиновника.</w:t>
      </w:r>
    </w:p>
    <w:p>
      <w:pPr>
        <w:pStyle w:val="Normal"/>
        <w:rPr/>
      </w:pPr>
      <w:r>
        <w:rPr/>
        <w:t>Все это делает необходимым и актуальным исследование всех этапов и фаз социального процесса принятия решений по семейной политике на федеральном и региональном уровнях. Без такого рода научных проработок в области технологии семейной политики по¬следняя никогда не выйдет за рамки разрозненных мер по "социаль¬ной защите", осуществляемых чиновниками, прикрывающими собст¬венные интересы томами наукообразных рекомендаций.</w:t>
      </w:r>
    </w:p>
    <w:p>
      <w:pPr>
        <w:pStyle w:val="Normal"/>
        <w:rPr/>
      </w:pPr>
      <w:r>
        <w:rPr/>
        <w:t>Ключевые термины:</w:t>
      </w:r>
    </w:p>
    <w:p>
      <w:pPr>
        <w:pStyle w:val="Normal"/>
        <w:rPr/>
      </w:pPr>
      <w:r>
        <w:rPr/>
        <w:t>семейные изменения, семейная дезорганизация, кризис семьи, соци¬альные проблемы семьи, семейная политика, социальная защита, социальная поддержка семей, семейная социальная работа.</w:t>
      </w:r>
    </w:p>
    <w:p>
      <w:pPr>
        <w:pStyle w:val="Normal"/>
        <w:rPr/>
      </w:pPr>
      <w:r>
        <w:rPr/>
        <w:t>261</w:t>
      </w:r>
    </w:p>
    <w:p>
      <w:pPr>
        <w:pStyle w:val="Normal"/>
        <w:rPr/>
      </w:pPr>
      <w:r>
        <w:rPr/>
      </w:r>
    </w:p>
    <w:p>
      <w:pPr>
        <w:pStyle w:val="Normal"/>
        <w:rPr/>
      </w:pPr>
      <w:r>
        <w:rPr/>
        <w:t>Примечания</w:t>
      </w:r>
    </w:p>
    <w:p>
      <w:pPr>
        <w:pStyle w:val="Normal"/>
        <w:rPr/>
      </w:pPr>
      <w:r>
        <w:rPr/>
        <w:t>1  См.: Вишневский А.Г. Демографическая революция. М., 1976; Он же. Воспроизводство населения и общество. М.,  1982; Он же. Эволюция   семьи   в   СССР   и   принципы   семейной   политики //^ Семья и семейная политика (Демография и социология). М., 1991. С. 16-33.</w:t>
      </w:r>
    </w:p>
    <w:p>
      <w:pPr>
        <w:pStyle w:val="Normal"/>
        <w:rPr/>
      </w:pPr>
      <w:r>
        <w:rPr/>
        <w:t>2 Вишневский А.Г. Эволюция семьи в СССР и принципы семейной политики. С. 16</w:t>
      </w:r>
    </w:p>
    <w:p>
      <w:pPr>
        <w:pStyle w:val="Normal"/>
        <w:rPr/>
      </w:pPr>
      <w:r>
        <w:rPr/>
        <w:t>3  Там же. Несколько ниже, однако, А.Г. Вишневский обосновы¬вает необходимость семейной политики тем, что она нужна, "что¬бы преодолеть разлад между меняющимися сущностными чертами семьи и не поспевающими за этими переменами условиями жизни, социальными нормами и институтами" (Там же. С. 25).</w:t>
      </w:r>
    </w:p>
    <w:p>
      <w:pPr>
        <w:pStyle w:val="Normal"/>
        <w:rPr/>
      </w:pPr>
      <w:r>
        <w:rPr/>
        <w:t>4 Демографические перспективы России. М., 1993. С. 54.</w:t>
      </w:r>
    </w:p>
    <w:p>
      <w:pPr>
        <w:pStyle w:val="Normal"/>
        <w:rPr/>
      </w:pPr>
      <w:r>
        <w:rPr/>
        <w:t>5   Население России. Ежегодный демографический доклад. М., 1993. С. 83</w:t>
      </w:r>
    </w:p>
    <w:p>
      <w:pPr>
        <w:pStyle w:val="Normal"/>
        <w:rPr/>
      </w:pPr>
      <w:r>
        <w:rPr/>
        <w:t>6 Волков А.Г. Семья — объект демографии. М., 1986. С. 251</w:t>
      </w:r>
    </w:p>
    <w:p>
      <w:pPr>
        <w:pStyle w:val="Normal"/>
        <w:rPr/>
      </w:pPr>
      <w:r>
        <w:rPr/>
        <w:t>7 Демографические перспективы России. М., 1993. С. 54</w:t>
      </w:r>
    </w:p>
    <w:p>
      <w:pPr>
        <w:pStyle w:val="Normal"/>
        <w:rPr/>
      </w:pPr>
      <w:r>
        <w:rPr/>
        <w:t>8  Вишневский А. Г. Эволюция семьи в СССР и принципы семей¬ной политики. С. 28.</w:t>
      </w:r>
    </w:p>
    <w:p>
      <w:pPr>
        <w:pStyle w:val="Normal"/>
        <w:rPr/>
      </w:pPr>
      <w:r>
        <w:rPr/>
        <w:t>9 Там же.</w:t>
      </w:r>
    </w:p>
    <w:p>
      <w:pPr>
        <w:pStyle w:val="Normal"/>
        <w:rPr/>
      </w:pPr>
      <w:r>
        <w:rPr/>
        <w:t>10 Там же. С. 30, 32-34.</w:t>
      </w:r>
    </w:p>
    <w:p>
      <w:pPr>
        <w:pStyle w:val="Normal"/>
        <w:rPr/>
      </w:pPr>
      <w:r>
        <w:rPr/>
        <w:t>1' Эти вопросы подробно рассматриваются в главе 11.</w:t>
      </w:r>
    </w:p>
    <w:p>
      <w:pPr>
        <w:pStyle w:val="Normal"/>
        <w:rPr/>
      </w:pPr>
      <w:r>
        <w:rPr/>
        <w:t>Глава 11</w:t>
      </w:r>
    </w:p>
    <w:p>
      <w:pPr>
        <w:pStyle w:val="Normal"/>
        <w:rPr/>
      </w:pPr>
      <w:r>
        <w:rPr/>
        <w:t>СОЦИАЛЬНАЯ ПОДДЕРЖКА СЕМЕЙ</w:t>
      </w:r>
    </w:p>
    <w:p>
      <w:pPr>
        <w:pStyle w:val="Normal"/>
        <w:rPr/>
      </w:pPr>
      <w:r>
        <w:rPr/>
        <w:t>Семейная политика, как было показано в предшествующих гла¬вах, имеет своей целью укрепление семьи как социального инс¬титута. Эта цель носит фундаментальный, долговременный харак¬тер.</w:t>
      </w:r>
    </w:p>
    <w:p>
      <w:pPr>
        <w:pStyle w:val="Normal"/>
        <w:rPr/>
      </w:pPr>
      <w:r>
        <w:rPr/>
        <w:t>Однако возродить и укрепить семью как социальный институт возможно, лишь помогая отдельным, конкретным семьям решать их жизненные проблемы, оказывая им поддержку в их усилиях спра¬виться с неизбежно возникающими в их жизни проблемными си¬туациями. В этой главе речь как раз и пойдет о том, как общество, государство могут' помочь семьям преодолеть те или иные труд¬ности, с которыми они могут встретиться на своем жизненном</w:t>
      </w:r>
    </w:p>
    <w:p>
      <w:pPr>
        <w:pStyle w:val="Normal"/>
        <w:rPr/>
      </w:pPr>
      <w:r>
        <w:rPr/>
        <w:t>262</w:t>
      </w:r>
    </w:p>
    <w:p>
      <w:pPr>
        <w:pStyle w:val="Normal"/>
        <w:rPr/>
      </w:pPr>
      <w:r>
        <w:rPr/>
        <w:t>пути. Эта сторона деятельности общества, государства описывается понятиями "социальная поддержка семей", "социальная работа с</w:t>
      </w:r>
    </w:p>
    <w:p>
      <w:pPr>
        <w:pStyle w:val="Normal"/>
        <w:rPr/>
      </w:pPr>
      <w:r>
        <w:rPr/>
        <w:t>семьями".</w:t>
      </w:r>
    </w:p>
    <w:p>
      <w:pPr>
        <w:pStyle w:val="Normal"/>
        <w:rPr/>
      </w:pPr>
      <w:r>
        <w:rPr/>
        <w:t>Социальная поддержка семей — это часть (форма) семейной по¬литики, целью которой является оказание помощи семьям в преодо¬лении разного рода стрессовых ситуаций, в решении проблем, возни¬кающих в их жизни, с которыми семьи не в состоянии справиться сами, за счет своих внутренних ресурсов.</w:t>
      </w:r>
    </w:p>
    <w:p>
      <w:pPr>
        <w:pStyle w:val="Normal"/>
        <w:rPr/>
      </w:pPr>
      <w:r>
        <w:rPr/>
        <w:t>Социальная же работа с семьями — это деятельность, которая реализует эту социальную поддержку.</w:t>
      </w:r>
    </w:p>
    <w:p>
      <w:pPr>
        <w:pStyle w:val="Normal"/>
        <w:rPr/>
      </w:pPr>
      <w:r>
        <w:rPr/>
        <w:t>На всем протяжении своей жизни семья может столкнуться и неизбежно сталкивается с самыми разнообразными проблемами, мо¬жет оказаться и неизбежно оказывается в тех или иных ситуациях, порождающих напряжения, стрессы и оказывающих то или иное, положительное или отрицательное воздействие на семью и на ее судьбу.</w:t>
      </w:r>
    </w:p>
    <w:p>
      <w:pPr>
        <w:pStyle w:val="Normal"/>
        <w:rPr/>
      </w:pPr>
      <w:r>
        <w:rPr/>
        <w:t>Эти проблемы и кризисы имеют различную природу и происхож¬дение.</w:t>
      </w:r>
    </w:p>
    <w:p>
      <w:pPr>
        <w:pStyle w:val="Normal"/>
        <w:rPr/>
      </w:pPr>
      <w:r>
        <w:rPr/>
        <w:t>Часть из них связана с прохождением семьи через различные стадии жизненного цикла, с теми обычными, естественными событи¬ями, которые происходят в семьях и которые отграничивают одну стадию жизненного цикла от другой. Любое "нормальное", "естест¬венное" событие в жизни семьи (вступление в брак, рождение ребен¬ка, поступление ребенка в школу, чья-то смерть или болезнь и т.д.), изменения в семье или ее структуре, вызываемые этими событиями, с неизбежностью порождают в семьях те или иные проблемные ситу¬ации, кризисы, требуют от семьи принятия соответствующих реше¬ний, мобилизации для этого необходимых ресурсов.</w:t>
      </w:r>
    </w:p>
    <w:p>
      <w:pPr>
        <w:pStyle w:val="Normal"/>
        <w:rPr/>
      </w:pPr>
      <w:r>
        <w:rPr/>
        <w:t>Для характеристики таких проблемных ситуаций, порождаемых саморазвитием семьи, переходом с одной стадии ее жизненного цикла на другую, американская исследовательница Рона Рапопорт в 1963 г. ввела понятие "нормативного стресса", или "нормального кризиса" 1. Она отмечала, что в нормальном рарзвитии семьи су¬ществуют некие моменты, названные ею "точками необратимос¬ти" ("Points-of-no-return"), которые являются границами между стадиями жизненного цикла и которые имеют критическое зна¬чение для развития семьи в том смысле, что они ведут или к раз¬решению кризиса и развитию, или к семейной дезадаптации и пос¬ледующему разрушению семьи. По мнению Р. Рапопорт, "способ, которым разрешается и купируется этот нормальный кризис, оп¬ределяет и его результаты, идет ли речь о душевном здоровье ин-</w:t>
      </w:r>
    </w:p>
    <w:p>
      <w:pPr>
        <w:pStyle w:val="Normal"/>
        <w:rPr/>
      </w:pPr>
      <w:r>
        <w:rPr/>
        <w:t>263</w:t>
      </w:r>
    </w:p>
    <w:p>
      <w:pPr>
        <w:pStyle w:val="Normal"/>
        <w:rPr/>
      </w:pPr>
      <w:r>
        <w:rPr/>
      </w:r>
    </w:p>
    <w:p>
      <w:pPr>
        <w:pStyle w:val="Normal"/>
        <w:rPr/>
      </w:pPr>
      <w:r>
        <w:rPr/>
        <w:t>дивидов, или о сплоченности семьи и семейных взаимоотноше¬ниях"2.</w:t>
      </w:r>
    </w:p>
    <w:p>
      <w:pPr>
        <w:pStyle w:val="Normal"/>
        <w:rPr/>
      </w:pPr>
      <w:r>
        <w:rPr/>
        <w:t>Необходимо подчеркнуть, что эти нормативные кризисы жиз¬ненного цикла связаны с изменением семейной структуры — как внутренней, характеризующей численность и состав семьи, а также взаимоотношения ее членов (ролевая структура, структура власти, структура интеракций и др.), так и внешней, характеризующей вза¬имодействие семьи как целого и ее отдельных членов с окружа¬ющей социальной средой (родственниками, друзьями, соседями, со¬циальными институтами и организациями и т.д.). В эти моменты семья как бы утрачивает адекватность и оказывается перед необ¬ходимостью новой самоидентификации себя как целостности, сме¬ны старой модели семейной организации на новую. Причем "новое равновесие должно установиться в семье в пределах ее возмож¬ностей"3.</w:t>
      </w:r>
    </w:p>
    <w:p>
      <w:pPr>
        <w:pStyle w:val="Normal"/>
        <w:rPr/>
      </w:pPr>
      <w:r>
        <w:rPr/>
        <w:t>Другие проблемы и кризисы, с которыми приходится сталкивать¬ся семье, порождаются не ее собственным развитием, а или случай¬ными по отношению к нему семейными событиями типа болезни, преждевременной смерти, длительной разлуки, развода, потери ра¬боты, тюремного заключения, которые могут произойти в семье, или "внесемейными стрессорами внешней среды, которые семья не в состоянии контролировать"4 (стихийные бедствия, политические и экономические кризисы, инфляция, безработица, военные действия и т.д. и т.п.).</w:t>
      </w:r>
    </w:p>
    <w:p>
      <w:pPr>
        <w:pStyle w:val="Normal"/>
        <w:rPr/>
      </w:pPr>
      <w:r>
        <w:rPr/>
        <w:t>Таблица 11—1 antonov 93 10</w:t>
      </w:r>
    </w:p>
    <w:p>
      <w:pPr>
        <w:pStyle w:val="Normal"/>
        <w:rPr/>
      </w:pPr>
      <w:r>
        <w:rPr/>
        <w:t>Иллюстративный пример</w:t>
      </w:r>
    </w:p>
    <w:p>
      <w:pPr>
        <w:pStyle w:val="Normal"/>
        <w:rPr/>
      </w:pPr>
      <w:r>
        <w:rPr/>
        <w:t>нормативных структурных</w:t>
      </w:r>
    </w:p>
    <w:p>
      <w:pPr>
        <w:pStyle w:val="Normal"/>
        <w:rPr/>
      </w:pPr>
      <w:r>
        <w:rPr/>
        <w:t>семейных кризисов5</w:t>
      </w:r>
    </w:p>
    <w:p>
      <w:pPr>
        <w:pStyle w:val="Normal"/>
        <w:rPr/>
      </w:pPr>
      <w:r>
        <w:rPr/>
        <w:t>Типы</w:t>
      </w:r>
    </w:p>
    <w:p>
      <w:pPr>
        <w:pStyle w:val="Normal"/>
        <w:rPr/>
      </w:pPr>
      <w:r>
        <w:rPr/>
        <w:t>структурных изменений</w:t>
      </w:r>
    </w:p>
    <w:p>
      <w:pPr>
        <w:pStyle w:val="Normal"/>
        <w:rPr/>
      </w:pPr>
      <w:r>
        <w:rPr/>
        <w:t>в ходе жизненного</w:t>
      </w:r>
    </w:p>
    <w:p>
      <w:pPr>
        <w:pStyle w:val="Normal"/>
        <w:rPr/>
      </w:pPr>
      <w:r>
        <w:rPr/>
        <w:t>цикла семьи</w:t>
      </w:r>
    </w:p>
    <w:p>
      <w:pPr>
        <w:pStyle w:val="Normal"/>
        <w:rPr/>
      </w:pPr>
      <w:r>
        <w:rPr/>
        <w:t>Структурные стрессоры, определяющие</w:t>
      </w:r>
    </w:p>
    <w:p>
      <w:pPr>
        <w:pStyle w:val="Normal"/>
        <w:rPr/>
      </w:pPr>
      <w:r>
        <w:rPr/>
        <w:t>физическое или психологическое членство</w:t>
      </w:r>
    </w:p>
    <w:p>
      <w:pPr>
        <w:pStyle w:val="Normal"/>
        <w:rPr/>
      </w:pPr>
      <w:r>
        <w:rPr/>
        <w:t>в семейной системе</w:t>
      </w:r>
    </w:p>
    <w:p>
      <w:pPr>
        <w:pStyle w:val="Normal"/>
        <w:rPr/>
      </w:pPr>
      <w:r>
        <w:rPr/>
        <w:t>Образование   брач¬ной пары</w:t>
      </w:r>
    </w:p>
    <w:p>
      <w:pPr>
        <w:pStyle w:val="Normal"/>
        <w:rPr/>
      </w:pPr>
      <w:r>
        <w:rPr/>
        <w:t xml:space="preserve">— </w:t>
      </w:r>
      <w:r>
        <w:rPr/>
        <w:t>обретение супруга</w:t>
      </w:r>
    </w:p>
    <w:p>
      <w:pPr>
        <w:pStyle w:val="Normal"/>
        <w:rPr/>
      </w:pPr>
      <w:r>
        <w:rPr/>
        <w:t xml:space="preserve">— </w:t>
      </w:r>
      <w:r>
        <w:rPr/>
        <w:t>обретение свойственников</w:t>
      </w:r>
    </w:p>
    <w:p>
      <w:pPr>
        <w:pStyle w:val="Normal"/>
        <w:rPr/>
      </w:pPr>
      <w:r>
        <w:rPr/>
        <w:t xml:space="preserve">— </w:t>
      </w:r>
      <w:r>
        <w:rPr/>
        <w:t>перестройка отношений с ориентационной семьей</w:t>
      </w:r>
    </w:p>
    <w:p>
      <w:pPr>
        <w:pStyle w:val="Normal"/>
        <w:rPr/>
      </w:pPr>
      <w:r>
        <w:rPr/>
        <w:t xml:space="preserve">— </w:t>
      </w:r>
      <w:r>
        <w:rPr/>
        <w:t>инкорпорация  новых  или исключение старых друзей</w:t>
      </w:r>
    </w:p>
    <w:p>
      <w:pPr>
        <w:pStyle w:val="Normal"/>
        <w:rPr/>
      </w:pPr>
      <w:r>
        <w:rPr/>
        <w:t>264</w:t>
      </w:r>
    </w:p>
    <w:p>
      <w:pPr>
        <w:pStyle w:val="Normal"/>
        <w:rPr/>
      </w:pPr>
      <w:r>
        <w:rPr/>
        <w:t>Продолжение табл. 11—/</w:t>
      </w:r>
    </w:p>
    <w:p>
      <w:pPr>
        <w:pStyle w:val="Normal"/>
        <w:rPr/>
      </w:pPr>
      <w:r>
        <w:rPr/>
        <w:t>Типы</w:t>
      </w:r>
    </w:p>
    <w:p>
      <w:pPr>
        <w:pStyle w:val="Normal"/>
        <w:rPr/>
      </w:pPr>
      <w:r>
        <w:rPr/>
        <w:t>структурных изменений</w:t>
      </w:r>
    </w:p>
    <w:p>
      <w:pPr>
        <w:pStyle w:val="Normal"/>
        <w:rPr/>
      </w:pPr>
      <w:r>
        <w:rPr/>
        <w:t>в ходе жизненного</w:t>
      </w:r>
    </w:p>
    <w:p>
      <w:pPr>
        <w:pStyle w:val="Normal"/>
        <w:rPr/>
      </w:pPr>
      <w:r>
        <w:rPr/>
        <w:t>цикла семьи</w:t>
      </w:r>
    </w:p>
    <w:p>
      <w:pPr>
        <w:pStyle w:val="Normal"/>
        <w:rPr/>
      </w:pPr>
      <w:r>
        <w:rPr/>
        <w:t>Структурные стрессоры, определяющие</w:t>
      </w:r>
    </w:p>
    <w:p>
      <w:pPr>
        <w:pStyle w:val="Normal"/>
        <w:rPr/>
      </w:pPr>
      <w:r>
        <w:rPr/>
        <w:t>физическое или психологическое членство</w:t>
      </w:r>
    </w:p>
    <w:p>
      <w:pPr>
        <w:pStyle w:val="Normal"/>
        <w:rPr/>
      </w:pPr>
      <w:r>
        <w:rPr/>
        <w:t>в семейной системе</w:t>
      </w:r>
    </w:p>
    <w:p>
      <w:pPr>
        <w:pStyle w:val="Normal"/>
        <w:rPr/>
      </w:pPr>
      <w:r>
        <w:rPr/>
        <w:t>Рождение   первого     — обретение нового члена семьи ребенка                                                                                                                                                                                                                                                                                                     — возможный уход из мира внесемейной</w:t>
      </w:r>
    </w:p>
    <w:p>
      <w:pPr>
        <w:pStyle w:val="Normal"/>
        <w:rPr/>
      </w:pPr>
      <w:r>
        <w:rPr/>
        <w:t>работы</w:t>
      </w:r>
    </w:p>
    <w:p>
      <w:pPr>
        <w:pStyle w:val="Normal"/>
        <w:rPr/>
      </w:pPr>
      <w:r>
        <w:rPr/>
        <w:t xml:space="preserve">— </w:t>
      </w:r>
      <w:r>
        <w:rPr/>
        <w:t>если так, потеря коллег по работе и т.д.</w:t>
      </w:r>
    </w:p>
    <w:p>
      <w:pPr>
        <w:pStyle w:val="Normal"/>
        <w:rPr/>
      </w:pPr>
      <w:r>
        <w:rPr/>
        <w:t>Дети впервые идут в   — отделение ребенка из семейной системы школу                                                                                                                                                                                                                                                                                                                                                                                        в мир школы</w:t>
      </w:r>
    </w:p>
    <w:p>
      <w:pPr>
        <w:pStyle w:val="Normal"/>
        <w:rPr/>
      </w:pPr>
      <w:r>
        <w:rPr/>
        <w:t xml:space="preserve">— </w:t>
      </w:r>
      <w:r>
        <w:rPr/>
        <w:t>обретение учителя, друзей и приятелей ребенка или принятие их как части его мира</w:t>
      </w:r>
    </w:p>
    <w:p>
      <w:pPr>
        <w:pStyle w:val="Normal"/>
        <w:rPr/>
      </w:pPr>
      <w:r>
        <w:rPr/>
        <w:t>Связанное с работой   — флуктуирующее   обретение/отделение, присутствие/отсут-         связанное с внесемейными ролями, — во-ствие родителей или        енная служба,  рутинное отсутствие в супругов в семье                                                                                                                                                                           связи с исполнением служебных обязан-</w:t>
      </w:r>
    </w:p>
    <w:p>
      <w:pPr>
        <w:pStyle w:val="Normal"/>
        <w:rPr/>
      </w:pPr>
      <w:r>
        <w:rPr/>
        <w:t>ностей и т.д. Стресс как результат повто¬ряющихся уходов и возвращений. Сюда относятся такие изменения, как возвра¬щение матери на учебу или работу, вы¬ход отца на пенсию и его постоянное пребывание в доме</w:t>
      </w:r>
    </w:p>
    <w:p>
      <w:pPr>
        <w:pStyle w:val="Normal"/>
        <w:rPr/>
      </w:pPr>
      <w:r>
        <w:rPr/>
        <w:t>Подросток покидает   — отделение подростка от семейной систе-дом                                                                                                                                                                                                                                                                                                                                                                                                                                           мы в мир его друзей, учебы или работы</w:t>
      </w:r>
    </w:p>
    <w:p>
      <w:pPr>
        <w:pStyle w:val="Normal"/>
        <w:rPr/>
      </w:pPr>
      <w:r>
        <w:rPr/>
        <w:t xml:space="preserve">— </w:t>
      </w:r>
      <w:r>
        <w:rPr/>
        <w:t>обретение приятелей и близких друзей подростка (того же или противоположно¬го пола)</w:t>
      </w:r>
    </w:p>
    <w:p>
      <w:pPr>
        <w:pStyle w:val="Normal"/>
        <w:rPr/>
      </w:pPr>
      <w:r>
        <w:rPr/>
        <w:t>Появление в семье — обретение других потомков в семейную неродных детей                                                                                                                                                                                               систему: сводные дети, внуки, другие не-</w:t>
      </w:r>
    </w:p>
    <w:p>
      <w:pPr>
        <w:pStyle w:val="Normal"/>
        <w:rPr/>
      </w:pPr>
      <w:r>
        <w:rPr/>
        <w:t>родные дети</w:t>
      </w:r>
    </w:p>
    <w:p>
      <w:pPr>
        <w:pStyle w:val="Normal"/>
        <w:rPr/>
      </w:pPr>
      <w:r>
        <w:rPr/>
        <w:t>Утрата супруга — отделение супруга из брачной пары, рас-(смерть, развод                                                                                                                                                                       пад брачной пары. В случае развода пара</w:t>
      </w:r>
    </w:p>
    <w:p>
      <w:pPr>
        <w:pStyle w:val="Normal"/>
        <w:rPr/>
      </w:pPr>
      <w:r>
        <w:rPr/>
        <w:t>и т.п.)                                                                                                                                                                                                                                                                                                                                                                          может продолжать функционировать на</w:t>
      </w:r>
    </w:p>
    <w:p>
      <w:pPr>
        <w:pStyle w:val="Normal"/>
        <w:rPr/>
      </w:pPr>
      <w:r>
        <w:rPr/>
        <w:t>другом уровне, напр., как сородительство, и т.д.</w:t>
      </w:r>
    </w:p>
    <w:p>
      <w:pPr>
        <w:pStyle w:val="Normal"/>
        <w:rPr/>
      </w:pPr>
      <w:r>
        <w:rPr/>
        <w:t>265</w:t>
      </w:r>
    </w:p>
    <w:p>
      <w:pPr>
        <w:pStyle w:val="Normal"/>
        <w:rPr/>
      </w:pPr>
      <w:r>
        <w:rPr/>
      </w:r>
    </w:p>
    <w:p>
      <w:pPr>
        <w:pStyle w:val="Normal"/>
        <w:rPr/>
      </w:pPr>
      <w:r>
        <w:rPr/>
        <w:t>Продолжение табл. 11—1 antonov 93 11</w:t>
      </w:r>
    </w:p>
    <w:p>
      <w:pPr>
        <w:pStyle w:val="Normal"/>
        <w:rPr/>
      </w:pPr>
      <w:r>
        <w:rPr/>
        <w:t xml:space="preserve">Типы                                                                                                                                                                                                                                                                                                                                    </w:t>
      </w:r>
    </w:p>
    <w:p>
      <w:pPr>
        <w:pStyle w:val="Normal"/>
        <w:rPr/>
      </w:pPr>
      <w:r>
        <w:rPr/>
        <w:t>Структурные стрессоры, определяющие структурных изменении                                                                                                                                                                ,</w:t>
      </w:r>
    </w:p>
    <w:p>
      <w:pPr>
        <w:pStyle w:val="Normal"/>
        <w:rPr/>
      </w:pPr>
      <w:r>
        <w:rPr/>
        <w:t>физическое или психологическое членство в ходе жизненного                                                                                                                                                                                                                                                                                                                                                                                                                                                                                            „</w:t>
      </w:r>
    </w:p>
    <w:p>
      <w:pPr>
        <w:pStyle w:val="Normal"/>
        <w:rPr/>
      </w:pPr>
      <w:r>
        <w:rPr/>
        <w:t>в семейной системе цикла семьи</w:t>
      </w:r>
    </w:p>
    <w:p>
      <w:pPr>
        <w:pStyle w:val="Normal"/>
        <w:rPr/>
      </w:pPr>
      <w:r>
        <w:rPr/>
        <w:t>Потеря    родителя,      — отделение детей от родителей   (ребенок родителей                                                                                                                                                                                                                                                                                                               может быть и взрослым)</w:t>
      </w:r>
    </w:p>
    <w:p>
      <w:pPr>
        <w:pStyle w:val="Normal"/>
        <w:rPr/>
      </w:pPr>
      <w:r>
        <w:rPr/>
        <w:t>Образование   новой   — обретение нового супруга пары                                                                                                                                                                                                                                                                                                                                                           — обретение новой сети свойственников</w:t>
      </w:r>
    </w:p>
    <w:p>
      <w:pPr>
        <w:pStyle w:val="Normal"/>
        <w:rPr/>
      </w:pPr>
      <w:r>
        <w:rPr/>
        <w:t xml:space="preserve">—  </w:t>
      </w:r>
      <w:r>
        <w:rPr/>
        <w:t>перестройка отношений с ориентацион-ной семьей и прежними свойственника¬ми, детьми от предыдущего брака и т.д.</w:t>
      </w:r>
    </w:p>
    <w:p>
      <w:pPr>
        <w:pStyle w:val="Normal"/>
        <w:rPr/>
      </w:pPr>
      <w:r>
        <w:rPr/>
        <w:t xml:space="preserve">—  </w:t>
      </w:r>
      <w:r>
        <w:rPr/>
        <w:t>инкорпорация или исключение старых друзей, супругов и т.д. Старый супруг может оставаться в партнерских отноше¬ниях с членами новой семьи по поводу родительства</w:t>
      </w:r>
    </w:p>
    <w:p>
      <w:pPr>
        <w:pStyle w:val="Normal"/>
        <w:rPr/>
      </w:pPr>
      <w:r>
        <w:rPr/>
        <w:t>Невступление   в         — перестройка отношений с семьей ориен-брак                                                                                                                                                                                                                                                                                                                                                                                                                            тации</w:t>
      </w:r>
    </w:p>
    <w:p>
      <w:pPr>
        <w:pStyle w:val="Normal"/>
        <w:rPr/>
      </w:pPr>
      <w:r>
        <w:rPr/>
        <w:t xml:space="preserve">— </w:t>
      </w:r>
      <w:r>
        <w:rPr/>
        <w:t>в случае, если раньше состояли в браке, перестройка отношений со свойственни¬ками</w:t>
      </w:r>
    </w:p>
    <w:p>
      <w:pPr>
        <w:pStyle w:val="Normal"/>
        <w:rPr/>
      </w:pPr>
      <w:r>
        <w:rPr/>
        <w:t xml:space="preserve">— </w:t>
      </w:r>
      <w:r>
        <w:rPr/>
        <w:t>обретение друзей, коллег, приятелей и т.д.</w:t>
      </w:r>
    </w:p>
    <w:p>
      <w:pPr>
        <w:pStyle w:val="Normal"/>
        <w:rPr/>
      </w:pPr>
      <w:r>
        <w:rPr/>
        <w:t>Эти внешние по отношению к развитию семьи события и порож¬даемые ими кризисы и проблемные ситуации тем не менее так же, как и нормативные стрессы, определенным образом структурируют семью, нарушают ее адекватность и целостность и вызывают необхо¬димость их разрешения и мобилизации с этой целью соответствую¬щих ресурсов. Как и в случае нормативного кризиса, семья должна измениться ради самосохранения и в интересах ее членов.</w:t>
      </w:r>
    </w:p>
    <w:p>
      <w:pPr>
        <w:pStyle w:val="Normal"/>
        <w:rPr/>
      </w:pPr>
      <w:r>
        <w:rPr/>
        <w:t>Однако многие семьи не в состоянии самостоятельно справиться с проблемами и кризисами, не способны изменить себя ради сохране¬ния своей целостности.</w:t>
      </w:r>
    </w:p>
    <w:p>
      <w:pPr>
        <w:pStyle w:val="Normal"/>
        <w:rPr/>
      </w:pPr>
      <w:r>
        <w:rPr/>
        <w:t>С точки зрения способности семьи решить возникающие перед ней нормативные и ненормативные кризисы все семьи могут быть разделены на три группы6:</w:t>
      </w:r>
    </w:p>
    <w:p>
      <w:pPr>
        <w:pStyle w:val="Normal"/>
        <w:rPr/>
      </w:pPr>
      <w:r>
        <w:rPr/>
        <w:t xml:space="preserve">— </w:t>
      </w:r>
      <w:r>
        <w:rPr/>
        <w:t>семьи, в которых система взаимодействий достаточно гибка, члены которых свободны в проявлении своих чувств и желаний, в которых все возникающие проблемы обсуждаются всеми членами</w:t>
      </w:r>
    </w:p>
    <w:p>
      <w:pPr>
        <w:pStyle w:val="Normal"/>
        <w:rPr/>
      </w:pPr>
      <w:r>
        <w:rPr/>
        <w:t>266</w:t>
      </w:r>
    </w:p>
    <w:p>
      <w:pPr>
        <w:pStyle w:val="Normal"/>
        <w:rPr/>
      </w:pPr>
      <w:r>
        <w:rPr/>
        <w:t>семьи, что дает возможность находить новые образцы отношений, адекватно изменять семейную структуру;</w:t>
      </w:r>
    </w:p>
    <w:p>
      <w:pPr>
        <w:pStyle w:val="Normal"/>
        <w:rPr/>
      </w:pPr>
      <w:r>
        <w:rPr/>
        <w:t xml:space="preserve">— </w:t>
      </w:r>
      <w:r>
        <w:rPr/>
        <w:t>семьи, в которых основная масса усилий направлена на поддер¬жание согласия и единства перед внешним миром и в которых поэто¬му исключены любые индивидуальные разногласия, а упомянутое единство достигается как подчинение воли и желаний всех воле и желаниям одного (главы, лидера и т.п.);</w:t>
      </w:r>
    </w:p>
    <w:p>
      <w:pPr>
        <w:pStyle w:val="Normal"/>
        <w:rPr/>
      </w:pPr>
      <w:r>
        <w:rPr/>
        <w:t xml:space="preserve">       — </w:t>
      </w:r>
      <w:r>
        <w:rPr/>
        <w:t>семьи, в которых взаимодействия хаотичны и основаны на беспрерывных спорах и конфликтах, ведущих к кризису, и в которых</w:t>
      </w:r>
    </w:p>
    <w:p>
      <w:pPr>
        <w:pStyle w:val="Normal"/>
        <w:rPr/>
      </w:pPr>
      <w:r>
        <w:rPr/>
        <w:t xml:space="preserve"> </w:t>
      </w:r>
      <w:r>
        <w:rPr/>
        <w:t>прошлый опыт не служит ориентиром для поведения в будущем.</w:t>
      </w:r>
    </w:p>
    <w:p>
      <w:pPr>
        <w:pStyle w:val="Normal"/>
        <w:rPr/>
      </w:pPr>
      <w:r>
        <w:rPr/>
        <w:t>Таблица 11—2</w:t>
      </w:r>
    </w:p>
    <w:p>
      <w:pPr>
        <w:pStyle w:val="Normal"/>
        <w:rPr/>
      </w:pPr>
      <w:r>
        <w:rPr/>
        <w:t xml:space="preserve">                                                                                                                                                                                                                                                                                                                                                                                                    </w:t>
      </w:r>
      <w:r>
        <w:rPr/>
        <w:t>Второй иллюстративный пример</w:t>
      </w:r>
    </w:p>
    <w:p>
      <w:pPr>
        <w:pStyle w:val="Normal"/>
        <w:rPr/>
      </w:pPr>
      <w:r>
        <w:rPr/>
        <w:t>переходных состояний в ходе жизненного цикла семьи7 antonov 93 11</w:t>
      </w:r>
    </w:p>
    <w:p>
      <w:pPr>
        <w:pStyle w:val="Normal"/>
        <w:rPr/>
      </w:pPr>
      <w:r>
        <w:rPr/>
      </w:r>
    </w:p>
    <w:p>
      <w:pPr>
        <w:pStyle w:val="Normal"/>
        <w:rPr/>
      </w:pPr>
      <w:r>
        <w:rPr/>
        <w:t>Стадии                                                                                                                                                                                                                                  Результаты                                                                                                                                                                                                               ,.   ,</w:t>
      </w:r>
    </w:p>
    <w:p>
      <w:pPr>
        <w:pStyle w:val="Normal"/>
        <w:rPr/>
      </w:pPr>
      <w:r>
        <w:rPr/>
        <w:t>Необходимые изменения</w:t>
      </w:r>
    </w:p>
    <w:p>
      <w:pPr>
        <w:pStyle w:val="Normal"/>
        <w:rPr/>
      </w:pPr>
      <w:r>
        <w:rPr/>
        <w:t>жизненного                                                                                                                                                                                          переходного</w:t>
      </w:r>
    </w:p>
    <w:p>
      <w:pPr>
        <w:pStyle w:val="Normal"/>
        <w:rPr/>
      </w:pPr>
      <w:r>
        <w:rPr/>
        <w:t>в системе семьи как единого целого</w:t>
      </w:r>
    </w:p>
    <w:p>
      <w:pPr>
        <w:pStyle w:val="Normal"/>
        <w:rPr/>
      </w:pPr>
      <w:r>
        <w:rPr/>
        <w:t>цикла семьи                                                                                                                                                                                                                    периода</w:t>
      </w:r>
    </w:p>
    <w:p>
      <w:pPr>
        <w:pStyle w:val="Normal"/>
        <w:rPr/>
      </w:pPr>
      <w:r>
        <w:rPr/>
        <w:t>А                                                                                                                                                                                                                                                                                                                                                                                                                                                                                                                                                                                                                                                                                                                                       1)    Разрешить молодому че-</w:t>
      </w:r>
    </w:p>
    <w:p>
      <w:pPr>
        <w:pStyle w:val="Normal"/>
        <w:rPr/>
      </w:pPr>
      <w:r>
        <w:rPr/>
        <w:t>Разделение                                                                                                                                                                                                                                        ловеку    (девушке) уйти</w:t>
      </w:r>
    </w:p>
    <w:p>
      <w:pPr>
        <w:pStyle w:val="Normal"/>
        <w:rPr/>
      </w:pPr>
      <w:r>
        <w:rPr/>
        <w:t>Уход   из   дома,   Независимость                                                                                                                                                                    из семьи</w:t>
      </w:r>
    </w:p>
    <w:p>
      <w:pPr>
        <w:pStyle w:val="Normal"/>
        <w:rPr/>
      </w:pPr>
      <w:r>
        <w:rPr/>
        <w:t xml:space="preserve">      </w:t>
      </w:r>
      <w:r>
        <w:rPr/>
        <w:t>чтобы  жить от-</w:t>
      </w:r>
    </w:p>
    <w:p>
      <w:pPr>
        <w:pStyle w:val="Normal"/>
        <w:rPr/>
      </w:pPr>
      <w:r>
        <w:rPr/>
        <w:t xml:space="preserve">                                                                                                                                                                                                                                                                                                                                                                                                                                                                                                                                                                                                                               </w:t>
      </w:r>
      <w:r>
        <w:rPr/>
        <w:t>2)    Не   звать их обратно в</w:t>
      </w:r>
    </w:p>
    <w:p>
      <w:pPr>
        <w:pStyle w:val="Normal"/>
        <w:rPr/>
      </w:pPr>
      <w:r>
        <w:rPr/>
        <w:t>дельно</w:t>
      </w:r>
    </w:p>
    <w:p>
      <w:pPr>
        <w:pStyle w:val="Normal"/>
        <w:rPr/>
      </w:pPr>
      <w:r>
        <w:rPr/>
        <w:t>случае   очередного кри¬зиса</w:t>
      </w:r>
    </w:p>
    <w:p>
      <w:pPr>
        <w:pStyle w:val="Normal"/>
        <w:rPr/>
      </w:pPr>
      <w:r>
        <w:rPr/>
      </w:r>
    </w:p>
    <w:p>
      <w:pPr>
        <w:pStyle w:val="Normal"/>
        <w:rPr/>
      </w:pPr>
      <w:r>
        <w:rPr/>
        <w:t>Б                                                                                                                                                                                                                                                                                                                                                                                                                                                                                                                                                                                                                                                                                                                                         1)    Признание   супруги (а)</w:t>
      </w:r>
    </w:p>
    <w:p>
      <w:pPr>
        <w:pStyle w:val="Normal"/>
        <w:rPr/>
      </w:pPr>
      <w:r>
        <w:rPr/>
        <w:t>Эмоциональная                                                                                                                                                     членом семьи</w:t>
      </w:r>
    </w:p>
    <w:p>
      <w:pPr>
        <w:pStyle w:val="Normal"/>
        <w:rPr/>
      </w:pPr>
      <w:r>
        <w:rPr/>
        <w:t xml:space="preserve">     </w:t>
      </w:r>
      <w:r>
        <w:rPr/>
        <w:t>Формирование       вовлеченность   в</w:t>
      </w:r>
    </w:p>
    <w:p>
      <w:pPr>
        <w:pStyle w:val="Normal"/>
        <w:rPr/>
      </w:pPr>
      <w:r>
        <w:rPr/>
        <w:t xml:space="preserve">       </w:t>
      </w:r>
      <w:r>
        <w:rPr/>
        <w:t>супружеской па-   новую систему                                                                                   2)    Восстановление сия во взаимоотношение</w:t>
      </w:r>
    </w:p>
    <w:p>
      <w:pPr>
        <w:pStyle w:val="Normal"/>
        <w:rPr/>
      </w:pPr>
      <w:r>
        <w:rPr/>
        <w:t>^</w:t>
      </w:r>
    </w:p>
    <w:p>
      <w:pPr>
        <w:pStyle w:val="Normal"/>
        <w:rPr/>
      </w:pPr>
      <w:r>
        <w:rPr/>
        <w:t>ях для признания права Ч</w:t>
      </w:r>
    </w:p>
    <w:p>
      <w:pPr>
        <w:pStyle w:val="Normal"/>
        <w:rPr/>
      </w:pPr>
      <w:r>
        <w:rPr/>
        <w:t>на личную жизнь</w:t>
      </w:r>
    </w:p>
    <w:p>
      <w:pPr>
        <w:pStyle w:val="Normal"/>
        <w:rPr/>
      </w:pPr>
      <w:r>
        <w:rPr/>
        <w:t>"</w:t>
      </w:r>
    </w:p>
    <w:p>
      <w:pPr>
        <w:pStyle w:val="Normal"/>
        <w:rPr/>
      </w:pPr>
      <w:r>
        <w:rPr/>
        <w:t xml:space="preserve">      </w:t>
      </w:r>
      <w:r>
        <w:rPr/>
        <w:t>Семья с малень-   Превращение         1)    Часть пространства от-</w:t>
      </w:r>
    </w:p>
    <w:p>
      <w:pPr>
        <w:pStyle w:val="Normal"/>
        <w:rPr/>
      </w:pPr>
      <w:r>
        <w:rPr/>
        <w:t xml:space="preserve">        </w:t>
      </w:r>
      <w:r>
        <w:rPr/>
        <w:t>кими детьми                                                                                                                          семьи из двух                                                                                                                                                          дается детям</w:t>
      </w:r>
    </w:p>
    <w:p>
      <w:pPr>
        <w:pStyle w:val="Normal"/>
        <w:rPr/>
      </w:pPr>
      <w:r>
        <w:rPr/>
        <w:t>человек в семью                                                                                                                                                                                                                                                                                                                                                                                                                                                                 из трех-четырех   2)    Полезность в новом ка-</w:t>
      </w:r>
    </w:p>
    <w:p>
      <w:pPr>
        <w:pStyle w:val="Normal"/>
        <w:rPr/>
      </w:pPr>
      <w:r>
        <w:rPr/>
        <w:t xml:space="preserve">                                                                                                                                                                                                                                                                                                                                                                                                                                                              </w:t>
      </w:r>
      <w:r>
        <w:rPr/>
        <w:t>человек                                                                                                                                                                                                                                                                                                            честве</w:t>
      </w:r>
    </w:p>
    <w:p>
      <w:pPr>
        <w:pStyle w:val="Normal"/>
        <w:rPr/>
      </w:pPr>
      <w:r>
        <w:rPr/>
      </w:r>
    </w:p>
    <w:p>
      <w:pPr>
        <w:pStyle w:val="Normal"/>
        <w:rPr/>
      </w:pPr>
      <w:r>
        <w:rPr/>
        <w:t>3)    Примирение с ролью де¬душки (бабушки)</w:t>
      </w:r>
    </w:p>
    <w:p>
      <w:pPr>
        <w:pStyle w:val="Normal"/>
        <w:rPr/>
      </w:pPr>
      <w:r>
        <w:rPr/>
        <w:t>267</w:t>
      </w:r>
    </w:p>
    <w:p>
      <w:pPr>
        <w:pStyle w:val="Normal"/>
        <w:rPr/>
      </w:pPr>
      <w:r>
        <w:rPr/>
      </w:r>
    </w:p>
    <w:p>
      <w:pPr>
        <w:pStyle w:val="Normal"/>
        <w:rPr/>
      </w:pPr>
      <w:r>
        <w:rPr/>
        <w:t>Продолжение табл. 11—2</w:t>
      </w:r>
    </w:p>
    <w:p>
      <w:pPr>
        <w:pStyle w:val="Normal"/>
        <w:rPr/>
      </w:pPr>
      <w:r>
        <w:rPr/>
      </w:r>
    </w:p>
    <w:p>
      <w:pPr>
        <w:pStyle w:val="Normal"/>
        <w:rPr/>
      </w:pPr>
      <w:r>
        <w:rPr/>
        <w:t>antonov 93 12</w:t>
      </w:r>
    </w:p>
    <w:p>
      <w:pPr>
        <w:pStyle w:val="Normal"/>
        <w:rPr/>
      </w:pPr>
      <w:r>
        <w:rPr/>
        <w:t>268</w:t>
      </w:r>
    </w:p>
    <w:p>
      <w:pPr>
        <w:pStyle w:val="Normal"/>
        <w:rPr/>
      </w:pPr>
      <w:r>
        <w:rPr/>
        <w:t>Очевидно, что   объектами   социальной   поддержки могут быть семьи, относящиеся к любому из этих трех типов. Однако, во-пер¬вых, степень нуждаемости их в социальной поддержке различна, как различно и конкретное содержание ее, те виды помощи, в ко¬торых нуждаются или могут нуждаться семьи, относящиеся к каждо¬му из указанных типов. Как указывает Джилл Г. Барнз, семьи пер¬вого типа могут нуждаться в социальной поддержке, скорее, в ситу¬ациях ненормативного стресса, при возникновении опасных, но ес¬тественных (хотя и не вытекающих из внутреннего саморазвития семьи) ситуаций, таких, как "несчастный случай, серьезное заболе¬вание, физический или умственный дефект, безвременная смерть, несчастье, вызванное внешними факторами"8. Более того, внутренний потенциал этих семей таков, что они могут выступать даже  добровольными   помощниками   социальных служб, работающих с</w:t>
      </w:r>
    </w:p>
    <w:p>
      <w:pPr>
        <w:pStyle w:val="Normal"/>
        <w:rPr/>
      </w:pPr>
      <w:r>
        <w:rPr/>
        <w:t>семьями.</w:t>
      </w:r>
    </w:p>
    <w:p>
      <w:pPr>
        <w:pStyle w:val="Normal"/>
        <w:rPr/>
      </w:pPr>
      <w:r>
        <w:rPr/>
        <w:t>Семьи второго типа, может быть, в большей степени нуждаются в социальной поддержке, однако из-за их "закрытости" для внешнего мира обращение к ней возможно лишь в случае событий, как бы "взрывающих" границы семьи и становящихся известными. Таковы¬ми могут быть психические заболевания, случаи открывающегося насилия над членами семьи и т.д.</w:t>
      </w:r>
    </w:p>
    <w:p>
      <w:pPr>
        <w:pStyle w:val="Normal"/>
        <w:rPr/>
      </w:pPr>
      <w:r>
        <w:rPr/>
        <w:t>Семьи третьего типа, имеющие хаотическую структуру внутрен-</w:t>
      </w:r>
    </w:p>
    <w:p>
      <w:pPr>
        <w:pStyle w:val="Normal"/>
        <w:rPr/>
      </w:pPr>
      <w:r>
        <w:rPr/>
        <w:t xml:space="preserve">   </w:t>
      </w:r>
      <w:r>
        <w:rPr/>
        <w:t>него и внешнего взаимодействия, низкоорганизованные, конфликт¬ные в наименьшей степени обладают собственным потенциалом раз-</w:t>
      </w:r>
    </w:p>
    <w:p>
      <w:pPr>
        <w:pStyle w:val="Normal"/>
        <w:rPr/>
      </w:pPr>
      <w:r>
        <w:rPr/>
        <w:t xml:space="preserve">  </w:t>
      </w:r>
      <w:r>
        <w:rPr/>
        <w:t>решения кризисных ситуаций. Поэтому они в наибольшей степени    нуждаются в социальной поддержке.</w:t>
      </w:r>
    </w:p>
    <w:p>
      <w:pPr>
        <w:pStyle w:val="Normal"/>
        <w:rPr/>
      </w:pPr>
      <w:r>
        <w:rPr/>
        <w:t>В целом можно утверждать, что объектами социальной поддержки    должны являться отнюдь не все и не любые семьи, а лишь те, которые действительно нуждаются в этом, которые или не в сос¬тоянии самостоятельно справиться с возникающими в их жизни кри-   зисами и проблемными ситуациями, или справляются с ними лишь    с большим и чрезмерным напряжением, или таким   образом, что    это негативно сказывается как на семье, так и на отдельных ее</w:t>
      </w:r>
    </w:p>
    <w:p>
      <w:pPr>
        <w:pStyle w:val="Normal"/>
        <w:rPr/>
      </w:pPr>
      <w:r>
        <w:rPr/>
        <w:t xml:space="preserve">    </w:t>
      </w:r>
      <w:r>
        <w:rPr/>
        <w:t>членах.</w:t>
      </w:r>
    </w:p>
    <w:p>
      <w:pPr>
        <w:pStyle w:val="Normal"/>
        <w:rPr/>
      </w:pPr>
      <w:r>
        <w:rPr/>
        <w:t xml:space="preserve"> </w:t>
      </w:r>
      <w:r>
        <w:rPr/>
        <w:t>Социальная поддержка должна быть направлена не на некую реально не существующую "среднюю семью", относительно которой можно делать лишь абстрактные, неопределенные предположения о проблемах, с которыми она может сталкиваться, а только на конк¬ретные, реальные семьи, находящиеся на определенной стадии жиз¬ненного цикла и испытывающие те или иные нормативные или не¬нормативные кризисы и стрессы.</w:t>
      </w:r>
    </w:p>
    <w:p>
      <w:pPr>
        <w:pStyle w:val="Normal"/>
        <w:rPr/>
      </w:pPr>
      <w:r>
        <w:rPr/>
        <w:t>269</w:t>
      </w:r>
    </w:p>
    <w:p>
      <w:pPr>
        <w:pStyle w:val="Normal"/>
        <w:rPr/>
      </w:pPr>
      <w:r>
        <w:rPr/>
      </w:r>
    </w:p>
    <w:p>
      <w:pPr>
        <w:pStyle w:val="Normal"/>
        <w:rPr/>
      </w:pPr>
      <w:r>
        <w:rPr/>
        <w:t>Следовательно, социальная поддержка — это всегда работа с раз¬личными типами семей, имеющими специфические потребности и испытывающими специфические трудности.</w:t>
      </w:r>
    </w:p>
    <w:p>
      <w:pPr>
        <w:pStyle w:val="Normal"/>
        <w:rPr/>
      </w:pPr>
      <w:r>
        <w:rPr/>
        <w:t>Отсюда вытекает важнейшая задача создания адекватной целям социальной поддержки типологии семей, или проще говоря, четкого определения того, какие именно семьи и с какими именно конкрет¬ными потребностями и проблемами нуждаются в каждый данный момент времени в социальной поддержке со стороны общества и государства.</w:t>
      </w:r>
    </w:p>
    <w:p>
      <w:pPr>
        <w:pStyle w:val="Normal"/>
        <w:rPr/>
      </w:pPr>
      <w:r>
        <w:rPr/>
        <w:t>Надо сказать, что как в зарубежной, так и отечественной лите¬ратуре вопрос о дифференцированном подходе к социальной под¬держке семей (или о социальной работе с семьями, о социальной защите семей и т.п.) обсуждается достаточно широко.</w:t>
      </w:r>
    </w:p>
    <w:p>
      <w:pPr>
        <w:pStyle w:val="Normal"/>
        <w:rPr/>
      </w:pPr>
      <w:r>
        <w:rPr/>
        <w:t>Однако чаще всего этот вопрос ставится (особенно в отечествен¬ной литературе) в неадекватной, на наш взгляд, форме оказания помощи отдельным членам семьи, прежде всего детям9.</w:t>
      </w:r>
    </w:p>
    <w:p>
      <w:pPr>
        <w:pStyle w:val="Normal"/>
        <w:rPr/>
      </w:pPr>
      <w:r>
        <w:rPr/>
        <w:t>Дело в том, что проблемы отдельных членов семьи являются вторичными по отношению к проблемам семьи как целого, на что, кстати, обращают внимание и многие из тех, кто говорит о социаль¬ной поддержке отдельных членов семьи.</w:t>
      </w:r>
    </w:p>
    <w:p>
      <w:pPr>
        <w:pStyle w:val="Normal"/>
        <w:rPr/>
      </w:pPr>
      <w:r>
        <w:rPr/>
        <w:t>Например, Г.М. Иващенко и М.М. Плоткин (см. сноску 9) спра¬ведливо указывают на то, что положение даже единственного ребен¬ка сильно зависит от того, о какой конкретно семье идет речь: "Не представляется возможным,— говорят они, — при рассмотрении типов семей в современных условиях игнорировать целый ряд "отя¬гощающих" признаков, которые ставят семьи, отнесенные по при¬знаку детности в одну группу, в условия неоднозначности"10. Одна¬ко, несмотря на это, вполне ясно выраженное понимание связи поло¬жения отдельного члена семьи с ее структурой, принадлежностью ее к определенному типу, авторы несколько непоследовательно предла¬гают "выделить ребенка — члена семьи как особый объект" социаль¬ной политики11.</w:t>
      </w:r>
    </w:p>
    <w:p>
      <w:pPr>
        <w:pStyle w:val="Normal"/>
        <w:rPr/>
      </w:pPr>
      <w:r>
        <w:rPr/>
        <w:t>Здесь, на наш взгляд, проявляется непонимание того, что если будет защищена семья, ее члены уже не будут нуждаться в защите, в то время как выделение и обособление любого члена семьи (даже с учетом ее типа) не может привести ни к чему иному, как к ослабле¬нию семьи как целого, т.е. в итоге к необходимости постоянно увели¬чивать объемы помощи и поддержки.</w:t>
      </w:r>
    </w:p>
    <w:p>
      <w:pPr>
        <w:pStyle w:val="Normal"/>
        <w:rPr/>
      </w:pPr>
      <w:r>
        <w:rPr/>
        <w:t>Очевидно,что адекватная целям социальной поддержки типология семей может быть создана лишь в результате специальных, соот¬ветствующим образом организованных и ориентированных исследо¬ваний. Причем исследований, с одной стороны, фундаментальных,</w:t>
      </w:r>
    </w:p>
    <w:p>
      <w:pPr>
        <w:pStyle w:val="Normal"/>
        <w:rPr/>
      </w:pPr>
      <w:r>
        <w:rPr/>
        <w:t>270</w:t>
      </w:r>
    </w:p>
    <w:p>
      <w:pPr>
        <w:pStyle w:val="Normal"/>
        <w:rPr/>
      </w:pPr>
      <w:r>
        <w:rPr/>
        <w:t>ориентированных на создание социологической типологии семей, а с другой, — прикладных, ориентированных на решение конкретных практических задач.</w:t>
      </w:r>
    </w:p>
    <w:p>
      <w:pPr>
        <w:pStyle w:val="Normal"/>
        <w:rPr/>
      </w:pPr>
      <w:r>
        <w:rPr/>
        <w:t>Эти же исследования должны решить и другие, связанные с созда¬нием типологии семей, задачи.</w:t>
      </w:r>
    </w:p>
    <w:p>
      <w:pPr>
        <w:pStyle w:val="Normal"/>
        <w:rPr/>
      </w:pPr>
      <w:r>
        <w:rPr/>
        <w:t>Во-первых, речь идет о выявлении конкретных потребностей и проблем семей, относящихся к различным типам и находящихся на разных стадиях жизненного цикла.</w:t>
      </w:r>
    </w:p>
    <w:p>
      <w:pPr>
        <w:pStyle w:val="Normal"/>
        <w:rPr/>
      </w:pPr>
      <w:r>
        <w:rPr/>
        <w:t>Выше было показано, какие проблемы и кризисы могут быть связаны с нормальным развитием семьи, с ее переходом с одной стадии жизненного цикла на другую. Но ясно, что и ненормативные кризисы могут совершенно по-разному восприниматься и пережи¬ваться семьями, находящимися на разных стадиях жизненного цик¬ла. К тому же надо учитывать то, что английские исследователи Картер и Макголдрик назвали "вертикальными стрессорами", т.е. усвоенный семьей прошлый опыт как собственный, так и особенно опыт родительской семьи, определяющий характер восприятия теку¬щих кризисных ситуаций и возможностей их разрешения12.</w:t>
      </w:r>
    </w:p>
    <w:p>
      <w:pPr>
        <w:pStyle w:val="Normal"/>
        <w:rPr/>
      </w:pPr>
      <w:r>
        <w:rPr/>
        <w:t>Надо также иметь в виду, что любые проблемы, с которыми может столкнуться семья, как нормативные, так и ненормативные, могут совершенно по-разному осознаваться семьей и отдельными ее членами. Семья может иметь четкое представление о своих потреб¬ностях и даже "озвучивать" их. Но эти потребности могут существо¬вать и в латентной, скрытой форме как некое недифференцирован¬ное состояние общей тревоги и напряженности, источник которых не вполне ясен. Итак, семья может иметь выявленную и сформировав¬шуюся потребность в обращении к внешней поддержке для разреше¬ния как нормативных, так и ненормативных кризисов, но эта потреб¬ность может быть и не выявлена и даже не сформирована.</w:t>
      </w:r>
    </w:p>
    <w:p>
      <w:pPr>
        <w:pStyle w:val="Normal"/>
        <w:rPr/>
      </w:pPr>
      <w:r>
        <w:rPr/>
        <w:t>Во-вторых, исследования, о которых шла речь выше, должны быть направлены на определение того, в какой степени существующая инфраструктура социальных служб удовлетворяет потребности се¬мей различных типов в социальной поддержке. Служба, соответст¬вующая той или иной потребности, может существовать, но может и отсутствовать, хотя потребность в ней выявлена. Уже существу¬ющие службы могут в разной степени удовлетворять потребности семей в социальной поддержке конкретного вида, иметь, иными словами, различную эффективность своей деятельности. Последнее определяет то, что семьи-реципиенты могут иметь различную сте¬пень удовлетворенности деятельностью наличных служб социальной поддержки.</w:t>
      </w:r>
    </w:p>
    <w:p>
      <w:pPr>
        <w:pStyle w:val="Normal"/>
        <w:rPr/>
      </w:pPr>
      <w:r>
        <w:rPr/>
        <w:t>271</w:t>
      </w:r>
    </w:p>
    <w:p>
      <w:pPr>
        <w:pStyle w:val="Normal"/>
        <w:rPr/>
      </w:pPr>
      <w:r>
        <w:rPr/>
      </w:r>
    </w:p>
    <w:p>
      <w:pPr>
        <w:pStyle w:val="Normal"/>
        <w:rPr/>
      </w:pPr>
      <w:r>
        <w:rPr/>
        <w:t>Схема 11—1</w:t>
      </w:r>
    </w:p>
    <w:p>
      <w:pPr>
        <w:pStyle w:val="Normal"/>
        <w:rPr/>
      </w:pPr>
      <w:r>
        <w:rPr/>
        <w:t>ГРАФИЧЕСКАЯ ИЛЛЮСТРАЦИЯ ТАКТИКИ ИССЛЕДОВАНИЙ СОЦИАЛЬНОЙ ПОДДЕРЖКИ СЕМЬИ</w:t>
      </w:r>
    </w:p>
    <w:p>
      <w:pPr>
        <w:pStyle w:val="Normal"/>
        <w:rPr/>
      </w:pPr>
      <w:r>
        <w:rPr/>
      </w:r>
    </w:p>
    <w:p>
      <w:pPr>
        <w:pStyle w:val="Normal"/>
        <w:rPr/>
      </w:pPr>
      <w:r>
        <w:rPr/>
        <w:t>antonov 94 2</w:t>
      </w:r>
    </w:p>
    <w:p>
      <w:pPr>
        <w:pStyle w:val="Normal"/>
        <w:rPr/>
      </w:pPr>
      <w:r>
        <w:rPr/>
        <w:t>272</w:t>
      </w:r>
    </w:p>
    <w:p>
      <w:pPr>
        <w:pStyle w:val="Normal"/>
        <w:rPr/>
      </w:pPr>
      <w:r>
        <w:rPr/>
        <w:t>Сказанное выше иллюстрируется на нижеприведенном примере, идея которого принадлежит Герберту Л. Фридману и Карин Г. Эдст-рем13, разработавшим аналогичный подход к изучению репродук¬тивного поведения подростков и его последствий с целью определе¬ния задач служб здравоохранения (схема 11—1).</w:t>
      </w:r>
    </w:p>
    <w:p>
      <w:pPr>
        <w:pStyle w:val="Normal"/>
        <w:rPr/>
      </w:pPr>
      <w:r>
        <w:rPr/>
        <w:t>На схеме 11—1А представлены возможные специфические груп¬пы семей, имеющих определенную структуру и находящихся на разных стадиях жизненного цикла, а также те конкретные проблемы (нормативные и ненормативные кризисы), с которыми сталкиваются или могут столкнуться эти семьи.</w:t>
      </w:r>
    </w:p>
    <w:p>
      <w:pPr>
        <w:pStyle w:val="Normal"/>
        <w:rPr/>
      </w:pPr>
      <w:r>
        <w:rPr/>
        <w:t>На схеме 11—1Б изображены соответствующие социальные служ¬бы (имеющиеся в наличии или отсутствующие), которые удовлет¬воряют или могут удовлетворять ту или иную конкретную пробле¬му конкретных семей, находящихся на определенном этапе жиз¬ненного цикла. При этом, как говорилось выше, существующие службы могут функционировать с разной эффективностью, что по¬рождает проблему различной удовлетворенности реципиентов их де¬ятельностью.</w:t>
      </w:r>
    </w:p>
    <w:p>
      <w:pPr>
        <w:pStyle w:val="Normal"/>
        <w:rPr/>
      </w:pPr>
      <w:r>
        <w:rPr/>
        <w:t>Наконец, схема 11—1В представляет основные типы научных исследований в области социальной поддержки семей, которые не¬обходимы для получения надежной и достоверной информации о семьях и их проблемах. Причем эта информация может быть как исходной, первоначальной, дающей первое представление о ситуа¬ции, так и регулярно обновляемой в ходе постоянного семейного</w:t>
      </w:r>
    </w:p>
    <w:p>
      <w:pPr>
        <w:pStyle w:val="Normal"/>
        <w:rPr/>
      </w:pPr>
      <w:r>
        <w:rPr/>
        <w:t>мониторинга.</w:t>
      </w:r>
    </w:p>
    <w:p>
      <w:pPr>
        <w:pStyle w:val="Normal"/>
        <w:rPr/>
      </w:pPr>
      <w:r>
        <w:rPr/>
        <w:t>Задачами этих исследований являются:</w:t>
      </w:r>
    </w:p>
    <w:p>
      <w:pPr>
        <w:pStyle w:val="Normal"/>
        <w:rPr/>
      </w:pPr>
      <w:r>
        <w:rPr/>
        <w:t xml:space="preserve">—   </w:t>
      </w:r>
      <w:r>
        <w:rPr/>
        <w:t>выявление специфических групп семей, нуждающихся или могущих нуждаться в конкретной форме социальной поддержки;</w:t>
      </w:r>
    </w:p>
    <w:p>
      <w:pPr>
        <w:pStyle w:val="Normal"/>
        <w:rPr/>
      </w:pPr>
      <w:r>
        <w:rPr/>
        <w:t xml:space="preserve">— </w:t>
      </w:r>
      <w:r>
        <w:rPr/>
        <w:t>определение конкретных проблем, стрессовых ситуаций и кри¬зисов (нормативных и ненормативных), с которыми сталкиваются или могут столкнуться семьи в каждый данный период своего жиз¬ненного цикла;</w:t>
      </w:r>
    </w:p>
    <w:p>
      <w:pPr>
        <w:pStyle w:val="Normal"/>
        <w:rPr/>
      </w:pPr>
      <w:r>
        <w:rPr/>
        <w:t xml:space="preserve">—  </w:t>
      </w:r>
      <w:r>
        <w:rPr/>
        <w:t>установление наличия и степени осознанности потребности в обращении к службам социальной поддержки, включая информиро¬ванность о самом их существовании, а также мотивации к такому</w:t>
      </w:r>
    </w:p>
    <w:p>
      <w:pPr>
        <w:pStyle w:val="Normal"/>
        <w:rPr/>
      </w:pPr>
      <w:r>
        <w:rPr/>
        <w:t>обращению;</w:t>
      </w:r>
    </w:p>
    <w:p>
      <w:pPr>
        <w:pStyle w:val="Normal"/>
        <w:rPr/>
      </w:pPr>
      <w:r>
        <w:rPr/>
        <w:t xml:space="preserve">— </w:t>
      </w:r>
      <w:r>
        <w:rPr/>
        <w:t>определение потребности в создании тех служб, которые необ¬ходимы, но отсутствуют в силу каких-либо причин, и основных задач и направлений их деятельности;</w:t>
      </w:r>
    </w:p>
    <w:p>
      <w:pPr>
        <w:pStyle w:val="Normal"/>
        <w:rPr/>
      </w:pPr>
      <w:r>
        <w:rPr/>
        <w:t xml:space="preserve">— </w:t>
      </w:r>
      <w:r>
        <w:rPr/>
        <w:t>оценка эффективности деятельности служб социальной поддер¬жки и степени удовлетворенности ею со стороны их клиентов.</w:t>
      </w:r>
    </w:p>
    <w:p>
      <w:pPr>
        <w:pStyle w:val="Normal"/>
        <w:rPr/>
      </w:pPr>
      <w:r>
        <w:rPr/>
        <w:t xml:space="preserve">                                                                                                                                                                                                                                                                                                                                                                                                                                                                                                                                                                                                              </w:t>
      </w:r>
      <w:r>
        <w:rPr/>
        <w:t>273</w:t>
      </w:r>
    </w:p>
    <w:p>
      <w:pPr>
        <w:pStyle w:val="Normal"/>
        <w:rPr/>
      </w:pPr>
      <w:r>
        <w:rPr/>
      </w:r>
    </w:p>
    <w:p>
      <w:pPr>
        <w:pStyle w:val="Normal"/>
        <w:rPr/>
      </w:pPr>
      <w:r>
        <w:rPr/>
        <w:t>Результатом такого рода исследований должно стать создание си¬стемы социальной поддержки семей, что может быть достигнуто сочетанием достройки и переориентации деятельности уже сущест¬вующих структур и организации новых. Цель этой системы будет двойной: помогая отдельным семьям, оказывая им поддержку в раз¬решении стоящих перед ними проблем, укреплять семью как соци¬альный институт. Поэтому деятельность этой системы должна ле¬жать в русле семейной политики государства, не противоречить ее целям и задачам.</w:t>
      </w:r>
    </w:p>
    <w:p>
      <w:pPr>
        <w:pStyle w:val="Normal"/>
        <w:rPr/>
      </w:pPr>
      <w:r>
        <w:rPr/>
        <w:t>Самой сложной и самой "социологической" частью исследований, о которых шла речь выше, является создание типологии семей с учетом их жизненного цикла и конкретных проблем нормативного и ненормативного характера. Задача создания такой типологии не решена до сих пор. Однако и социологи, и специалисты практической социальной работы указывают на те группы семей, которые в боль¬шей мере, чем другие, нуждаются в поддержке со стороны общества.</w:t>
      </w:r>
    </w:p>
    <w:p>
      <w:pPr>
        <w:pStyle w:val="Normal"/>
        <w:rPr/>
      </w:pPr>
      <w:r>
        <w:rPr/>
        <w:t>Так, уже цитировавшаяся нами Джилл Г.Барнз, говоря о конк¬ретных типах семей, с которыми приходится иметь дело социальным работникам, упоминает такие семьи, как разводящиеся семьи, семьи С одним родителем, семьи с отчимом или мачехой, семьи с прием¬ными родителями, семьи, имеющие детей-инвалидов, семьи, в которых кто-то из их членов находится в заключении или в психиат¬рической больнице, семьи, имеющие маленьких детей, семьи, в которых имеет место насилие по отношению к детям или другим чле¬нам, семьи с детьми-подростками, имеющими склонность к само¬убийству, И Т.Д. И Т.П.14.</w:t>
      </w:r>
    </w:p>
    <w:p>
      <w:pPr>
        <w:pStyle w:val="Normal"/>
        <w:rPr/>
      </w:pPr>
      <w:r>
        <w:rPr/>
        <w:t>Авторы английского справочника по организации терапевтичес¬кой работы с семейными группами наряду с указанными выше упоминают также еще ряд других типов семей, имеющих проблемы как нормативного, так и ненормативного характера (семьи с гиперактивными детьми, семьи с проблемными брачными отношениями, семьи алкоголиков, безработных и т.д.), а также мультипроблемные семьи (семьи с сочетанием двух или более проблем)15.</w:t>
      </w:r>
    </w:p>
    <w:p>
      <w:pPr>
        <w:pStyle w:val="Normal"/>
        <w:rPr/>
      </w:pPr>
      <w:r>
        <w:rPr/>
        <w:t>В американском обзоре работ по проблемам социальной поддерж¬ка семей в ситуациях стресса выделяются такие типы семей, как молодые семьи, в том числе семьи накануне и сразу после рождения первого ребенка, двухкарьерные семьи, бедные семьи, семьи, в которых умер маленький ребенок, и т.д. и т.п.16.</w:t>
      </w:r>
    </w:p>
    <w:p>
      <w:pPr>
        <w:pStyle w:val="Normal"/>
        <w:rPr/>
      </w:pPr>
      <w:r>
        <w:rPr/>
        <w:t>В отечественной литературе также рассматриваются вопросы социальной работы с семьями разных типов, в том числе многодетны¬ми, неполными, имеющими девиантных детей и т.д.17.</w:t>
      </w:r>
    </w:p>
    <w:p>
      <w:pPr>
        <w:pStyle w:val="Normal"/>
        <w:rPr/>
      </w:pPr>
      <w:r>
        <w:rPr/>
        <w:t>274</w:t>
      </w:r>
    </w:p>
    <w:p>
      <w:pPr>
        <w:pStyle w:val="Normal"/>
        <w:rPr/>
      </w:pPr>
      <w:r>
        <w:rPr/>
        <w:t>Уже цитировавшаяся работа "Репродуктивное здоровье подрост¬ков" содержит попытку дать многомерную классификацию проб¬лем, с которыми могут столкнуться подростки, живущие сексуальной жизнью и родившие ребенка. Эта классификация учитывает не толь¬ко конкретные ситуации, в которых могут оказаться подростки, но и характер конкретных проблем, с которыми они встречаются, всту¬пая в сексуальные отношения и обзаводясь ребенком. Авторы выде¬ляют экономические, социальные, психологические, образователь¬ные и другие проблемы. Подход, использованный в этой работе, может быть применен и при создании общей социологической типо¬логии семей.</w:t>
      </w:r>
    </w:p>
    <w:p>
      <w:pPr>
        <w:pStyle w:val="Normal"/>
        <w:rPr/>
      </w:pPr>
      <w:r>
        <w:rPr/>
        <w:t>Сказанное выше о семьях и их проблемах позволяет сделать важный вывод о том, что социальная поддержка семей не может быть сведена только к материальной, экономической помощи (де¬нежной или натуральной) малообеспеченным семьям или отдель¬ным их членам.</w:t>
      </w:r>
    </w:p>
    <w:p>
      <w:pPr>
        <w:pStyle w:val="Normal"/>
        <w:rPr/>
      </w:pPr>
      <w:r>
        <w:rPr/>
        <w:t>Между тем тенденция к такому сведению в отечественной литера¬туре и в практической политике, к сожалению, вполне отчетливо просматривается, что выражается даже терминологически, когда го¬ворят не о социальной поддержке, а о социальной защите, сводя последнюю к денежным выплатам и предоставлению семьям разного рода льгот материального характера.</w:t>
      </w:r>
    </w:p>
    <w:p>
      <w:pPr>
        <w:pStyle w:val="Normal"/>
        <w:rPr/>
      </w:pPr>
      <w:r>
        <w:rPr/>
        <w:t>Особенно усилилась эта тенденция в современных условиях, когда проводимая в стране экономическая реформа, не учитывающая инте¬ресы семьи, обусловила падение жизненного уровня семей различ¬ных типов (с несколькими детьми, неполных и др.).</w:t>
      </w:r>
    </w:p>
    <w:p>
      <w:pPr>
        <w:pStyle w:val="Normal"/>
        <w:rPr/>
      </w:pPr>
      <w:r>
        <w:rPr/>
        <w:t>Однако социальная поддержка семей включает в себя и содейст¬вие в реализации других возможных потребностей семей, в разреше¬нии любых проблем и кризисных ситуаций любой природы, а не только экономических.</w:t>
      </w:r>
    </w:p>
    <w:p>
      <w:pPr>
        <w:pStyle w:val="Normal"/>
        <w:rPr/>
      </w:pPr>
      <w:r>
        <w:rPr/>
        <w:t>Что касается экономической поддержки, то и она не может быть сведена только к денежным выплатам или к предоставлению семьям различных льгот и бонусов материального характера. Ее целью дол¬жно быть стимулирование экономического потенциала семьи, ее ак¬тивности в формировании и рациональном использовании семейных доходов.</w:t>
      </w:r>
    </w:p>
    <w:p>
      <w:pPr>
        <w:pStyle w:val="Normal"/>
        <w:rPr/>
      </w:pPr>
      <w:r>
        <w:rPr/>
        <w:t>Потребности и проблемы, о которых шла речь выше, могут иметь самую различную природу. Более того, одни и те же проблемы могут совершенно по-разному восприниматься семьями, находящи¬мися на разных стадиях их жизненного цикла и имеющими различ¬ную структуру.</w:t>
      </w:r>
    </w:p>
    <w:p>
      <w:pPr>
        <w:pStyle w:val="Normal"/>
        <w:rPr/>
      </w:pPr>
      <w:r>
        <w:rPr/>
        <w:t>275</w:t>
      </w:r>
    </w:p>
    <w:p>
      <w:pPr>
        <w:pStyle w:val="Normal"/>
        <w:rPr/>
      </w:pPr>
      <w:r>
        <w:rPr/>
      </w:r>
    </w:p>
    <w:p>
      <w:pPr>
        <w:pStyle w:val="Normal"/>
        <w:rPr/>
      </w:pPr>
      <w:r>
        <w:rPr/>
        <w:t>Но в общем плане очевидно, что все проблемы, с которыми стал¬кивается или может столкнуться семья, могут быть условно разде¬лены на вполне обозримый и ограниченный набор групп. Все семьи на любых стадиях своего жизненного цикла сталкиваются, напри¬мер, с экономическими проблемами, с проблемами социальными, медицинскими, психологическими, юридическими, образовательны¬ми и т.д.</w:t>
      </w:r>
    </w:p>
    <w:p>
      <w:pPr>
        <w:pStyle w:val="Normal"/>
        <w:rPr/>
      </w:pPr>
      <w:r>
        <w:rPr/>
        <w:t>Скажем, для молодой семьи чаще всего типично наличие матери¬альных и жилищных трудностей, психологических проблем общения и разрешения конфликтных ситуаций. Для молодой семьи характер¬ным является и наличие специфических медицинских проблем (не¬запланированная беременность, подбор подходящей контрацепции, пониженная плодовитость, болезни детей и т.п.). Супруги в таких семьях могут испытывать трудности с продолжением образования, профессиональным ростом и пр.</w:t>
      </w:r>
    </w:p>
    <w:p>
      <w:pPr>
        <w:pStyle w:val="Normal"/>
        <w:rPr/>
      </w:pPr>
      <w:r>
        <w:rPr/>
        <w:t>Аналогичный набор проблем и стрессовых ситуаций различ¬ного характера можно составить для любой стадии жизненного цик¬ла семьи. И это только нормативные кризисы! Проблемы же и стрес¬сы, порождаемые внесемейными факторами, еще более разнооб¬разны. Однако и они в общем-то укладываются в представлен¬ную выше классификацию, делятся на экономические, социальные и т.д.</w:t>
      </w:r>
    </w:p>
    <w:p>
      <w:pPr>
        <w:pStyle w:val="Normal"/>
        <w:rPr/>
      </w:pPr>
      <w:r>
        <w:rPr/>
        <w:t>Именно поэтому и социальная поддержка семей должна реализо¬вываться в программах, имеющих соответствующую направленность. Кроме того, программы социальной поддержки должны учитывать специфические потребности некоторых специальных групп семей. Надо также иметь в виду необходимость различать программы, ори¬ентированные на собственно социальную поддержку семей, и про¬граммы, преследующие совсем иные цели, особенно когда и там, и там применяются одни и те же по форме методы и средства. Напри¬мер, такие программы, как пособия на детей или программы плани¬рования семьи, которые, по существу, направлены на манипулирова¬ние показателями рождаемости.</w:t>
      </w:r>
    </w:p>
    <w:p>
      <w:pPr>
        <w:pStyle w:val="Normal"/>
        <w:rPr/>
      </w:pPr>
      <w:r>
        <w:rPr/>
        <w:t>Соответственно сказанному социальная поддержка семей реали¬зуется через экономические, медицинские, психологические, образо¬вательные и другие программы, а также через программы, ориенти¬рованные на семьи со специфическими нуждами. Остановимся крат¬ко на основных особенностях такого рода программ.</w:t>
      </w:r>
    </w:p>
    <w:p>
      <w:pPr>
        <w:pStyle w:val="Normal"/>
        <w:rPr/>
      </w:pPr>
      <w:r>
        <w:rPr/>
        <w:t>В нашей стране традиционно сложилось так, что основным видом экономической поддержки семей были разного рода денежные вы¬платы и льготы, с помощью которых государство пыталось помочь семье решить ее проблемы.</w:t>
      </w:r>
    </w:p>
    <w:p>
      <w:pPr>
        <w:pStyle w:val="Normal"/>
        <w:rPr/>
      </w:pPr>
      <w:r>
        <w:rPr/>
        <w:t>276</w:t>
      </w:r>
    </w:p>
    <w:p>
      <w:pPr>
        <w:pStyle w:val="Normal"/>
        <w:rPr/>
      </w:pPr>
      <w:r>
        <w:rPr/>
        <w:t>В такой ситуации трудно рассчитывать на то, что цели социаль¬ной поддержки будут достигнуты, ибо, как справедливо говорится в одной работе, посвященной молодой семье и ее проблемам, "нужда¬ющихся много — денег же мало, более того, материальная помощь не может решить все проблемы"18.</w:t>
      </w:r>
    </w:p>
    <w:p>
      <w:pPr>
        <w:pStyle w:val="Normal"/>
        <w:rPr/>
      </w:pPr>
      <w:r>
        <w:rPr/>
        <w:t>Или, говоря словами авторов, профессионально причастных к социальной поддержке населения, "объективным условием форми¬рования механизма социальной защиты является ограниченная воз¬можность государства оказывать помощь всем нуждающимся"19. Именно поэтому проблема социальной поддержки семей в том смысле, как это описано в данной главе, подменяется пробле¬мой социальной защиты семей, "оказавшихся в трудном положе¬нии"20.</w:t>
      </w:r>
    </w:p>
    <w:p>
      <w:pPr>
        <w:pStyle w:val="Normal"/>
        <w:rPr/>
      </w:pPr>
      <w:r>
        <w:rPr/>
        <w:t>Однако финансовая или любая иная материальная помощь мало¬имущим семьям — это не единственный и даже не главный вид социальной (экономической в данном случае) поддержки семей.</w:t>
      </w:r>
    </w:p>
    <w:p>
      <w:pPr>
        <w:pStyle w:val="Normal"/>
        <w:rPr/>
      </w:pPr>
      <w:r>
        <w:rPr/>
        <w:t>Главное — это меры, направленные на подъем экономической самостоятельности семьи, на расширение ее собственных, внутрен¬них возможностей в производстве, распределении и использовании</w:t>
      </w:r>
    </w:p>
    <w:p>
      <w:pPr>
        <w:pStyle w:val="Normal"/>
        <w:rPr/>
      </w:pPr>
      <w:r>
        <w:rPr/>
        <w:t>семейного дохода.</w:t>
      </w:r>
    </w:p>
    <w:p>
      <w:pPr>
        <w:pStyle w:val="Normal"/>
        <w:rPr/>
      </w:pPr>
      <w:r>
        <w:rPr/>
        <w:t>С этим подходом согласны многие как отечественные, так и за¬рубежные авторы, а также политики и практики социальной рабо¬ты с семьями во многих странах. В этом же направлении ориен¬тированы и рекомендации, разработанные Департаментом по меж¬дународным экономическим и социальным вопросам Секретариата ООН, по составлению программ укрепления семьи. Авторы реко¬мендаций считают, что основные цели    программ по экономичес¬кому благосостоянию" заключаются в том, чтобы "обеспечить про¬грессивный рост ресурсов семьи", повысить уровень ее экономиче¬ской самостоятельности, организованности, автономии и ответствен¬ности21 .</w:t>
      </w:r>
    </w:p>
    <w:p>
      <w:pPr>
        <w:pStyle w:val="Normal"/>
        <w:rPr/>
      </w:pPr>
      <w:r>
        <w:rPr/>
        <w:t>Лишь в сочетании с приоритетными программами подъема эконо¬мического благосостояния семьи могут развиваться и сыграть свою роль и другие меры экономической поддержки семей, в том числе и семейные пособия, и программы социальной защиты экономически</w:t>
      </w:r>
    </w:p>
    <w:p>
      <w:pPr>
        <w:pStyle w:val="Normal"/>
        <w:rPr/>
      </w:pPr>
      <w:r>
        <w:rPr/>
        <w:t>слабых семей.   •</w:t>
      </w:r>
    </w:p>
    <w:p>
      <w:pPr>
        <w:pStyle w:val="Normal"/>
        <w:rPr/>
      </w:pPr>
      <w:r>
        <w:rPr/>
        <w:t xml:space="preserve">                                                                                                                             </w:t>
      </w:r>
      <w:r>
        <w:rPr/>
        <w:t>Но, как подчеркивалось выше, социальная поддержка семей —</w:t>
      </w:r>
    </w:p>
    <w:p>
      <w:pPr>
        <w:pStyle w:val="Normal"/>
        <w:rPr/>
      </w:pPr>
      <w:r>
        <w:rPr/>
        <w:t>это содействие в реализации всех возможных, а не только экономи¬ческих, потребностей, содействие в разрешении любых кризисных ситуаций в семье. Поэтому наряду с экономическими программами социальная поддержка семей включает в себя и другие программы,                                                                                                                                                                                                                                                                                                                                                                                                                                                                                                                                                                                                                                                                                                                               277</w:t>
      </w:r>
    </w:p>
    <w:p>
      <w:pPr>
        <w:pStyle w:val="Normal"/>
        <w:rPr/>
      </w:pPr>
      <w:r>
        <w:rPr/>
      </w:r>
    </w:p>
    <w:p>
      <w:pPr>
        <w:pStyle w:val="Normal"/>
        <w:rPr/>
      </w:pPr>
      <w:r>
        <w:rPr/>
        <w:t>например, медицинские, психологические, образовательные, в т.ч. программы семейного консультирования, программы планирования семьи и др.</w:t>
      </w:r>
    </w:p>
    <w:p>
      <w:pPr>
        <w:pStyle w:val="Normal"/>
        <w:rPr/>
      </w:pPr>
      <w:r>
        <w:rPr/>
        <w:t>Важной составной частью социальной поддержки является и ра¬бота с семьями, имеющими специфические проблемы, такими, как семьи, имеющие детей-инвалидов, неполные семьи, девиантные семьи и пр. В настоящее время в мире существует огромное ко¬личество литературы по теории и практике работы с такого рода семьями.</w:t>
      </w:r>
    </w:p>
    <w:p>
      <w:pPr>
        <w:pStyle w:val="Normal"/>
        <w:rPr/>
      </w:pPr>
      <w:r>
        <w:rPr/>
        <w:t>Деятельность, которая реализует социальную поддержку семей, называется социальной работой с семьями, или семейной социальной работой.</w:t>
      </w:r>
    </w:p>
    <w:p>
      <w:pPr>
        <w:pStyle w:val="Normal"/>
        <w:rPr/>
      </w:pPr>
      <w:r>
        <w:rPr/>
        <w:t>В рамках данного учебного пособия по социологии семьи мы не имеем возможности подробно останавливаться на основных принципах организации и методах социальной работы с семьями. Здесь мы можем, да и то в постановочном плане, указать лишь на специфику участия в социальной работе с семьями именно социоло¬га, причем социолога, практически ориентированного, специализи¬рующегося в области социальной (в данном случае семейной) по¬литики.</w:t>
      </w:r>
    </w:p>
    <w:p>
      <w:pPr>
        <w:pStyle w:val="Normal"/>
        <w:rPr/>
      </w:pPr>
      <w:r>
        <w:rPr/>
        <w:t>Традиционная концепция социальной работы определяет ее цель как "регуляцию правовых, экономических, социальных отношений человека с обществом, в оказании ему помощи в определении лич¬ностных, семейных, групповых, производственных и других про¬блем"22. Хотя в этом определении явно просматривается индивиду¬альный, личностный крен, оно может быть применено и к традици¬онному пониманию социальной работы с семьями. С этой точки зрения основными функциями социальных работников являются оп¬ределение проблемы, оказание помощи, поддержки, осуществление коррекции, реабилитации для всех, кто в этом нуждается23, или, иными словами, индивидуальная работа с отдельным человеком или отдельной семьей. Это — функция семейной терапии и отчасти се¬мейной профилактики.</w:t>
      </w:r>
    </w:p>
    <w:p>
      <w:pPr>
        <w:pStyle w:val="Normal"/>
        <w:rPr/>
      </w:pPr>
      <w:r>
        <w:rPr/>
        <w:t>Аналогичный подход широко распространен и в зарубежной лите¬ратуре и практике социальной работы24.</w:t>
      </w:r>
    </w:p>
    <w:p>
      <w:pPr>
        <w:pStyle w:val="Normal"/>
        <w:rPr/>
      </w:pPr>
      <w:r>
        <w:rPr/>
        <w:t>Однако эта имеющая огромное значение практическая социаль¬ная работа с семьями не является полем деятельности социолога, специалиста по семейной политике.</w:t>
      </w:r>
    </w:p>
    <w:p>
      <w:pPr>
        <w:pStyle w:val="Normal"/>
        <w:rPr/>
      </w:pPr>
      <w:r>
        <w:rPr/>
        <w:t>Это — область работы психолога, семейного консультанта, спе¬циалиста по планированию семьи, психотерапевта и других спе¬циалистов, работающих с семьей и внутри семьи, хотя и учитываю-</w:t>
      </w:r>
    </w:p>
    <w:p>
      <w:pPr>
        <w:pStyle w:val="Normal"/>
        <w:rPr/>
      </w:pPr>
      <w:r>
        <w:rPr/>
        <w:t>278</w:t>
      </w:r>
    </w:p>
    <w:p>
      <w:pPr>
        <w:pStyle w:val="Normal"/>
        <w:rPr/>
      </w:pPr>
      <w:r>
        <w:rPr/>
        <w:t>щих ту конкретную социальную ситуацию (ее окружение, родст¬венные, дружеские, соседские и иные ее связи), в которой она на¬ходится.</w:t>
      </w:r>
    </w:p>
    <w:p>
      <w:pPr>
        <w:pStyle w:val="Normal"/>
        <w:rPr/>
      </w:pPr>
      <w:r>
        <w:rPr/>
        <w:t>Социолог же работает вне семьи, но внутри той социальной (в широком смысле) среды, в которой проходит ее жизнь. Его инте¬ресует не столько отдельная семья, сколько семейная ситуация в социуме, на той территории, на которой проходит его профессио¬нальная деятельность.</w:t>
      </w:r>
    </w:p>
    <w:p>
      <w:pPr>
        <w:pStyle w:val="Normal"/>
        <w:rPr/>
      </w:pPr>
      <w:r>
        <w:rPr/>
        <w:t>Как подчеркивают авторы одной английской работы по теории и практике социальной работы в общине, социальные проблемы лока¬лизуются не в отдельной личности и не в отдельной ячейке общества, каковой является семья, а в системе социального взаимодей¬ствия, в его особенностях, которые определяют социальную ситуа¬цию личности или семьи25. Причем в это взаимодействие повле¬чены не только отдельные индивиды или семьи и их группы, но и организации, социальные институты, представленные на уровне этой общины (локальная администрация, образовательные, меди¬цинские, социальные и т.п. службы, правоохранительные органы, органы опеки, охраны материнства и детства, экономические субъ¬екты и т.д. и т.п.), политические партии, группы интересов и пр.</w:t>
      </w:r>
    </w:p>
    <w:p>
      <w:pPr>
        <w:pStyle w:val="Normal"/>
        <w:rPr/>
      </w:pPr>
      <w:r>
        <w:rPr/>
        <w:t>и пр.</w:t>
      </w:r>
    </w:p>
    <w:p>
      <w:pPr>
        <w:pStyle w:val="Normal"/>
        <w:rPr/>
      </w:pPr>
      <w:r>
        <w:rPr/>
        <w:t>И задача социолога-специалиста по социальной работе е семья¬ми заключается не только в том, чтобы понять, как устроена эта сеть общественных связей и как ее функционирование сказывается на положении семьи, и не только в том, чтобы иметь адекватную картину этого положения, т.е. иметь представление о том, какие именно семьи с какими конкретно проблемами имеются в наличии в данном месте и данное время, но главным образом в том, чтобы представлять перед единицами социального взаимодействия интере¬сы семьи, пытаться таким образом влиять на них, на принимаемые ими решения, чтобы положение семьи, по крайней мере, не ухуд¬шилось.</w:t>
      </w:r>
    </w:p>
    <w:p>
      <w:pPr>
        <w:pStyle w:val="Normal"/>
        <w:rPr/>
      </w:pPr>
      <w:r>
        <w:rPr/>
        <w:t>Практика подобного рода деятельности в нашей стране практиче¬ски отсутствует, как отсутствует и детально разработанная ее теоре¬тическая концепция, А между тем актуальность и практической деятельности по налаживанию социальной работы с семьями в опи¬санном выше смысле и научных разработок ее теоретических про¬блем постоянно возрастает. Особенно в свете новой Конституции Российской Федерации, которая усиливает роль региональных и му¬ниципальных органов власти и местного самоуправления в проведе¬нии социальной политики.</w:t>
      </w:r>
    </w:p>
    <w:p>
      <w:pPr>
        <w:pStyle w:val="Normal"/>
        <w:rPr/>
      </w:pPr>
      <w:r>
        <w:rPr/>
        <w:t>279</w:t>
      </w:r>
    </w:p>
    <w:p>
      <w:pPr>
        <w:pStyle w:val="Normal"/>
        <w:rPr/>
      </w:pPr>
      <w:r>
        <w:rPr/>
      </w:r>
    </w:p>
    <w:p>
      <w:pPr>
        <w:pStyle w:val="Normal"/>
        <w:rPr/>
      </w:pPr>
      <w:r>
        <w:rPr/>
        <w:t>Региональным и локальным властям и местному самоуправ¬лению Конституция предоставляет больше прав, возможностей и ответственности в регулировании социально-экономических от¬ношений, в том числе и в решении социальных проблем, в разра¬ботке и проведении, в частности, программ социальной поддерж¬ки семей различных типов, в реализации семейной политики в целом.</w:t>
      </w:r>
    </w:p>
    <w:p>
      <w:pPr>
        <w:pStyle w:val="Normal"/>
        <w:rPr/>
      </w:pPr>
      <w:r>
        <w:rPr/>
        <w:t>Если учитывать неизжитое наследие тоталитарной эпохи, обреме¬няющее современную Россию не только старой, но уже и новой, демократической бюрократией, то было бы утопией оставлять семью один на один и с многочисленными тоталитарными и посттотали¬тарными институциями, и с сохраняющимся и постоянно воспроизво¬димым отношением властей к семье и индивиду как к чему-то вто¬ростепенному, неважному, могущему быть лишь объектом властных "благодеяний".</w:t>
      </w:r>
    </w:p>
    <w:p>
      <w:pPr>
        <w:pStyle w:val="Normal"/>
        <w:rPr/>
      </w:pPr>
      <w:r>
        <w:rPr/>
        <w:t>Семье необходим своеобразный поводырь по внесемейным бю¬рократическим лабиринтам, блуждание по которым отнюдь не идет ей на пользу. Те министерства, комитеты и ведомства, которые су¬ществуют в настоящее время и в названии которых даже присутст¬вует слово "семья" или "социальная защита семей", вряд ли мо¬гут сыграть такую роль. И в силу того, что они сами — порожде¬ние бюрократической системы, ее. щупальца, тянущиеся к семье. Даже помогая семье, они постараются мягко придушить ее в ее стремлении к автономии. И потому, что для этих ведомств семья — лишь один аспект их деятельности, причем такой, который, скорее всего, утонет в текучке дел по социальной защите, социальной по¬мощи тем, кто в этом, может быть, действительно нуждается, но чьи интересы непременно будут казаться более приоритетными, чем интересы семьи, — детям, инвалидам, пенсионерам, ликвидато¬рам и т.д. и т.п.</w:t>
      </w:r>
    </w:p>
    <w:p>
      <w:pPr>
        <w:pStyle w:val="Normal"/>
        <w:rPr/>
      </w:pPr>
      <w:r>
        <w:rPr/>
        <w:t>Семье нужен новый помощник, не обремененный воспоминани¬ями о прошлом и лишенный корней тоталитаризма. Помощник, действующий как на общенациональном уровне, проводя общефе¬деральную семейную политику (как это описано в предшествую¬щих главах), так и на региональном и локальном уровнях. Он дол¬жен быть способен подключить к делу упрочения семьи, делу соци¬альной поддержки семей различных типов даже внесемейные инсти¬туты.</w:t>
      </w:r>
    </w:p>
    <w:p>
      <w:pPr>
        <w:pStyle w:val="Normal"/>
        <w:rPr/>
      </w:pPr>
      <w:r>
        <w:rPr/>
        <w:t>Такого рода деятельность возможна лишь при условии соединения усилий государства, частнопредпринимательского сектора, полити¬ческих и общественных организаций в деле проведения семейной</w:t>
      </w:r>
    </w:p>
    <w:p>
      <w:pPr>
        <w:pStyle w:val="Normal"/>
        <w:rPr/>
      </w:pPr>
      <w:r>
        <w:rPr/>
        <w:t>280</w:t>
      </w:r>
    </w:p>
    <w:p>
      <w:pPr>
        <w:pStyle w:val="Normal"/>
        <w:rPr/>
      </w:pPr>
      <w:r>
        <w:rPr/>
        <w:t>политики, включающей и все необходимые формы социальной под¬держки семей.</w:t>
      </w:r>
    </w:p>
    <w:p>
      <w:pPr>
        <w:pStyle w:val="Normal"/>
        <w:rPr/>
      </w:pPr>
      <w:r>
        <w:rPr/>
        <w:t>На региональном уровне эта система, объединяющая общегосу¬дарственную семейную политику укрепления семьи как социального института и социальную поддержку отдельным семьям, образует механизм семейного менеджмента, который, собственно, и является полем приложения профессиональных усилий социолога в рамках социальной работы с семьями.</w:t>
      </w:r>
    </w:p>
    <w:p>
      <w:pPr>
        <w:pStyle w:val="Normal"/>
        <w:rPr/>
      </w:pPr>
      <w:r>
        <w:rPr/>
        <w:t>Целями семейного менеджмента на региональном и локальном</w:t>
      </w:r>
    </w:p>
    <w:p>
      <w:pPr>
        <w:pStyle w:val="Normal"/>
        <w:rPr/>
      </w:pPr>
      <w:r>
        <w:rPr/>
        <w:t>уровнях являются:</w:t>
      </w:r>
    </w:p>
    <w:p>
      <w:pPr>
        <w:pStyle w:val="Normal"/>
        <w:rPr/>
      </w:pPr>
      <w:r>
        <w:rPr/>
        <w:t xml:space="preserve">— </w:t>
      </w:r>
      <w:r>
        <w:rPr/>
        <w:t>охрана интересов семьи как института в массе повседневных дел и решений, принимаемых администрацией и местным самоуп¬равлением, интересов семьи с несколькими детьми прежде всего. Эта цель может быть достигнута путем интеграции действий государ¬ственных и частных (фонды, благотворительные организации, цер¬ковь и пр.) служб поддержки друг с другом и с активностью самой</w:t>
      </w:r>
    </w:p>
    <w:p>
      <w:pPr>
        <w:pStyle w:val="Normal"/>
        <w:rPr/>
      </w:pPr>
      <w:r>
        <w:rPr/>
        <w:t>семьи;</w:t>
      </w:r>
    </w:p>
    <w:p>
      <w:pPr>
        <w:pStyle w:val="Normal"/>
        <w:rPr/>
      </w:pPr>
      <w:r>
        <w:rPr/>
        <w:t xml:space="preserve">— </w:t>
      </w:r>
      <w:r>
        <w:rPr/>
        <w:t>организация и координация непосредственной помощи отдель¬ным семьям, испытывающим потребность в конкретном виде под¬держки;</w:t>
      </w:r>
    </w:p>
    <w:p>
      <w:pPr>
        <w:pStyle w:val="Normal"/>
        <w:rPr/>
      </w:pPr>
      <w:r>
        <w:rPr/>
        <w:t xml:space="preserve">— </w:t>
      </w:r>
      <w:r>
        <w:rPr/>
        <w:t>организация и координация работы по выявлению потенциала самой семьи и активизации ее собственных возможностей по реше¬нию ее специфических проблем, нормативных и ненормативных кри¬зисов с учетом потребностей семьи в такого рода социальной под¬держке.</w:t>
      </w:r>
    </w:p>
    <w:p>
      <w:pPr>
        <w:pStyle w:val="Normal"/>
        <w:rPr/>
      </w:pPr>
      <w:r>
        <w:rPr/>
        <w:t>Теория и практика семейного менеджмента у нас в стране совер¬шенно не разработана. Отсюда вытекает необходимость как изучения накопленного в других странах богатейшего опыта социальной рабо¬ты и проведения соответствующих социологических и других науч¬ных исследований, так и организации в экспериментальном порядке в одном из малых или средних городов России Центра семейной социальной работы и менеджмента.</w:t>
      </w:r>
    </w:p>
    <w:p>
      <w:pPr>
        <w:pStyle w:val="Normal"/>
        <w:rPr/>
      </w:pPr>
      <w:r>
        <w:rPr/>
        <w:t>Мы полагаем, что это — прекрасная сфера приложения труда социолога, которому небезразличны судьбы российской семьи и, сле¬довательно, судьбы России.</w:t>
      </w:r>
    </w:p>
    <w:p>
      <w:pPr>
        <w:pStyle w:val="Normal"/>
        <w:rPr/>
      </w:pPr>
      <w:r>
        <w:rPr/>
        <w:t>Ключевые термины:</w:t>
      </w:r>
    </w:p>
    <w:p>
      <w:pPr>
        <w:pStyle w:val="Normal"/>
        <w:rPr/>
      </w:pPr>
      <w:r>
        <w:rPr/>
        <w:t>социальная поддержка семей, семейная социальная работа, норма¬тивный (нормальный) кризис, ненормативный кризис, жизненный цикл семьи, семейная дезадаптация, социологическая типология се¬мей, семейный мониторинг, социальная защита семей, семейный менеджмент.</w:t>
      </w:r>
    </w:p>
    <w:p>
      <w:pPr>
        <w:pStyle w:val="Normal"/>
        <w:rPr/>
      </w:pPr>
      <w:r>
        <w:rPr/>
        <w:t>281</w:t>
      </w:r>
    </w:p>
    <w:p>
      <w:pPr>
        <w:pStyle w:val="Normal"/>
        <w:rPr/>
      </w:pPr>
      <w:r>
        <w:rPr/>
      </w:r>
    </w:p>
    <w:p>
      <w:pPr>
        <w:pStyle w:val="Normal"/>
        <w:rPr/>
      </w:pPr>
      <w:r>
        <w:rPr/>
        <w:t>Примечания</w:t>
      </w:r>
    </w:p>
    <w:p>
      <w:pPr>
        <w:pStyle w:val="Normal"/>
        <w:rPr/>
      </w:pPr>
      <w:r>
        <w:rPr/>
        <w:t>1   Rapoport Rhona. Normal    crises, family structure, and mental health // Family Process. 1963. N 2.</w:t>
      </w:r>
    </w:p>
    <w:p>
      <w:pPr>
        <w:pStyle w:val="Normal"/>
        <w:rPr/>
      </w:pPr>
      <w:r>
        <w:rPr/>
        <w:t>2  Ibid. P. 69.</w:t>
      </w:r>
    </w:p>
    <w:p>
      <w:pPr>
        <w:pStyle w:val="Normal"/>
        <w:rPr/>
      </w:pPr>
      <w:r>
        <w:rPr/>
        <w:t>3  Барнз Джилл Г. Социальная работа с семьями в Англии. М., 1993. С. 26.</w:t>
      </w:r>
    </w:p>
    <w:p>
      <w:pPr>
        <w:pStyle w:val="Normal"/>
        <w:rPr/>
      </w:pPr>
      <w:r>
        <w:rPr/>
        <w:t>4  Там же. С. 27.</w:t>
      </w:r>
    </w:p>
    <w:p>
      <w:pPr>
        <w:pStyle w:val="Normal"/>
        <w:rPr/>
      </w:pPr>
      <w:r>
        <w:rPr/>
        <w:t>5  Boss P.Y. Normative Family Stress: Family Boundary Changes Across the Life-Span // Family Relation. Oct.  1980. Vol. 29. N 4. P. 20.</w:t>
      </w:r>
    </w:p>
    <w:p>
      <w:pPr>
        <w:pStyle w:val="Normal"/>
        <w:rPr/>
      </w:pPr>
      <w:r>
        <w:rPr/>
        <w:t>6  См.: Барнз Джилл Г. Цит. соч. С. 29-30.</w:t>
      </w:r>
    </w:p>
    <w:p>
      <w:pPr>
        <w:pStyle w:val="Normal"/>
        <w:rPr/>
      </w:pPr>
      <w:r>
        <w:rPr/>
        <w:t>7  Там же. С. 27-28.</w:t>
      </w:r>
    </w:p>
    <w:p>
      <w:pPr>
        <w:pStyle w:val="Normal"/>
        <w:rPr/>
      </w:pPr>
      <w:r>
        <w:rPr/>
        <w:t>8  Там же. С. 30.</w:t>
      </w:r>
    </w:p>
    <w:p>
      <w:pPr>
        <w:pStyle w:val="Normal"/>
        <w:rPr/>
      </w:pPr>
      <w:r>
        <w:rPr/>
        <w:t>9  См., напр.: Иващенко Г.М., Плоткин М.М. Проблемы социаль¬ной поддержки детей из семей различных типов // Проблемы семьи и семейной политики. Вып. 3. М., 1993. С. 72-98.</w:t>
      </w:r>
    </w:p>
    <w:p>
      <w:pPr>
        <w:pStyle w:val="Normal"/>
        <w:rPr/>
      </w:pPr>
      <w:r>
        <w:rPr/>
        <w:t>10  Там же. С. 85.</w:t>
      </w:r>
    </w:p>
    <w:p>
      <w:pPr>
        <w:pStyle w:val="Normal"/>
        <w:rPr/>
      </w:pPr>
      <w:r>
        <w:rPr/>
        <w:t>11  Там же. С. 93.</w:t>
      </w:r>
    </w:p>
    <w:p>
      <w:pPr>
        <w:pStyle w:val="Normal"/>
        <w:rPr/>
      </w:pPr>
      <w:r>
        <w:rPr/>
        <w:t>12  См. об этом: Барнз Джилл Г. Цит. соч. С. 26-27.</w:t>
      </w:r>
    </w:p>
    <w:p>
      <w:pPr>
        <w:pStyle w:val="Normal"/>
        <w:rPr/>
      </w:pPr>
      <w:r>
        <w:rPr/>
        <w:t>13 Фридман Г.Л., Эдстрем К. Г. Репродуктивное здоровье подрост¬ков. Женева. 1985, С. 11-15, особенно с. 14.</w:t>
      </w:r>
    </w:p>
    <w:p>
      <w:pPr>
        <w:pStyle w:val="Normal"/>
        <w:rPr/>
      </w:pPr>
      <w:r>
        <w:rPr/>
        <w:t>14 Барнз Джилл Г. Цит. соч. С. 14-15, 25-31, 68-137.</w:t>
      </w:r>
    </w:p>
    <w:p>
      <w:pPr>
        <w:pStyle w:val="Normal"/>
        <w:rPr/>
      </w:pPr>
      <w:r>
        <w:rPr/>
        <w:t>15  Setting Up Family Group Project. L., 1991. P. 2-3.</w:t>
      </w:r>
    </w:p>
    <w:p>
      <w:pPr>
        <w:pStyle w:val="Normal"/>
        <w:rPr/>
      </w:pPr>
      <w:r>
        <w:rPr/>
        <w:t>16  Family Relation. Oct. 1980. Vol. 29. N 4.</w:t>
      </w:r>
    </w:p>
    <w:p>
      <w:pPr>
        <w:pStyle w:val="Normal"/>
        <w:rPr/>
      </w:pPr>
      <w:r>
        <w:rPr/>
        <w:t>17  Проблемы  семьи  и семейной политики.   Вып. 3.   М.,   1993. С. 72-134.</w:t>
      </w:r>
    </w:p>
    <w:p>
      <w:pPr>
        <w:pStyle w:val="Normal"/>
        <w:rPr/>
      </w:pPr>
      <w:r>
        <w:rPr/>
        <w:t>18 Дементьева И.Ф. Первые годы брака. М., 1991. С. 3.</w:t>
      </w:r>
    </w:p>
    <w:p>
      <w:pPr>
        <w:pStyle w:val="Normal"/>
        <w:rPr/>
      </w:pPr>
      <w:r>
        <w:rPr/>
        <w:t>19  Феоктистова Е.Н., Кузьмин В.А. и др. Проблемы формирова¬ния механизма социальной защиты семьи в условиях адаптации к рынку // Проблемы семьи и семейной политики. Вып. 3. М., 1993. С. 33.</w:t>
      </w:r>
    </w:p>
    <w:p>
      <w:pPr>
        <w:pStyle w:val="Normal"/>
        <w:rPr/>
      </w:pPr>
      <w:r>
        <w:rPr/>
        <w:t>20 Там же.</w:t>
      </w:r>
    </w:p>
    <w:p>
      <w:pPr>
        <w:pStyle w:val="Normal"/>
        <w:rPr/>
      </w:pPr>
      <w:r>
        <w:rPr/>
        <w:t>21  The Family. N 4. Strengthening the family: guidlines for design of relevant programmes. UN, N.Y. 1987. Pp. 13, 14, 15.</w:t>
      </w:r>
    </w:p>
    <w:p>
      <w:pPr>
        <w:pStyle w:val="Normal"/>
        <w:rPr/>
      </w:pPr>
      <w:r>
        <w:rPr/>
        <w:t>22  Зимняя И.А., Аминов ff.A. и др. Приоритетные направления подготовки социальных работников // Проблемы семьи и семейной политики. Вып. 3. М., 1993. С. 136.</w:t>
      </w:r>
    </w:p>
    <w:p>
      <w:pPr>
        <w:pStyle w:val="Normal"/>
        <w:rPr/>
      </w:pPr>
      <w:r>
        <w:rPr/>
        <w:t>23  См. там же.</w:t>
      </w:r>
    </w:p>
    <w:p>
      <w:pPr>
        <w:pStyle w:val="Normal"/>
        <w:rPr/>
      </w:pPr>
      <w:r>
        <w:rPr/>
        <w:t>24 Обзор см. в: Барнз Джилл Г. Цит. соч. С. 35-49.</w:t>
      </w:r>
    </w:p>
    <w:p>
      <w:pPr>
        <w:pStyle w:val="Normal"/>
        <w:rPr/>
      </w:pPr>
      <w:r>
        <w:rPr/>
        <w:t>25  Smale Y., Tuson Y. et al, Community Social Work: A Paradigme for Change. L., 1988. P. 20.</w:t>
      </w:r>
    </w:p>
    <w:p>
      <w:pPr>
        <w:pStyle w:val="Normal"/>
        <w:rPr/>
      </w:pPr>
      <w:r>
        <w:rPr/>
        <w:t>282</w:t>
      </w:r>
    </w:p>
    <w:p>
      <w:pPr>
        <w:pStyle w:val="Normal"/>
        <w:rPr/>
      </w:pPr>
      <w:r>
        <w:rPr/>
        <w:t>Рекомендуемая литература</w:t>
      </w:r>
    </w:p>
    <w:p>
      <w:pPr>
        <w:pStyle w:val="Normal"/>
        <w:rPr/>
      </w:pPr>
      <w:r>
        <w:rPr/>
        <w:t>1. Антонов А.И. Семейная политика //Вестн. РАН. 1992. № 3.</w:t>
      </w:r>
    </w:p>
    <w:p>
      <w:pPr>
        <w:pStyle w:val="Normal"/>
        <w:rPr/>
      </w:pPr>
      <w:r>
        <w:rPr/>
        <w:t>2.  Вестн. Моск. ун-та. Сер. 18. 1995. № 2.</w:t>
      </w:r>
    </w:p>
    <w:p>
      <w:pPr>
        <w:pStyle w:val="Normal"/>
        <w:rPr/>
      </w:pPr>
      <w:r>
        <w:rPr/>
        <w:t>3. Дорохина О.В. Воздействие государства на изменение институ¬та семьи в первое десятилетие советской власти (автореф. дис.). М.,</w:t>
      </w:r>
    </w:p>
    <w:p>
      <w:pPr>
        <w:pStyle w:val="Normal"/>
        <w:rPr/>
      </w:pPr>
      <w:r>
        <w:rPr/>
        <w:t>1995.</w:t>
      </w:r>
    </w:p>
    <w:p>
      <w:pPr>
        <w:pStyle w:val="Normal"/>
        <w:rPr/>
      </w:pPr>
      <w:r>
        <w:rPr/>
        <w:t>4.  Давыдов Ю.Н. Деформация семьи // США глазами американ¬ских социологов. М., 1982,</w:t>
      </w:r>
    </w:p>
    <w:p>
      <w:pPr>
        <w:pStyle w:val="Normal"/>
        <w:rPr/>
      </w:pPr>
      <w:r>
        <w:rPr/>
        <w:t>5.  Семья в России. 1995. № 1-2.</w:t>
      </w:r>
    </w:p>
    <w:p>
      <w:pPr>
        <w:pStyle w:val="Normal"/>
        <w:rPr/>
      </w:pPr>
      <w:r>
        <w:rPr/>
        <w:t>6. Семья на пороге третьего тысячелетия. М., 1995.</w:t>
      </w:r>
    </w:p>
    <w:p>
      <w:pPr>
        <w:pStyle w:val="Normal"/>
        <w:rPr/>
      </w:pPr>
      <w:r>
        <w:rPr/>
        <w:t>7.  Сорокин П. Кризис нашего времени // Человек, цивилизация, общество. М., 1992.</w:t>
      </w:r>
    </w:p>
    <w:p>
      <w:pPr>
        <w:pStyle w:val="Normal"/>
        <w:rPr/>
      </w:pPr>
      <w:r>
        <w:rPr/>
        <w:t>8. Эволюция семьи и семейная политика в СССР. М-, 1992.</w:t>
      </w:r>
    </w:p>
    <w:p>
      <w:pPr>
        <w:pStyle w:val="Normal"/>
        <w:rPr/>
      </w:pPr>
      <w:r>
        <w:rPr/>
        <w:t>9. Энциклопедический словарь "Народонаселение". М., 1995.</w:t>
      </w:r>
    </w:p>
    <w:p>
      <w:pPr>
        <w:pStyle w:val="Normal"/>
        <w:rPr/>
      </w:pPr>
      <w:r>
        <w:rPr/>
        <w:t>10. Энциклопедия социальной работы. Т. 1-3. М., 1987.</w:t>
      </w:r>
    </w:p>
    <w:p>
      <w:pPr>
        <w:pStyle w:val="Normal"/>
        <w:rPr/>
      </w:pPr>
      <w:r>
        <w:rPr/>
      </w:r>
    </w:p>
    <w:p>
      <w:pPr>
        <w:pStyle w:val="Normal"/>
        <w:rPr/>
      </w:pPr>
      <w:r>
        <w:rPr/>
        <w:t>283</w:t>
      </w:r>
    </w:p>
    <w:p>
      <w:pPr>
        <w:pStyle w:val="Normal"/>
        <w:rPr/>
      </w:pPr>
      <w:r>
        <w:rPr/>
      </w:r>
    </w:p>
    <w:p>
      <w:pPr>
        <w:pStyle w:val="Normal"/>
        <w:rPr/>
      </w:pPr>
      <w:r>
        <w:rPr/>
        <w:t>ТЕСТ НА ИНФОРМИРОВАННОСТЬ:</w:t>
      </w:r>
    </w:p>
    <w:p>
      <w:pPr>
        <w:pStyle w:val="Normal"/>
        <w:rPr/>
      </w:pPr>
      <w:r>
        <w:rPr/>
        <w:t>интерпретации ответов на вопросы</w:t>
      </w:r>
    </w:p>
    <w:p>
      <w:pPr>
        <w:pStyle w:val="Normal"/>
        <w:rPr/>
      </w:pPr>
      <w:r>
        <w:rPr/>
        <w:t>При интерпретации ответов на тест в первую очередь внимание уделяется степени эрудиции, осведомленности о брачно-семейных процессах и во вторую очередь — тому, что может считаться пра¬вильным ответом (в вопросах, затрагивающих систему жизненных ценностей каждого, в так называемых оценочных вопросах, конвен-циональность истины обнаруживается наиболее ярко). Прагматичес¬кий аспект познания в социологии семьи и демографии заявляет о себе в полную меру и прежде всего связан не с самими фактами о тех или иных тенденциях изучаемых процессов, а с оценкой по¬следствий и перспектив наблюдаемых трендов, в особенности — с оп¬ределением целей, направлений и средств семейной и демографичес¬кой политики.</w:t>
      </w:r>
    </w:p>
    <w:p>
      <w:pPr>
        <w:pStyle w:val="Normal"/>
        <w:rPr/>
      </w:pPr>
      <w:r>
        <w:rPr/>
        <w:t>Интерпретация производится в соответствии с последовательно¬стью вопросов теста, вначале указывается номер вопроса, затем ин¬декс правильного ответа и потом приводится комментарий.</w:t>
      </w:r>
    </w:p>
    <w:p>
      <w:pPr>
        <w:pStyle w:val="Normal"/>
        <w:rPr/>
      </w:pPr>
      <w:r>
        <w:rPr/>
        <w:t>1—Г. Правильным был бы ответ, указывающий на основной, наи¬более распространенный и типичный вид семьи — на семью с обоими родителями и одним ребенком. По переписи населения 1989 г., среди всех семей с детьми до 18 лет однодетных было почти 51%. Но сколько среди них матерей и отцов — одиночек? Это трудно устано¬вить, известна только доля неполных семей в целом — 13%. Данные по детности семей публикуются редко, так как этот показатель менее точный (все семьи с детьми находятся на разных стадиях жизненного цикла, дети старше 18 лет не учитываются, если даже живут вместе с родителями, бездетные молодожены также исключаются из расче¬та) . Более точным показателем является распределение родившихся по очередности рождений: так, в РФ в 1993 г. родилось первыми — 58,6%, вторыми — 28,9%, третьими — 7,9% четвертыми и более — 4,6% детей. Но эти данные не дают представления о числе семей с</w:t>
      </w:r>
    </w:p>
    <w:p>
      <w:pPr>
        <w:pStyle w:val="Normal"/>
        <w:rPr/>
      </w:pPr>
      <w:r>
        <w:rPr/>
        <w:t>284</w:t>
      </w:r>
    </w:p>
    <w:p>
      <w:pPr>
        <w:pStyle w:val="Normal"/>
        <w:rPr/>
      </w:pPr>
      <w:r>
        <w:rPr/>
        <w:t>двумя родителями и одним ребенком, для этого нужно еще иметь статистику неполных семей в сопоставлении с детностью. Выбороч¬ные обследования семей, регулярно проводимые Госкомстатом, так¬же не дают точной картины, так как не репрезентируют полностью все семьи, не охватывают все стадии семейного цикла жизни и обычно ограничиваются распределением семей с детьми до 16 лет: так, в 1989 г. оказалось однодетных семей — 54,2%, двухдетных — 38,3%. Таким образом, существующие данные переписей населения и выборочных статистических обследований могут различным обра¬зом обрабатываться в целях получения искомой модели семьи (с дву¬мя родителями и одним ребенком).</w:t>
      </w:r>
    </w:p>
    <w:p>
      <w:pPr>
        <w:pStyle w:val="Normal"/>
        <w:rPr/>
      </w:pPr>
      <w:r>
        <w:rPr/>
        <w:t>Тем не менее при всех различиях методик расчета неизменным оказывается тот факт, что число семей с одним ребенком составля¬ет свыше половины всей совокупности, с обоими родителями среди них — примерно 90%. Разумеется, распределение семей по числу членов не позволяет составить хотя бы приблизительное представле¬ние о детности семьи в полных семьях, так как в средний размер семьи попадают родственники и свойственники.</w:t>
      </w:r>
    </w:p>
    <w:p>
      <w:pPr>
        <w:pStyle w:val="Normal"/>
        <w:rPr/>
      </w:pPr>
      <w:r>
        <w:rPr/>
        <w:t>2—Б. Среди вступающих в брак разведенных и вдовых примерно 44% (по обоим полам), причем вдовых у мужчин в 6 с лишним раз меньше, чем разведенных, а у женщин — в 4 с лишним раза. На 1000 разведенных или вдовых через пять лет после прекращения первого брака (это средний интервал) вступает в повторный брак 449 мужчин и лишь 194 женщины, то есть женщины вдвое реже создают новую семью. Лишь после 10 лет повторно вступает 566 мужчин и 249 женщин, так что удача выпадает лишь половине мужчин и четверти женщин (среди разведенных или овдовевших). Наличие детей от первого брака на 10% в сравнении с бездетными снижает шансы вступить в повторный брак для женщины, причем для женщин моло¬же 25 лет вероятность повторного брака вдвое выше, чем для жен¬щин старше 30 лет.</w:t>
      </w:r>
    </w:p>
    <w:p>
      <w:pPr>
        <w:pStyle w:val="Normal"/>
        <w:rPr/>
      </w:pPr>
      <w:r>
        <w:rPr/>
        <w:t>3—Б. Чем больше число детей в семье, тем меньше вероятность развода. У двухдетной семьи вероятность развода в 2,3 раза мень¬ше, чем у однодетной, у трехдетной — в 4 раза меньше, чем у двухдетной, и в 9 раз меньше, чем у однодетной. Обратная связь между разводимостыо и рождаемостью иногда отрицается демогра¬фами и социологами по разным мотивам, но следует помнить, что приближение к сплошной однодетности, к стандарту однодетного поведения, к ритуальному поведению обесценивает все корреляции между однодетностыо и "ее факторами". В этих условиях созда-</w:t>
      </w:r>
    </w:p>
    <w:p>
      <w:pPr>
        <w:pStyle w:val="Normal"/>
        <w:rPr/>
      </w:pPr>
      <w:r>
        <w:rPr/>
        <w:t>285</w:t>
      </w:r>
    </w:p>
    <w:p>
      <w:pPr>
        <w:pStyle w:val="Normal"/>
        <w:rPr/>
      </w:pPr>
      <w:r>
        <w:rPr/>
      </w:r>
    </w:p>
    <w:p>
      <w:pPr>
        <w:pStyle w:val="Normal"/>
        <w:rPr/>
      </w:pPr>
      <w:r>
        <w:rPr/>
        <w:t>ется простор для произвольных трактовок обратной, либо прямой связи.</w:t>
      </w:r>
    </w:p>
    <w:p>
      <w:pPr>
        <w:pStyle w:val="Normal"/>
        <w:rPr/>
      </w:pPr>
      <w:r>
        <w:rPr/>
        <w:t>4—Г. Эти данные взяты из опроса 34000 американок 25-49 лет, две трети которых не замужем (и из них свыше трети — разве¬денные). Самооценки женщин явно расходятся с существующими стереотипами.</w:t>
      </w:r>
    </w:p>
    <w:p>
      <w:pPr>
        <w:pStyle w:val="Normal"/>
        <w:rPr/>
      </w:pPr>
      <w:r>
        <w:rPr/>
        <w:t>5—В. Совпадение мнений мужей и жен по самым разным ас¬пектам семейной жизни — явление редкое. Это касается и мнений о событиях, имевших место в реальности. Данный факт можно ин¬терпретировать по-разному, как свидетельство отсутствия взаимопо¬нимания либо неповторимости личности супругов, но во всяком слу¬чае в его основе — различное определение семейных ситуаций.</w:t>
      </w:r>
    </w:p>
    <w:p>
      <w:pPr>
        <w:pStyle w:val="Normal"/>
        <w:rPr/>
      </w:pPr>
      <w:r>
        <w:rPr/>
        <w:t>6—Г. С точки зрения надежности прогноза будущего уровня де-тности и рождаемости важнее всего ориентации детей, которые по данным исследований 80-х гг. в среднем на 0,3-0,5 ребенка мень¬ше, чем репродуктивные установки их родителей. Это обстоятель¬ство постоянно не учитывается учеными, надеющимися на спонтан¬ное повышение рождаемости или на сохранение нынешней детности семьи в следующих поколениях.</w:t>
      </w:r>
    </w:p>
    <w:p>
      <w:pPr>
        <w:pStyle w:val="Normal"/>
        <w:rPr/>
      </w:pPr>
      <w:r>
        <w:rPr/>
        <w:t>7—Г. У.Мастерс и В.Джонсон отмечают, что более половины суп¬ружеских пар в США прибегают к стерилизации в течение 10 лет после рождения последнего ребенка, когда возраст жены составля¬ет 32 и мужа — 34 года и 25% пар — в течение двух лет после рождения. Ежегодно в США 300000 мужчин прибегают к вазектомии, а среди женщин 15-44 лет примерно 26% стерилизованы. Рас¬пространенность стерилизации объясняется надежностью этого мето¬да и его психологическим удобством.</w:t>
      </w:r>
    </w:p>
    <w:p>
      <w:pPr>
        <w:pStyle w:val="Normal"/>
        <w:rPr/>
      </w:pPr>
      <w:r>
        <w:rPr/>
        <w:t>8—А. Связи между системами семьи и социальной стратифи¬кации, между семейным поведением и социальной мобильностью сложны и разнообразны. В социально-стратификационной структуре не индивид, а семья занимает ключевое положение. Брак как воссо¬единение двух семей является воплощением сходства, классовой од¬нородности. Распространенность социальносмешанных браков увели¬чивается в нижних слоях статусной иерархии, эндогамия высших страт дополняется сверхбрачными связями прежде всего мужчин ("двойной стандарт"), и это смягчение табу на адюльтер служит укреплению социальной гомогамии браков, упрочению социальной преемственности и социального положения семей. Таким образом, "двойной стандарт" элитарных групп стимулирует не упадок нра¬вов, а классовую чистоту семейных линий. При сохранении патри-линеальной наследственности допущение социально-гетерогенного</w:t>
      </w:r>
    </w:p>
    <w:p>
      <w:pPr>
        <w:pStyle w:val="Normal"/>
        <w:rPr/>
      </w:pPr>
      <w:r>
        <w:rPr/>
        <w:t>286</w:t>
      </w:r>
    </w:p>
    <w:p>
      <w:pPr>
        <w:pStyle w:val="Normal"/>
        <w:rPr/>
      </w:pPr>
      <w:r>
        <w:rPr/>
        <w:t>адюльтера для мужей не есть дискриминация жен, это "облегчение бремени" социального однообразия брачных отношений для тех, кто воплощает собой патрилинеальность.</w:t>
      </w:r>
    </w:p>
    <w:p>
      <w:pPr>
        <w:pStyle w:val="Normal"/>
        <w:rPr/>
      </w:pPr>
      <w:r>
        <w:rPr/>
        <w:t>9—Б. В социально неравных браках женщины чаще добиваются повышения социального статуса, чем мужчины. Эти   корреляции ощутимее в западных странах, — у нас в советский период условно¬сть официально-классовой структуры скрывала реальность, резкую поляризацию между ничтожной частью партгосноменклатурой эли¬ты и всем остальным населением "управляемых" и социально одно¬родных представителей "совтрудящихся". Очевидная кастовость но¬менклатуры не в последнюю очередь достигалась за счет строжайше¬го запрета на браки "с чужими" вопреки декларируемому осужде¬нию браков "по расчету". В прошлые эпохи смешанных браков было меньше, чем сейчас (браки между свободными и рабами, господами и крепостными были чрезвычайно редки, дети от таких браков по¬лучали низший статус). Не стоит преувеличивать тенденцию к гете¬рогенным бракам, в наши дни брак может служить "лифтом" в вертикальной мобильности не столь часто, как думают, причем чаще для женщин, ибо мужчины обречены на роль блюстителей семейного status quo. И потом, надежность данных зависит от четкости границ между социальными стратами.</w:t>
      </w:r>
    </w:p>
    <w:p>
      <w:pPr>
        <w:pStyle w:val="Normal"/>
        <w:rPr/>
      </w:pPr>
      <w:r>
        <w:rPr/>
        <w:t>10—Б. Удовлетворенность браком — довольно расплывчатый по¬казатель стабильности брака. Имеется ряд показателей этой удовлет¬воренности, интерпретация которых в рамках альтернативных тео¬рий крайне конвенциональна. Сама удовлетворенность браком трак¬туется то как удовлетворенность супружеством, то как удовлетворен¬ность семейной жизнью, причем этот показатель обычно рассматри¬вается отдельно для мужей и жен и редко — для супружеских пар в целом. Столь же редко измеряется удовлетворенность семей ее "пассивными членами" — детьми. Ответ на этот вопрос основан на результатах американских опросов в условиях распространенности негативного стереотипа ("синдрома") домашней хозяйки. Чем больше жена посвящает себя семье и дому, тем меньше муж должен быть удовлетворен браком. Однако истинность ответа зависит от особен¬ностей измерительных процедур. Имеются исследования и в США и в других странах, где большая удовлетворенность мужей браком связана с большей вовлеченностью жен в семейное домохозяйство. К тому же следует учесть, что интегральная удовлетворенность бра¬ком может включать в себя и неудовлетворенность какими-то аспек¬тами брачных отношений. Все сказанное показывает, что истинность утверждений подобного рода предполагает целый ряд обстоятельств,</w:t>
      </w:r>
    </w:p>
    <w:p>
      <w:pPr>
        <w:pStyle w:val="Normal"/>
        <w:rPr/>
      </w:pPr>
      <w:r>
        <w:rPr/>
        <w:t>287</w:t>
      </w:r>
    </w:p>
    <w:p>
      <w:pPr>
        <w:pStyle w:val="Normal"/>
        <w:rPr/>
      </w:pPr>
      <w:r>
        <w:rPr/>
      </w:r>
    </w:p>
    <w:p>
      <w:pPr>
        <w:pStyle w:val="Normal"/>
        <w:rPr/>
      </w:pPr>
      <w:r>
        <w:rPr/>
        <w:t>обычно не эксплицируемых социологами, но существенно влияющих на адекватность ответов.</w:t>
      </w:r>
    </w:p>
    <w:p>
      <w:pPr>
        <w:pStyle w:val="Normal"/>
        <w:rPr/>
      </w:pPr>
      <w:r>
        <w:rPr/>
        <w:t>11—А. Этот вопрос не просто на знание статистики, здесь прояв¬ляется наличие социокультурных норм, возводящих брачное состоя¬ние в неотъемлемый атрибут взрослой жизни социализированного индивида (примерно 90-95% населения брачного возраста состоят или состояли в браке).</w:t>
      </w:r>
    </w:p>
    <w:p>
      <w:pPr>
        <w:pStyle w:val="Normal"/>
        <w:rPr/>
      </w:pPr>
      <w:r>
        <w:rPr/>
        <w:t>12—Б. Правильнее было бы сказать — один из фактов, так как удовлетворенность браком сильнее всего коррелирует с взаимопони¬манием, общением и коммуникацией, с желанием и умением всту¬пать в общение и достигать взаимопонимания, эмпатии-сопережива-ния. Эффективная межличностная коммуникация позволяет знать чувства и мысли другого, минимизирует стереотипное восприятие супруга. Сексуальная удовлетворенность редко попадает в тройку ведущих факторов "счастливого" брака.</w:t>
      </w:r>
    </w:p>
    <w:p>
      <w:pPr>
        <w:pStyle w:val="Normal"/>
        <w:rPr/>
      </w:pPr>
      <w:r>
        <w:rPr/>
        <w:t>13—А. Разводы в России растут с конца 50-х гг. — до той поры они составляли менее 1 на 1000 населения. До 1966 г. этот показа¬тель колебался в пределах 1,5 и 1,8 промилле, затем к началу 80-х он достиг 3,2, к концу — 3,9 промилле. С 1991 г. разводимость резко возросла и в 1993 г. составила 4,5 промилле (680 тыс. разводов против 1 млн зарегистрированных браков). Примерно два из трех браков разваливаются, причем треть — в первые четыре года. По уровню разводимости Россия занимает место в первой тройке стран с самой высокой разводимостью. Важный теоретический вопрос — оп¬ределение критического и нормального уровней разводимости. Ка¬кой показатель разводимости можно считать свидетельством кризиса семьи? Если разводом заканчивается, допустим, 95% браков, но брачность не падает, а число бездетных сожительств не растет, то эта доля демонстрирует крах пожизненного брака. Однако рост разводи-мости обнаруживается при сокращении детности, брачности, росте нерегистрируемых сожительств, семей с одним родителем и ребен¬ком, то есть эти показатели следует брать в комплексе и определять их критическое соотношение, характеризующее кризис семейного образа жизни (нежелание большинства людей вступать в брак и обзаводиться двумя и более детьми). Вопрос о критериях, позволяю¬щих отличать "кризисное" развитие событий от "нормального", ре¬шается в альтернативных теориях противоположным образом, поэто¬му важно знать отличительные признаки тех или иных концепций. Во всяком случае понимание кризиса семьи как социального инсти¬тута (представленного на уровне страны миллионами семей, находя¬щихся на разных стадиях существования от своего возникновения до</w:t>
      </w:r>
    </w:p>
    <w:p>
      <w:pPr>
        <w:pStyle w:val="Normal"/>
        <w:rPr/>
      </w:pPr>
      <w:r>
        <w:rPr/>
        <w:t>288</w:t>
      </w:r>
    </w:p>
    <w:p>
      <w:pPr>
        <w:pStyle w:val="Normal"/>
        <w:rPr/>
      </w:pPr>
      <w:r>
        <w:rPr/>
      </w:r>
    </w:p>
    <w:p>
      <w:pPr>
        <w:pStyle w:val="Normal"/>
        <w:rPr/>
      </w:pPr>
      <w:r>
        <w:rPr/>
        <w:t>распада) не означает полного отказа от вступления в брак и от рождения детей, а предполагает некую меру превышения внесемейных форм жизни над семейными.</w:t>
      </w:r>
    </w:p>
    <w:p>
      <w:pPr>
        <w:pStyle w:val="Normal"/>
        <w:rPr/>
      </w:pPr>
      <w:r>
        <w:rPr/>
        <w:t>14—Б. В 70-е годы процент женщин, занятых в общественном производстве, был равен 58 %, в настоящее время этот процент мень¬ше 52 %. Доля занятых в производстве женщин будет в будущем зависеть главным образом от экономической ситуации в стране, от уровня безработицы в частности, поэтому можно ожидать дальней¬шего уменьшения доли женщин, занятых в народном хозяйстве во внесемейных сферах профессионального труда.</w:t>
      </w:r>
    </w:p>
    <w:p>
      <w:pPr>
        <w:pStyle w:val="Normal"/>
        <w:rPr/>
      </w:pPr>
      <w:r>
        <w:rPr/>
        <w:t>15—Б. По данным зарубежных исследований, этот стереотип ожиданий, навеянных другим стереотипом "любви", свойствен кон¬фликтным парам в большей мере, чем сплоченным. Любовь, конеч¬но, предполагает эмпатию, и любящим чаще удается угадывать ду¬шевные движения друг друга, однако подлинное взаимопонимание невозможно без эффективного общения, межличностной коммуни¬кации.</w:t>
      </w:r>
    </w:p>
    <w:p>
      <w:pPr>
        <w:pStyle w:val="Normal"/>
        <w:rPr/>
      </w:pPr>
      <w:r>
        <w:rPr/>
        <w:t>16—Б. В одном из продольных, лонгитьюдных исследований клас¬сика американской социологии семьи Берджесса обнаружено умень¬шение удовлетворенности браком с увеличением его продолжитель¬ности. В поперечных исследованиях (менее трудоемких и дорогосто¬ящих) наблюдается U-образная связь (до рождения детей удовлетво¬ренность высокая, затем понижается и вновь возрастает после взрос¬ления детей). Профессионализм социолога в полной мере проявляет¬ся в искусстве интерпретации данных "поперечного" и ретроспектив¬ного плана в аспекте семейной динамики, роста стажа брака. Вторич¬ный анализ результатов исследований семей, взятых на всех стадиях жизненного цикла семьи, также позволяет найти ответ на этот воп¬рос, но требует изобретения процедур, обеспечивающих сопостави¬мость данных)</w:t>
      </w:r>
    </w:p>
    <w:p>
      <w:pPr>
        <w:pStyle w:val="Normal"/>
        <w:rPr/>
      </w:pPr>
      <w:r>
        <w:rPr/>
        <w:t>17—А. Многие исследования подтверждают правильность этого тезиса, относящегося ко всем стратам общества. Интенсивное и мно¬гообразное (по всему спектру семейной жизнедеятельности) общение супругов является показателем удачного брака. Непосредственные межличностные коммуникации невозможно ничем заменить, однако интересно изучение содержательных сторон взаимодействия, того, какие темы или сюжеты способствуют эффективности супружес¬кого общения. Это относится и к семейному общению — между родителями и детьми, между детьми, между членами нуклеарного ядра и родственниками. Важно измерение семейного общения в целом.</w:t>
      </w:r>
    </w:p>
    <w:p>
      <w:pPr>
        <w:pStyle w:val="Normal"/>
        <w:rPr/>
      </w:pPr>
      <w:r>
        <w:rPr/>
        <w:t xml:space="preserve">                                                                                                                                                                                                                                                                                                                                                                                                                                                                                                                                                                                                                  </w:t>
      </w:r>
      <w:r>
        <w:rPr/>
        <w:t>289</w:t>
      </w:r>
    </w:p>
    <w:p>
      <w:pPr>
        <w:pStyle w:val="Normal"/>
        <w:rPr/>
      </w:pPr>
      <w:r>
        <w:rPr/>
      </w:r>
    </w:p>
    <w:p>
      <w:pPr>
        <w:pStyle w:val="Normal"/>
        <w:rPr/>
      </w:pPr>
      <w:r>
        <w:rPr/>
        <w:t>18—Б. Мужья не меньше, чем жены, стремятся упрочить брак и предпринимают не меньше усилий в этом направлении, более того, сама ценность брачных уз для них столь же высока, как и для женщин, однако их готовность отказаться от привычного образа жиз¬ни выражена гораздо в меньшей степени, чем у жен. Следовательно, правильным будет отрицательный ответ на этот вопрос. С другой стороны, привычное в семейной жизни меняется под воздействием перехода от одной стадии жизненного цикла семьи к другой, от одной возрастной категории — к более старшей. Многие исследования се¬мейного стиля на разных фазах жизненного цикла показывают, что женщины больше находятся под влиянием этих переходов-перемен, чем мужчины, и поэтому больше изменяют свои привычки, больше перестраиваются, чем мужчины. Здесь опять широкое поле для ин¬терпретации данных — что понимается под изменением привычного стиля (известно, что радикальное изменение — конверсия — чрезвы¬чайное редкое явление, а небольшое изменение поведения может и не говорить ничего об изменении каких-либо ценностей, установок, мотивов). Все это требует тщательно продуманных методик исследо¬вания, точной фиксации зависимых и независимых перемен, по¬скольку без этого будут царствовать предрассудки о большей гибкос¬ти поведения жен и ригидности поведения мужей. Следует помнить, что проблема перестройки социокультурных норм мужского и жен¬ского поведения в семье, социальных ролей мужей и жен не относит¬ся к массе будничных действий (какую предпочесть зубную щетку и пасту, какие лучше кроссовки и т.п.), здесь свобода выбора индиви¬дам внутрисемейной линии поведения заключена в рамки социо¬культурной нормы и связана с выбором манеры исполнения общеза¬данного императива, а не с выбором того, что именно следует делать.</w:t>
      </w:r>
    </w:p>
    <w:p>
      <w:pPr>
        <w:pStyle w:val="Normal"/>
        <w:rPr/>
      </w:pPr>
      <w:r>
        <w:rPr/>
        <w:t>19—Б. Ныне большинство супружеских пар вступает в сексуаль¬ные отношения до регистрации брака и потому это не дискриминиру¬ет большую или меньшую степень удовлетворенности браком. Удов¬летворенность варьирует под воздействием иных причин на общем фоне сожительства до брака.</w:t>
      </w:r>
    </w:p>
    <w:p>
      <w:pPr>
        <w:pStyle w:val="Normal"/>
        <w:rPr/>
      </w:pPr>
      <w:r>
        <w:rPr/>
        <w:t>20—Б. Фиксация внимания на недостатках друг друга — верный путь к семейному аду, особенно когда отдельные ошибки обобщаются (когда вместо констатации факта "это неправда" говорят: "ты лжец (врунья)"!). Разумнее подчеркнуть достоинства друг друга и на базе одного хорошего поступка конструировать концепцию хорошего че¬ловека. &gt;</w:t>
      </w:r>
    </w:p>
    <w:p>
      <w:pPr>
        <w:pStyle w:val="Normal"/>
        <w:rPr/>
      </w:pPr>
      <w:r>
        <w:rPr/>
        <w:t>21—А. Разводимость среди вступивших в брак "до" совершенно¬летия в три раза выше, чем у тех, кто вступил в брак "после".</w:t>
      </w:r>
    </w:p>
    <w:p>
      <w:pPr>
        <w:pStyle w:val="Normal"/>
        <w:rPr/>
      </w:pPr>
      <w:r>
        <w:rPr/>
        <w:t>290</w:t>
      </w:r>
    </w:p>
    <w:p>
      <w:pPr>
        <w:pStyle w:val="Normal"/>
        <w:rPr/>
      </w:pPr>
      <w:r>
        <w:rPr/>
        <w:t>Особенно это заметно на браках, где беременность наступала до регистрации — в такого рода браках, по-видимому, недостаточно предпосылок семейного успеха, мало "расчета" и много "влюбленно¬сти". Более точный ответ может быть получен, если в специальных исследованиях выделить среди вступающих в сверхранний брак тех, кто имеет прочную материальную основу будущей семьи, высокий статус (или сходный) родительских семей молодоженов, кто имеет четкие профессиональные ориентации на будущее и т.д. Важно отде¬лить от фактора "сверхраннего брака" все остальные факторы, спо¬собствующие разводимое™. Высокая ценность семьи с детьми, се¬мейного образа жизни среди подобных супругов может вести к мень¬шей разводимости по сравнению с другими браками.</w:t>
      </w:r>
    </w:p>
    <w:p>
      <w:pPr>
        <w:pStyle w:val="Normal"/>
        <w:rPr/>
      </w:pPr>
      <w:r>
        <w:rPr/>
        <w:t>22—Б. Любовь супружеская не есть нечто вечное и неизменяемое, напротив, спонтанный самотек семейной жизни ведет к распаду. Наличие любовных чувств образует запас доверия и восхищения, который иссякает с каждым действием, развенчивающим "имидж" супруга.</w:t>
      </w:r>
    </w:p>
    <w:p>
      <w:pPr>
        <w:pStyle w:val="Normal"/>
        <w:rPr/>
      </w:pPr>
      <w:r>
        <w:rPr/>
        <w:t>23—Б. Исследования не подтверждают такой связи — открове¬ния, относящиеся к позитивной стороне взаимоотношений, могут коррелировать с удовлетворенностью браком, откровенность негатив¬ного свойства ведет к U-образной связи.</w:t>
      </w:r>
    </w:p>
    <w:p>
      <w:pPr>
        <w:pStyle w:val="Normal"/>
        <w:rPr/>
      </w:pPr>
      <w:r>
        <w:rPr/>
        <w:t>24—Б. В этом суждении много неверного, хотя бы потому, что "чувства" отделяются от "поведения" и точнее говорить о результа¬тах поведения. В несчастливых семьях каждый ожидает, что другие будут подлаживаться под него (нее), "пусть он (она) станет отно¬ситься ко мне лучше, тогда и я тоже". В счастливых парах супруги открывают формулу подлинной любви — ставя другого на первое место, жертвуя чем-то в себе и делая что-то не для себя, а для партнера.</w:t>
      </w:r>
    </w:p>
    <w:p>
      <w:pPr>
        <w:pStyle w:val="Normal"/>
        <w:rPr/>
      </w:pPr>
      <w:r>
        <w:rPr/>
        <w:t>25—Б. Романтическая любовь — шаткое основание для семейного счастья, тем более на всю жизнь. Во многих человеческих культурах идеал романтической любви служит своего рода социокультурной "приманкой" к браку, средством сближения двух "незнакомцев", достижения взаимопонимания и эмпатии. Когда порог "чужести" преодолен и супруги становятся своими друг другу и вовлекаются в многостороннюю семейную жизнедеятельность, романтика пред-брачных отношений, выполнив свою функцию, должна уступить ме¬сто "супружеской любви", где не отменяются напряжение чувств и страсть, но появляется реалистический взгляд на стабильность семьи, вера, спокойствие, долг, уважение, дружба. Обычно после первого года брака (после появления первенца) романтическая окраска ролей</w:t>
      </w:r>
    </w:p>
    <w:p>
      <w:pPr>
        <w:pStyle w:val="Normal"/>
        <w:rPr/>
      </w:pPr>
      <w:r>
        <w:rPr/>
        <w:t>291</w:t>
      </w:r>
    </w:p>
    <w:p>
      <w:pPr>
        <w:pStyle w:val="Normal"/>
        <w:rPr/>
      </w:pPr>
      <w:r>
        <w:rPr/>
      </w:r>
    </w:p>
    <w:p>
      <w:pPr>
        <w:pStyle w:val="Normal"/>
        <w:rPr/>
      </w:pPr>
      <w:r>
        <w:rPr/>
        <w:t>мужа и жены (редуцируемая к ролям жениха и невесты) становится неадекватной тем аспектам ролевого взаимодействия супругов, кото¬рые превращают мужа-жену в отца-мать. Сложность самого этого внутрисемейного перехода, дополняемая неопределенностью ситуа¬ции в связи с противоречиями между традиционно-культурными экспектациями супружеских ролей и современными требованиями к их пересмотру, объективно ведет к проблемному состоянию. В Рос¬сии примерно треть всех разводов приходится на первые четыре года, то есть на период адаптации к этой ролевой путанице. Пик разводи-мости в "короткостажных" браках относится к 3 годам стажа (где, видимо, сохраняются еще романтические представления и где столк¬новение с бытом ведет к неадекватным решениям в силу резкой амбивалентности, поляризации романтических страстей), поэтому угасание романтической аттракции растягивается на последующие 6 лет — известно, что только после 9 лет брака вероятность развода в семьях с детьми уменьшается на четверть в сравнении с вероятно¬стью развода на первом году брака. Стереотип романтической любви негативен не только по своим послесвадебным последствиям, но и на стадии предбрака, когда думают, что любовь преодолевает любые расстояния. Однако исследования начала и конца XX в. показывают, что огромное большинство браков заключается между теми, кто про¬живал на расстоянии не более 5 миль друг от друга, то есть "стрелы Купидона" не залетают далее границ городского микрорайона, что лишний раз подтверждает не только географо-территориальную го¬могамию (близость), но и социальную однородность браков. Но если бы действительно преобладали браки по любви, то гетерогамия суп¬ругов по образованию, профессии, доходу, социальному статусу и т.д. была бы в несколько раз выше, чем ныне.</w:t>
      </w:r>
    </w:p>
    <w:p>
      <w:pPr>
        <w:pStyle w:val="Normal"/>
        <w:rPr/>
      </w:pPr>
      <w:r>
        <w:rPr/>
        <w:t>26—Б и 3. В России сейчас чуть более 40 миллионов семей, из них по переписи населения 1989 г. семей с детьми до 18 лет — примерно 58, 4% (около 24 млн). По числу детей семьи распределялись так: малодетные (один-два ребенка) — 90,2%, с тремя и более детьми — 9,8%. Все семьи находятся на разных этапах существования от за¬ключения брака и до распада семьи. Только проведение выборочных общенациональных исследований позволяет дать представление о различиях типов и структур семей в ходе семейного цикла жизни, так как данные переписей и государственной статистики неполны и не охватывают всего разнообразия семей.</w:t>
      </w:r>
    </w:p>
    <w:p>
      <w:pPr>
        <w:pStyle w:val="Normal"/>
        <w:rPr/>
      </w:pPr>
      <w:r>
        <w:rPr/>
        <w:t>27—Г. Средний размер семьи уменьшается под воздействием со¬кращения детности, и если бы семья сегодня была сугубо нуклеарной, то с учетом неполноты семей эта величина была бы на 2%</w:t>
      </w:r>
    </w:p>
    <w:p>
      <w:pPr>
        <w:pStyle w:val="Normal"/>
        <w:rPr/>
      </w:pPr>
      <w:r>
        <w:rPr/>
        <w:t>292</w:t>
      </w:r>
    </w:p>
    <w:p>
      <w:pPr>
        <w:pStyle w:val="Normal"/>
        <w:rPr/>
      </w:pPr>
      <w:r>
        <w:rPr/>
        <w:t>меньше — разница косвенным образом указывает наличие родствен¬ников в семьях.</w:t>
      </w:r>
    </w:p>
    <w:p>
      <w:pPr>
        <w:pStyle w:val="Normal"/>
        <w:rPr/>
      </w:pPr>
      <w:r>
        <w:rPr/>
        <w:t>28—Г. К пятидесяти годам в России в начале 90-х гг.. оставалось чуть более 3% никогда не состоявших в браке. Обычно думают, что эта цифра выше.</w:t>
      </w:r>
    </w:p>
    <w:p>
      <w:pPr>
        <w:pStyle w:val="Normal"/>
        <w:rPr/>
      </w:pPr>
      <w:r>
        <w:rPr/>
        <w:t>29—А. К возрасту 50 лет женщин, никогда не состоявших в браке, примерно 3,4%, а мужчин — 3,2%, разница не столь большая, как можно было бы думать. Это показывает, что брачный статус, как бы ни относились к браку и семье люди, пока еще остается весомым в сравнении с холостячеством (хотя впервые вступающих в брак стано¬вится меньше).</w:t>
      </w:r>
    </w:p>
    <w:p>
      <w:pPr>
        <w:pStyle w:val="Normal"/>
        <w:rPr/>
      </w:pPr>
      <w:r>
        <w:rPr/>
        <w:t>30—Б. Современные семьи на 90% и выше являются малодетными, а среди них — более половины семей — однодетные. Уже эта статистика косвенно показывает, что при распространении однодетности пол ребенка безразличен. Социологические опросы подтверж¬дают это — в двухдетных семьях второй ребенок обычно появляется, поскольку хотят "малыша" любого пола или противоположного по отношению к первенцу.</w:t>
      </w:r>
    </w:p>
    <w:p>
      <w:pPr>
        <w:pStyle w:val="Normal"/>
        <w:rPr/>
      </w:pPr>
      <w:r>
        <w:rPr/>
        <w:t>31—Б. В качестве приемных детей девочки предпочтительнее мальчиков, поскольку социокультурные стереотипы позволяют наде¬яться, что девочки лучше удовлетворяют различные потребности приемных родителей и к тому же не являются носителями семейной преемственности, патрилинеальности. Таким образом, установки на пол ребенка существенно различаются в случаях рождения своих детей и усыновления чужих.</w:t>
      </w:r>
    </w:p>
    <w:p>
      <w:pPr>
        <w:pStyle w:val="Normal"/>
        <w:rPr/>
      </w:pPr>
      <w:r>
        <w:rPr/>
        <w:t>32—Г. В России показатель числа рождений, приходящихся в среднем на женщину за всю жизнь (суммарный коэффициент рож¬даемости), достиг в 1993 г. уровня 1,39 ребенка при сохраняющей¬ся массовой социальной норме двухдетности. Со второй половины 60-х гг. распространение потребности семьи всего в двух детях озна¬меновало рубеж исторического отмирания норм многодетности как ведущих норм семейного образа жизни. Этого рубежа наша страна достигла за 60 лет, тогда как европейские страны постепенно шли к этому в течение 250-300 лет.</w:t>
      </w:r>
    </w:p>
    <w:p>
      <w:pPr>
        <w:pStyle w:val="Normal"/>
        <w:rPr/>
      </w:pPr>
      <w:r>
        <w:rPr/>
        <w:t>33—Б. В 1993 г. было 18,2% внебрачных рождений. Следует учесть, что какая-то часть внебрачных рождений происходит в "фак¬тических браках", сожительствах, юридически не оформляемых как брак. Эта тенденция в нашей стране, вероятно, будет все заметнее в будущем, если судить по ситуации в европейских странах. Возмож¬но, рост внебрачных рождений окажется своеобразной формой пере¬хода к сплошной однодетности как более "оправданной" форме со-</w:t>
      </w:r>
    </w:p>
    <w:p>
      <w:pPr>
        <w:pStyle w:val="Normal"/>
        <w:rPr/>
      </w:pPr>
      <w:r>
        <w:rPr/>
        <w:t>293</w:t>
      </w:r>
    </w:p>
    <w:p>
      <w:pPr>
        <w:pStyle w:val="Normal"/>
        <w:rPr/>
      </w:pPr>
      <w:r>
        <w:rPr/>
      </w:r>
    </w:p>
    <w:p>
      <w:pPr>
        <w:pStyle w:val="Normal"/>
        <w:rPr/>
      </w:pPr>
      <w:r>
        <w:rPr/>
        <w:t>временного образа жизни. В лоне семьи это поведение при сохране¬нии остаточных норм "семейно-детной" морали оценивается как девиантное, отклоняющееся. В случае же отсутствия юридического брака сама нелегитимность рождения, как исключение из правила, ведет к принятию допустимости именно единственного ребенка у пары сожителей.</w:t>
      </w:r>
    </w:p>
    <w:p>
      <w:pPr>
        <w:pStyle w:val="Normal"/>
        <w:rPr/>
      </w:pPr>
      <w:r>
        <w:rPr/>
        <w:t>34—Б. В 1993 г. было зарегистрировано примерно 3,2 млн абор¬тов. При непопулярности добровольной стерилизации (единственной пока альтернативе аборту) и при неэффективности остальных средств контрацепции искусственный аборт остается основным мето¬дом реализации потребности семьи в одном-двух детях. Появилась группа семей, изначально ориентирующаяся на искусственный аборт в случае наступления зачатия, подобная линия поведения смогла сформироваться только при целенаправленной политике отказа от расширения ассортимента средств контрацепции и их совершенство¬вания. В условиях действия социальных норм малодетности и отсут¬ствия эффективной контрацепции семьи обрекаются на аборт. Со¬кращение их числа зависит поэтому от усиления потребности в детях и от распространения добровольной стерилизации.</w:t>
      </w:r>
    </w:p>
    <w:p>
      <w:pPr>
        <w:pStyle w:val="Normal"/>
        <w:rPr/>
      </w:pPr>
      <w:r>
        <w:rPr/>
        <w:t>35—В. Вазектомия как метод мужской стерилизации впервые осу¬ществлена 300 лет назад и к 1925 г. становится рутинным методом. В настоящее время это самое эффективное средство, применение которого у нас, к сожалению, прежде запрещалось, а ныне тормо¬зится социокультурными стереотипами мужественности, неинформированностью населения о его сути и последствиях, часто своди¬мых к пресловутой кастрации. Вазектомия производится за 15 мин и в 4 раза дешевле женской стерилизации.</w:t>
      </w:r>
    </w:p>
    <w:p>
      <w:pPr>
        <w:pStyle w:val="Normal"/>
        <w:rPr/>
      </w:pPr>
      <w:r>
        <w:rPr/>
        <w:t>36—Б. Первым в мире транссексуалом стал в 1952 г. Георг Йор-генсен, в настоящее время операции по перемене пола примерно на 90 % связаны с переменой мужского пола на женский.</w:t>
      </w:r>
    </w:p>
    <w:p>
      <w:pPr>
        <w:pStyle w:val="Normal"/>
        <w:rPr/>
      </w:pPr>
      <w:r>
        <w:rPr/>
        <w:t>37—А. Этот ответ многими может быть оценен как неверный, что связано с расширительной трактовкой самой семьи. Если под семьей понимать любые эмоциональные связи, тогда семьей можно назы¬вать все, что угодно, в том числе и гомогенные по полу сексуальные связи, которые в прошлом всегда осуждались, но не из-за "разврат¬ности", а как девиантные, принципиально не ведущие к деторожде¬нию. С другой стороны, смягчение этого табу в древности для муж¬чин, находящихся в гетеросексуальном браке, можно рассматривать как своего рода контрацепцию. Социокультурная легитимность гомо¬сексуальных связей как альтернативных гетеросексуальным (и по¬тенциально репродуктивным) никогда не существовала. Сегодня в</w:t>
      </w:r>
    </w:p>
    <w:p>
      <w:pPr>
        <w:pStyle w:val="Normal"/>
        <w:rPr/>
      </w:pPr>
      <w:r>
        <w:rPr/>
        <w:t>294</w:t>
      </w:r>
    </w:p>
    <w:p>
      <w:pPr>
        <w:pStyle w:val="Normal"/>
        <w:rPr/>
      </w:pPr>
      <w:r>
        <w:rPr/>
        <w:t>условиях развала социокультурных норм многодетности, отмены прежних табу и распространения "сексуальной революции" вдет борьба за узаконение гомосексуализма и лесбиянства как самостоя¬тельных, а не дополнительных к гетеросексуальности форм сексуаль¬ных связей. Причем стремление легализовать эти разновидности сек¬са заставляет прибегать к семейной мимикрии, прятать девиантность гомосексуализма (точнее гомосексоголизма) за семейной терминоло¬гией и называть подобные связи "однополыми браками" или "одно¬полыми семьями". Однако гомосексуальные пары сожителей так же, как и добровольно бездетные гетеросексуальные супруги, не могут быть семьями из-за своей репродуктивной несостоятельности. Отказ от уголовного преследования людей с девиантными сексуальными склонностями (девиантными из-за своей принципиальной бездетно¬сти) не означает отказа от социокультурного осуждения этих форм сексоголизма. Юридическая допустимость таких социальных мень¬шинств, каковыми являются гомосексуальные сожительства, связана с необходимостью решения жилищных, имущественных и т.п. вопро¬сов, и не предполагает социокультурного оправдания подобной девиантности. До сих нор у нас в стране и в странах Запада сохраняется негативное отношение к гомосексуальным связям, причем опросы в США обнаруживают, что женские пары осуждаются в 4-5 раз мень¬ше, чем мужские.</w:t>
      </w:r>
    </w:p>
    <w:p>
      <w:pPr>
        <w:pStyle w:val="Normal"/>
        <w:rPr/>
      </w:pPr>
      <w:r>
        <w:rPr/>
        <w:t>38—В. Ответ основан на зарубежных данных, в России среди городских супругов до 35 лет, имеющих двоих детей, эта частота равна 2—3 раза в неделю.</w:t>
      </w:r>
    </w:p>
    <w:p>
      <w:pPr>
        <w:pStyle w:val="Normal"/>
        <w:rPr/>
      </w:pPr>
      <w:r>
        <w:rPr/>
        <w:t>39—Г. В 1993 г. средняя продолжительность предстоящей (при рождении) жизни мужчин составляла примерно 58,9 года, а жен¬щин — 71,9 года. Столь большой разрыв связан с общим ростом смертности в нашей стране и со сверхсмертностью мужчин, а осталь¬ная часть — с социальными факторами. Среди последних большое значение имеет социокультурная роль матери, благотворно влияю¬щая на сроки жизни женщин, поскольку мать, воспитывающая де¬тей, как бы проживает одновременно несколько жизней, соизмеряя свои действия с интересами своих детей. Как ни парадоксально, но двойная загруженность женщин дома и вне семьи, в сфере наемного труда, не сокращает срок жизни, а увеличивает его из-за более сильной (в сравнении с мужчинами) идентификации Я с детьми и семейной жизнью.</w:t>
      </w:r>
    </w:p>
    <w:p>
      <w:pPr>
        <w:pStyle w:val="Normal"/>
        <w:rPr/>
      </w:pPr>
      <w:r>
        <w:rPr/>
        <w:t>40—В. В западных странах высокая продолжительность жизни отодвигает сроки выхода на пенсию, у нас же при сверхсмертности мужчин многие из них не доживают до пенсионного возраста. По</w:t>
      </w:r>
    </w:p>
    <w:p>
      <w:pPr>
        <w:pStyle w:val="Normal"/>
        <w:rPr/>
      </w:pPr>
      <w:r>
        <w:rPr/>
        <w:t>295</w:t>
      </w:r>
    </w:p>
    <w:p>
      <w:pPr>
        <w:pStyle w:val="Normal"/>
        <w:rPr/>
      </w:pPr>
      <w:r>
        <w:rPr/>
      </w:r>
    </w:p>
    <w:p>
      <w:pPr>
        <w:pStyle w:val="Normal"/>
        <w:rPr/>
      </w:pPr>
      <w:r>
        <w:rPr/>
        <w:t>международным критериям, в России постарение началось с конца 60-х гг. и в 1993 г. доля населения старше 65 лет составляет 11,1%. Доля пенсионеров составляет 19,8%, а в тридцати регионах России эта доля превышает пятую часть населения, причем в селах северо¬западных и центральных областей — третью часть. Старение населе¬ния вызывается малодетностью семьи и в условиях продолжающего¬ся сокращения рождаемости и детности семьи ведет к многообразным негативным последствиям уже сейчас, а не в отдаленном будущем.</w:t>
      </w:r>
    </w:p>
    <w:p>
      <w:pPr>
        <w:pStyle w:val="Normal"/>
        <w:rPr/>
      </w:pPr>
      <w:r>
        <w:rPr/>
      </w:r>
    </w:p>
    <w:p>
      <w:pPr>
        <w:pStyle w:val="Normal"/>
        <w:rPr/>
      </w:pPr>
      <w:r>
        <w:rPr/>
        <w:t>41—А. Сексуальные отношения являются неотъемлемым атри¬бутом человеческого счастья, но как бы мы ни определяли суть сексуальной удовлетворенности, к ней несводима любовь вообще и супружеская в частности. Опросы показывают, что любовь предпола¬гает взаимопонимание, сопереживание, самопожертвование и многое другое, что характеризует межличностное единение людей, тогда как секс, даже не редуцируемый к одной физиологии, гораздо "беднее" по своему содержанию, чем любовь.</w:t>
      </w:r>
    </w:p>
    <w:p>
      <w:pPr>
        <w:pStyle w:val="Normal"/>
        <w:rPr/>
      </w:pPr>
      <w:r>
        <w:rPr/>
        <w:t>42—А, Многое в человеческом поведении может выступать в ка¬честве наркотика, и секс здесь не исключение. По данным социо¬логических исследований, примерно 10-12% населения предаются "сексоголизму". Следует отличать этот тип поведения от сексуаль¬ной активности, превышающей среднестатистические показатели.</w:t>
      </w:r>
    </w:p>
    <w:p>
      <w:pPr>
        <w:pStyle w:val="Normal"/>
        <w:rPr/>
      </w:pPr>
      <w:r>
        <w:rPr/>
        <w:t>43—А. По мнению У.Мастерса и В.Джонсон, нет достоверных данных о взаимосвязи продолжительности жизни и сексуального по¬ведения. В равной мере справедливо, что секс заставляет желать жить дольше и что желание долго жить включает в себя как состав¬ную часть потребность в сексе. С другой стороны, с возрастом сексу¬альная активность снижается (соответствующие данные можно най¬ти в 8 главе учебника). К сказанному там можно добавить, что проведенный в 1982 г. Э.Брехером почтовый опрос 4000 американцев от 50 до 93 лет позволил получить информацию о сексуальной актив¬ности пожилых, которую не удалось собрать А.Кинзи. Выяснилось, что частота коитуса (раз в неделю), отмечаемая у 90% мужчин и 73% женщин 50-летнего возраста, снижается соответственно до 58 и 50% среди 70-летних и старше, причем высокую сексуальную удовлетворенность у самых старых отмечают 75% мужчин и 61% женщин.</w:t>
      </w:r>
    </w:p>
    <w:p>
      <w:pPr>
        <w:pStyle w:val="Normal"/>
        <w:rPr/>
      </w:pPr>
      <w:r>
        <w:rPr/>
        <w:t>44—Г. Сноха — это жена сына, тогда как деверь, шурин, золовка и свояченица — это братья и сестры каждого из супругов (деверь и золовка — брат и сестра мужа).</w:t>
      </w:r>
    </w:p>
    <w:p>
      <w:pPr>
        <w:pStyle w:val="Normal"/>
        <w:rPr/>
      </w:pPr>
      <w:r>
        <w:rPr/>
        <w:t>45—В. По самооценкам супругов в американских опросах для счастливой семьи важнее всего супружество, точнее, такое Качество</w:t>
      </w:r>
    </w:p>
    <w:p>
      <w:pPr>
        <w:pStyle w:val="Normal"/>
        <w:rPr/>
      </w:pPr>
      <w:r>
        <w:rPr/>
        <w:t>296</w:t>
      </w:r>
    </w:p>
    <w:p>
      <w:pPr>
        <w:pStyle w:val="Normal"/>
        <w:rPr/>
      </w:pPr>
      <w:r>
        <w:rPr/>
        <w:t>каждого из супругов, как способность быть "лучшим другом". Для религиозных людей верным будет ответ Б, а в детоцентристских семьях — А. В теориях семьи либерально-прогрессистского толка скорее всего истинным может считаться супружеское товарищество, в теориях кризиса семьи высокая ценность детей и нескольких детей в семье служит интегральным показателем семейной сплоченности. Таким образом, на этом примере еще раз можно видеть конвенциональность истин, зависимость интерпретаций от применяемых тео¬рий и концепций.</w:t>
      </w:r>
    </w:p>
    <w:p>
      <w:pPr>
        <w:pStyle w:val="Normal"/>
        <w:rPr/>
      </w:pPr>
      <w:r>
        <w:rPr/>
        <w:t>46—Г. Распространение малодетности и в ее пределах однодетно-сти доказывает исчезновение такой ориентации на пол ребенка, ко¬торая заставляла бы родителей преодолевать социокультурные нор¬мы детности и идти на рождение ребенка сверх достигнутой нормы детности в надежде на появление отсутствующих в семье сына или дочери.</w:t>
      </w:r>
    </w:p>
    <w:p>
      <w:pPr>
        <w:pStyle w:val="Normal"/>
        <w:rPr/>
      </w:pPr>
      <w:r>
        <w:rPr/>
        <w:t>47—Б. Детоубийство является лишним в ряду терминов, связан¬ных с разными аспектами запрета на половые связи.</w:t>
      </w:r>
    </w:p>
    <w:p>
      <w:pPr>
        <w:pStyle w:val="Normal"/>
        <w:rPr/>
      </w:pPr>
      <w:r>
        <w:rPr/>
        <w:t>48—Б. Данные социологических исследований опровергают стере¬отип развития личности у добровольно бездетных — родители с детьми демонстрируют в сравнении с ними более высокую социаль¬ную активность в сферах досуга и зрелищ, хотя и характеризуются в среднем меньшим душевым доходом.</w:t>
      </w:r>
    </w:p>
    <w:p>
      <w:pPr>
        <w:pStyle w:val="Normal"/>
        <w:rPr/>
      </w:pPr>
      <w:r>
        <w:rPr/>
        <w:t>49—Б. Выделение среди партнерских, любовных отношений тех, что ведут к обзаведению детьми, обусловлено наличием социального института семьи, поэтому брак, хотя и предшествует хронологически семье, но как социокультурный феномен обусловлен существованием семьи. Семья есть единство трех отношений — супружества, родительства и родства, поэтому брак лишь составная часть семьи, а не наоборот.</w:t>
      </w:r>
    </w:p>
    <w:p>
      <w:pPr>
        <w:pStyle w:val="Normal"/>
        <w:rPr/>
      </w:pPr>
      <w:r>
        <w:rPr/>
        <w:t>50—А. Сегодня при распространении внесемейного образа жизни  благополучие отдельных людей не является следствием благополучия семьи.</w:t>
      </w:r>
    </w:p>
    <w:p>
      <w:pPr>
        <w:pStyle w:val="Normal"/>
        <w:rPr/>
      </w:pPr>
      <w:r>
        <w:rPr/>
        <w:t>297</w:t>
      </w:r>
    </w:p>
    <w:p>
      <w:pPr>
        <w:pStyle w:val="Normal"/>
        <w:rPr/>
      </w:pPr>
      <w:r>
        <w:rPr/>
      </w:r>
    </w:p>
    <w:p>
      <w:pPr>
        <w:pStyle w:val="Normal"/>
        <w:rPr/>
      </w:pPr>
      <w:r>
        <w:rPr/>
        <w:t>СПИСОК ЛИТЕРАТУРЫ</w:t>
      </w:r>
    </w:p>
    <w:p>
      <w:pPr>
        <w:pStyle w:val="Normal"/>
        <w:rPr/>
      </w:pPr>
      <w:r>
        <w:rPr/>
        <w:t>1.  Абрамян Л.А. Первобытный праздник и мифология. Ереван, 1983.</w:t>
      </w:r>
    </w:p>
    <w:p>
      <w:pPr>
        <w:pStyle w:val="Normal"/>
        <w:rPr/>
      </w:pPr>
      <w:r>
        <w:rPr/>
        <w:t>2.  Авдеев А.А. Семья в докапиталистических формациях // Детность семьи. М., 1986.</w:t>
      </w:r>
    </w:p>
    <w:p>
      <w:pPr>
        <w:pStyle w:val="Normal"/>
        <w:rPr/>
      </w:pPr>
      <w:r>
        <w:rPr/>
        <w:t>3.  Андреева Г.М. Социальная психология. М., 1980.</w:t>
      </w:r>
    </w:p>
    <w:p>
      <w:pPr>
        <w:pStyle w:val="Normal"/>
        <w:rPr/>
      </w:pPr>
      <w:r>
        <w:rPr/>
        <w:t>4.  Антонов А.И. Социология рождаемости. М., 1980.</w:t>
      </w:r>
    </w:p>
    <w:p>
      <w:pPr>
        <w:pStyle w:val="Normal"/>
        <w:rPr/>
      </w:pPr>
      <w:r>
        <w:rPr/>
        <w:t>5. Антонов А.И. Эволюция норм детности и типов демографического поведения // Детность семьи. М., 1986.</w:t>
      </w:r>
    </w:p>
    <w:p>
      <w:pPr>
        <w:pStyle w:val="Normal"/>
        <w:rPr/>
      </w:pPr>
      <w:r>
        <w:rPr/>
        <w:t>6.  Антонов А.И. Семейная дезорганизация // Жизнедеятельность семьи / Под ред. А.И. Антонова. М., 1990.</w:t>
      </w:r>
    </w:p>
    <w:p>
      <w:pPr>
        <w:pStyle w:val="Normal"/>
        <w:rPr/>
      </w:pPr>
      <w:r>
        <w:rPr/>
        <w:t>7.  Антонов А.И. Семья: функции, структуры, теории семейных изменений // Основы социологии. Изд. 2. М., 1994.</w:t>
      </w:r>
    </w:p>
    <w:p>
      <w:pPr>
        <w:pStyle w:val="Normal"/>
        <w:rPr/>
      </w:pPr>
      <w:r>
        <w:rPr/>
        <w:t>8.  Антонов А.И., М едкое В.М. Второй ребенок. М., 1987.</w:t>
      </w:r>
    </w:p>
    <w:p>
      <w:pPr>
        <w:pStyle w:val="Normal"/>
        <w:rPr/>
      </w:pPr>
      <w:r>
        <w:rPr/>
        <w:t>9.  Баркалов Н.Б. Моделирование демографического перехода. М., 1984.</w:t>
      </w:r>
    </w:p>
    <w:p>
      <w:pPr>
        <w:pStyle w:val="Normal"/>
        <w:rPr/>
      </w:pPr>
      <w:r>
        <w:rPr/>
        <w:t>10. Баркалов Н.Б. Микроимитационная модель рождаемости поколения // Город¬ская и сельская семья. М., 1987.</w:t>
      </w:r>
    </w:p>
    <w:p>
      <w:pPr>
        <w:pStyle w:val="Normal"/>
        <w:rPr/>
      </w:pPr>
      <w:r>
        <w:rPr/>
        <w:t>11.  Барнз Д.Г. Социальная работа с семьями. М., 1993.</w:t>
      </w:r>
    </w:p>
    <w:p>
      <w:pPr>
        <w:pStyle w:val="Normal"/>
        <w:rPr/>
      </w:pPr>
      <w:r>
        <w:rPr/>
        <w:t>12.  Белова В.А., Царский Л.Е. Статистика мнений в изучении рождаемости. М., 1972.</w:t>
      </w:r>
    </w:p>
    <w:p>
      <w:pPr>
        <w:pStyle w:val="Normal"/>
        <w:rPr/>
      </w:pPr>
      <w:r>
        <w:rPr/>
        <w:t>13.  Бердяев И. Смысл творчества // Эрос и личность. М., 1989.</w:t>
      </w:r>
    </w:p>
    <w:p>
      <w:pPr>
        <w:pStyle w:val="Normal"/>
        <w:rPr/>
      </w:pPr>
      <w:r>
        <w:rPr/>
        <w:t>14.  Бойко В.В. Малодетная семья. М., 1980.</w:t>
      </w:r>
    </w:p>
    <w:p>
      <w:pPr>
        <w:pStyle w:val="Normal"/>
        <w:rPr/>
      </w:pPr>
      <w:r>
        <w:rPr/>
        <w:t>15. Борисов В.А. Перспективы рождаемости. М., 1976.</w:t>
      </w:r>
    </w:p>
    <w:p>
      <w:pPr>
        <w:pStyle w:val="Normal"/>
        <w:rPr/>
      </w:pPr>
      <w:r>
        <w:rPr/>
        <w:t>16.  Берне Р. Развитие Я-концепции и воспитание. М., 1986.</w:t>
      </w:r>
    </w:p>
    <w:p>
      <w:pPr>
        <w:pStyle w:val="Normal"/>
        <w:rPr/>
      </w:pPr>
      <w:r>
        <w:rPr/>
        <w:t>17.  Библиография по проблемам народонаселения (Советская и переводная лите¬ратура, 1960-1971 гг.) / Под ред. Д.И.Валентея и Э.Ю.Бурнашева. М., 1974.</w:t>
      </w:r>
    </w:p>
    <w:p>
      <w:pPr>
        <w:pStyle w:val="Normal"/>
        <w:rPr/>
      </w:pPr>
      <w:r>
        <w:rPr/>
        <w:t>18.   Библиография по проблемам народонаселения (1972-1975 гг.)  / Под ред. Д.И.Валентея и Э.Ю. Бурнашева. М., 1981.</w:t>
      </w:r>
    </w:p>
    <w:p>
      <w:pPr>
        <w:pStyle w:val="Normal"/>
        <w:rPr/>
      </w:pPr>
      <w:r>
        <w:rPr/>
        <w:t>19.  Вебер М. Избранные произведения. М., 1990.    .</w:t>
      </w:r>
    </w:p>
    <w:p>
      <w:pPr>
        <w:pStyle w:val="Normal"/>
        <w:rPr/>
      </w:pPr>
      <w:r>
        <w:rPr/>
        <w:t>20. Вишневский А.Г. Демографическая революция. М., 1976.</w:t>
      </w:r>
    </w:p>
    <w:p>
      <w:pPr>
        <w:pStyle w:val="Normal"/>
        <w:rPr/>
      </w:pPr>
      <w:r>
        <w:rPr/>
        <w:t>21.  Вишневский А.Г. Воспроизводство населения и общество. М., 1982.</w:t>
      </w:r>
    </w:p>
    <w:p>
      <w:pPr>
        <w:pStyle w:val="Normal"/>
        <w:rPr/>
      </w:pPr>
      <w:r>
        <w:rPr/>
        <w:t>22. Вишневский А.Г. Эволюция семьи в СССР и принципы семейной политики // Семья и семейная политика (Демография и социология). М., 1991. С. 16-33.</w:t>
      </w:r>
    </w:p>
    <w:p>
      <w:pPr>
        <w:pStyle w:val="Normal"/>
        <w:rPr/>
      </w:pPr>
      <w:r>
        <w:rPr/>
        <w:t>23.  Волков А.Г. Семья — объект демографии. М., 1986.</w:t>
      </w:r>
    </w:p>
    <w:p>
      <w:pPr>
        <w:pStyle w:val="Normal"/>
        <w:rPr/>
      </w:pPr>
      <w:r>
        <w:rPr/>
        <w:t>24.  Волков А.Г., Сорока Е.Л. Имитационная модель демографического развития семьи // Демографические процессы и их закономерности. М., 1986.</w:t>
      </w:r>
    </w:p>
    <w:p>
      <w:pPr>
        <w:pStyle w:val="Normal"/>
        <w:rPr/>
      </w:pPr>
      <w:r>
        <w:rPr/>
        <w:t>25.  Вольфсон С.Я. Семья и брак в их историческом развитии. М., 1937.</w:t>
      </w:r>
    </w:p>
    <w:p>
      <w:pPr>
        <w:pStyle w:val="Normal"/>
        <w:rPr/>
      </w:pPr>
      <w:r>
        <w:rPr/>
        <w:t>26.  Вольфсон С.Я. Социология брака и семьи // Старый и новый быт. 1927.</w:t>
      </w:r>
    </w:p>
    <w:p>
      <w:pPr>
        <w:pStyle w:val="Normal"/>
        <w:rPr/>
      </w:pPr>
      <w:r>
        <w:rPr/>
        <w:t>27.  Воспроизводство населения и демографическая политика в СССР / Под ред. Л.Л.Рыбаковского. М., 1987.</w:t>
      </w:r>
    </w:p>
    <w:p>
      <w:pPr>
        <w:pStyle w:val="Normal"/>
        <w:rPr/>
      </w:pPr>
      <w:r>
        <w:rPr/>
        <w:t>28. Воугел Э.Ф. Семья и родство // Американская социология. М.,1972.</w:t>
      </w:r>
    </w:p>
    <w:p>
      <w:pPr>
        <w:pStyle w:val="Normal"/>
        <w:rPr/>
      </w:pPr>
      <w:r>
        <w:rPr/>
        <w:t>29.  Герасимова И.А. Структура семьи. М., 1976.</w:t>
      </w:r>
    </w:p>
    <w:p>
      <w:pPr>
        <w:pStyle w:val="Normal"/>
        <w:rPr/>
      </w:pPr>
      <w:r>
        <w:rPr/>
        <w:t>30.  Гидденс Э. Девять тезисов о будущем социологии // Теория и история эконо¬мических и социальных институтов и систем. Зима 1993. Т. 1. Вып. 1.</w:t>
      </w:r>
    </w:p>
    <w:p>
      <w:pPr>
        <w:pStyle w:val="Normal"/>
        <w:rPr/>
      </w:pPr>
      <w:r>
        <w:rPr/>
        <w:t>298</w:t>
      </w:r>
    </w:p>
    <w:p>
      <w:pPr>
        <w:pStyle w:val="Normal"/>
        <w:rPr/>
      </w:pPr>
      <w:r>
        <w:rPr/>
        <w:t>31. Голод С.ft. Стабильность семьи: социологический и демографический аспекты.</w:t>
      </w:r>
    </w:p>
    <w:p>
      <w:pPr>
        <w:pStyle w:val="Normal"/>
        <w:rPr/>
      </w:pPr>
      <w:r>
        <w:rPr/>
        <w:t>Л., 1984.</w:t>
      </w:r>
    </w:p>
    <w:p>
      <w:pPr>
        <w:pStyle w:val="Normal"/>
        <w:rPr/>
      </w:pPr>
      <w:r>
        <w:rPr/>
        <w:t>32. Гончарова Г.С., Савельев Л.Я. Статистический анализ структурных и демогра¬фических характеристик семьи. Новосибирск, 1985.</w:t>
      </w:r>
    </w:p>
    <w:p>
      <w:pPr>
        <w:pStyle w:val="Normal"/>
        <w:rPr/>
      </w:pPr>
      <w:r>
        <w:rPr/>
        <w:t>33. Городская и сельская семья / Руководитель авторского коллектива В.М.Медков.</w:t>
      </w:r>
    </w:p>
    <w:p>
      <w:pPr>
        <w:pStyle w:val="Normal"/>
        <w:rPr/>
      </w:pPr>
      <w:r>
        <w:rPr/>
        <w:t>М.,1987.</w:t>
      </w:r>
    </w:p>
    <w:p>
      <w:pPr>
        <w:pStyle w:val="Normal"/>
        <w:rPr/>
      </w:pPr>
      <w:r>
        <w:rPr/>
        <w:t>34.' Гуд У. Социология семьи // Социология сегодня. М., 1965.</w:t>
      </w:r>
    </w:p>
    <w:p>
      <w:pPr>
        <w:pStyle w:val="Normal"/>
        <w:rPr/>
      </w:pPr>
      <w:r>
        <w:rPr/>
        <w:t>35.  Гумплович В. Брак и свободная любовь. Одесса, 1906.</w:t>
      </w:r>
    </w:p>
    <w:p>
      <w:pPr>
        <w:pStyle w:val="Normal"/>
        <w:rPr/>
      </w:pPr>
      <w:r>
        <w:rPr/>
        <w:t>36.  Дементьева И.Ф. Первые годы брака. М., 1991.</w:t>
      </w:r>
    </w:p>
    <w:p>
      <w:pPr>
        <w:pStyle w:val="Normal"/>
        <w:rPr/>
      </w:pPr>
      <w:r>
        <w:rPr/>
        <w:t>37.  Демографические перспективы России. М., 1993.</w:t>
      </w:r>
    </w:p>
    <w:p>
      <w:pPr>
        <w:pStyle w:val="Normal"/>
        <w:rPr/>
      </w:pPr>
      <w:r>
        <w:rPr/>
        <w:t>38.  Демографический ежегодник СССР. 1991. М.,1992.</w:t>
      </w:r>
    </w:p>
    <w:p>
      <w:pPr>
        <w:pStyle w:val="Normal"/>
        <w:rPr/>
      </w:pPr>
      <w:r>
        <w:rPr/>
        <w:t>39. Демографический ежегодник Российской Федерации. 1993. М., 1994.</w:t>
      </w:r>
    </w:p>
    <w:p>
      <w:pPr>
        <w:pStyle w:val="Normal"/>
        <w:rPr/>
      </w:pPr>
      <w:r>
        <w:rPr/>
        <w:t>40.  Демографический энциклопедический словарь, М., 1985.</w:t>
      </w:r>
    </w:p>
    <w:p>
      <w:pPr>
        <w:pStyle w:val="Normal"/>
        <w:rPr/>
      </w:pPr>
      <w:r>
        <w:rPr/>
        <w:t>41.  Демографическое моделирование // Энциклопедический словарь "Народона¬селение". М., 1994.</w:t>
      </w:r>
    </w:p>
    <w:p>
      <w:pPr>
        <w:pStyle w:val="Normal"/>
        <w:rPr/>
      </w:pPr>
      <w:r>
        <w:rPr/>
        <w:t>42.   Детерминанты и последствия демографических тенденций. Т. I. Часть 3.</w:t>
      </w:r>
    </w:p>
    <w:p>
      <w:pPr>
        <w:pStyle w:val="Normal"/>
        <w:rPr/>
      </w:pPr>
      <w:r>
        <w:rPr/>
        <w:t>Нью-Йорк, 1973.</w:t>
      </w:r>
    </w:p>
    <w:p>
      <w:pPr>
        <w:pStyle w:val="Normal"/>
        <w:rPr/>
      </w:pPr>
      <w:r>
        <w:rPr/>
        <w:t>43.  Детность семьи: вчера, сегодня, завтра / Под ред. А.И. Антонова. М., 1986.</w:t>
      </w:r>
    </w:p>
    <w:p>
      <w:pPr>
        <w:pStyle w:val="Normal"/>
        <w:rPr/>
      </w:pPr>
      <w:r>
        <w:rPr/>
        <w:t>44. Достоевская А.Г. Воспоминания. М., 1987.</w:t>
      </w:r>
    </w:p>
    <w:p>
      <w:pPr>
        <w:pStyle w:val="Normal"/>
        <w:rPr/>
      </w:pPr>
      <w:r>
        <w:rPr/>
        <w:t>45.  Дубакин Д. Влияние христианства на семейный быт русского общества в период до времени появления "Домостроя". СПб., 1880.</w:t>
      </w:r>
    </w:p>
    <w:p>
      <w:pPr>
        <w:pStyle w:val="Normal"/>
        <w:rPr/>
      </w:pPr>
      <w:r>
        <w:rPr/>
        <w:t>46. Дэвис К. Социология демографического поведения // Социология сегодня. М.,</w:t>
      </w:r>
    </w:p>
    <w:p>
      <w:pPr>
        <w:pStyle w:val="Normal"/>
        <w:rPr/>
      </w:pPr>
      <w:r>
        <w:rPr/>
        <w:t>1965.</w:t>
      </w:r>
    </w:p>
    <w:p>
      <w:pPr>
        <w:pStyle w:val="Normal"/>
        <w:rPr/>
      </w:pPr>
      <w:r>
        <w:rPr/>
        <w:t>47. Дюркгейм Э. Самоубийство. Социологический этюд. СПб., 1912.</w:t>
      </w:r>
    </w:p>
    <w:p>
      <w:pPr>
        <w:pStyle w:val="Normal"/>
        <w:rPr/>
      </w:pPr>
      <w:r>
        <w:rPr/>
        <w:t>48.  Дюркгейм Э. О разделении общественного труда // Метод социологии. М.,</w:t>
      </w:r>
    </w:p>
    <w:p>
      <w:pPr>
        <w:pStyle w:val="Normal"/>
        <w:rPr/>
      </w:pPr>
      <w:r>
        <w:rPr/>
        <w:t>1991.</w:t>
      </w:r>
    </w:p>
    <w:p>
      <w:pPr>
        <w:pStyle w:val="Normal"/>
        <w:rPr/>
      </w:pPr>
      <w:r>
        <w:rPr/>
        <w:t>49.  Елизаров В.В. Перспективы исследовании семьи: Анализ, моделирование,</w:t>
      </w:r>
    </w:p>
    <w:p>
      <w:pPr>
        <w:pStyle w:val="Normal"/>
        <w:rPr/>
      </w:pPr>
      <w:r>
        <w:rPr/>
        <w:t>управление. М., 1987.</w:t>
      </w:r>
    </w:p>
    <w:p>
      <w:pPr>
        <w:pStyle w:val="Normal"/>
        <w:rPr/>
      </w:pPr>
      <w:r>
        <w:rPr/>
        <w:t>50.  Жирнова Г.В. Брак и свадьба русских горожан в прошлом и настоящем. М.,</w:t>
      </w:r>
    </w:p>
    <w:p>
      <w:pPr>
        <w:pStyle w:val="Normal"/>
        <w:rPr/>
      </w:pPr>
      <w:r>
        <w:rPr/>
        <w:t>1980.</w:t>
      </w:r>
    </w:p>
    <w:p>
      <w:pPr>
        <w:pStyle w:val="Normal"/>
        <w:rPr/>
      </w:pPr>
      <w:r>
        <w:rPr/>
        <w:t>51. Зборовский Г.Е., Орлов Г.П. Введение в социологию (гл. Социальный институт</w:t>
      </w:r>
    </w:p>
    <w:p>
      <w:pPr>
        <w:pStyle w:val="Normal"/>
        <w:rPr/>
      </w:pPr>
      <w:r>
        <w:rPr/>
        <w:t>семьи). Екатеринбург, 1992.</w:t>
      </w:r>
    </w:p>
    <w:p>
      <w:pPr>
        <w:pStyle w:val="Normal"/>
        <w:rPr/>
      </w:pPr>
      <w:r>
        <w:rPr/>
        <w:t>52. Зибер Н.И. Очерк первобытной экономической культуры. М., 1883.</w:t>
      </w:r>
    </w:p>
    <w:p>
      <w:pPr>
        <w:pStyle w:val="Normal"/>
        <w:rPr/>
      </w:pPr>
      <w:r>
        <w:rPr/>
        <w:t>53.   Зимняя И.А., Аминов Н.А. и др. Приоритетные направления подготовки социальных работников // Проблемы семьи и семейной политики. Вып. 3. М., 1993.</w:t>
      </w:r>
    </w:p>
    <w:p>
      <w:pPr>
        <w:pStyle w:val="Normal"/>
        <w:rPr/>
      </w:pPr>
      <w:r>
        <w:rPr/>
        <w:t>54.  Иващенко Г.М., Плоткин М.М. Проблемы социальной поддержки детей из Семей различных типов // Проблемы семьи и семейной политики. Вып. 3. М., 1993.</w:t>
      </w:r>
    </w:p>
    <w:p>
      <w:pPr>
        <w:pStyle w:val="Normal"/>
        <w:rPr/>
      </w:pPr>
      <w:r>
        <w:rPr/>
        <w:t>55.  Изучение мнений о величине семьи. М., 1971.</w:t>
      </w:r>
    </w:p>
    <w:p>
      <w:pPr>
        <w:pStyle w:val="Normal"/>
        <w:rPr/>
      </w:pPr>
      <w:r>
        <w:rPr/>
        <w:t>'        56. Имитационные модели в демографии. М., 1980.</w:t>
      </w:r>
    </w:p>
    <w:p>
      <w:pPr>
        <w:pStyle w:val="Normal"/>
        <w:rPr/>
      </w:pPr>
      <w:r>
        <w:rPr/>
        <w:t>57. История буржуазной социологии XIX - начала XX века. М., 1979. ;;,.      58. Кадыров Ш.Х., Медков В.М. Семья, репродуктивное поведение, демографиче-!   екая политика // Мы и наши планы. М., 1987. ;         59. Как изучают рождаемость. / Под ред. А.Г. Волкова. М., 1983.</w:t>
      </w:r>
    </w:p>
    <w:p>
      <w:pPr>
        <w:pStyle w:val="Normal"/>
        <w:rPr/>
      </w:pPr>
      <w:r>
        <w:rPr/>
        <w:t>60. Кириллова М.А. О некоторых проблемах брака и семьи в современной амери-;   канской социологии // Социальные исследования. Вып. 4. М., 1970. 1         61. Ковалевский М.М. Первобытное право. Вып. I. Род. Вып. И. Семья. М. 1886. |         62. Ковалевский М.М. Очерк происхождения и развития семьи и собственности.</w:t>
      </w:r>
    </w:p>
    <w:p>
      <w:pPr>
        <w:pStyle w:val="Normal"/>
        <w:rPr/>
      </w:pPr>
      <w:r>
        <w:rPr/>
        <w:t>'   СПб., 1897.</w:t>
      </w:r>
    </w:p>
    <w:p>
      <w:pPr>
        <w:pStyle w:val="Normal"/>
        <w:rPr/>
      </w:pPr>
      <w:r>
        <w:rPr/>
        <w:t>63. Коллонтай A.M. Социальные основы женского вопроса. СПб., 1909.</w:t>
      </w:r>
    </w:p>
    <w:p>
      <w:pPr>
        <w:pStyle w:val="Normal"/>
        <w:rPr/>
      </w:pPr>
      <w:r>
        <w:rPr/>
        <w:t>64. Коллонтай А.М. Работница-мать. СПб., 1914.</w:t>
      </w:r>
    </w:p>
    <w:p>
      <w:pPr>
        <w:pStyle w:val="Normal"/>
        <w:rPr/>
      </w:pPr>
      <w:r>
        <w:rPr/>
        <w:t>65; Коллонтай А.М. Семья и коммунистическое государство. Киев, 1919.</w:t>
      </w:r>
    </w:p>
    <w:p>
      <w:pPr>
        <w:pStyle w:val="Normal"/>
        <w:rPr/>
      </w:pPr>
      <w:r>
        <w:rPr/>
        <w:t>66.  Коллонтай А.М. Общество и материнство. М., 1922.</w:t>
      </w:r>
    </w:p>
    <w:p>
      <w:pPr>
        <w:pStyle w:val="Normal"/>
        <w:rPr/>
      </w:pPr>
      <w:r>
        <w:rPr/>
        <w:t>67.  Коллонтай А.М. Труд женщины в эволюции хозяйства // Лекции, прочитан¬ные в Университете имени Я.М.Свердлова. М., 1923.</w:t>
      </w:r>
    </w:p>
    <w:p>
      <w:pPr>
        <w:pStyle w:val="Normal"/>
        <w:rPr/>
      </w:pPr>
      <w:r>
        <w:rPr/>
        <w:t>68.  Кон И.С. Введение в сексологию. М., 1988.</w:t>
      </w:r>
    </w:p>
    <w:p>
      <w:pPr>
        <w:pStyle w:val="Normal"/>
        <w:rPr/>
      </w:pPr>
      <w:r>
        <w:rPr/>
        <w:t>69.  Кон И.С. Ребенок и общество (историко-этнографическая перспектива). М.,</w:t>
      </w:r>
    </w:p>
    <w:p>
      <w:pPr>
        <w:pStyle w:val="Normal"/>
        <w:rPr/>
      </w:pPr>
      <w:r>
        <w:rPr/>
        <w:t>1988.</w:t>
      </w:r>
    </w:p>
    <w:p>
      <w:pPr>
        <w:pStyle w:val="Normal"/>
        <w:rPr/>
      </w:pPr>
      <w:r>
        <w:rPr/>
        <w:t>299</w:t>
      </w:r>
    </w:p>
    <w:p>
      <w:pPr>
        <w:pStyle w:val="Normal"/>
        <w:rPr/>
      </w:pPr>
      <w:r>
        <w:rPr/>
      </w:r>
    </w:p>
    <w:p>
      <w:pPr>
        <w:pStyle w:val="Normal"/>
        <w:rPr/>
      </w:pPr>
      <w:r>
        <w:rPr/>
        <w:t>70.  Концепция государственной семейной политики Российской Федерации // О положении семей в Российской Федерации. М., 1994.</w:t>
      </w:r>
    </w:p>
    <w:p>
      <w:pPr>
        <w:pStyle w:val="Normal"/>
        <w:rPr/>
      </w:pPr>
      <w:r>
        <w:rPr/>
        <w:t>71.  Костомаров И.И. Очерк домашней жизни и нравов великорусского народа в XVI и XVII столетиях. М., 1992.</w:t>
      </w:r>
    </w:p>
    <w:p>
      <w:pPr>
        <w:pStyle w:val="Normal"/>
        <w:rPr/>
      </w:pPr>
      <w:r>
        <w:rPr/>
        <w:t>72.  Критика современной буржуазной теоретической социологии (гл. 1-3). М., 1977.</w:t>
      </w:r>
    </w:p>
    <w:p>
      <w:pPr>
        <w:pStyle w:val="Normal"/>
        <w:rPr/>
      </w:pPr>
      <w:r>
        <w:rPr/>
        <w:t>73.  Кричевский Р.Л., Дубовская Е.М. Психология малой группы. М., 1991.</w:t>
      </w:r>
    </w:p>
    <w:p>
      <w:pPr>
        <w:pStyle w:val="Normal"/>
        <w:rPr/>
      </w:pPr>
      <w:r>
        <w:rPr/>
        <w:t>74.  Кроник А., Кронах Е. В главных ролях: Вы, Мы, Он, Ты, Я. М., 1989.</w:t>
      </w:r>
    </w:p>
    <w:p>
      <w:pPr>
        <w:pStyle w:val="Normal"/>
        <w:rPr/>
      </w:pPr>
      <w:r>
        <w:rPr/>
        <w:t>75. Кун Т. Структура научных революций. М., 1975.</w:t>
      </w:r>
    </w:p>
    <w:p>
      <w:pPr>
        <w:pStyle w:val="Normal"/>
        <w:rPr/>
      </w:pPr>
      <w:r>
        <w:rPr/>
        <w:t>76. Кунов Г. О происхождении брака и семьи. М., 1923.</w:t>
      </w:r>
    </w:p>
    <w:p>
      <w:pPr>
        <w:pStyle w:val="Normal"/>
        <w:rPr/>
      </w:pPr>
      <w:r>
        <w:rPr/>
        <w:t>77.  Курман М.В. Динамика среднего числа детей в семье // Подрастающее поко¬ление. М., 1981.</w:t>
      </w:r>
    </w:p>
    <w:p>
      <w:pPr>
        <w:pStyle w:val="Normal"/>
        <w:rPr/>
      </w:pPr>
      <w:r>
        <w:rPr/>
        <w:t>78.  Лангемейер И., Матейчик 3. Психическая депривация в детском возрасте. Прага, 1984.</w:t>
      </w:r>
    </w:p>
    <w:p>
      <w:pPr>
        <w:pStyle w:val="Normal"/>
        <w:rPr/>
      </w:pPr>
      <w:r>
        <w:rPr/>
        <w:t>79.  Ласлетт П. Семья и домохозяйство: исторический подход // Брак, семья, рождаемость за три века. М., 1977.</w:t>
      </w:r>
    </w:p>
    <w:p>
      <w:pPr>
        <w:pStyle w:val="Normal"/>
        <w:rPr/>
      </w:pPr>
      <w:r>
        <w:rPr/>
        <w:t>80. Лев-Старович З. Секс в культурах мира. М., 1991.</w:t>
      </w:r>
    </w:p>
    <w:p>
      <w:pPr>
        <w:pStyle w:val="Normal"/>
        <w:rPr/>
      </w:pPr>
      <w:r>
        <w:rPr/>
        <w:t>81. Лейтц Г. Психодрама Я.Л.Морено. М., 1994.</w:t>
      </w:r>
    </w:p>
    <w:p>
      <w:pPr>
        <w:pStyle w:val="Normal"/>
        <w:rPr/>
      </w:pPr>
      <w:r>
        <w:rPr/>
        <w:t>82. Липерт Ю. История семьи. СПб.; 1897.</w:t>
      </w:r>
    </w:p>
    <w:p>
      <w:pPr>
        <w:pStyle w:val="Normal"/>
        <w:rPr/>
      </w:pPr>
      <w:r>
        <w:rPr/>
        <w:t>83. Литература о народонаселении: Библиографический указатель (1979 - первая половина 1983 г.) / Под ред. Д.И. Валентен и Э.Ю. Бурнашева. М., 1987.</w:t>
      </w:r>
    </w:p>
    <w:p>
      <w:pPr>
        <w:pStyle w:val="Normal"/>
        <w:rPr/>
      </w:pPr>
      <w:r>
        <w:rPr/>
        <w:t>84.  Мануйлова И.А. Планирование семьи и здоровье женщины. М., 1988.</w:t>
      </w:r>
    </w:p>
    <w:p>
      <w:pPr>
        <w:pStyle w:val="Normal"/>
        <w:rPr/>
      </w:pPr>
      <w:r>
        <w:rPr/>
        <w:t>85. Массон В.М. Экономика и социальный строй древних обществ (гл. 5). Л., 1976.</w:t>
      </w:r>
    </w:p>
    <w:p>
      <w:pPr>
        <w:pStyle w:val="Normal"/>
        <w:rPr/>
      </w:pPr>
      <w:r>
        <w:rPr/>
        <w:t>86.  Мацковский М.С. Социология семьи: проблемы методологии и методики. М., 1989.</w:t>
      </w:r>
    </w:p>
    <w:p>
      <w:pPr>
        <w:pStyle w:val="Normal"/>
        <w:rPr/>
      </w:pPr>
      <w:r>
        <w:rPr/>
        <w:t>87. Мид М. Культура и мир детства. М., 1988.</w:t>
      </w:r>
    </w:p>
    <w:p>
      <w:pPr>
        <w:pStyle w:val="Normal"/>
        <w:rPr/>
      </w:pPr>
      <w:r>
        <w:rPr/>
        <w:t>88.  Молодая   семья / Руководитель  авторского   коллектива  А.И. Антонов.   М., 1977.</w:t>
      </w:r>
    </w:p>
    <w:p>
      <w:pPr>
        <w:pStyle w:val="Normal"/>
        <w:rPr/>
      </w:pPr>
      <w:r>
        <w:rPr/>
        <w:t>89.  Монсон П. Современная западная социология. СПб., 1992.</w:t>
      </w:r>
    </w:p>
    <w:p>
      <w:pPr>
        <w:pStyle w:val="Normal"/>
        <w:rPr/>
      </w:pPr>
      <w:r>
        <w:rPr/>
        <w:t>90. Муздыбаев К. Психология ответственности. Л., 1983.</w:t>
      </w:r>
    </w:p>
    <w:p>
      <w:pPr>
        <w:pStyle w:val="Normal"/>
        <w:rPr/>
      </w:pPr>
      <w:r>
        <w:rPr/>
        <w:t>91. Население России. Ежегодный демографический доклад. М., 1993.</w:t>
      </w:r>
    </w:p>
    <w:p>
      <w:pPr>
        <w:pStyle w:val="Normal"/>
        <w:rPr/>
      </w:pPr>
      <w:r>
        <w:rPr/>
        <w:t>92. Население СССР. Статистический ежегодник. М., 1989.</w:t>
      </w:r>
    </w:p>
    <w:p>
      <w:pPr>
        <w:pStyle w:val="Normal"/>
        <w:rPr/>
      </w:pPr>
      <w:r>
        <w:rPr/>
        <w:t>93.  Новые направления в социологической теории. М., 1978.</w:t>
      </w:r>
    </w:p>
    <w:p>
      <w:pPr>
        <w:pStyle w:val="Normal"/>
        <w:rPr/>
      </w:pPr>
      <w:r>
        <w:rPr/>
        <w:t>94.  Общая сексопатология / Под ред. Г.С. Васильченко. М., 1977.</w:t>
      </w:r>
    </w:p>
    <w:p>
      <w:pPr>
        <w:pStyle w:val="Normal"/>
        <w:rPr/>
      </w:pPr>
      <w:r>
        <w:rPr/>
        <w:t>95.  Осипова Е.В. Социология Эмиля Дюркгейма. М., 1977.</w:t>
      </w:r>
    </w:p>
    <w:p>
      <w:pPr>
        <w:pStyle w:val="Normal"/>
        <w:rPr/>
      </w:pPr>
      <w:r>
        <w:rPr/>
        <w:t>96.  Основы социологии / Под ред. А.Г. Эфендиева. М., 1993.</w:t>
      </w:r>
    </w:p>
    <w:p>
      <w:pPr>
        <w:pStyle w:val="Normal"/>
        <w:rPr/>
      </w:pPr>
      <w:r>
        <w:rPr/>
        <w:t>97. Петраков А.А. Демографический мир семьи. Ижевск, 1988.</w:t>
      </w:r>
    </w:p>
    <w:p>
      <w:pPr>
        <w:pStyle w:val="Normal"/>
        <w:rPr/>
      </w:pPr>
      <w:r>
        <w:rPr/>
        <w:t>98.  Планирование семьи и национальные традиции / Отв. ред. А.И. Антонов, Ш.Х. Кадыров, Г.Е. Цуладзе. М., 1988.</w:t>
      </w:r>
    </w:p>
    <w:p>
      <w:pPr>
        <w:pStyle w:val="Normal"/>
        <w:rPr/>
      </w:pPr>
      <w:r>
        <w:rPr/>
        <w:t>99.  Планирование семьи и национальные традиции / Отв. ред. А.И. Антонов, Г.Е.Цуладзе. Тбилиси, 1988.</w:t>
      </w:r>
    </w:p>
    <w:p>
      <w:pPr>
        <w:pStyle w:val="Normal"/>
        <w:rPr/>
      </w:pPr>
      <w:r>
        <w:rPr/>
        <w:t>100.  Подрастающее поколение / Руководитель авторского коллектива В.М. Мед-ков. М., 1981.</w:t>
      </w:r>
    </w:p>
    <w:p>
      <w:pPr>
        <w:pStyle w:val="Normal"/>
        <w:rPr/>
      </w:pPr>
      <w:r>
        <w:rPr/>
        <w:t>101.  Пригожин А.И. Семья как организационный феномен // Динамика измене¬ния положения женщины и семья. М., 1972.</w:t>
      </w:r>
    </w:p>
    <w:p>
      <w:pPr>
        <w:pStyle w:val="Normal"/>
        <w:rPr/>
      </w:pPr>
      <w:r>
        <w:rPr/>
        <w:t>102. Проблемы семьи и детства в современной России. Ч. I и II. М., 1992.</w:t>
      </w:r>
    </w:p>
    <w:p>
      <w:pPr>
        <w:pStyle w:val="Normal"/>
        <w:rPr/>
      </w:pPr>
      <w:r>
        <w:rPr/>
        <w:t>103.  Психологические проблемы социальной регуляции поведения / Отв. ред. Б.В. Шорохова, М.И. Бобнева. М.,1976.</w:t>
      </w:r>
    </w:p>
    <w:p>
      <w:pPr>
        <w:pStyle w:val="Normal"/>
        <w:rPr/>
      </w:pPr>
      <w:r>
        <w:rPr/>
        <w:t>104.  Рабочая книга социолога. М., 1976.</w:t>
      </w:r>
    </w:p>
    <w:p>
      <w:pPr>
        <w:pStyle w:val="Normal"/>
        <w:rPr/>
      </w:pPr>
      <w:r>
        <w:rPr/>
        <w:t>105.  Рапопорт С.С. О системе норм семейного поведения // Молодая семья. М., 1977.</w:t>
      </w:r>
    </w:p>
    <w:p>
      <w:pPr>
        <w:pStyle w:val="Normal"/>
        <w:rPr/>
      </w:pPr>
      <w:r>
        <w:rPr/>
        <w:t>106.  Рождаемость:   социологические   и   демографические аспекты / Отв. ред. В.А. Борисов. М., 1988.</w:t>
      </w:r>
    </w:p>
    <w:p>
      <w:pPr>
        <w:pStyle w:val="Normal"/>
        <w:rPr/>
      </w:pPr>
      <w:r>
        <w:rPr/>
        <w:t>107.  Ружже В.Л., Елисеева И.И., Кадибур Т.С. Структура и функции семейных групп. М., 1983.</w:t>
      </w:r>
    </w:p>
    <w:p>
      <w:pPr>
        <w:pStyle w:val="Normal"/>
        <w:rPr/>
      </w:pPr>
      <w:r>
        <w:rPr/>
        <w:t>108.  Сексология. Энциклопедический справочник по сексологии и смежным обла¬стям. Изд. 2-е. Минск, 1994.</w:t>
      </w:r>
    </w:p>
    <w:p>
      <w:pPr>
        <w:pStyle w:val="Normal"/>
        <w:rPr/>
      </w:pPr>
      <w:r>
        <w:rPr/>
        <w:t>300</w:t>
      </w:r>
    </w:p>
    <w:p>
      <w:pPr>
        <w:pStyle w:val="Normal"/>
        <w:rPr/>
      </w:pPr>
      <w:r>
        <w:rPr/>
        <w:t>109.  Семенов Ю.И. Происхождение брака и'семьи. М., 1974.</w:t>
      </w:r>
    </w:p>
    <w:p>
      <w:pPr>
        <w:pStyle w:val="Normal"/>
        <w:rPr/>
      </w:pPr>
      <w:r>
        <w:rPr/>
        <w:t>110.  Семья в Российской Федерации. Статистический сборник. М., 1994.</w:t>
      </w:r>
    </w:p>
    <w:p>
      <w:pPr>
        <w:pStyle w:val="Normal"/>
        <w:rPr/>
      </w:pPr>
      <w:r>
        <w:rPr/>
        <w:t>111. Семья и здоровье. Библиографический указатель отечественной и зарубежной литературы (1979-1985). М., 1985.</w:t>
      </w:r>
    </w:p>
    <w:p>
      <w:pPr>
        <w:pStyle w:val="Normal"/>
        <w:rPr/>
      </w:pPr>
      <w:r>
        <w:rPr/>
        <w:t>112.  Семья. Книга для чтения в двух томах / Составители И.С.Андреева, А.В. Гу-</w:t>
      </w:r>
    </w:p>
    <w:p>
      <w:pPr>
        <w:pStyle w:val="Normal"/>
        <w:rPr/>
      </w:pPr>
      <w:r>
        <w:rPr/>
        <w:t>лыга. М., 1990.</w:t>
      </w:r>
    </w:p>
    <w:p>
      <w:pPr>
        <w:pStyle w:val="Normal"/>
        <w:rPr/>
      </w:pPr>
      <w:r>
        <w:rPr/>
        <w:t>113.  Синельников А.Б. Брачиость и рождаемость в СССР. Н-, 1989.</w:t>
      </w:r>
    </w:p>
    <w:p>
      <w:pPr>
        <w:pStyle w:val="Normal"/>
        <w:rPr/>
      </w:pPr>
      <w:r>
        <w:rPr/>
        <w:t>114.  Словарь прикладной социологии. Минск, 1984.</w:t>
      </w:r>
    </w:p>
    <w:p>
      <w:pPr>
        <w:pStyle w:val="Normal"/>
        <w:rPr/>
      </w:pPr>
      <w:r>
        <w:rPr/>
        <w:t>115.  Смелзер Н. Социология. М., 1994.</w:t>
      </w:r>
    </w:p>
    <w:p>
      <w:pPr>
        <w:pStyle w:val="Normal"/>
        <w:rPr/>
      </w:pPr>
      <w:r>
        <w:rPr/>
        <w:t>116.  Сорокин П.А. К вопросу об эволюции семьи и брака у зырян // Известия Архангельского общества изучения Русского Севера. 1911. № 1.</w:t>
      </w:r>
    </w:p>
    <w:p>
      <w:pPr>
        <w:pStyle w:val="Normal"/>
        <w:rPr/>
      </w:pPr>
      <w:r>
        <w:rPr/>
        <w:t>117.  Сорокин П.А. Кризис современной семьи // Ежемесячный журнал для всех.</w:t>
      </w:r>
    </w:p>
    <w:p>
      <w:pPr>
        <w:pStyle w:val="Normal"/>
        <w:rPr/>
      </w:pPr>
      <w:r>
        <w:rPr/>
        <w:t>1916. № 2, 3.</w:t>
      </w:r>
    </w:p>
    <w:p>
      <w:pPr>
        <w:pStyle w:val="Normal"/>
        <w:rPr/>
      </w:pPr>
      <w:r>
        <w:rPr/>
        <w:t>118.  Сорокин П.А. Современное состояние России. Прага, 1922.</w:t>
      </w:r>
    </w:p>
    <w:p>
      <w:pPr>
        <w:pStyle w:val="Normal"/>
        <w:rPr/>
      </w:pPr>
      <w:r>
        <w:rPr/>
        <w:t>119.  Сорокин П.А. Человек, цивилизация, общество. М., 1988.</w:t>
      </w:r>
    </w:p>
    <w:p>
      <w:pPr>
        <w:pStyle w:val="Normal"/>
        <w:rPr/>
      </w:pPr>
      <w:r>
        <w:rPr/>
        <w:t>120. Сорокин Л.А. Письмо В.Н. Фигнер от 1.02.1920 г. // Социологос. Вып. 1. М.,</w:t>
      </w:r>
    </w:p>
    <w:p>
      <w:pPr>
        <w:pStyle w:val="Normal"/>
        <w:rPr/>
      </w:pPr>
      <w:r>
        <w:rPr/>
        <w:t>1991.</w:t>
      </w:r>
    </w:p>
    <w:p>
      <w:pPr>
        <w:pStyle w:val="Normal"/>
        <w:rPr/>
      </w:pPr>
      <w:r>
        <w:rPr/>
        <w:t>121.  Сорокин П.А. Речь на собрании в Петроградском университете 22 февраля</w:t>
      </w:r>
    </w:p>
    <w:p>
      <w:pPr>
        <w:pStyle w:val="Normal"/>
        <w:rPr/>
      </w:pPr>
      <w:r>
        <w:rPr/>
        <w:t>1922 г. // Дальняя дорога. М., 1992.</w:t>
      </w:r>
    </w:p>
    <w:p>
      <w:pPr>
        <w:pStyle w:val="Normal"/>
        <w:rPr/>
      </w:pPr>
      <w:r>
        <w:rPr/>
        <w:t>122.  Состав семьи, доходы и жилищные условия семей рабочих, служащих и колхозников. Статистический справочник. М., 1990.</w:t>
      </w:r>
    </w:p>
    <w:p>
      <w:pPr>
        <w:pStyle w:val="Normal"/>
        <w:rPr/>
      </w:pPr>
      <w:r>
        <w:rPr/>
        <w:t>123.  СССР: Демографический диагноз. М., 1990.</w:t>
      </w:r>
    </w:p>
    <w:p>
      <w:pPr>
        <w:pStyle w:val="Normal"/>
        <w:rPr/>
      </w:pPr>
      <w:r>
        <w:rPr/>
        <w:t>124.  Сусоколов А.А. Межнациональные браки в СССР. М., 1987.</w:t>
      </w:r>
    </w:p>
    <w:p>
      <w:pPr>
        <w:pStyle w:val="Normal"/>
        <w:rPr/>
      </w:pPr>
      <w:r>
        <w:rPr/>
        <w:t>125.  США глазами американских социологов. М., 1982.</w:t>
      </w:r>
    </w:p>
    <w:p>
      <w:pPr>
        <w:pStyle w:val="Normal"/>
        <w:rPr/>
      </w:pPr>
      <w:r>
        <w:rPr/>
        <w:t>126.  Сысенко В.А. Супружеские конфликты. М., 1983.</w:t>
      </w:r>
    </w:p>
    <w:p>
      <w:pPr>
        <w:pStyle w:val="Normal"/>
        <w:rPr/>
      </w:pPr>
      <w:r>
        <w:rPr/>
        <w:t>127.  Сысенко В.А. Молодежь вступает в брак. М., 1986.</w:t>
      </w:r>
    </w:p>
    <w:p>
      <w:pPr>
        <w:pStyle w:val="Normal"/>
        <w:rPr/>
      </w:pPr>
      <w:r>
        <w:rPr/>
        <w:t>128.  Тайлор Э.Б. Первобытная культура. М., 1989.</w:t>
      </w:r>
    </w:p>
    <w:p>
      <w:pPr>
        <w:pStyle w:val="Normal"/>
        <w:rPr/>
      </w:pPr>
      <w:r>
        <w:rPr/>
        <w:t>129.  Тернер Дж. Структура социологической теории. М., 1985.</w:t>
      </w:r>
    </w:p>
    <w:p>
      <w:pPr>
        <w:pStyle w:val="Normal"/>
        <w:rPr/>
      </w:pPr>
      <w:r>
        <w:rPr/>
        <w:t>130.  Токарев С. А. Исследования семьи в зарубежной социологической и этногра¬фической литературе // Этносоциальные аспекты изучения семьи у народов зарубеж¬ной Европы. М., 1987.</w:t>
      </w:r>
    </w:p>
    <w:p>
      <w:pPr>
        <w:pStyle w:val="Normal"/>
        <w:rPr/>
      </w:pPr>
      <w:r>
        <w:rPr/>
        <w:t xml:space="preserve">          </w:t>
      </w:r>
      <w:r>
        <w:rPr/>
        <w:t>131. Томилин С.А. Демография и социальная гигиена. М., 1973.</w:t>
      </w:r>
    </w:p>
    <w:p>
      <w:pPr>
        <w:pStyle w:val="Normal"/>
        <w:rPr/>
      </w:pPr>
      <w:r>
        <w:rPr/>
        <w:t xml:space="preserve">       </w:t>
      </w:r>
      <w:r>
        <w:rPr/>
        <w:t>132. Томпсон П. История жизни и анализ социальных изменений // Вопросы</w:t>
      </w:r>
    </w:p>
    <w:p>
      <w:pPr>
        <w:pStyle w:val="Normal"/>
        <w:rPr/>
      </w:pPr>
      <w:r>
        <w:rPr/>
        <w:t>социологии. 1993. № 1-2.         133. Факторы и мотивы демографического поведения. Рига, 1984.</w:t>
      </w:r>
    </w:p>
    <w:p>
      <w:pPr>
        <w:pStyle w:val="Normal"/>
        <w:rPr/>
      </w:pPr>
      <w:r>
        <w:rPr/>
        <w:t>134. Феоктистова Е.Н., Кузьмин В.А. и др. Проблемы формирования механизма</w:t>
      </w:r>
    </w:p>
    <w:p>
      <w:pPr>
        <w:pStyle w:val="Normal"/>
        <w:rPr/>
      </w:pPr>
      <w:r>
        <w:rPr/>
        <w:t xml:space="preserve">   </w:t>
      </w:r>
      <w:r>
        <w:rPr/>
        <w:t>социальной защиты семьи в условиях адаптации к рынку // Проблемы семьи и  семейной политики. Вып. 3. М., 1993.</w:t>
      </w:r>
    </w:p>
    <w:p>
      <w:pPr>
        <w:pStyle w:val="Normal"/>
        <w:rPr/>
      </w:pPr>
      <w:r>
        <w:rPr/>
        <w:t xml:space="preserve">        </w:t>
      </w:r>
      <w:r>
        <w:rPr/>
        <w:t>135. Фрейд 3. Очерки по психологии сексуальности // Фрейд 3. "Я" и "Оно".  Труды разных лет. Тбилиси, 1991.</w:t>
      </w:r>
    </w:p>
    <w:p>
      <w:pPr>
        <w:pStyle w:val="Normal"/>
        <w:rPr/>
      </w:pPr>
      <w:r>
        <w:rPr/>
        <w:t>136.  Фридман Г.Л., Эдстрем К.Г. Репродуктивное здоровье подростков. Женева,</w:t>
      </w:r>
    </w:p>
    <w:p>
      <w:pPr>
        <w:pStyle w:val="Normal"/>
        <w:rPr/>
      </w:pPr>
      <w:r>
        <w:rPr/>
        <w:t xml:space="preserve">  </w:t>
      </w:r>
      <w:r>
        <w:rPr/>
        <w:t>1985.</w:t>
      </w:r>
    </w:p>
    <w:p>
      <w:pPr>
        <w:pStyle w:val="Normal"/>
        <w:rPr/>
      </w:pPr>
      <w:r>
        <w:rPr/>
        <w:t>137. Харчев А.Г. Брак и семья в СССР. Изд. 2-е. М., 1979.</w:t>
      </w:r>
    </w:p>
    <w:p>
      <w:pPr>
        <w:pStyle w:val="Normal"/>
        <w:rPr/>
      </w:pPr>
      <w:r>
        <w:rPr/>
        <w:t>138. Харчев А.Г., Мацковский М.С. Современная семья и ее проблемы: Социаль- во-демографическое исследование. М., 1977.</w:t>
      </w:r>
    </w:p>
    <w:p>
      <w:pPr>
        <w:pStyle w:val="Normal"/>
        <w:rPr/>
      </w:pPr>
      <w:r>
        <w:rPr/>
        <w:t xml:space="preserve">         </w:t>
      </w:r>
      <w:r>
        <w:rPr/>
        <w:t>139. Хилл Р. Современные тенденции в теории семьи // Социальные исследова-</w:t>
      </w:r>
    </w:p>
    <w:p>
      <w:pPr>
        <w:pStyle w:val="Normal"/>
        <w:rPr/>
      </w:pPr>
      <w:r>
        <w:rPr/>
        <w:t xml:space="preserve">  </w:t>
      </w:r>
      <w:r>
        <w:rPr/>
        <w:t>ния. Вып. 4. М., 1970.</w:t>
      </w:r>
    </w:p>
    <w:p>
      <w:pPr>
        <w:pStyle w:val="Normal"/>
        <w:rPr/>
      </w:pPr>
      <w:r>
        <w:rPr/>
        <w:t xml:space="preserve">         </w:t>
      </w:r>
      <w:r>
        <w:rPr/>
        <w:t>140. Хилл Р. Семейные решения и социальная политика: социологический ас¬пект // Изменение положения женщин и семья. М., 1977.</w:t>
      </w:r>
    </w:p>
    <w:p>
      <w:pPr>
        <w:pStyle w:val="Normal"/>
        <w:rPr/>
      </w:pPr>
      <w:r>
        <w:rPr/>
        <w:t>141. Численность, состав и движение населения в РСФСР. М., 1989; Численность, состав и движение населения в Российской Федерации. М., 1992.</w:t>
      </w:r>
    </w:p>
    <w:p>
      <w:pPr>
        <w:pStyle w:val="Normal"/>
        <w:rPr/>
      </w:pPr>
      <w:r>
        <w:rPr/>
        <w:t>142.  Чуйко Л.В. Браки и разводы. М., 1975.</w:t>
      </w:r>
    </w:p>
    <w:p>
      <w:pPr>
        <w:pStyle w:val="Normal"/>
        <w:rPr/>
      </w:pPr>
      <w:r>
        <w:rPr/>
        <w:t>143. Шибутани Т. Социальная психология. М., 1969.</w:t>
      </w:r>
    </w:p>
    <w:p>
      <w:pPr>
        <w:pStyle w:val="Normal"/>
        <w:rPr/>
      </w:pPr>
      <w:r>
        <w:rPr/>
        <w:t xml:space="preserve">         </w:t>
      </w:r>
      <w:r>
        <w:rPr/>
        <w:t>144. Шнейдерман Н.А. Откровенный разговор: Рождаемость и методы ее регули¬рования. М., 1991.</w:t>
      </w:r>
    </w:p>
    <w:p>
      <w:pPr>
        <w:pStyle w:val="Normal"/>
        <w:rPr/>
      </w:pPr>
      <w:r>
        <w:rPr/>
        <w:t>145. Шпилевский С.М. Политика народонаселения в царствование Екатерины П.</w:t>
      </w:r>
    </w:p>
    <w:p>
      <w:pPr>
        <w:pStyle w:val="Normal"/>
        <w:rPr/>
      </w:pPr>
      <w:r>
        <w:rPr/>
        <w:t>Одесса, 1871.</w:t>
      </w:r>
    </w:p>
    <w:p>
      <w:pPr>
        <w:pStyle w:val="Normal"/>
        <w:rPr/>
      </w:pPr>
      <w:r>
        <w:rPr/>
        <w:t>301</w:t>
      </w:r>
    </w:p>
    <w:p>
      <w:pPr>
        <w:pStyle w:val="Normal"/>
        <w:rPr/>
      </w:pPr>
      <w:r>
        <w:rPr/>
      </w:r>
    </w:p>
    <w:p>
      <w:pPr>
        <w:pStyle w:val="Normal"/>
        <w:rPr/>
      </w:pPr>
      <w:r>
        <w:rPr/>
        <w:t>146.  Шпилевский СМ. Семейные власти у древних славян и германцев. Казань, 1869.</w:t>
      </w:r>
    </w:p>
    <w:p>
      <w:pPr>
        <w:pStyle w:val="Normal"/>
        <w:rPr/>
      </w:pPr>
      <w:r>
        <w:rPr/>
        <w:t>147.   Щепаньский Я. Элементарные понятия социологии  (глава  "Семья"). М., 1969.</w:t>
      </w:r>
    </w:p>
    <w:p>
      <w:pPr>
        <w:pStyle w:val="Normal"/>
        <w:rPr/>
      </w:pPr>
      <w:r>
        <w:rPr/>
        <w:t>148.  Энгельс Ф. Происхождение семьи, частной собственности и государства // Маркс К., Энгельс Ф. Соч. Т. 21.</w:t>
      </w:r>
    </w:p>
    <w:p>
      <w:pPr>
        <w:pStyle w:val="Normal"/>
        <w:rPr/>
      </w:pPr>
      <w:r>
        <w:rPr/>
        <w:t>149.  Энциклопедический словарь "Народонаселение". М., 1994.</w:t>
      </w:r>
    </w:p>
    <w:p>
      <w:pPr>
        <w:pStyle w:val="Normal"/>
        <w:rPr/>
      </w:pPr>
      <w:r>
        <w:rPr/>
        <w:t>150.  Ядов В.А. Социологическое исследование. М., 1972.</w:t>
      </w:r>
    </w:p>
    <w:p>
      <w:pPr>
        <w:pStyle w:val="Normal"/>
        <w:rPr/>
      </w:pPr>
      <w:r>
        <w:rPr/>
        <w:t>151.  Ядов В. А. О диспозиционной регуляции социального поведения личности // Методологические проблемы социальной психологии. М., 1975.</w:t>
      </w:r>
    </w:p>
    <w:p>
      <w:pPr>
        <w:pStyle w:val="Normal"/>
        <w:rPr/>
      </w:pPr>
      <w:r>
        <w:rPr/>
        <w:t>152. Adolescent Reproductive Behaviour. Evidence from Developed Countries. V. I. New York, 1988.</w:t>
      </w:r>
    </w:p>
    <w:p>
      <w:pPr>
        <w:pStyle w:val="Normal"/>
        <w:rPr/>
      </w:pPr>
      <w:r>
        <w:rPr/>
        <w:t>153.  Bastardy and its Comparative History. Cambridge, 1980.</w:t>
      </w:r>
    </w:p>
    <w:p>
      <w:pPr>
        <w:pStyle w:val="Normal"/>
        <w:rPr/>
      </w:pPr>
      <w:r>
        <w:rPr/>
        <w:t>154. Blanc A.K., Rutenberg N. Coitus and Contraception: The Utility of Data on Sexual Intercourse for Family Planning Programs // Studies in   Family  Planning. 1991.   V. 22, №3.</w:t>
      </w:r>
    </w:p>
    <w:p>
      <w:pPr>
        <w:pStyle w:val="Normal"/>
        <w:rPr/>
      </w:pPr>
      <w:r>
        <w:rPr/>
        <w:t>155.  Bogue D. Priciples of Demography. New York, 1969.</w:t>
      </w:r>
    </w:p>
    <w:p>
      <w:pPr>
        <w:pStyle w:val="Normal"/>
        <w:rPr/>
      </w:pPr>
      <w:r>
        <w:rPr/>
        <w:t>156.  Bongaarts J. Do Reproductive Intentions Matter // International Family Planning Perspectives. 1992. V. 18. № 3.</w:t>
      </w:r>
    </w:p>
    <w:p>
      <w:pPr>
        <w:pStyle w:val="Normal"/>
        <w:rPr/>
      </w:pPr>
      <w:r>
        <w:rPr/>
        <w:t>157.  Boss P.Y. Normative Family Stress: Family Borendary Changes Across the Life-Span // Family Relation. Oct. 1980. V. 29, № 4.</w:t>
      </w:r>
    </w:p>
    <w:p>
      <w:pPr>
        <w:pStyle w:val="Normal"/>
        <w:rPr/>
      </w:pPr>
      <w:r>
        <w:rPr/>
        <w:t>158.  Bossard J.H.S. Residential Propinquity as a Factor in Marriage Selection // American Journal of Sociology. 1932. V. 38.</w:t>
      </w:r>
    </w:p>
    <w:p>
      <w:pPr>
        <w:pStyle w:val="Normal"/>
        <w:rPr/>
      </w:pPr>
      <w:r>
        <w:rPr/>
        <w:t>159.   Card J.J. Long-Term Cosequences for Children of Teenage Parents // De¬mography. 1981. № 2.</w:t>
      </w:r>
    </w:p>
    <w:p>
      <w:pPr>
        <w:pStyle w:val="Normal"/>
        <w:rPr/>
      </w:pPr>
      <w:r>
        <w:rPr/>
        <w:t>160.   Carlson A.C. Family Questions. Reflections on the American Social Crisis.nd Printing. New Brunswick &amp; Oxford, 1990.</w:t>
      </w:r>
    </w:p>
    <w:p>
      <w:pPr>
        <w:pStyle w:val="Normal"/>
        <w:rPr/>
      </w:pPr>
      <w:r>
        <w:rPr/>
        <w:t>161.  Center R. Sexual Attraction &amp; Love: An Instrumental Theory. Springfield, 1975.</w:t>
      </w:r>
    </w:p>
    <w:p>
      <w:pPr>
        <w:pStyle w:val="Normal"/>
        <w:rPr/>
      </w:pPr>
      <w:r>
        <w:rPr/>
        <w:t>162.  Clayton R.R., Bokemeier J.L. Premarital Sex in 70s //Journal of Marriage &amp; the Family. 1980. V. 42.</w:t>
      </w:r>
    </w:p>
    <w:p>
      <w:pPr>
        <w:pStyle w:val="Normal"/>
        <w:rPr/>
      </w:pPr>
      <w:r>
        <w:rPr/>
        <w:t>163.  Davis K. Human Society. 1949.</w:t>
      </w:r>
    </w:p>
    <w:p>
      <w:pPr>
        <w:pStyle w:val="Normal"/>
        <w:rPr/>
      </w:pPr>
      <w:r>
        <w:rPr/>
        <w:t>164.   Davis K., Blake J. Social Sstructure and Fertility: an Analitic Framework // Economic Development and Cultural Change. 1956. V. 4.</w:t>
      </w:r>
    </w:p>
    <w:p>
      <w:pPr>
        <w:pStyle w:val="Normal"/>
        <w:rPr/>
      </w:pPr>
      <w:r>
        <w:rPr/>
        <w:t>165.  Eckland B.K. Theories of Mate Selection // Social Biology. Spring-Summer 1982. P. 19.</w:t>
      </w:r>
    </w:p>
    <w:p>
      <w:pPr>
        <w:pStyle w:val="Normal"/>
        <w:rPr/>
      </w:pPr>
      <w:r>
        <w:rPr/>
        <w:t>166.  Farber B. Family: Organization and Interaction. San Francisco, 1964. P. 109.</w:t>
      </w:r>
    </w:p>
    <w:p>
      <w:pPr>
        <w:pStyle w:val="Normal"/>
        <w:rPr/>
      </w:pPr>
      <w:r>
        <w:rPr/>
        <w:t>167.   The Family. № 4. .Strengthening the family: guidlines for design of relevant programmes. UN, New York, 1987.</w:t>
      </w:r>
    </w:p>
    <w:p>
      <w:pPr>
        <w:pStyle w:val="Normal"/>
        <w:rPr/>
      </w:pPr>
      <w:r>
        <w:rPr/>
        <w:t>168.  Freedman R. The Sociology of Human Fertility // Current Sociology. 1961-62. V. 10-11.</w:t>
      </w:r>
    </w:p>
    <w:p>
      <w:pPr>
        <w:pStyle w:val="Normal"/>
        <w:rPr/>
      </w:pPr>
      <w:r>
        <w:rPr/>
        <w:t>169.  Freedman R. Fertility Determinants // World Fertility Survey: An Assesment. New York, 1987.</w:t>
      </w:r>
    </w:p>
    <w:p>
      <w:pPr>
        <w:pStyle w:val="Normal"/>
        <w:rPr/>
      </w:pPr>
      <w:r>
        <w:rPr/>
        <w:t>170. Glenn D., BarrettP.T. Parental Characteristics and Partner Choice: Some Evidence for Oedipal Imprinting // Journal of Biosocial Sciences. 1987. V. 19.</w:t>
      </w:r>
    </w:p>
    <w:p>
      <w:pPr>
        <w:pStyle w:val="Normal"/>
        <w:rPr/>
      </w:pPr>
      <w:r>
        <w:rPr/>
        <w:t>171.  Click P.C. The Family Cycle // American Sociological Review. 1947. V. 12.</w:t>
      </w:r>
    </w:p>
    <w:p>
      <w:pPr>
        <w:pStyle w:val="Normal"/>
        <w:rPr/>
      </w:pPr>
      <w:r>
        <w:rPr/>
        <w:t>172.  Goldman N., Westoff Ch.F., Hammerslough Ch. Demography of the Marriage Market in the US // Population Index. 1984. V. 50. P. 5-25.</w:t>
      </w:r>
    </w:p>
    <w:p>
      <w:pPr>
        <w:pStyle w:val="Normal"/>
        <w:rPr/>
      </w:pPr>
      <w:r>
        <w:rPr/>
        <w:t>173.  Good W. World Revolution and Family Patterns. 1963.</w:t>
      </w:r>
    </w:p>
    <w:p>
      <w:pPr>
        <w:pStyle w:val="Normal"/>
        <w:rPr/>
      </w:pPr>
      <w:r>
        <w:rPr/>
        <w:t>174.  Greenblat C.S. The Salience of Sexuality in the Early Years of Marriage // Journal of Marrige and the Family. May 1983.</w:t>
      </w:r>
    </w:p>
    <w:p>
      <w:pPr>
        <w:pStyle w:val="Normal"/>
        <w:rPr/>
      </w:pPr>
      <w:r>
        <w:rPr/>
        <w:t>175.  Handbook of Marriage and the Family / Ed. M. Sussman &amp; S. Steinmetz. New York, 1987.</w:t>
      </w:r>
    </w:p>
    <w:p>
      <w:pPr>
        <w:pStyle w:val="Normal"/>
        <w:rPr/>
      </w:pPr>
      <w:r>
        <w:rPr/>
        <w:t>176.  Handbook of Sexology. Amsterdam et a!., 1978.</w:t>
      </w:r>
    </w:p>
    <w:p>
      <w:pPr>
        <w:pStyle w:val="Normal"/>
        <w:rPr/>
      </w:pPr>
      <w:r>
        <w:rPr/>
        <w:t>177.  Hill R. A critique of contemporary marriage and family research // Social Forces. 1955. V. 33.</w:t>
      </w:r>
    </w:p>
    <w:p>
      <w:pPr>
        <w:pStyle w:val="Normal"/>
        <w:rPr/>
      </w:pPr>
      <w:r>
        <w:rPr/>
        <w:t>178- Hill R., Kfltz A., Simpson R. An Inventory of Research in Marriage and Family Behavior. // Marriage and Family Living, 1960. V. 22.</w:t>
      </w:r>
    </w:p>
    <w:p>
      <w:pPr>
        <w:pStyle w:val="Normal"/>
        <w:rPr/>
      </w:pPr>
      <w:r>
        <w:rPr/>
        <w:t>302</w:t>
      </w:r>
    </w:p>
    <w:p>
      <w:pPr>
        <w:pStyle w:val="Normal"/>
        <w:rPr/>
      </w:pPr>
      <w:r>
        <w:rPr/>
        <w:t>179.  Hill R., Stycos J.M., Back K.W. The Family and Population Control. Chapel Hill,</w:t>
      </w:r>
    </w:p>
    <w:p>
      <w:pPr>
        <w:pStyle w:val="Normal"/>
        <w:rPr/>
      </w:pPr>
      <w:r>
        <w:rPr/>
        <w:t>1959.</w:t>
      </w:r>
    </w:p>
    <w:p>
      <w:pPr>
        <w:pStyle w:val="Normal"/>
        <w:rPr/>
      </w:pPr>
      <w:r>
        <w:rPr/>
        <w:t>180.  Jasso C. Marital Coital Frequency and the Passage of Time // American So¬ciological Review. 1985. V. 50.</w:t>
      </w:r>
    </w:p>
    <w:p>
      <w:pPr>
        <w:pStyle w:val="Normal"/>
        <w:rPr/>
      </w:pPr>
      <w:r>
        <w:rPr/>
        <w:t xml:space="preserve">     </w:t>
      </w:r>
      <w:r>
        <w:rPr/>
        <w:t>181. Jedlicka D. Indirect Parental   Influence   on   Mate Choice:   a   Test   of   the Psychoanalytic Theory // Journal of Marriage and the Family, 1984. V. 46.       182. Jedlicka D.   Indirect  Parental   Influence   on   Mate   Choice:   a   Test  of   the Psychoanalytic Theory.// Journal of Marriage and the Family, 1984. V.46.</w:t>
      </w:r>
    </w:p>
    <w:p>
      <w:pPr>
        <w:pStyle w:val="Normal"/>
        <w:rPr/>
      </w:pPr>
      <w:r>
        <w:rPr/>
        <w:t>183. Jessor L., Jessor R. Problem Behavior and Psychosocial Development: a Lon¬gitudinal Study of Youth. New York, 1977.       184. Kafin J.R., Anderson K.E. Intergenerational Patterns of Teenage Ferility //</w:t>
      </w:r>
    </w:p>
    <w:p>
      <w:pPr>
        <w:pStyle w:val="Normal"/>
        <w:rPr/>
      </w:pPr>
      <w:r>
        <w:rPr/>
        <w:t>Demography. 1992. № 1.</w:t>
      </w:r>
    </w:p>
    <w:p>
      <w:pPr>
        <w:pStyle w:val="Normal"/>
        <w:rPr/>
      </w:pPr>
      <w:r>
        <w:rPr/>
        <w:t xml:space="preserve">       </w:t>
      </w:r>
      <w:r>
        <w:rPr/>
        <w:t>185. Kephart W.M., Jedlicka D. The Family, Society and Individual. New York, 1991.</w:t>
      </w:r>
    </w:p>
    <w:p>
      <w:pPr>
        <w:pStyle w:val="Normal"/>
        <w:rPr/>
      </w:pPr>
      <w:r>
        <w:rPr/>
        <w:t xml:space="preserve">      </w:t>
      </w:r>
      <w:r>
        <w:rPr/>
        <w:t>186. Kerkhoff A.C. &amp; D. Keith. Value Consensus &amp; Need Complementarity in Mate</w:t>
      </w:r>
    </w:p>
    <w:p>
      <w:pPr>
        <w:pStyle w:val="Normal"/>
        <w:rPr/>
      </w:pPr>
      <w:r>
        <w:rPr/>
        <w:t>Selection // America? Sociological Review. V. 27. June 1962.</w:t>
      </w:r>
    </w:p>
    <w:p>
      <w:pPr>
        <w:pStyle w:val="Normal"/>
        <w:rPr/>
      </w:pPr>
      <w:r>
        <w:rPr/>
        <w:t xml:space="preserve">       </w:t>
      </w:r>
      <w:r>
        <w:rPr/>
        <w:t>187. KIser C. The Indianopolis study of social and psychologocal factors affecting</w:t>
      </w:r>
    </w:p>
    <w:p>
      <w:pPr>
        <w:pStyle w:val="Normal"/>
        <w:rPr/>
      </w:pPr>
      <w:r>
        <w:rPr/>
        <w:t>fertility // Research in family planning. Princeton, 1962.</w:t>
      </w:r>
    </w:p>
    <w:p>
      <w:pPr>
        <w:pStyle w:val="Normal"/>
        <w:rPr/>
      </w:pPr>
      <w:r>
        <w:rPr/>
        <w:t xml:space="preserve">       </w:t>
      </w:r>
      <w:r>
        <w:rPr/>
        <w:t>188. Knox D., Schacht C. Choices in Relationships. An Introduction to Marriage and the</w:t>
      </w:r>
    </w:p>
    <w:p>
      <w:pPr>
        <w:pStyle w:val="Normal"/>
        <w:rPr/>
      </w:pPr>
      <w:r>
        <w:rPr/>
        <w:t>Family. 3rd Edition. Saint Paul et al, 1991. P. 181.        189. Livi-Bacci M.,  Ventisette M. Pregnancy and Childbearing in Adolescence in</w:t>
      </w:r>
    </w:p>
    <w:p>
      <w:pPr>
        <w:pStyle w:val="Normal"/>
        <w:rPr/>
      </w:pPr>
      <w:r>
        <w:rPr/>
        <w:t>Countries with Low Fertility. Washington, 1980.</w:t>
      </w:r>
    </w:p>
    <w:p>
      <w:pPr>
        <w:pStyle w:val="Normal"/>
        <w:rPr/>
      </w:pPr>
      <w:r>
        <w:rPr/>
        <w:t>190. Locitzer K. Are you out of sync with each other? // Psychology Today. Jul.-Aug.</w:t>
      </w:r>
    </w:p>
    <w:p>
      <w:pPr>
        <w:pStyle w:val="Normal"/>
        <w:rPr/>
      </w:pPr>
      <w:r>
        <w:rPr/>
        <w:t>1989.</w:t>
      </w:r>
    </w:p>
    <w:p>
      <w:pPr>
        <w:pStyle w:val="Normal"/>
        <w:rPr/>
      </w:pPr>
      <w:r>
        <w:rPr/>
        <w:t xml:space="preserve">       </w:t>
      </w:r>
      <w:r>
        <w:rPr/>
        <w:t>191. Messenger J.S. Sex and Repression in an Irish Folk Community // Human Sexual</w:t>
      </w:r>
    </w:p>
    <w:p>
      <w:pPr>
        <w:pStyle w:val="Normal"/>
        <w:rPr/>
      </w:pPr>
      <w:r>
        <w:rPr/>
        <w:t>Behavior. New York, 1971.</w:t>
      </w:r>
    </w:p>
    <w:p>
      <w:pPr>
        <w:pStyle w:val="Normal"/>
        <w:rPr/>
      </w:pPr>
      <w:r>
        <w:rPr/>
        <w:t>192.  Meyer J.P., Pepper S. Need compatibility &amp; marital adjustment in young married couples // Journal of Personal &amp; Social Psychology. 1977. V. 35.</w:t>
      </w:r>
    </w:p>
    <w:p>
      <w:pPr>
        <w:pStyle w:val="Normal"/>
        <w:rPr/>
      </w:pPr>
      <w:r>
        <w:rPr/>
        <w:t>193. Multilingual Demographic Dictionary. Eng.Section. New York, 1975.</w:t>
      </w:r>
    </w:p>
    <w:p>
      <w:pPr>
        <w:pStyle w:val="Normal"/>
        <w:rPr/>
      </w:pPr>
      <w:r>
        <w:rPr/>
        <w:t xml:space="preserve">        </w:t>
      </w:r>
      <w:r>
        <w:rPr/>
        <w:t>194. Murphy M.Y. The Family Life Cycle // Readings   in   Population   Research</w:t>
      </w:r>
    </w:p>
    <w:p>
      <w:pPr>
        <w:pStyle w:val="Normal"/>
        <w:rPr/>
      </w:pPr>
      <w:r>
        <w:rPr/>
        <w:t xml:space="preserve">  </w:t>
      </w:r>
      <w:r>
        <w:rPr/>
        <w:t>Methodology. V. 4. Chicago, 1993.</w:t>
      </w:r>
    </w:p>
    <w:p>
      <w:pPr>
        <w:pStyle w:val="Normal"/>
        <w:rPr/>
      </w:pPr>
      <w:r>
        <w:rPr/>
        <w:t>195. Murstein B.J. Who Will Marry Whom? Theories &amp; Research in Marital Choice. New</w:t>
      </w:r>
    </w:p>
    <w:p>
      <w:pPr>
        <w:pStyle w:val="Normal"/>
        <w:rPr/>
      </w:pPr>
      <w:r>
        <w:rPr/>
        <w:t xml:space="preserve">  </w:t>
      </w:r>
      <w:r>
        <w:rPr/>
        <w:t>York, 1976.</w:t>
      </w:r>
    </w:p>
    <w:p>
      <w:pPr>
        <w:pStyle w:val="Normal"/>
        <w:rPr/>
      </w:pPr>
      <w:r>
        <w:rPr/>
        <w:t>196. Murstein B.J. Mate Selection in 1970s // Journal of Marriage &amp; the Family. 1980,</w:t>
      </w:r>
    </w:p>
    <w:p>
      <w:pPr>
        <w:pStyle w:val="Normal"/>
        <w:rPr/>
      </w:pPr>
      <w:r>
        <w:rPr/>
        <w:t>V. 42.</w:t>
      </w:r>
    </w:p>
    <w:p>
      <w:pPr>
        <w:pStyle w:val="Normal"/>
        <w:rPr/>
      </w:pPr>
      <w:r>
        <w:rPr/>
        <w:t>197.  Osmond M. W. Radical-Critical Theories // Handbook of Marriage and the Family /</w:t>
      </w:r>
    </w:p>
    <w:p>
      <w:pPr>
        <w:pStyle w:val="Normal"/>
        <w:rPr/>
      </w:pPr>
      <w:r>
        <w:rPr/>
        <w:t xml:space="preserve">   </w:t>
      </w:r>
      <w:r>
        <w:rPr/>
        <w:t>Ed. M. Sussman &amp; S. Steinmetz. New York, 1987.</w:t>
      </w:r>
    </w:p>
    <w:p>
      <w:pPr>
        <w:pStyle w:val="Normal"/>
        <w:rPr/>
      </w:pPr>
      <w:r>
        <w:rPr/>
        <w:t>198. Parsons Т., Bales R. Family, Socialization and Interaction Process. London., 1956.</w:t>
      </w:r>
    </w:p>
    <w:p>
      <w:pPr>
        <w:pStyle w:val="Normal"/>
        <w:rPr/>
      </w:pPr>
      <w:r>
        <w:rPr/>
        <w:t>199.  Presser H.B. Social Factors Affecting the Timing of the First Child // The First Child and Family Formation. Carolina Population Center, [б.г.].</w:t>
      </w:r>
    </w:p>
    <w:p>
      <w:pPr>
        <w:pStyle w:val="Normal"/>
        <w:rPr/>
      </w:pPr>
      <w:r>
        <w:rPr/>
        <w:t>200.  Rapoport R. Normal crises, family structure, and mental health // Family Process.</w:t>
      </w:r>
    </w:p>
    <w:p>
      <w:pPr>
        <w:pStyle w:val="Normal"/>
        <w:rPr/>
      </w:pPr>
      <w:r>
        <w:rPr/>
        <w:t xml:space="preserve">                                    </w:t>
      </w:r>
      <w:r>
        <w:rPr/>
        <w:t>1963. № 2.</w:t>
      </w:r>
    </w:p>
    <w:p>
      <w:pPr>
        <w:pStyle w:val="Normal"/>
        <w:rPr/>
      </w:pPr>
      <w:r>
        <w:rPr/>
        <w:t xml:space="preserve">                                                                                                   </w:t>
      </w:r>
      <w:r>
        <w:rPr/>
        <w:t>201. Setting Up Family Group Project. L., 1991.</w:t>
      </w:r>
    </w:p>
    <w:p>
      <w:pPr>
        <w:pStyle w:val="Normal"/>
        <w:rPr/>
      </w:pPr>
      <w:r>
        <w:rPr/>
        <w:t xml:space="preserve">         </w:t>
      </w:r>
      <w:r>
        <w:rPr/>
        <w:t>202. Shorter E. Female Emancipation, Birth Control and Fertility in European History //</w:t>
      </w:r>
    </w:p>
    <w:p>
      <w:pPr>
        <w:pStyle w:val="Normal"/>
        <w:rPr/>
      </w:pPr>
      <w:r>
        <w:rPr/>
        <w:t xml:space="preserve">                               </w:t>
      </w:r>
      <w:r>
        <w:rPr/>
        <w:t>Handbook of Sexology. Amsterdam et al., 1978.</w:t>
      </w:r>
    </w:p>
    <w:p>
      <w:pPr>
        <w:pStyle w:val="Normal"/>
        <w:rPr/>
      </w:pPr>
      <w:r>
        <w:rPr/>
        <w:t xml:space="preserve">         </w:t>
      </w:r>
      <w:r>
        <w:rPr/>
        <w:t>203. Simon W., Gagnon J.H. Sexual Scene. New Brunswick, 1967.</w:t>
      </w:r>
    </w:p>
    <w:p>
      <w:pPr>
        <w:pStyle w:val="Normal"/>
        <w:rPr/>
      </w:pPr>
      <w:r>
        <w:rPr/>
        <w:t xml:space="preserve">         </w:t>
      </w:r>
      <w:r>
        <w:rPr/>
        <w:t>204. Smale Y., Tuson Y. et al. Community Social Work: A Paradigme for Change. L.,</w:t>
      </w:r>
    </w:p>
    <w:p>
      <w:pPr>
        <w:pStyle w:val="Normal"/>
        <w:rPr/>
      </w:pPr>
      <w:r>
        <w:rPr/>
        <w:t xml:space="preserve">   </w:t>
      </w:r>
      <w:r>
        <w:rPr/>
        <w:t>1988.</w:t>
      </w:r>
    </w:p>
    <w:p>
      <w:pPr>
        <w:pStyle w:val="Normal"/>
        <w:rPr/>
      </w:pPr>
      <w:r>
        <w:rPr/>
        <w:t>205. Strauss M.A. Family Organization and Problem Solving Ability in Relation to</w:t>
      </w:r>
    </w:p>
    <w:p>
      <w:pPr>
        <w:pStyle w:val="Normal"/>
        <w:rPr/>
      </w:pPr>
      <w:r>
        <w:rPr/>
        <w:t xml:space="preserve">   </w:t>
      </w:r>
      <w:r>
        <w:rPr/>
        <w:t>Societal Modernization. 1970.                                                                                                                                                                                                                                                                                                                                        '</w:t>
      </w:r>
    </w:p>
    <w:p>
      <w:pPr>
        <w:pStyle w:val="Normal"/>
        <w:rPr/>
      </w:pPr>
      <w:r>
        <w:rPr/>
        <w:t xml:space="preserve">                                                                                                  </w:t>
      </w:r>
      <w:r>
        <w:rPr/>
        <w:t>206. Westoff Ch.F., Calot G., Foster A.D. Teenage Fertility in Developed Nation:</w:t>
      </w:r>
    </w:p>
    <w:p>
      <w:pPr>
        <w:pStyle w:val="Normal"/>
        <w:rPr/>
      </w:pPr>
      <w:r>
        <w:rPr/>
        <w:t>1971-1980 // Family Planning Perspectives. 1983, V. 15, № 3.         207. White M.K. Dating, Mating and Marriage. New York, 1990.</w:t>
      </w:r>
    </w:p>
    <w:p>
      <w:pPr>
        <w:pStyle w:val="Normal"/>
        <w:rPr/>
      </w:pPr>
      <w:r>
        <w:rPr/>
        <w:t xml:space="preserve">           </w:t>
      </w:r>
      <w:r>
        <w:rPr/>
        <w:t>208. Winch R.F. The Theory of Complementary Needs in Mate Selection // American</w:t>
      </w:r>
    </w:p>
    <w:p>
      <w:pPr>
        <w:pStyle w:val="Normal"/>
        <w:rPr/>
      </w:pPr>
      <w:r>
        <w:rPr/>
        <w:t xml:space="preserve"> </w:t>
      </w:r>
      <w:r>
        <w:rPr/>
        <w:t>«.Sociological Review. 1955, V. 20.        209. Winch R.F. Mate Selection: A Study of Complementary Needs. New York, 1958.</w:t>
      </w:r>
    </w:p>
    <w:p>
      <w:pPr>
        <w:pStyle w:val="Normal"/>
        <w:rPr/>
      </w:pPr>
      <w:r>
        <w:rPr/>
        <w:t xml:space="preserve"> </w:t>
      </w:r>
      <w:r>
        <w:rPr/>
        <w:t>210. Zelditch M. Family, Marriage and Kinship // Handbook of Modern Sociology. Chicago, 1964, 1974 (2nd ed.).</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4:00Z</dcterms:created>
  <dc:creator>gurenko</dc:creator>
  <dc:description/>
  <cp:keywords/>
  <dc:language>en-US</dc:language>
  <cp:lastModifiedBy>gurenko</cp:lastModifiedBy>
  <dcterms:modified xsi:type="dcterms:W3CDTF">2007-01-25T11:15:00Z</dcterms:modified>
  <cp:revision>2</cp:revision>
  <dc:subject/>
  <dc:title/>
</cp:coreProperties>
</file>